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exact" w:line="530"/>
        <w:jc w:val="left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overflowPunct w:val="false"/>
        <w:spacing w:lineRule="exact" w:line="53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"/>
        <w:spacing w:lineRule="exact" w:line="530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</w:rPr>
        <w:t>第十五届中国音乐金钟奖声乐比赛</w:t>
      </w:r>
    </w:p>
    <w:p>
      <w:pPr>
        <w:pStyle w:val="Heading"/>
        <w:spacing w:lineRule="exact" w:line="530"/>
        <w:rPr>
          <w:rFonts w:ascii="黑体" w:hAnsi="黑体" w:eastAsia="黑体" w:cs="黑体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lang w:val="en-US" w:eastAsia="zh-CN"/>
        </w:rPr>
        <w:t>湖北</w:t>
      </w:r>
      <w:r>
        <w:rPr>
          <w:rFonts w:ascii="方正小标宋简体" w:hAnsi="方正小标宋简体" w:cs="方正小标宋简体" w:eastAsia="方正小标宋简体"/>
          <w:color w:val="000000"/>
        </w:rPr>
        <w:t>选拔</w:t>
      </w:r>
      <w:r>
        <w:rPr>
          <w:rFonts w:ascii="方正小标宋简体" w:hAnsi="方正小标宋简体" w:cs="方正小标宋简体" w:eastAsia="方正小标宋简体"/>
          <w:color w:val="000000"/>
          <w:lang w:val="en-US" w:eastAsia="zh-CN"/>
        </w:rPr>
        <w:t>活动</w:t>
      </w:r>
      <w:r>
        <w:rPr>
          <w:rFonts w:ascii="方正小标宋简体" w:hAnsi="方正小标宋简体" w:cs="方正小标宋简体" w:eastAsia="方正小标宋简体"/>
          <w:color w:val="000000"/>
        </w:rPr>
        <w:t>安排及评选细则</w:t>
      </w:r>
    </w:p>
    <w:p>
      <w:pPr>
        <w:pStyle w:val="Normal"/>
        <w:overflowPunct w:val="false"/>
        <w:spacing w:lineRule="exact" w:line="5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中国音乐家协会《关于举办第十五届中国音乐金钟奖的通知》文件精神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推动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声乐</w:t>
      </w:r>
      <w:r>
        <w:rPr>
          <w:rFonts w:ascii="仿宋" w:hAnsi="仿宋" w:cs="仿宋" w:eastAsia="仿宋"/>
          <w:color w:val="000000"/>
          <w:sz w:val="32"/>
          <w:szCs w:val="32"/>
        </w:rPr>
        <w:t>艺术的发展，促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声乐表演</w:t>
      </w:r>
      <w:r>
        <w:rPr>
          <w:rFonts w:ascii="仿宋" w:hAnsi="仿宋" w:cs="仿宋" w:eastAsia="仿宋"/>
          <w:color w:val="000000"/>
          <w:sz w:val="32"/>
          <w:szCs w:val="32"/>
        </w:rPr>
        <w:t>人才的成长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color w:val="000000"/>
          <w:sz w:val="32"/>
          <w:szCs w:val="32"/>
        </w:rPr>
        <w:t>音协将举办第十五届中国音乐金钟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声乐</w:t>
      </w:r>
      <w:r>
        <w:rPr>
          <w:rFonts w:ascii="仿宋" w:hAnsi="仿宋" w:cs="仿宋" w:eastAsia="仿宋"/>
          <w:color w:val="000000"/>
          <w:sz w:val="32"/>
          <w:szCs w:val="32"/>
        </w:rPr>
        <w:t>比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湖北</w:t>
      </w:r>
      <w:r>
        <w:rPr>
          <w:rFonts w:ascii="仿宋" w:hAnsi="仿宋" w:cs="仿宋" w:eastAsia="仿宋"/>
          <w:color w:val="000000"/>
          <w:sz w:val="32"/>
          <w:szCs w:val="32"/>
        </w:rPr>
        <w:t>选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活动</w:t>
      </w:r>
      <w:r>
        <w:rPr>
          <w:rFonts w:ascii="仿宋" w:hAnsi="仿宋" w:cs="仿宋" w:eastAsia="仿宋"/>
          <w:color w:val="000000"/>
          <w:sz w:val="32"/>
          <w:szCs w:val="32"/>
        </w:rPr>
        <w:t>，报送优秀选手参加全国评选。</w:t>
      </w:r>
    </w:p>
    <w:p>
      <w:pPr>
        <w:pStyle w:val="Normal"/>
        <w:overflowPunct w:val="false"/>
        <w:spacing w:lineRule="exact" w:line="53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组织机构</w:t>
      </w:r>
    </w:p>
    <w:p>
      <w:pPr>
        <w:pStyle w:val="Normal"/>
        <w:overflowPunct w:val="false"/>
        <w:spacing w:lineRule="exact" w:line="53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办单位：湖北省音乐家协会</w:t>
      </w:r>
    </w:p>
    <w:p>
      <w:pPr>
        <w:pStyle w:val="Normal"/>
        <w:overflowPunct w:val="false"/>
        <w:spacing w:lineRule="exact" w:line="53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办单位：江汉大学音乐学院</w:t>
      </w:r>
    </w:p>
    <w:p>
      <w:pPr>
        <w:pStyle w:val="Normal"/>
        <w:overflowPunct w:val="false"/>
        <w:spacing w:lineRule="exact" w:line="530"/>
        <w:ind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湖北省音乐家协会声乐歌剧学会</w:t>
      </w:r>
    </w:p>
    <w:p>
      <w:pPr>
        <w:pStyle w:val="Normal"/>
        <w:overflowPunct w:val="false"/>
        <w:spacing w:lineRule="exact" w:line="53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协办单位：湖北省华夏艺术传播研究院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参赛对象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赛选手为</w:t>
      </w:r>
      <w:r>
        <w:rPr>
          <w:rFonts w:eastAsia="仿宋" w:cs="仿宋" w:ascii="仿宋" w:hAnsi="仿宋"/>
          <w:color w:val="000000"/>
          <w:sz w:val="32"/>
          <w:szCs w:val="32"/>
        </w:rPr>
        <w:t>18—36</w:t>
      </w:r>
      <w:r>
        <w:rPr>
          <w:rFonts w:ascii="仿宋" w:hAnsi="仿宋" w:cs="仿宋" w:eastAsia="仿宋"/>
          <w:color w:val="000000"/>
          <w:sz w:val="32"/>
          <w:szCs w:val="32"/>
        </w:rPr>
        <w:t>周岁（</w:t>
      </w:r>
      <w:r>
        <w:rPr>
          <w:rFonts w:eastAsia="仿宋" w:cs="仿宋" w:ascii="仿宋" w:hAnsi="仿宋"/>
          <w:color w:val="000000"/>
          <w:sz w:val="32"/>
          <w:szCs w:val="32"/>
        </w:rPr>
        <w:t>198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0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之间出生）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湖北</w:t>
      </w:r>
      <w:r>
        <w:rPr>
          <w:rFonts w:ascii="仿宋" w:hAnsi="仿宋" w:cs="仿宋" w:eastAsia="仿宋"/>
          <w:color w:val="000000"/>
          <w:sz w:val="32"/>
          <w:szCs w:val="32"/>
        </w:rPr>
        <w:t>地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户籍地或工作学习地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湖北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声乐演唱者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选拔事项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比赛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初</w:t>
      </w:r>
      <w:r>
        <w:rPr>
          <w:rFonts w:ascii="仿宋" w:hAnsi="仿宋" w:cs="仿宋" w:eastAsia="仿宋"/>
          <w:color w:val="000000"/>
          <w:sz w:val="32"/>
          <w:szCs w:val="32"/>
        </w:rPr>
        <w:t>赛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复赛</w:t>
      </w:r>
      <w:r>
        <w:rPr>
          <w:rFonts w:ascii="仿宋" w:hAnsi="仿宋" w:cs="仿宋" w:eastAsia="仿宋"/>
          <w:color w:val="000000"/>
          <w:sz w:val="32"/>
          <w:szCs w:val="32"/>
        </w:rPr>
        <w:t>和决赛三轮进行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初</w:t>
      </w:r>
      <w:r>
        <w:rPr>
          <w:rFonts w:ascii="仿宋" w:hAnsi="仿宋" w:cs="仿宋" w:eastAsia="仿宋"/>
          <w:color w:val="000000"/>
          <w:sz w:val="32"/>
          <w:szCs w:val="32"/>
        </w:rPr>
        <w:t>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用视频选拔，复</w:t>
      </w:r>
      <w:r>
        <w:rPr>
          <w:rFonts w:ascii="仿宋" w:hAnsi="仿宋" w:cs="仿宋" w:eastAsia="仿宋"/>
          <w:color w:val="000000"/>
          <w:sz w:val="32"/>
          <w:szCs w:val="32"/>
        </w:rPr>
        <w:t>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决赛采用现场比赛的方式进行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初赛各组别评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选手进入复赛，复赛</w:t>
      </w:r>
      <w:r>
        <w:rPr>
          <w:rFonts w:ascii="仿宋" w:hAnsi="仿宋" w:cs="仿宋" w:eastAsia="仿宋"/>
          <w:color w:val="000000"/>
          <w:sz w:val="32"/>
          <w:szCs w:val="32"/>
        </w:rPr>
        <w:t>各组别评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名选手进入决赛，各组别分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等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等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，根据决赛排名，按中国音协分配名额选送参加全国选拔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参赛曲目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赛曲目要求积极向上，具备时代性、艺术性和感染力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民族组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GWZT-EN;宋体" w:hAnsi="GWZT-EN;宋体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  <w:lang w:val="en-US" w:eastAsia="zh-CN"/>
        </w:rPr>
        <w:t>初赛、复赛</w:t>
      </w:r>
      <w:r>
        <w:rPr>
          <w:rFonts w:ascii="GWZT-EN;宋体" w:hAnsi="GWZT-EN;宋体" w:cs="Times New Roman" w:eastAsia="仿宋"/>
          <w:b w:val="false"/>
          <w:bCs w:val="false"/>
          <w:color w:val="000000"/>
          <w:sz w:val="32"/>
          <w:szCs w:val="32"/>
        </w:rPr>
        <w:t>曲目</w:t>
      </w:r>
      <w:r>
        <w:rPr>
          <w:rFonts w:eastAsia="仿宋" w:cs="Times New Roman" w:ascii="GWZT-EN;宋体" w:hAnsi="GWZT-EN;宋体"/>
          <w:b w:val="false"/>
          <w:bCs w:val="false"/>
          <w:color w:val="000000"/>
          <w:sz w:val="32"/>
          <w:szCs w:val="32"/>
        </w:rPr>
        <w:t>2</w:t>
      </w:r>
      <w:r>
        <w:rPr>
          <w:rFonts w:ascii="GWZT-EN;宋体" w:hAnsi="GWZT-EN;宋体" w:cs="Times New Roman" w:eastAsia="仿宋"/>
          <w:b w:val="false"/>
          <w:bCs w:val="false"/>
          <w:color w:val="000000"/>
          <w:sz w:val="32"/>
          <w:szCs w:val="32"/>
        </w:rPr>
        <w:t>首，总曲目净时长不超过</w:t>
      </w:r>
      <w:r>
        <w:rPr>
          <w:rFonts w:eastAsia="仿宋" w:cs="Times New Roman" w:ascii="GWZT-EN;宋体" w:hAnsi="GWZT-EN;宋体"/>
          <w:b w:val="false"/>
          <w:bCs w:val="false"/>
          <w:color w:val="000000"/>
          <w:sz w:val="32"/>
          <w:szCs w:val="32"/>
        </w:rPr>
        <w:t>10</w:t>
      </w:r>
      <w:r>
        <w:rPr>
          <w:rFonts w:ascii="GWZT-EN;宋体" w:hAnsi="GWZT-EN;宋体" w:cs="Times New Roman" w:eastAsia="仿宋"/>
          <w:b w:val="false"/>
          <w:bCs w:val="false"/>
          <w:color w:val="000000"/>
          <w:sz w:val="32"/>
          <w:szCs w:val="32"/>
        </w:rPr>
        <w:t>分钟，</w:t>
      </w:r>
      <w:r>
        <w:rPr>
          <w:rFonts w:ascii="GWZT-EN;宋体" w:hAnsi="GWZT-EN;宋体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选手</w:t>
      </w:r>
      <w:r>
        <w:rPr>
          <w:rFonts w:ascii="GWZT-EN;宋体" w:hAnsi="GWZT-EN;宋体" w:cs="Times New Roman" w:eastAsia="仿宋"/>
          <w:b w:val="false"/>
          <w:bCs w:val="false"/>
          <w:color w:val="000000"/>
          <w:sz w:val="32"/>
          <w:szCs w:val="32"/>
        </w:rPr>
        <w:t>自行确定演唱顺序：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.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自选一首中国声乐作品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2.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从以下中国传统音乐及其改编的作品中自选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首：民歌（含改编民歌）、戏曲（含改编戏曲）、曲艺（含改编曲艺）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</w:rPr>
        <w:t>决赛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曲目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首，总曲目净时长不超过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12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分钟，选手自行确定曲目顺序进行比赛，曲目要求为：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.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从清代（含）以前作词和作曲的作品或从下列作曲家的中国声乐作品（含作曲家改编、编曲或配伴奏的作品）中自选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首：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萧友梅、赵元任、青主、任光、应尚能、张寒晖、黄自、刘雪庵、冼星海、贺绿汀、马思聪、江文也、江定仙、陈田鹤、谭小麟、丁善德、聂耳、黄友棣、夏之秋、陆华柏、林声翕、黄永熙、桑桐</w:t>
      </w:r>
      <w:r>
        <w:rPr>
          <w:rFonts w:ascii="GWZT-EN;宋体" w:hAnsi="GWZT-EN;宋体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</w:rPr>
        <w:t>2.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自选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首中国声乐作品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3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美声组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eastAsia="zh-CN"/>
        </w:rPr>
      </w:pP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  <w:lang w:val="en-US" w:eastAsia="zh-CN"/>
        </w:rPr>
        <w:t>初赛、复赛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自选曲目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首，中国作品、外国作品各一首，总曲目净时长不超过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10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分钟，在不影响作品完整性的基础上可作一定删减，选手自行确定曲目顺序进行比赛</w:t>
      </w:r>
      <w:r>
        <w:rPr>
          <w:rFonts w:ascii="GWZT-EN;宋体" w:hAnsi="GWZT-EN;宋体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b/>
          <w:bCs/>
          <w:color w:val="000000"/>
          <w:sz w:val="32"/>
          <w:szCs w:val="32"/>
        </w:rPr>
        <w:t>决赛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自选曲目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首，总曲目净时长不超过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15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分钟，选手自行确定曲目顺序进行比赛，曲目要求为：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</w:rPr>
        <w:t>1.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自选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首外国古典作品（贝多芬及其以前的作曲家所创作的歌剧选段，包括清唱剧、康塔塔、弥撒、圣咏等）或外国艺术歌曲</w:t>
      </w:r>
      <w:r>
        <w:rPr>
          <w:rFonts w:ascii="GWZT-EN;宋体" w:hAnsi="GWZT-EN;宋体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</w:rPr>
        <w:t>2.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从下列作曲家的作品（含作曲家改编、编曲或配伴奏的作品）中自选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1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首中国声乐作品：萧友梅、赵元任、青主、任光、应尚能、张寒晖、黄自、刘雪庵、冼星海、贺绿汀、马思聪、江文也、江定仙、陈田鹤、谭小麟、丁善德、聂耳、黄友棣、夏之秋、陆华柏、林声翕、黄永熙、桑桐</w:t>
      </w:r>
      <w:r>
        <w:rPr>
          <w:rFonts w:ascii="GWZT-EN;宋体" w:hAnsi="GWZT-EN;宋体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注意事项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</w:rPr>
        <w:t>1.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比赛具体时间、地点请关注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湖北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音协微信公众号通知</w:t>
      </w:r>
      <w:r>
        <w:rPr>
          <w:rFonts w:ascii="GWZT-EN;宋体" w:hAnsi="GWZT-EN;宋体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</w:rPr>
        <w:t>2.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超出演唱要求时长上限将被叫停，不影响比赛成绩</w:t>
      </w:r>
      <w:r>
        <w:rPr>
          <w:rFonts w:ascii="GWZT-EN;宋体" w:hAnsi="GWZT-EN;宋体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</w:rPr>
        <w:t>3.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各组别的各阶段比赛仅限钢琴伴奏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(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不使用扩声设备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)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，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复赛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、决赛钢琴由组委会提供，参赛选手自带钢琴伴奏人员，费用自理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时间安排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</w:rPr>
        <w:t>1.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初赛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选手报名时间</w:t>
      </w:r>
      <w:r>
        <w:rPr>
          <w:rFonts w:ascii="GWZT-EN;宋体" w:hAnsi="GWZT-EN;宋体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即日起到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3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25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</w:rPr>
        <w:t>2.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经由专家评委评选后进入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复赛、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决赛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选手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，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湖北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音协将通知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现场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比赛时间地点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视频录制要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</w:rPr>
        <w:t>1.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演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唱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需全程背谱，录制现场不得设置谱架或其他提示装置；钢琴及伴奏人员需同时出现在镜头内，伴奏人员可以看谱演奏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</w:rPr>
        <w:t>2.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摄像机必须为固定机位，确保演奏者的手和脸清晰可见，演奏过程不得切换镜头。视频要求采用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MP4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格式，横屏，每首不大于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200M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</w:rPr>
        <w:t>3.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报送的视频不得进行任何剪辑、编辑，包括图像和音频，必须为完整现场同期录音，声画同步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</w:rPr>
        <w:t>4.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录像资料必须是提交参评前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3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个月内录制完成，背景不得出现任何文字，不得有显示选手姓名、指导教师及报送单位等信息的字幕和场地布景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报送方式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资料包括：视频（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报名视频需以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U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盘形式提交</w:t>
      </w:r>
      <w:r>
        <w:rPr>
          <w:rFonts w:ascii="GWZT-EN;宋体" w:hAnsi="GWZT-EN;宋体" w:cs="Times New Roman" w:eastAsia="仿宋"/>
          <w:color w:val="000000"/>
          <w:sz w:val="32"/>
          <w:szCs w:val="32"/>
          <w:lang w:eastAsia="zh-CN"/>
        </w:rPr>
        <w:t>）；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纸质版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报名表，附件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7-1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7-2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（选手须使用中文完整、规范填写信息，粘贴近期二寸彩色正面免冠照片，本人签字并加盖报送单位公章）；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近期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寸免冠照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2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张</w:t>
      </w:r>
      <w:r>
        <w:rPr>
          <w:rFonts w:ascii="GWZT-EN;宋体" w:hAnsi="GWZT-EN;宋体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本人身份证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(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工作证、学生证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)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复印件。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  <w:lang w:eastAsia="zh-CN"/>
        </w:rPr>
        <w:t>视频提交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截止日期：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2025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3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GWZT-EN;宋体" w:hAnsi="GWZT-EN;宋体"/>
          <w:color w:val="000000"/>
          <w:sz w:val="32"/>
          <w:szCs w:val="32"/>
        </w:rPr>
        <w:t>2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5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地</w:t>
      </w:r>
      <w:r>
        <w:rPr>
          <w:rFonts w:ascii="GWZT-EN;宋体" w:hAnsi="GWZT-EN;宋体" w:cs="GWZT-EN;宋体" w:eastAsia="GWZT-EN;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GWZT-EN;宋体" w:hAnsi="GWZT-EN;宋体" w:cs="GWZT-EN;宋体" w:eastAsia="GWZT-EN;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GWZT-EN;宋体" w:hAnsi="GWZT-EN;宋体" w:cs="GWZT-EN;宋体" w:eastAsia="GWZT-EN;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址：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武汉市洪山区文秀街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0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号中石大楼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A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座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301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邮政编码：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430000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联</w:t>
      </w:r>
      <w:r>
        <w:rPr>
          <w:rFonts w:ascii="GWZT-EN;宋体" w:hAnsi="GWZT-EN;宋体" w:cs="GWZT-EN;宋体" w:eastAsia="GWZT-EN;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系</w:t>
      </w:r>
      <w:r>
        <w:rPr>
          <w:rFonts w:ascii="GWZT-EN;宋体" w:hAnsi="GWZT-EN;宋体" w:cs="GWZT-EN;宋体" w:eastAsia="GWZT-EN;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GWZT-EN;宋体" w:hAnsi="GWZT-EN;宋体" w:cs="Times New Roman" w:eastAsia="仿宋"/>
          <w:color w:val="000000"/>
          <w:sz w:val="32"/>
          <w:szCs w:val="32"/>
        </w:rPr>
        <w:t>人：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周正</w:t>
      </w:r>
      <w:r>
        <w:rPr>
          <w:rFonts w:ascii="GWZT-EN;宋体" w:hAnsi="GWZT-EN;宋体" w:cs="GWZT-EN;宋体" w:eastAsia="GWZT-EN;宋体"/>
          <w:color w:val="000000"/>
          <w:sz w:val="32"/>
          <w:szCs w:val="32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GWZT-EN;宋体" w:hAnsi="GWZT-EN;宋体" w:cs="Times New Roman" w:eastAsia="仿宋"/>
          <w:color w:val="000000"/>
          <w:sz w:val="32"/>
          <w:szCs w:val="32"/>
        </w:rPr>
        <w:t>联系电话：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027—88089959</w:t>
      </w:r>
      <w:r>
        <w:rPr>
          <w:rFonts w:ascii="GWZT-EN;宋体" w:hAnsi="GWZT-EN;宋体" w:cs="Times New Roman" w:eastAsia="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  <w:t>15337132352</w:t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textAlignment w:val="auto"/>
        <w:rPr>
          <w:rFonts w:ascii="GWZT-EN;宋体" w:hAnsi="GWZT-EN;宋体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GWZT-EN;宋体" w:hAnsi="GWZT-EN;宋体"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30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exact" w:line="576" w:before="0" w:after="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ind w:firstLine="4817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WZT-EN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bidi w:val="0"/>
      <w:ind w:firstLine="632"/>
      <w:jc w:val="both"/>
      <w:outlineLvl w:val="0"/>
    </w:pPr>
    <w:rPr>
      <w:rFonts w:ascii="GWZT-EN;宋体" w:hAnsi="GWZT-EN;宋体" w:eastAsia="黑体" w:cs="Times New Roman"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overflowPunct w:val="false"/>
      <w:bidi w:val="0"/>
      <w:jc w:val="center"/>
    </w:pPr>
    <w:rPr>
      <w:rFonts w:ascii="GWZT-EN;宋体" w:hAnsi="GWZT-EN;宋体" w:eastAsia="方正小标宋_GBK;微软雅黑" w:cs="Times New Roman"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ind w:firstLine="63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cs="宋体"/>
      <w:b/>
      <w:kern w:val="2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8:00Z</dcterms:created>
  <dc:creator>湖北音协</dc:creator>
  <dc:description/>
  <dc:language>en-US</dc:language>
  <cp:lastModifiedBy>程卿</cp:lastModifiedBy>
  <cp:lastPrinted>2025-03-04T11:03:00Z</cp:lastPrinted>
  <dcterms:modified xsi:type="dcterms:W3CDTF">2025-03-05T00:4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12C8D00D342D998178B576A47346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UxZmU5MzRjOTAyYjA4NDUxMGQ0MTVmMzM4MjdhZWMiLCJ1c2VySWQiOiIyNDEzNjU0NjEifQ==</vt:lpwstr>
  </property>
</Properties>
</file>