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第十五届中国音乐金钟奖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钢琴</w:t>
      </w:r>
      <w:r>
        <w:rPr>
          <w:rFonts w:ascii="方正小标宋简体" w:hAnsi="方正小标宋简体" w:cs="方正小标宋简体" w:eastAsia="方正小标宋简体"/>
          <w:color w:val="000000"/>
        </w:rPr>
        <w:t>比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</w:rPr>
        <w:t>安排及评选细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根据中国音乐家协会《关于举办第十五届中国音乐金钟奖的通知》文件精神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推动我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省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钢琴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艺术的发展，促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钢琴演奏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才的成长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省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音协将举办第十五届中国音乐金钟奖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钢琴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比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选拔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报送优秀选手参加全国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主办单位：湖北省音乐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承办单位：湖北省音乐家协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钢琴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钢琴参赛选手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6—3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周岁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990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009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之间出生）的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地区（户籍地或工作学习地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的钢琴演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选拔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比赛分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赛和决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轮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采用视频选拔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,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决赛采用现场比赛的方式进行。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赛评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名选手进入决赛，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决赛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根据决赛排名，按中国音协分配名额选送参加全国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曲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赛采用视频选拔方式，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0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分钟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无伴奏演奏，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须按下列顺序演奏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技巧性练习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或多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决赛采用现场比赛方式，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演奏净时长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～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0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分钟，无伴奏演奏，须按下列顺序演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980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（含）以后创作的中国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或多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视频录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演奏需全程背谱，录制现场不得设置谱架或其他提示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摄像机必须为固定机位，确保演奏者的手和脸清晰可见，演奏过程不得切换镜头。视频要求采用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MP4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格式，横屏，每首不大于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0M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3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录像要求全景录制，一镜到底，中间不能切换镜头，音频不能额外添加任何效果，不得有任何标识，视频不得进行任何剪辑、编辑，包括图像和音频，必须为完整现场同期录音，声画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4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录像资料必须是提交参评前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个月内录制完成，背景不得出现任何文字，不得有显示选手姓名、指导教师及报送单位等信息的字幕和场地布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报名视频需以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U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盘或移动硬盘现场拷贝形式提交，同时提交纸质及电子版选手登记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7-3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报送视频和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电子版登记表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请命名为“参赛姓名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组别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选拔赛曲目”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近期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寸免冠照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张，本人身份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(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工作证、学生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)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视频提交截止日期：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报名地址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武汉市武昌区东湖路翠柳街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邮政编码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430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系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程老师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系电话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027-68880763</w:t>
      </w:r>
    </w:p>
    <w:p>
      <w:pPr>
        <w:pStyle w:val="Normal"/>
        <w:spacing w:lineRule="exact" w:line="300"/>
        <w:ind w:firstLine="4817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WZT-EN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ind w:firstLine="632"/>
      <w:jc w:val="both"/>
      <w:outlineLvl w:val="0"/>
    </w:pPr>
    <w:rPr>
      <w:rFonts w:ascii="GWZT-EN;宋体" w:hAnsi="GWZT-EN;宋体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宋体" w:hAnsi="GWZT-EN;宋体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8:00Z</dcterms:created>
  <dc:creator>湖北音协</dc:creator>
  <dc:description/>
  <dc:language>en-US</dc:language>
  <cp:lastModifiedBy>程卿</cp:lastModifiedBy>
  <cp:lastPrinted>2025-03-04T11:03:00Z</cp:lastPrinted>
  <dcterms:modified xsi:type="dcterms:W3CDTF">2025-03-05T00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AE982FC3F4EF189FBF58A8AAC98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xZmU5MzRjOTAyYjA4NDUxMGQ0MTVmMzM4MjdhZWMiLCJ1c2VySWQiOiIyNDEzNjU0NjEifQ==</vt:lpwstr>
  </property>
</Properties>
</file>