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0" w:before="0" w:after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textAlignment w:val="auto"/>
        <w:rPr>
          <w:rFonts w:ascii="方正小标宋简体" w:hAnsi="方正小标宋简体" w:eastAsia="方正小标宋简体" w:cs="方正小标宋简体"/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</w:rPr>
        <w:t>第十五届中国音乐金钟奖</w:t>
      </w:r>
      <w:r>
        <w:rPr>
          <w:rFonts w:ascii="方正小标宋简体" w:hAnsi="方正小标宋简体" w:cs="方正小标宋简体" w:eastAsia="方正小标宋简体"/>
          <w:color w:val="000000"/>
          <w:lang w:val="en-US" w:eastAsia="zh-CN"/>
        </w:rPr>
        <w:t>民族弹拨乐</w:t>
      </w:r>
      <w:r>
        <w:rPr>
          <w:rFonts w:ascii="方正小标宋简体" w:hAnsi="方正小标宋简体" w:cs="方正小标宋简体" w:eastAsia="方正小标宋简体"/>
          <w:color w:val="000000"/>
        </w:rPr>
        <w:t>比赛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textAlignment w:val="auto"/>
        <w:rPr>
          <w:rFonts w:ascii="方正小标宋简体" w:hAnsi="方正小标宋简体" w:eastAsia="方正小标宋简体" w:cs="方正小标宋简体"/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lang w:val="en-US" w:eastAsia="zh-CN"/>
        </w:rPr>
        <w:t>湖北</w:t>
      </w:r>
      <w:r>
        <w:rPr>
          <w:rFonts w:ascii="方正小标宋简体" w:hAnsi="方正小标宋简体" w:cs="方正小标宋简体" w:eastAsia="方正小标宋简体"/>
          <w:color w:val="000000"/>
        </w:rPr>
        <w:t>选拔</w:t>
      </w:r>
      <w:r>
        <w:rPr>
          <w:rFonts w:ascii="方正小标宋简体" w:hAnsi="方正小标宋简体" w:cs="方正小标宋简体" w:eastAsia="方正小标宋简体"/>
          <w:color w:val="000000"/>
          <w:lang w:val="en-US" w:eastAsia="zh-CN"/>
        </w:rPr>
        <w:t>活动</w:t>
      </w:r>
      <w:r>
        <w:rPr>
          <w:rFonts w:ascii="方正小标宋简体" w:hAnsi="方正小标宋简体" w:cs="方正小标宋简体" w:eastAsia="方正小标宋简体"/>
          <w:color w:val="000000"/>
        </w:rPr>
        <w:t>安排及评选细则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0" w:before="0" w:after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根据中国音乐家协会《关于举办第十五届中国音乐金钟奖的通知》文件精神，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为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推动我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省民族弹拨乐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艺术的发展，促进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民族弹拨乐表演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人才的成长，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省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音协将举办第十五届中国音乐金钟奖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民族弹拨乐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比赛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湖北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选拔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活动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，报送优秀选手参加全国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主办单位：湖北省音乐家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承办单位：湖北省音乐家协会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琵琶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民族弹拨乐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（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琵琶、中阮、柳琴、三弦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参赛选手为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16—38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周岁（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1987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1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1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2009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12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31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日之间出生）的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湖北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地区（户籍地或工作学习地在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湖北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）的民族弹拨乐演奏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选拔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比赛分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初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赛和决赛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两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轮进行</w:t>
      </w:r>
      <w:r>
        <w:rPr>
          <w:rFonts w:ascii="GWZT-EN;宋体" w:hAnsi="GWZT-EN;宋体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均为现场比赛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初赛各专业组别评出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12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名选手进入决赛，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决赛各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专业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组别分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等</w:t>
      </w:r>
      <w:r>
        <w:rPr>
          <w:rFonts w:ascii="仿宋" w:hAnsi="仿宋" w:cs="仿宋" w:eastAsia="仿宋"/>
          <w:color w:val="000000"/>
          <w:sz w:val="32"/>
          <w:szCs w:val="32"/>
        </w:rPr>
        <w:t>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等</w:t>
      </w:r>
      <w:r>
        <w:rPr>
          <w:rFonts w:ascii="仿宋" w:hAnsi="仿宋" w:cs="仿宋" w:eastAsia="仿宋"/>
          <w:color w:val="000000"/>
          <w:sz w:val="32"/>
          <w:szCs w:val="32"/>
        </w:rPr>
        <w:t>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等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名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，根据决赛排名，按中国音协分配名额选送参加全国选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曲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民族弹拨乐（琵琶、中阮、柳琴、三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GWZT-EN;宋体" w:hAnsi="GWZT-EN;宋体" w:eastAsia="仿宋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Times New Roman" w:ascii="GWZT-EN;宋体" w:hAnsi="GWZT-EN;宋体"/>
          <w:b/>
          <w:bCs/>
          <w:color w:val="000000"/>
          <w:sz w:val="32"/>
          <w:szCs w:val="32"/>
        </w:rPr>
        <w:t>1</w:t>
      </w:r>
      <w:r>
        <w:rPr>
          <w:rFonts w:eastAsia="仿宋" w:cs="Times New Roman" w:ascii="GWZT-EN;宋体" w:hAnsi="GWZT-EN;宋体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GWZT-EN;宋体" w:hAnsi="GWZT-EN;宋体" w:cs="Times New Roman" w:eastAsia="仿宋"/>
          <w:b/>
          <w:bCs/>
          <w:color w:val="000000"/>
          <w:sz w:val="32"/>
          <w:szCs w:val="32"/>
        </w:rPr>
        <w:t>琵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自选曲目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2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首，演奏净时长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12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～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15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分钟，无伴奏演奏，须按下列顺序演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1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）从下列规定作品中任选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1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首（版本不限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传统乐曲《平沙落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传统乐曲《青莲乐府》（自选两段演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刘天华《虚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2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）自选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1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首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1980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年（含）以后创作的琵琶独奏作品（如完整演奏该作品净时长超出本轮规定时间上限，则可适度删减，如未超时则不可删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GWZT-EN;宋体" w:hAnsi="GWZT-EN;宋体" w:eastAsia="仿宋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Times New Roman" w:ascii="GWZT-EN;宋体" w:hAnsi="GWZT-EN;宋体"/>
          <w:b/>
          <w:bCs/>
          <w:color w:val="000000"/>
          <w:sz w:val="32"/>
          <w:szCs w:val="32"/>
        </w:rPr>
        <w:t>2</w:t>
      </w:r>
      <w:r>
        <w:rPr>
          <w:rFonts w:eastAsia="仿宋" w:cs="Times New Roman" w:ascii="GWZT-EN;宋体" w:hAnsi="GWZT-EN;宋体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GWZT-EN;宋体" w:hAnsi="GWZT-EN;宋体" w:cs="Times New Roman" w:eastAsia="仿宋"/>
          <w:b/>
          <w:bCs/>
          <w:color w:val="000000"/>
          <w:sz w:val="32"/>
          <w:szCs w:val="32"/>
        </w:rPr>
        <w:t>中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自选曲目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2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首，演奏净时长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12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～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15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分钟，无伴奏演奏，须按下列顺序演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1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）从下列规定的作品中任选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1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首（版本不限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林吉良《草原抒怀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陈文杰《幽远的歌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吴俊生《火把节之夜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2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）自选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1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首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1980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年（含）以后创作的中阮独奏作品（如完整演奏该作品净时长超出本轮规定时间上限，则可适度删减，如未超时则不可删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GWZT-EN;宋体" w:hAnsi="GWZT-EN;宋体" w:eastAsia="仿宋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Times New Roman" w:ascii="GWZT-EN;宋体" w:hAnsi="GWZT-EN;宋体"/>
          <w:b/>
          <w:bCs/>
          <w:color w:val="000000"/>
          <w:sz w:val="32"/>
          <w:szCs w:val="32"/>
        </w:rPr>
        <w:t>3</w:t>
      </w:r>
      <w:r>
        <w:rPr>
          <w:rFonts w:eastAsia="仿宋" w:cs="Times New Roman" w:ascii="GWZT-EN;宋体" w:hAnsi="GWZT-EN;宋体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GWZT-EN;宋体" w:hAnsi="GWZT-EN;宋体" w:cs="Times New Roman" w:eastAsia="仿宋"/>
          <w:b/>
          <w:bCs/>
          <w:color w:val="000000"/>
          <w:sz w:val="32"/>
          <w:szCs w:val="32"/>
        </w:rPr>
        <w:t>柳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自选曲目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2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首，演奏净时长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12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～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15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分钟，无伴奏演奏，须按下列顺序演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1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）从下列规定的作品中任选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1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首（版本不限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高华信朱晓谷《火把节恋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王惠然《春到沂河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唐朴林《心中的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  <w:lang w:eastAsia="zh-CN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2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）自选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1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首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1980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年（含）以后创作的柳琴独奏作品（如完整演奏该作品净时长超出本轮规定时间上限，则可适度删减，如未超时则不可删减）</w:t>
      </w:r>
      <w:r>
        <w:rPr>
          <w:rFonts w:ascii="GWZT-EN;宋体" w:hAnsi="GWZT-EN;宋体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GWZT-EN;宋体" w:hAnsi="GWZT-EN;宋体" w:eastAsia="仿宋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Times New Roman" w:ascii="GWZT-EN;宋体" w:hAnsi="GWZT-EN;宋体"/>
          <w:b/>
          <w:bCs/>
          <w:color w:val="000000"/>
          <w:sz w:val="32"/>
          <w:szCs w:val="32"/>
        </w:rPr>
        <w:t>4</w:t>
      </w:r>
      <w:r>
        <w:rPr>
          <w:rFonts w:eastAsia="仿宋" w:cs="Times New Roman" w:ascii="GWZT-EN;宋体" w:hAnsi="GWZT-EN;宋体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GWZT-EN;宋体" w:hAnsi="GWZT-EN;宋体" w:cs="Times New Roman" w:eastAsia="仿宋"/>
          <w:b/>
          <w:bCs/>
          <w:color w:val="000000"/>
          <w:sz w:val="32"/>
          <w:szCs w:val="32"/>
        </w:rPr>
        <w:t>三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自选曲目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2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首，演奏净时长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12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～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15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分钟，无伴奏演奏，须按下列顺序演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1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）从下列规定的作品中任选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1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首（版本不限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白凤岩《风雨铁马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河南板头曲《正、反调打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《将军令》（弦索十三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  <w:lang w:eastAsia="zh-CN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2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）自选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1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首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1980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年（含）以后创作的三弦独奏作品（如完整演奏该作品净时长超出本轮规定时间上限，则可适度删减，如未超时则不可删减）</w:t>
      </w:r>
      <w:r>
        <w:rPr>
          <w:rFonts w:ascii="GWZT-EN;宋体" w:hAnsi="GWZT-EN;宋体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报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报名时提交纸质及电子版选手登记表</w:t>
      </w:r>
      <w:r>
        <w:rPr>
          <w:rFonts w:ascii="GWZT-EN;宋体" w:hAnsi="GWZT-EN;宋体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7-3</w:t>
      </w:r>
      <w:r>
        <w:rPr>
          <w:rFonts w:ascii="GWZT-EN;宋体" w:hAnsi="GWZT-EN;宋体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GWZT-EN;宋体" w:hAnsi="GWZT-EN;宋体" w:cs="Times New Roman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GWZT-EN;宋体" w:hAnsi="GWZT-EN;宋体" w:cs="Times New Roman" w:eastAsia="仿宋"/>
          <w:b/>
          <w:bCs/>
          <w:color w:val="000000"/>
          <w:sz w:val="32"/>
          <w:szCs w:val="32"/>
          <w:lang w:val="en-US" w:eastAsia="zh-CN"/>
        </w:rPr>
        <w:t>报送视频和</w:t>
      </w:r>
      <w:r>
        <w:rPr>
          <w:rFonts w:ascii="GWZT-EN;宋体" w:hAnsi="GWZT-EN;宋体" w:cs="Times New Roman" w:eastAsia="仿宋"/>
          <w:b/>
          <w:bCs/>
          <w:color w:val="000000"/>
          <w:sz w:val="32"/>
          <w:szCs w:val="32"/>
        </w:rPr>
        <w:t>电子版登记表</w:t>
      </w:r>
      <w:r>
        <w:rPr>
          <w:rFonts w:ascii="GWZT-EN;宋体" w:hAnsi="GWZT-EN;宋体" w:cs="Times New Roman" w:eastAsia="仿宋"/>
          <w:b/>
          <w:bCs/>
          <w:color w:val="000000"/>
          <w:sz w:val="32"/>
          <w:szCs w:val="32"/>
          <w:lang w:val="en-US" w:eastAsia="zh-CN"/>
        </w:rPr>
        <w:t>请命名为“参赛姓名</w:t>
      </w:r>
      <w:r>
        <w:rPr>
          <w:rFonts w:eastAsia="仿宋" w:cs="Times New Roman" w:ascii="GWZT-EN;宋体" w:hAnsi="GWZT-EN;宋体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GWZT-EN;宋体" w:hAnsi="GWZT-EN;宋体" w:cs="Times New Roman" w:eastAsia="仿宋"/>
          <w:b/>
          <w:bCs/>
          <w:color w:val="000000"/>
          <w:sz w:val="32"/>
          <w:szCs w:val="32"/>
          <w:lang w:val="en-US" w:eastAsia="zh-CN"/>
        </w:rPr>
        <w:t>组别</w:t>
      </w:r>
      <w:r>
        <w:rPr>
          <w:rFonts w:eastAsia="仿宋" w:cs="Times New Roman" w:ascii="GWZT-EN;宋体" w:hAnsi="GWZT-EN;宋体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GWZT-EN;宋体" w:hAnsi="GWZT-EN;宋体" w:cs="Times New Roman" w:eastAsia="仿宋"/>
          <w:b/>
          <w:bCs/>
          <w:color w:val="000000"/>
          <w:sz w:val="32"/>
          <w:szCs w:val="32"/>
          <w:lang w:val="en-US" w:eastAsia="zh-CN"/>
        </w:rPr>
        <w:t>选拔赛曲目”</w:t>
      </w:r>
      <w:r>
        <w:rPr>
          <w:rFonts w:ascii="GWZT-EN;宋体" w:hAnsi="GWZT-EN;宋体" w:cs="Times New Roman" w:eastAsia="仿宋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，近期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2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寸免冠照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2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张，本人身份证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(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工作证、学生证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)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视频提交截止日期：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2025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3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25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报名地址：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武汉市武昌区东湖路翠柳街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1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号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8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邮政编码：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4300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联</w:t>
      </w:r>
      <w:r>
        <w:rPr>
          <w:rFonts w:ascii="GWZT-EN;宋体" w:hAnsi="GWZT-EN;宋体" w:cs="GWZT-EN;宋体" w:eastAsia="GWZT-EN;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系</w:t>
      </w:r>
      <w:r>
        <w:rPr>
          <w:rFonts w:ascii="GWZT-EN;宋体" w:hAnsi="GWZT-EN;宋体" w:cs="GWZT-EN;宋体" w:eastAsia="GWZT-EN;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人：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程老师</w:t>
      </w:r>
      <w:r>
        <w:rPr>
          <w:rFonts w:ascii="GWZT-EN;宋体" w:hAnsi="GWZT-EN;宋体" w:cs="GWZT-EN;宋体" w:eastAsia="GWZT-EN;宋体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0"/>
        <w:ind w:firstLine="640"/>
        <w:rPr/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联系电话：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027-68880763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WZT-EN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overflowPunct w:val="false"/>
      <w:bidi w:val="0"/>
      <w:ind w:firstLine="632"/>
      <w:jc w:val="both"/>
      <w:outlineLvl w:val="0"/>
    </w:pPr>
    <w:rPr>
      <w:rFonts w:ascii="GWZT-EN;宋体" w:hAnsi="GWZT-EN;宋体" w:eastAsia="黑体" w:cs="Times New Roman"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overflowPunct w:val="false"/>
      <w:bidi w:val="0"/>
      <w:jc w:val="center"/>
    </w:pPr>
    <w:rPr>
      <w:rFonts w:ascii="GWZT-EN;宋体" w:hAnsi="GWZT-EN;宋体" w:eastAsia="方正小标宋_GBK;微软雅黑" w:cs="Times New Roman"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ind w:firstLine="63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cs="宋体"/>
      <w:b/>
      <w:kern w:val="2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1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18:00Z</dcterms:created>
  <dc:creator>湖北音协</dc:creator>
  <dc:description/>
  <dc:language>en-US</dc:language>
  <cp:lastModifiedBy>程卿</cp:lastModifiedBy>
  <cp:lastPrinted>2025-03-04T11:03:00Z</cp:lastPrinted>
  <dcterms:modified xsi:type="dcterms:W3CDTF">2025-03-05T00:5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B8CB145CE4BE5B5C083F8BCEF301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UxZmU5MzRjOTAyYjA4NDUxMGQ0MTVmMzM4MjdhZWMiLCJ1c2VySWQiOiIyNDEzNjU0NjEifQ==</vt:lpwstr>
  </property>
</Properties>
</file>