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707"/>
        <w:jc w:val="center"/>
        <w:rPr>
          <w:rFonts w:ascii="华文中宋;Dotum" w:hAnsi="华文中宋;Dotum" w:eastAsia="华文中宋;Dotum" w:cs="宋体;SimSun"/>
          <w:b/>
          <w:b/>
          <w:sz w:val="36"/>
          <w:szCs w:val="36"/>
        </w:rPr>
      </w:pPr>
      <w:r>
        <w:rPr>
          <w:rFonts w:ascii="华文中宋;Dotum" w:hAnsi="华文中宋;Dotum" w:cs="宋体;SimSun" w:eastAsia="华文中宋;Dotum"/>
          <w:b/>
          <w:sz w:val="36"/>
          <w:szCs w:val="36"/>
        </w:rPr>
        <w:t>小</w:t>
      </w:r>
      <w:r>
        <w:rPr>
          <w:rFonts w:cs="宋体;SimSun"/>
          <w:b/>
          <w:sz w:val="36"/>
          <w:szCs w:val="36"/>
        </w:rPr>
        <w:t>说</w:t>
      </w:r>
      <w:r>
        <w:rPr>
          <w:rFonts w:ascii="华文中宋;Dotum" w:hAnsi="华文中宋;Dotum" w:cs="宋体;SimSun" w:eastAsia="华文中宋;Dotum"/>
          <w:b/>
          <w:sz w:val="36"/>
          <w:szCs w:val="36"/>
        </w:rPr>
        <w:t>主要人物</w:t>
      </w:r>
    </w:p>
    <w:p>
      <w:pPr>
        <w:pStyle w:val="Style15"/>
        <w:spacing w:lineRule="exact" w:line="360"/>
        <w:rPr>
          <w:rFonts w:ascii="华文中宋;Dotum" w:hAnsi="华文中宋;Dotum" w:eastAsia="华文中宋;Dotum" w:cs="宋体;SimSun"/>
          <w:b/>
          <w:b/>
          <w:sz w:val="36"/>
          <w:szCs w:val="36"/>
        </w:rPr>
      </w:pPr>
      <w:r>
        <w:rPr>
          <w:rFonts w:eastAsia="华文中宋;Dotum" w:cs="宋体;SimSun" w:ascii="华文中宋;Dotum" w:hAnsi="华文中宋;Dotum"/>
          <w:b/>
          <w:sz w:val="36"/>
          <w:szCs w:val="36"/>
        </w:rPr>
      </w:r>
    </w:p>
    <w:p>
      <w:pPr>
        <w:pStyle w:val="Style15"/>
        <w:spacing w:lineRule="exact" w:line="360"/>
        <w:rPr>
          <w:rFonts w:ascii="华文中宋;Dotum" w:hAnsi="华文中宋;Dotum" w:eastAsia="华文中宋;Dotum" w:cs="宋体;SimSun"/>
          <w:b/>
          <w:b/>
          <w:sz w:val="36"/>
          <w:szCs w:val="36"/>
        </w:rPr>
      </w:pPr>
      <w:r>
        <w:rPr>
          <w:rFonts w:eastAsia="华文中宋;Dotum" w:cs="宋体;SimSun" w:ascii="华文中宋;Dotum" w:hAnsi="华文中宋;Dotum"/>
          <w:b/>
          <w:sz w:val="36"/>
          <w:szCs w:val="36"/>
        </w:rPr>
      </w:r>
    </w:p>
    <w:p>
      <w:pPr>
        <w:pStyle w:val="Style15"/>
        <w:spacing w:lineRule="exact" w:line="360"/>
        <w:ind w:firstLine="480"/>
        <w:rPr>
          <w:rFonts w:cs="宋体;SimSun"/>
          <w:sz w:val="24"/>
          <w:szCs w:val="24"/>
        </w:rPr>
      </w:pPr>
      <w:r>
        <w:rPr>
          <w:rFonts w:cs="宋体;SimSun"/>
          <w:sz w:val="24"/>
          <w:szCs w:val="24"/>
        </w:rPr>
        <w:t>幺妹子：回乡打工妹，漂亮能干，白虎寨村党支书。</w:t>
      </w:r>
    </w:p>
    <w:p>
      <w:pPr>
        <w:pStyle w:val="Style15"/>
        <w:spacing w:lineRule="exact" w:line="360"/>
        <w:ind w:firstLine="480"/>
        <w:rPr>
          <w:rFonts w:cs="宋体;SimSun"/>
          <w:sz w:val="24"/>
          <w:szCs w:val="24"/>
        </w:rPr>
      </w:pPr>
      <w:r>
        <w:rPr>
          <w:rFonts w:cs="宋体;SimSun"/>
          <w:sz w:val="24"/>
          <w:szCs w:val="24"/>
        </w:rPr>
        <w:t>春  花：回乡打工妹，泼辣直言，幺妹子的得力助手。</w:t>
      </w:r>
    </w:p>
    <w:p>
      <w:pPr>
        <w:pStyle w:val="Style15"/>
        <w:spacing w:lineRule="exact" w:line="360"/>
        <w:ind w:firstLine="480"/>
        <w:rPr>
          <w:rFonts w:cs="宋体;SimSun"/>
          <w:sz w:val="24"/>
          <w:szCs w:val="24"/>
        </w:rPr>
      </w:pPr>
      <w:r>
        <w:rPr>
          <w:rFonts w:cs="宋体;SimSun"/>
          <w:sz w:val="24"/>
          <w:szCs w:val="24"/>
        </w:rPr>
        <w:t>秋  月：回乡打工妹，文静和善，金小雨的恋人。</w:t>
      </w:r>
    </w:p>
    <w:p>
      <w:pPr>
        <w:pStyle w:val="Style15"/>
        <w:spacing w:lineRule="exact" w:line="360"/>
        <w:ind w:firstLine="480"/>
        <w:rPr>
          <w:rFonts w:cs="宋体;SimSun"/>
          <w:sz w:val="24"/>
          <w:szCs w:val="24"/>
        </w:rPr>
      </w:pPr>
      <w:r>
        <w:rPr>
          <w:rFonts w:cs="宋体;SimSun"/>
          <w:sz w:val="24"/>
          <w:szCs w:val="24"/>
        </w:rPr>
        <w:t>荞  麦：回乡打工妹，漂亮能干，当过二奶。</w:t>
      </w:r>
    </w:p>
    <w:p>
      <w:pPr>
        <w:pStyle w:val="Style15"/>
        <w:spacing w:lineRule="exact" w:line="360"/>
        <w:ind w:firstLine="480"/>
        <w:rPr>
          <w:rFonts w:cs="宋体;SimSun"/>
          <w:sz w:val="24"/>
          <w:szCs w:val="24"/>
        </w:rPr>
      </w:pPr>
      <w:r>
        <w:rPr>
          <w:rFonts w:cs="宋体;SimSun"/>
          <w:sz w:val="24"/>
          <w:szCs w:val="24"/>
        </w:rPr>
        <w:t>向思明：扶贫队员，农艺师，科技副乡长。</w:t>
      </w:r>
    </w:p>
    <w:p>
      <w:pPr>
        <w:pStyle w:val="Style15"/>
        <w:spacing w:lineRule="exact" w:line="360"/>
        <w:ind w:firstLine="480"/>
        <w:rPr>
          <w:rFonts w:cs="宋体;SimSun"/>
          <w:sz w:val="24"/>
          <w:szCs w:val="24"/>
        </w:rPr>
      </w:pPr>
      <w:r>
        <w:rPr>
          <w:rFonts w:cs="宋体;SimSun"/>
          <w:sz w:val="24"/>
          <w:szCs w:val="24"/>
        </w:rPr>
        <w:t>顾博士：知识分子，搞田野调查。</w:t>
      </w:r>
    </w:p>
    <w:p>
      <w:pPr>
        <w:pStyle w:val="Style15"/>
        <w:spacing w:lineRule="exact" w:line="360"/>
        <w:ind w:firstLine="480"/>
        <w:rPr>
          <w:rFonts w:cs="宋体;SimSun"/>
          <w:sz w:val="24"/>
          <w:szCs w:val="24"/>
        </w:rPr>
      </w:pPr>
      <w:r>
        <w:rPr>
          <w:rFonts w:cs="宋体;SimSun"/>
          <w:sz w:val="24"/>
          <w:szCs w:val="24"/>
        </w:rPr>
        <w:t>唐先富：村长，秋月之父。</w:t>
      </w:r>
    </w:p>
    <w:p>
      <w:pPr>
        <w:pStyle w:val="Style15"/>
        <w:spacing w:lineRule="exact" w:line="360"/>
        <w:ind w:firstLine="480"/>
        <w:rPr>
          <w:rFonts w:cs="宋体;SimSun"/>
          <w:sz w:val="24"/>
          <w:szCs w:val="24"/>
        </w:rPr>
      </w:pPr>
      <w:r>
        <w:rPr>
          <w:rFonts w:cs="宋体;SimSun"/>
          <w:sz w:val="24"/>
          <w:szCs w:val="24"/>
        </w:rPr>
        <w:t>金大谷：幺妹子恋人，质朴憨厚。</w:t>
      </w:r>
    </w:p>
    <w:p>
      <w:pPr>
        <w:pStyle w:val="Style15"/>
        <w:spacing w:lineRule="exact" w:line="360"/>
        <w:ind w:firstLine="480"/>
        <w:rPr>
          <w:rFonts w:cs="宋体;SimSun"/>
          <w:sz w:val="24"/>
          <w:szCs w:val="24"/>
        </w:rPr>
      </w:pPr>
      <w:r>
        <w:rPr>
          <w:rFonts w:cs="宋体;SimSun"/>
          <w:sz w:val="24"/>
          <w:szCs w:val="24"/>
        </w:rPr>
        <w:t>金小雨：知识青年，聪明好学。</w:t>
      </w:r>
    </w:p>
    <w:p>
      <w:pPr>
        <w:pStyle w:val="Style15"/>
        <w:spacing w:lineRule="exact" w:line="360"/>
        <w:ind w:firstLine="480"/>
        <w:rPr>
          <w:rFonts w:cs="宋体;SimSun"/>
          <w:sz w:val="24"/>
          <w:szCs w:val="24"/>
        </w:rPr>
      </w:pPr>
      <w:r>
        <w:rPr>
          <w:rFonts w:cs="宋体;SimSun"/>
          <w:sz w:val="24"/>
          <w:szCs w:val="24"/>
        </w:rPr>
        <w:t>覃建国：幺妹子之父，转业军人，老村干部。</w:t>
      </w:r>
    </w:p>
    <w:p>
      <w:pPr>
        <w:pStyle w:val="Style15"/>
        <w:spacing w:lineRule="exact" w:line="360"/>
        <w:ind w:firstLine="480"/>
        <w:rPr>
          <w:rFonts w:cs="宋体;SimSun"/>
          <w:sz w:val="24"/>
          <w:szCs w:val="24"/>
        </w:rPr>
      </w:pPr>
      <w:r>
        <w:rPr>
          <w:rFonts w:cs="宋体;SimSun"/>
          <w:sz w:val="24"/>
          <w:szCs w:val="24"/>
        </w:rPr>
        <w:t>彭长寿：乡长，长期在农村工作。</w:t>
      </w:r>
    </w:p>
    <w:p>
      <w:pPr>
        <w:pStyle w:val="Style15"/>
        <w:spacing w:lineRule="exact" w:line="360"/>
        <w:ind w:firstLine="480"/>
        <w:rPr>
          <w:rFonts w:cs="宋体;SimSun"/>
          <w:sz w:val="24"/>
          <w:szCs w:val="24"/>
        </w:rPr>
      </w:pPr>
      <w:r>
        <w:rPr>
          <w:rFonts w:cs="宋体;SimSun"/>
          <w:sz w:val="24"/>
          <w:szCs w:val="24"/>
        </w:rPr>
        <w:t>胡喳喳：唐先富妻，老下乡知青，多嘴饶舌。</w:t>
      </w:r>
    </w:p>
    <w:p>
      <w:pPr>
        <w:pStyle w:val="Style15"/>
        <w:spacing w:lineRule="exact" w:line="360"/>
        <w:ind w:firstLine="480"/>
        <w:rPr>
          <w:rFonts w:cs="宋体;SimSun"/>
          <w:sz w:val="24"/>
          <w:szCs w:val="24"/>
        </w:rPr>
      </w:pPr>
      <w:r>
        <w:rPr>
          <w:rFonts w:cs="宋体;SimSun"/>
          <w:sz w:val="24"/>
          <w:szCs w:val="24"/>
        </w:rPr>
        <w:t>都无队长：春花之父，老队长。</w:t>
      </w:r>
    </w:p>
    <w:p>
      <w:pPr>
        <w:pStyle w:val="Style15"/>
        <w:spacing w:lineRule="exact" w:line="360"/>
        <w:ind w:firstLine="480"/>
        <w:rPr>
          <w:rFonts w:cs="宋体;SimSun"/>
          <w:sz w:val="24"/>
          <w:szCs w:val="24"/>
        </w:rPr>
      </w:pPr>
      <w:r>
        <w:rPr>
          <w:rFonts w:cs="宋体;SimSun"/>
          <w:sz w:val="24"/>
          <w:szCs w:val="24"/>
        </w:rPr>
        <w:t>金幺爹：乡村知识分子，善弹唱，习阴阳地理。</w:t>
      </w:r>
    </w:p>
    <w:p>
      <w:pPr>
        <w:pStyle w:val="Style15"/>
        <w:spacing w:lineRule="exact" w:line="360"/>
        <w:ind w:firstLine="480"/>
        <w:rPr>
          <w:rFonts w:cs="宋体;SimSun"/>
          <w:sz w:val="24"/>
          <w:szCs w:val="24"/>
        </w:rPr>
      </w:pPr>
      <w:r>
        <w:rPr>
          <w:rFonts w:cs="宋体;SimSun"/>
          <w:sz w:val="24"/>
          <w:szCs w:val="24"/>
        </w:rPr>
        <w:t>幺妹子妈：贤妻良母，好织锦。</w:t>
      </w:r>
    </w:p>
    <w:p>
      <w:pPr>
        <w:pStyle w:val="Style15"/>
        <w:spacing w:lineRule="exact" w:line="360"/>
        <w:ind w:firstLine="480"/>
        <w:rPr>
          <w:rFonts w:cs="宋体;SimSun"/>
          <w:sz w:val="24"/>
          <w:szCs w:val="24"/>
        </w:rPr>
      </w:pPr>
      <w:r>
        <w:rPr>
          <w:rFonts w:cs="宋体;SimSun"/>
          <w:sz w:val="24"/>
          <w:szCs w:val="24"/>
        </w:rPr>
        <w:t>覃道飞：小光棍，新雇工。</w:t>
      </w:r>
    </w:p>
    <w:p>
      <w:pPr>
        <w:pStyle w:val="Style15"/>
        <w:spacing w:lineRule="exact" w:line="360"/>
        <w:ind w:firstLine="480"/>
        <w:rPr>
          <w:rFonts w:cs="宋体;SimSun"/>
          <w:sz w:val="24"/>
          <w:szCs w:val="24"/>
        </w:rPr>
      </w:pPr>
      <w:r>
        <w:rPr>
          <w:rFonts w:cs="宋体;SimSun"/>
          <w:sz w:val="24"/>
          <w:szCs w:val="24"/>
        </w:rPr>
        <w:t>苗书记：新来的县委书记。</w:t>
      </w:r>
      <w:r>
        <w:br w:type="page"/>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707"/>
        <w:jc w:val="center"/>
        <w:rPr>
          <w:rFonts w:cs="宋体;SimSun"/>
          <w:b/>
          <w:b/>
          <w:sz w:val="36"/>
          <w:szCs w:val="36"/>
        </w:rPr>
      </w:pPr>
      <w:r>
        <w:rPr>
          <w:rFonts w:ascii="华文中宋;Dotum" w:hAnsi="华文中宋;Dotum" w:cs="宋体;SimSun" w:eastAsia="华文中宋;Dotum"/>
          <w:b/>
          <w:sz w:val="36"/>
          <w:szCs w:val="36"/>
        </w:rPr>
        <w:t xml:space="preserve">目    </w:t>
      </w:r>
      <w:r>
        <w:rPr>
          <w:rFonts w:cs="宋体;SimSun"/>
          <w:b/>
          <w:sz w:val="36"/>
          <w:szCs w:val="36"/>
        </w:rPr>
        <w:t>录</w:t>
      </w:r>
    </w:p>
    <w:p>
      <w:pPr>
        <w:pStyle w:val="Style15"/>
        <w:spacing w:lineRule="exact" w:line="360"/>
        <w:ind w:firstLine="480"/>
        <w:rPr>
          <w:rFonts w:cs="宋体;SimSun"/>
          <w:b/>
          <w:b/>
          <w:sz w:val="24"/>
          <w:szCs w:val="24"/>
        </w:rPr>
      </w:pPr>
      <w:r>
        <w:rPr>
          <w:rFonts w:cs="宋体;SimSun"/>
          <w:b/>
          <w:sz w:val="24"/>
          <w:szCs w:val="24"/>
        </w:rPr>
      </w:r>
    </w:p>
    <w:p>
      <w:pPr>
        <w:pStyle w:val="Style15"/>
        <w:spacing w:lineRule="exact" w:line="360"/>
        <w:ind w:firstLine="480"/>
        <w:rPr>
          <w:rFonts w:cs="宋体;SimSun"/>
          <w:sz w:val="24"/>
          <w:szCs w:val="24"/>
        </w:rPr>
      </w:pPr>
      <w:r>
        <w:rPr>
          <w:rFonts w:cs="宋体;SimSun"/>
          <w:sz w:val="24"/>
          <w:szCs w:val="24"/>
        </w:rPr>
      </w:r>
    </w:p>
    <w:p>
      <w:pPr>
        <w:pStyle w:val="Style15"/>
        <w:tabs>
          <w:tab w:val="clear" w:pos="420"/>
          <w:tab w:val="left" w:pos="2340" w:leader="none"/>
          <w:tab w:val="left" w:pos="3960" w:leader="none"/>
        </w:tabs>
        <w:spacing w:lineRule="exact" w:line="360"/>
        <w:ind w:firstLine="480"/>
        <w:rPr/>
      </w:pPr>
      <w:r>
        <w:rPr>
          <w:rFonts w:cs="宋体;SimSun"/>
          <w:sz w:val="24"/>
          <w:szCs w:val="24"/>
        </w:rPr>
        <w:t>引    子</w:t>
      </w:r>
      <w:r>
        <w:rPr>
          <w:rFonts w:cs="宋体;SimSun"/>
          <w:sz w:val="24"/>
          <w:szCs w:val="24"/>
        </w:rPr>
        <w:tab/>
        <w:tab/>
        <w:t>1</w:t>
      </w:r>
    </w:p>
    <w:p>
      <w:pPr>
        <w:pStyle w:val="Style15"/>
        <w:tabs>
          <w:tab w:val="clear" w:pos="420"/>
          <w:tab w:val="left" w:pos="2340" w:leader="none"/>
          <w:tab w:val="left" w:pos="3960" w:leader="none"/>
        </w:tabs>
        <w:spacing w:lineRule="exact" w:line="360"/>
        <w:ind w:firstLine="480"/>
        <w:rPr/>
      </w:pPr>
      <w:r>
        <w:rPr>
          <w:rFonts w:cs="宋体;SimSun"/>
          <w:sz w:val="24"/>
          <w:szCs w:val="24"/>
        </w:rPr>
        <w:t>第一章</w:t>
      </w:r>
      <w:r>
        <w:rPr>
          <w:rFonts w:cs="宋体;SimSun"/>
          <w:sz w:val="24"/>
          <w:szCs w:val="24"/>
        </w:rPr>
        <w:tab/>
      </w:r>
      <w:r>
        <w:rPr>
          <w:rFonts w:cs="宋体;SimSun"/>
          <w:sz w:val="24"/>
          <w:szCs w:val="24"/>
        </w:rPr>
        <w:t>田园将芜</w:t>
      </w:r>
      <w:r>
        <w:rPr>
          <w:rFonts w:cs="宋体;SimSun"/>
          <w:sz w:val="24"/>
          <w:szCs w:val="24"/>
        </w:rPr>
        <w:tab/>
        <w:t>7</w:t>
      </w:r>
    </w:p>
    <w:p>
      <w:pPr>
        <w:pStyle w:val="Style15"/>
        <w:tabs>
          <w:tab w:val="clear" w:pos="420"/>
          <w:tab w:val="left" w:pos="2340" w:leader="none"/>
          <w:tab w:val="left" w:pos="3960" w:leader="none"/>
        </w:tabs>
        <w:spacing w:lineRule="exact" w:line="360"/>
        <w:ind w:firstLine="480"/>
        <w:rPr/>
      </w:pPr>
      <w:r>
        <w:rPr>
          <w:rFonts w:cs="宋体;SimSun"/>
          <w:sz w:val="24"/>
          <w:szCs w:val="24"/>
        </w:rPr>
        <w:t>第二章</w:t>
      </w:r>
      <w:r>
        <w:rPr>
          <w:rFonts w:cs="宋体;SimSun"/>
          <w:sz w:val="24"/>
          <w:szCs w:val="24"/>
        </w:rPr>
        <w:tab/>
      </w:r>
      <w:r>
        <w:rPr>
          <w:rFonts w:cs="宋体;SimSun"/>
          <w:sz w:val="24"/>
          <w:szCs w:val="24"/>
        </w:rPr>
        <w:t>车匪路霸</w:t>
      </w:r>
      <w:r>
        <w:rPr>
          <w:rFonts w:cs="宋体;SimSun"/>
          <w:sz w:val="24"/>
          <w:szCs w:val="24"/>
        </w:rPr>
        <w:tab/>
        <w:t>46</w:t>
      </w:r>
    </w:p>
    <w:p>
      <w:pPr>
        <w:pStyle w:val="Style15"/>
        <w:tabs>
          <w:tab w:val="clear" w:pos="420"/>
          <w:tab w:val="left" w:pos="2340" w:leader="none"/>
          <w:tab w:val="left" w:pos="3960" w:leader="none"/>
        </w:tabs>
        <w:spacing w:lineRule="exact" w:line="360"/>
        <w:ind w:firstLine="480"/>
        <w:rPr/>
      </w:pPr>
      <w:r>
        <w:rPr>
          <w:rFonts w:cs="宋体;SimSun"/>
          <w:sz w:val="24"/>
          <w:szCs w:val="24"/>
        </w:rPr>
        <w:t>第三章</w:t>
      </w:r>
      <w:r>
        <w:rPr>
          <w:rFonts w:cs="宋体;SimSun"/>
          <w:sz w:val="24"/>
          <w:szCs w:val="24"/>
        </w:rPr>
        <w:tab/>
      </w:r>
      <w:r>
        <w:rPr>
          <w:rFonts w:cs="宋体;SimSun"/>
          <w:sz w:val="24"/>
          <w:szCs w:val="24"/>
        </w:rPr>
        <w:t>电灯电话</w:t>
      </w:r>
      <w:r>
        <w:rPr>
          <w:rFonts w:cs="宋体;SimSun"/>
          <w:sz w:val="24"/>
          <w:szCs w:val="24"/>
        </w:rPr>
        <w:tab/>
        <w:t>74</w:t>
      </w:r>
    </w:p>
    <w:p>
      <w:pPr>
        <w:pStyle w:val="Style15"/>
        <w:tabs>
          <w:tab w:val="clear" w:pos="420"/>
          <w:tab w:val="left" w:pos="2340" w:leader="none"/>
          <w:tab w:val="left" w:pos="3960" w:leader="none"/>
        </w:tabs>
        <w:spacing w:lineRule="exact" w:line="360"/>
        <w:ind w:firstLine="480"/>
        <w:rPr/>
      </w:pPr>
      <w:r>
        <w:rPr>
          <w:rFonts w:cs="宋体;SimSun"/>
          <w:sz w:val="24"/>
          <w:szCs w:val="24"/>
        </w:rPr>
        <w:t>第四章</w:t>
      </w:r>
      <w:r>
        <w:rPr>
          <w:rFonts w:cs="宋体;SimSun"/>
          <w:sz w:val="24"/>
          <w:szCs w:val="24"/>
        </w:rPr>
        <w:tab/>
      </w:r>
      <w:r>
        <w:rPr>
          <w:rFonts w:cs="宋体;SimSun"/>
          <w:sz w:val="24"/>
          <w:szCs w:val="24"/>
        </w:rPr>
        <w:t>腊香请客</w:t>
      </w:r>
      <w:r>
        <w:rPr>
          <w:rFonts w:cs="宋体;SimSun"/>
          <w:sz w:val="24"/>
          <w:szCs w:val="24"/>
        </w:rPr>
        <w:tab/>
        <w:t>98</w:t>
      </w:r>
    </w:p>
    <w:p>
      <w:pPr>
        <w:pStyle w:val="Style15"/>
        <w:tabs>
          <w:tab w:val="clear" w:pos="420"/>
          <w:tab w:val="left" w:pos="2340" w:leader="none"/>
          <w:tab w:val="left" w:pos="3960" w:leader="none"/>
        </w:tabs>
        <w:spacing w:lineRule="exact" w:line="360"/>
        <w:ind w:firstLine="480"/>
        <w:rPr/>
      </w:pPr>
      <w:r>
        <w:rPr>
          <w:rFonts w:cs="宋体;SimSun"/>
          <w:sz w:val="24"/>
          <w:szCs w:val="24"/>
        </w:rPr>
        <w:t>第五章</w:t>
      </w:r>
      <w:r>
        <w:rPr>
          <w:rFonts w:cs="宋体;SimSun"/>
          <w:sz w:val="24"/>
          <w:szCs w:val="24"/>
        </w:rPr>
        <w:tab/>
      </w:r>
      <w:r>
        <w:rPr>
          <w:rFonts w:cs="宋体;SimSun"/>
          <w:sz w:val="24"/>
          <w:szCs w:val="24"/>
        </w:rPr>
        <w:t>清明前后</w:t>
      </w:r>
      <w:r>
        <w:rPr>
          <w:rFonts w:cs="宋体;SimSun"/>
          <w:sz w:val="24"/>
          <w:szCs w:val="24"/>
        </w:rPr>
        <w:tab/>
        <w:t>125</w:t>
      </w:r>
    </w:p>
    <w:p>
      <w:pPr>
        <w:pStyle w:val="Style15"/>
        <w:tabs>
          <w:tab w:val="clear" w:pos="420"/>
          <w:tab w:val="left" w:pos="2340" w:leader="none"/>
          <w:tab w:val="left" w:pos="3960" w:leader="none"/>
        </w:tabs>
        <w:spacing w:lineRule="exact" w:line="360"/>
        <w:ind w:firstLine="480"/>
        <w:rPr/>
      </w:pPr>
      <w:r>
        <w:rPr>
          <w:rFonts w:cs="宋体;SimSun"/>
          <w:sz w:val="24"/>
          <w:szCs w:val="24"/>
        </w:rPr>
        <w:t>第六章</w:t>
      </w:r>
      <w:r>
        <w:rPr>
          <w:rFonts w:cs="宋体;SimSun"/>
          <w:sz w:val="24"/>
          <w:szCs w:val="24"/>
        </w:rPr>
        <w:tab/>
      </w:r>
      <w:r>
        <w:rPr>
          <w:rFonts w:cs="宋体;SimSun"/>
          <w:sz w:val="24"/>
          <w:szCs w:val="24"/>
        </w:rPr>
        <w:t>烈士证书</w:t>
      </w:r>
      <w:r>
        <w:rPr>
          <w:rFonts w:cs="宋体;SimSun"/>
          <w:sz w:val="24"/>
          <w:szCs w:val="24"/>
        </w:rPr>
        <w:tab/>
        <w:t>149</w:t>
      </w:r>
    </w:p>
    <w:p>
      <w:pPr>
        <w:pStyle w:val="Style15"/>
        <w:tabs>
          <w:tab w:val="clear" w:pos="420"/>
          <w:tab w:val="left" w:pos="2340" w:leader="none"/>
          <w:tab w:val="left" w:pos="3960" w:leader="none"/>
        </w:tabs>
        <w:spacing w:lineRule="exact" w:line="360"/>
        <w:ind w:firstLine="480"/>
        <w:rPr/>
      </w:pPr>
      <w:r>
        <w:rPr>
          <w:rFonts w:cs="宋体;SimSun"/>
          <w:sz w:val="24"/>
          <w:szCs w:val="24"/>
        </w:rPr>
        <w:t>第七章</w:t>
      </w:r>
      <w:r>
        <w:rPr>
          <w:rFonts w:cs="宋体;SimSun"/>
          <w:sz w:val="24"/>
          <w:szCs w:val="24"/>
        </w:rPr>
        <w:tab/>
      </w:r>
      <w:r>
        <w:rPr>
          <w:rFonts w:cs="宋体;SimSun"/>
          <w:sz w:val="24"/>
          <w:szCs w:val="24"/>
        </w:rPr>
        <w:t>生祭活丧</w:t>
      </w:r>
      <w:r>
        <w:rPr>
          <w:rFonts w:cs="宋体;SimSun"/>
          <w:sz w:val="24"/>
          <w:szCs w:val="24"/>
        </w:rPr>
        <w:tab/>
        <w:t>166</w:t>
      </w:r>
    </w:p>
    <w:p>
      <w:pPr>
        <w:pStyle w:val="Style15"/>
        <w:tabs>
          <w:tab w:val="clear" w:pos="420"/>
          <w:tab w:val="left" w:pos="2340" w:leader="none"/>
          <w:tab w:val="left" w:pos="3960" w:leader="none"/>
        </w:tabs>
        <w:spacing w:lineRule="exact" w:line="360"/>
        <w:ind w:firstLine="480"/>
        <w:rPr/>
      </w:pPr>
      <w:r>
        <w:rPr>
          <w:rFonts w:cs="宋体;SimSun"/>
          <w:sz w:val="24"/>
          <w:szCs w:val="24"/>
        </w:rPr>
        <w:t>第八章</w:t>
      </w:r>
      <w:r>
        <w:rPr>
          <w:rFonts w:cs="宋体;SimSun"/>
          <w:sz w:val="24"/>
          <w:szCs w:val="24"/>
        </w:rPr>
        <w:tab/>
      </w:r>
      <w:r>
        <w:rPr>
          <w:rFonts w:cs="宋体;SimSun"/>
          <w:sz w:val="24"/>
          <w:szCs w:val="24"/>
        </w:rPr>
        <w:t>古寨新居</w:t>
      </w:r>
      <w:r>
        <w:rPr>
          <w:rFonts w:cs="宋体;SimSun"/>
          <w:sz w:val="24"/>
          <w:szCs w:val="24"/>
        </w:rPr>
        <w:tab/>
        <w:t>186</w:t>
      </w:r>
    </w:p>
    <w:p>
      <w:pPr>
        <w:pStyle w:val="Style15"/>
        <w:tabs>
          <w:tab w:val="clear" w:pos="420"/>
          <w:tab w:val="left" w:pos="2340" w:leader="none"/>
          <w:tab w:val="left" w:pos="3960" w:leader="none"/>
        </w:tabs>
        <w:spacing w:lineRule="exact" w:line="360"/>
        <w:ind w:firstLine="480"/>
        <w:rPr/>
      </w:pPr>
      <w:r>
        <w:rPr>
          <w:rFonts w:cs="宋体;SimSun"/>
          <w:sz w:val="24"/>
          <w:szCs w:val="24"/>
        </w:rPr>
        <w:t>第九章</w:t>
      </w:r>
      <w:r>
        <w:rPr>
          <w:rFonts w:cs="宋体;SimSun"/>
          <w:sz w:val="24"/>
          <w:szCs w:val="24"/>
        </w:rPr>
        <w:tab/>
      </w:r>
      <w:r>
        <w:rPr>
          <w:rFonts w:cs="宋体;SimSun"/>
          <w:sz w:val="24"/>
          <w:szCs w:val="24"/>
        </w:rPr>
        <w:t>北雁南飞</w:t>
      </w:r>
      <w:r>
        <w:rPr>
          <w:rFonts w:cs="宋体;SimSun"/>
          <w:sz w:val="24"/>
          <w:szCs w:val="24"/>
        </w:rPr>
        <w:tab/>
        <w:t>213</w:t>
      </w:r>
    </w:p>
    <w:p>
      <w:pPr>
        <w:pStyle w:val="Style15"/>
        <w:tabs>
          <w:tab w:val="clear" w:pos="420"/>
          <w:tab w:val="left" w:pos="2340" w:leader="none"/>
          <w:tab w:val="left" w:pos="3960" w:leader="none"/>
        </w:tabs>
        <w:spacing w:lineRule="exact" w:line="360"/>
        <w:ind w:firstLine="480"/>
        <w:rPr/>
      </w:pPr>
      <w:r>
        <w:rPr>
          <w:rFonts w:cs="宋体;SimSun"/>
          <w:sz w:val="24"/>
          <w:szCs w:val="24"/>
        </w:rPr>
        <w:t>每十章</w:t>
      </w:r>
      <w:r>
        <w:rPr>
          <w:rFonts w:cs="宋体;SimSun"/>
          <w:sz w:val="24"/>
          <w:szCs w:val="24"/>
        </w:rPr>
        <w:tab/>
      </w:r>
      <w:r>
        <w:rPr>
          <w:rFonts w:cs="宋体;SimSun"/>
          <w:sz w:val="24"/>
          <w:szCs w:val="24"/>
        </w:rPr>
        <w:t>村长进城</w:t>
      </w:r>
      <w:r>
        <w:rPr>
          <w:rFonts w:cs="宋体;SimSun"/>
          <w:sz w:val="24"/>
          <w:szCs w:val="24"/>
        </w:rPr>
        <w:tab/>
        <w:t>233</w:t>
      </w:r>
    </w:p>
    <w:p>
      <w:pPr>
        <w:pStyle w:val="Style15"/>
        <w:tabs>
          <w:tab w:val="clear" w:pos="420"/>
          <w:tab w:val="left" w:pos="2340" w:leader="none"/>
          <w:tab w:val="left" w:pos="3960" w:leader="none"/>
        </w:tabs>
        <w:spacing w:lineRule="exact" w:line="360"/>
        <w:ind w:firstLine="480"/>
        <w:rPr/>
      </w:pPr>
      <w:r>
        <w:rPr>
          <w:rFonts w:cs="宋体;SimSun"/>
          <w:sz w:val="24"/>
          <w:szCs w:val="24"/>
        </w:rPr>
        <w:t>第十一章</w:t>
      </w:r>
      <w:r>
        <w:rPr>
          <w:rFonts w:cs="宋体;SimSun"/>
          <w:sz w:val="24"/>
          <w:szCs w:val="24"/>
        </w:rPr>
        <w:tab/>
      </w:r>
      <w:r>
        <w:rPr>
          <w:rFonts w:cs="宋体;SimSun"/>
          <w:sz w:val="24"/>
          <w:szCs w:val="24"/>
        </w:rPr>
        <w:t>敲梆崖上</w:t>
      </w:r>
      <w:r>
        <w:rPr>
          <w:rFonts w:cs="宋体;SimSun"/>
          <w:sz w:val="24"/>
          <w:szCs w:val="24"/>
        </w:rPr>
        <w:tab/>
        <w:t>254</w:t>
      </w:r>
    </w:p>
    <w:p>
      <w:pPr>
        <w:pStyle w:val="Style15"/>
        <w:tabs>
          <w:tab w:val="clear" w:pos="420"/>
          <w:tab w:val="left" w:pos="2340" w:leader="none"/>
          <w:tab w:val="left" w:pos="3960" w:leader="none"/>
        </w:tabs>
        <w:spacing w:lineRule="exact" w:line="360"/>
        <w:ind w:firstLine="480"/>
        <w:rPr/>
      </w:pPr>
      <w:r>
        <w:rPr>
          <w:rFonts w:cs="宋体;SimSun"/>
          <w:sz w:val="24"/>
          <w:szCs w:val="24"/>
        </w:rPr>
        <w:t>第十二章</w:t>
      </w:r>
      <w:r>
        <w:rPr>
          <w:rFonts w:cs="宋体;SimSun"/>
          <w:sz w:val="24"/>
          <w:szCs w:val="24"/>
        </w:rPr>
        <w:tab/>
      </w:r>
      <w:r>
        <w:rPr>
          <w:rFonts w:cs="宋体;SimSun"/>
          <w:sz w:val="24"/>
          <w:szCs w:val="24"/>
        </w:rPr>
        <w:t>雾里看花</w:t>
      </w:r>
      <w:r>
        <w:rPr>
          <w:rFonts w:cs="宋体;SimSun"/>
          <w:sz w:val="24"/>
          <w:szCs w:val="24"/>
        </w:rPr>
        <w:tab/>
        <w:t>276</w:t>
      </w:r>
    </w:p>
    <w:p>
      <w:pPr>
        <w:pStyle w:val="Style15"/>
        <w:tabs>
          <w:tab w:val="clear" w:pos="420"/>
          <w:tab w:val="left" w:pos="2340" w:leader="none"/>
          <w:tab w:val="left" w:pos="3960" w:leader="none"/>
        </w:tabs>
        <w:spacing w:lineRule="exact" w:line="360"/>
        <w:ind w:firstLine="480"/>
        <w:rPr/>
      </w:pPr>
      <w:r>
        <w:rPr>
          <w:rFonts w:cs="宋体;SimSun"/>
          <w:sz w:val="24"/>
          <w:szCs w:val="24"/>
        </w:rPr>
        <w:t>第十三章</w:t>
      </w:r>
      <w:r>
        <w:rPr>
          <w:rFonts w:cs="宋体;SimSun"/>
          <w:sz w:val="24"/>
          <w:szCs w:val="24"/>
        </w:rPr>
        <w:tab/>
      </w:r>
      <w:r>
        <w:rPr>
          <w:rFonts w:cs="宋体;SimSun"/>
          <w:sz w:val="24"/>
          <w:szCs w:val="24"/>
        </w:rPr>
        <w:t>粮民村官</w:t>
      </w:r>
      <w:r>
        <w:rPr>
          <w:rFonts w:cs="宋体;SimSun"/>
          <w:sz w:val="24"/>
          <w:szCs w:val="24"/>
        </w:rPr>
        <w:tab/>
        <w:t>295</w:t>
      </w:r>
    </w:p>
    <w:p>
      <w:pPr>
        <w:pStyle w:val="Style15"/>
        <w:tabs>
          <w:tab w:val="clear" w:pos="420"/>
          <w:tab w:val="left" w:pos="2340" w:leader="none"/>
          <w:tab w:val="left" w:pos="3960" w:leader="none"/>
        </w:tabs>
        <w:spacing w:lineRule="exact" w:line="360"/>
        <w:ind w:firstLine="480"/>
        <w:rPr/>
      </w:pPr>
      <w:r>
        <w:rPr>
          <w:rFonts w:cs="宋体;SimSun"/>
          <w:sz w:val="24"/>
          <w:szCs w:val="24"/>
        </w:rPr>
        <w:t>第十四章</w:t>
      </w:r>
      <w:r>
        <w:rPr>
          <w:rFonts w:cs="宋体;SimSun"/>
          <w:sz w:val="24"/>
          <w:szCs w:val="24"/>
        </w:rPr>
        <w:tab/>
      </w:r>
      <w:r>
        <w:rPr>
          <w:rFonts w:cs="宋体;SimSun"/>
          <w:sz w:val="24"/>
          <w:szCs w:val="24"/>
        </w:rPr>
        <w:t>驴友事件</w:t>
      </w:r>
      <w:r>
        <w:rPr>
          <w:rFonts w:cs="宋体;SimSun"/>
          <w:sz w:val="24"/>
          <w:szCs w:val="24"/>
        </w:rPr>
        <w:tab/>
        <w:t>313</w:t>
      </w:r>
    </w:p>
    <w:p>
      <w:pPr>
        <w:pStyle w:val="Style15"/>
        <w:tabs>
          <w:tab w:val="clear" w:pos="420"/>
          <w:tab w:val="left" w:pos="2340" w:leader="none"/>
          <w:tab w:val="left" w:pos="3960" w:leader="none"/>
        </w:tabs>
        <w:spacing w:lineRule="exact" w:line="360"/>
        <w:ind w:firstLine="480"/>
        <w:rPr/>
      </w:pPr>
      <w:r>
        <w:rPr>
          <w:rFonts w:cs="宋体;SimSun"/>
          <w:sz w:val="24"/>
          <w:szCs w:val="24"/>
        </w:rPr>
        <w:t>第十五章</w:t>
      </w:r>
      <w:r>
        <w:rPr>
          <w:rFonts w:cs="宋体;SimSun"/>
          <w:sz w:val="24"/>
          <w:szCs w:val="24"/>
        </w:rPr>
        <w:tab/>
      </w:r>
      <w:r>
        <w:rPr>
          <w:rFonts w:cs="宋体;SimSun"/>
          <w:sz w:val="24"/>
          <w:szCs w:val="24"/>
        </w:rPr>
        <w:t>春情山野</w:t>
      </w:r>
      <w:r>
        <w:rPr>
          <w:rFonts w:cs="宋体;SimSun"/>
          <w:sz w:val="24"/>
          <w:szCs w:val="24"/>
        </w:rPr>
        <w:tab/>
        <w:t>335</w:t>
      </w:r>
    </w:p>
    <w:p>
      <w:pPr>
        <w:pStyle w:val="Style15"/>
        <w:tabs>
          <w:tab w:val="clear" w:pos="420"/>
          <w:tab w:val="left" w:pos="2340" w:leader="none"/>
          <w:tab w:val="left" w:pos="3960" w:leader="none"/>
        </w:tabs>
        <w:spacing w:lineRule="exact" w:line="360"/>
        <w:ind w:firstLine="480"/>
        <w:rPr/>
      </w:pPr>
      <w:r>
        <w:rPr>
          <w:rFonts w:cs="宋体;SimSun"/>
          <w:sz w:val="24"/>
          <w:szCs w:val="24"/>
        </w:rPr>
        <w:t>第十六章</w:t>
      </w:r>
      <w:r>
        <w:rPr>
          <w:rFonts w:cs="宋体;SimSun"/>
          <w:sz w:val="24"/>
          <w:szCs w:val="24"/>
        </w:rPr>
        <w:tab/>
      </w:r>
      <w:r>
        <w:rPr>
          <w:rFonts w:cs="宋体;SimSun"/>
          <w:sz w:val="24"/>
          <w:szCs w:val="24"/>
        </w:rPr>
        <w:t>马蜂惊魂</w:t>
      </w:r>
      <w:r>
        <w:rPr>
          <w:rFonts w:cs="宋体;SimSun"/>
          <w:sz w:val="24"/>
          <w:szCs w:val="24"/>
        </w:rPr>
        <w:tab/>
        <w:t>352</w:t>
      </w:r>
    </w:p>
    <w:p>
      <w:pPr>
        <w:pStyle w:val="Style15"/>
        <w:tabs>
          <w:tab w:val="clear" w:pos="420"/>
          <w:tab w:val="left" w:pos="2340" w:leader="none"/>
          <w:tab w:val="left" w:pos="3960" w:leader="none"/>
        </w:tabs>
        <w:spacing w:lineRule="exact" w:line="360"/>
        <w:ind w:firstLine="480"/>
        <w:rPr/>
      </w:pPr>
      <w:r>
        <w:rPr>
          <w:rFonts w:cs="宋体;SimSun"/>
          <w:sz w:val="24"/>
          <w:szCs w:val="24"/>
        </w:rPr>
        <w:t>第十七章</w:t>
      </w:r>
      <w:r>
        <w:rPr>
          <w:rFonts w:cs="宋体;SimSun"/>
          <w:sz w:val="24"/>
          <w:szCs w:val="24"/>
        </w:rPr>
        <w:tab/>
      </w:r>
      <w:r>
        <w:rPr>
          <w:rFonts w:cs="宋体;SimSun"/>
          <w:sz w:val="24"/>
          <w:szCs w:val="24"/>
        </w:rPr>
        <w:t>谁来种田</w:t>
      </w:r>
      <w:r>
        <w:rPr>
          <w:rFonts w:cs="宋体;SimSun"/>
          <w:sz w:val="24"/>
          <w:szCs w:val="24"/>
        </w:rPr>
        <w:tab/>
        <w:t>367</w:t>
      </w:r>
    </w:p>
    <w:p>
      <w:pPr>
        <w:pStyle w:val="Style15"/>
        <w:tabs>
          <w:tab w:val="clear" w:pos="420"/>
          <w:tab w:val="left" w:pos="2340" w:leader="none"/>
          <w:tab w:val="left" w:pos="3960" w:leader="none"/>
        </w:tabs>
        <w:spacing w:lineRule="exact" w:line="360"/>
        <w:ind w:firstLine="480"/>
        <w:rPr/>
      </w:pPr>
      <w:r>
        <w:rPr>
          <w:rFonts w:cs="宋体;SimSun"/>
          <w:sz w:val="24"/>
          <w:szCs w:val="24"/>
        </w:rPr>
        <w:t>第十八章</w:t>
      </w:r>
      <w:r>
        <w:rPr>
          <w:rFonts w:cs="宋体;SimSun"/>
          <w:sz w:val="24"/>
          <w:szCs w:val="24"/>
        </w:rPr>
        <w:tab/>
      </w:r>
      <w:r>
        <w:rPr>
          <w:rFonts w:cs="宋体;SimSun"/>
          <w:sz w:val="24"/>
          <w:szCs w:val="24"/>
        </w:rPr>
        <w:t>寮叶公司</w:t>
      </w:r>
      <w:r>
        <w:rPr>
          <w:rFonts w:cs="宋体;SimSun"/>
          <w:sz w:val="24"/>
          <w:szCs w:val="24"/>
        </w:rPr>
        <w:tab/>
        <w:t>393</w:t>
      </w:r>
    </w:p>
    <w:p>
      <w:pPr>
        <w:pStyle w:val="Style15"/>
        <w:tabs>
          <w:tab w:val="clear" w:pos="420"/>
          <w:tab w:val="left" w:pos="2340" w:leader="none"/>
          <w:tab w:val="left" w:pos="3960" w:leader="none"/>
        </w:tabs>
        <w:spacing w:lineRule="exact" w:line="360"/>
        <w:ind w:firstLine="480"/>
        <w:rPr/>
      </w:pPr>
      <w:r>
        <w:rPr>
          <w:rFonts w:cs="宋体;SimSun"/>
          <w:sz w:val="24"/>
          <w:szCs w:val="24"/>
        </w:rPr>
        <w:t>第十九章</w:t>
      </w:r>
      <w:r>
        <w:rPr>
          <w:rFonts w:cs="宋体;SimSun"/>
          <w:sz w:val="24"/>
          <w:szCs w:val="24"/>
        </w:rPr>
        <w:tab/>
      </w:r>
      <w:r>
        <w:rPr>
          <w:rFonts w:cs="宋体;SimSun"/>
          <w:sz w:val="24"/>
          <w:szCs w:val="24"/>
        </w:rPr>
        <w:t>地隧天窗</w:t>
      </w:r>
      <w:r>
        <w:rPr>
          <w:rFonts w:cs="宋体;SimSun"/>
          <w:sz w:val="24"/>
          <w:szCs w:val="24"/>
        </w:rPr>
        <w:tab/>
        <w:t>416</w:t>
      </w:r>
    </w:p>
    <w:p>
      <w:pPr>
        <w:pStyle w:val="Style15"/>
        <w:tabs>
          <w:tab w:val="clear" w:pos="420"/>
          <w:tab w:val="left" w:pos="2340" w:leader="none"/>
          <w:tab w:val="left" w:pos="3960" w:leader="none"/>
        </w:tabs>
        <w:spacing w:lineRule="exact" w:line="360"/>
        <w:ind w:firstLine="480"/>
        <w:rPr/>
      </w:pPr>
      <w:r>
        <w:rPr>
          <w:rFonts w:cs="宋体;SimSun"/>
          <w:sz w:val="24"/>
          <w:szCs w:val="24"/>
        </w:rPr>
        <w:t>第二十章</w:t>
      </w:r>
      <w:r>
        <w:rPr>
          <w:rFonts w:cs="宋体;SimSun"/>
          <w:sz w:val="24"/>
          <w:szCs w:val="24"/>
        </w:rPr>
        <w:tab/>
      </w:r>
      <w:r>
        <w:rPr>
          <w:rFonts w:cs="宋体;SimSun"/>
          <w:sz w:val="24"/>
          <w:szCs w:val="24"/>
        </w:rPr>
        <w:t>雪后初霁</w:t>
      </w:r>
      <w:r>
        <w:rPr>
          <w:rFonts w:cs="宋体;SimSun"/>
          <w:sz w:val="24"/>
          <w:szCs w:val="24"/>
        </w:rPr>
        <w:tab/>
        <w:t>433</w:t>
      </w:r>
      <w:r>
        <w:br w:type="page"/>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600"/>
        <w:jc w:val="center"/>
        <w:rPr>
          <w:rFonts w:cs="宋体;SimSun"/>
          <w:b/>
          <w:b/>
          <w:sz w:val="36"/>
          <w:szCs w:val="36"/>
        </w:rPr>
      </w:pPr>
      <w:r>
        <w:rPr>
          <w:rFonts w:cs="宋体;SimSun"/>
          <w:b/>
          <w:sz w:val="36"/>
          <w:szCs w:val="36"/>
        </w:rPr>
      </w:r>
    </w:p>
    <w:p>
      <w:pPr>
        <w:pStyle w:val="Style15"/>
        <w:spacing w:lineRule="exact" w:line="600"/>
        <w:jc w:val="center"/>
        <w:rPr>
          <w:rFonts w:ascii="华文中宋;Dotum" w:hAnsi="华文中宋;Dotum" w:eastAsia="华文中宋;Dotum" w:cs="宋体;SimSun"/>
          <w:b/>
          <w:b/>
          <w:sz w:val="36"/>
          <w:szCs w:val="36"/>
        </w:rPr>
      </w:pPr>
      <w:r>
        <w:rPr>
          <w:rFonts w:ascii="华文中宋;Dotum" w:hAnsi="华文中宋;Dotum" w:cs="宋体;SimSun" w:eastAsia="华文中宋;Dotum"/>
          <w:b/>
          <w:sz w:val="36"/>
          <w:szCs w:val="36"/>
        </w:rPr>
        <w:t>引    子</w:t>
      </w:r>
    </w:p>
    <w:p>
      <w:pPr>
        <w:pStyle w:val="Style15"/>
        <w:spacing w:lineRule="exact" w:line="360"/>
        <w:ind w:firstLine="480"/>
        <w:rPr>
          <w:rFonts w:ascii="华文中宋;Dotum" w:hAnsi="华文中宋;Dotum" w:eastAsia="华文中宋;Dotum" w:cs="宋体;SimSun"/>
          <w:b/>
          <w:b/>
          <w:sz w:val="24"/>
          <w:szCs w:val="24"/>
        </w:rPr>
      </w:pPr>
      <w:r>
        <w:rPr>
          <w:rFonts w:eastAsia="华文中宋;Dotum" w:cs="宋体;SimSun" w:ascii="华文中宋;Dotum" w:hAnsi="华文中宋;Dotum"/>
          <w:b/>
          <w:sz w:val="24"/>
          <w:szCs w:val="24"/>
        </w:rPr>
      </w:r>
    </w:p>
    <w:p>
      <w:pPr>
        <w:pStyle w:val="Style15"/>
        <w:spacing w:lineRule="exact" w:line="360"/>
        <w:ind w:firstLine="480"/>
        <w:rPr>
          <w:rFonts w:cs="宋体;SimSun"/>
          <w:sz w:val="24"/>
          <w:szCs w:val="24"/>
        </w:rPr>
      </w:pPr>
      <w:r>
        <w:rPr>
          <w:rFonts w:cs="宋体;SimSun"/>
          <w:sz w:val="24"/>
          <w:szCs w:val="24"/>
        </w:rPr>
        <w:t>这是一个美妙的冬夜，鼠年腊月的海风腥腥湿湿地吹着，几棵棕榈树兀立在海边，疲惫地摆动着枝叶，夜色把连绵的厂房和拥挤的宿舍笼罩着，万家灯火尽力驱赶着夜色，嘈杂的音响，无尽的喧闹，不时把疲惫不堪的人们逐出梦乡。</w:t>
      </w:r>
    </w:p>
    <w:p>
      <w:pPr>
        <w:pStyle w:val="Style15"/>
        <w:spacing w:lineRule="exact" w:line="360"/>
        <w:ind w:firstLine="480"/>
        <w:rPr>
          <w:rFonts w:cs="宋体;SimSun"/>
          <w:sz w:val="24"/>
          <w:szCs w:val="24"/>
        </w:rPr>
      </w:pPr>
      <w:r>
        <w:rPr>
          <w:rFonts w:cs="宋体;SimSun"/>
          <w:sz w:val="24"/>
          <w:szCs w:val="24"/>
        </w:rPr>
        <w:t>这座新兴的城市以极短时间从一个破败的渔港脱胎换骨闪亮登场。人们每时每刻似乎都在追赶着什么，有人在加班，有人在睡觉，有人饕餮而食，有人疯狂做爱，有人在豪赌，有人在挣扎。黑夜出现在这里，似乎毫无必要。国门大开之后，一切都氲氤在大变革、大流动的潮流里，得风气之先的南方云蒸霞蔚，古老的中国焕发出无限的生机。新兴城市像吸铁石一样，把东南西北那些不安分的各类人才吸引过来。火车呼啸着从全国各地把贫困而饥饿的农民源源不断地运送过来，二十年前生育高峰所积蓄的劳动力终于找到了宽敞的出口。每天二十四小时，汽车在发疯似的奔跑，廉价的食品供不应求，商店忘记了关门，银行不得不连续营业。这真是一个奇迹啊！曾经丘岗起伏、人烟稀疏的渔港像涨潮时的礁石很快没入了历史的记忆，高耸的楼房如雨后春笋；祖先熟知的潮汐与农时已被人遗忘，霓虹灯的妖艳使星月失色，也模糊了夜与昼的区别；所有能容人的地方都塞满了人，屋檐下、桥洞中、公园里，到处扭转着生机勃发的躯体。</w:t>
      </w:r>
    </w:p>
    <w:p>
      <w:pPr>
        <w:pStyle w:val="Style15"/>
        <w:spacing w:lineRule="exact" w:line="360"/>
        <w:ind w:firstLine="480"/>
        <w:rPr>
          <w:rFonts w:cs="宋体;SimSun"/>
          <w:sz w:val="24"/>
          <w:szCs w:val="24"/>
        </w:rPr>
      </w:pPr>
      <w:r>
        <w:rPr>
          <w:rFonts w:cs="宋体;SimSun"/>
          <w:sz w:val="24"/>
          <w:szCs w:val="24"/>
        </w:rPr>
        <w:t>当人们都沉浸在发财的梦乡而不辨白昼时，一场罕见的热带风暴不期而至。柔弱的鸟儿们得风气之先倒是早早藏匿了，无所不能的人们却显得惊慌失措，有人急急去追抓随风飘飞的衣物，有人急迫地喊叫着紧闭门窗，大家责骂着气象台的懈怠和无能。公允地说，这不是气象预报的失误，而是人们只关注稍纵即逝的商机和漫天飞舞的钞票，历来对大自然的预警和气象的测报充耳不闻，直到狂风裹挟着暴雨像魔鬼一样疯狂地敲打着屋顶和门窗，大海咆哮如雷，脚下的土地不住地颤抖，人们这才真正感觉到了末日的来临。</w:t>
      </w:r>
    </w:p>
    <w:p>
      <w:pPr>
        <w:pStyle w:val="Style15"/>
        <w:spacing w:lineRule="exact" w:line="360"/>
        <w:ind w:firstLine="480"/>
        <w:rPr>
          <w:rFonts w:cs="宋体;SimSun"/>
          <w:sz w:val="24"/>
          <w:szCs w:val="24"/>
        </w:rPr>
      </w:pPr>
      <w:r>
        <w:rPr>
          <w:rFonts w:cs="宋体;SimSun"/>
          <w:sz w:val="24"/>
          <w:szCs w:val="24"/>
        </w:rPr>
        <w:t>幺妹子来广东已经多年了，热带风暴每年都要光顾几次，但今年来得更加生猛、更加决绝、更加势不可当。当风暴肆虐的时候，这些挥汗如雨的打工者，就像漂浮在都市生活之上的浮萍，像断了线的风筝，显得无所依傍。幺妹子和姐妹们手拉着手，互相温暖着、支撑着，有人在无助地喊着爹妈，有人在大声哭泣。就是在这一刻，幺妹子才感受到了威胁和恐惧，产生了尽快逃回老家的念头。为什么会有这种不祥的感觉呢？事后，幺妹子想了很久，难道这是本能？是某种预感，是一种神示？</w:t>
      </w:r>
    </w:p>
    <w:p>
      <w:pPr>
        <w:pStyle w:val="Style15"/>
        <w:spacing w:lineRule="exact" w:line="360"/>
        <w:ind w:firstLine="480"/>
        <w:rPr>
          <w:rFonts w:cs="宋体;SimSun"/>
          <w:sz w:val="24"/>
          <w:szCs w:val="24"/>
        </w:rPr>
      </w:pPr>
      <w:r>
        <w:rPr>
          <w:rFonts w:cs="宋体;SimSun"/>
          <w:sz w:val="24"/>
          <w:szCs w:val="24"/>
        </w:rPr>
        <w:t>2008</w:t>
      </w:r>
      <w:r>
        <w:rPr>
          <w:rFonts w:cs="宋体;SimSun"/>
          <w:sz w:val="24"/>
          <w:szCs w:val="24"/>
        </w:rPr>
        <w:t>年，注定是一个不安定的年份。热带风暴刚过，另一场风暴又不期而至，这场风暴是从西方的金融界刮起的。首先是美国政府资助的两家住房抵押贷款公司房地美和房利美出现了巨额亏损，要求政府给予帮助。受住房抵押贷款违约成本上升拖累，美国住房抵押贷款融资巨头房地美公司</w:t>
      </w:r>
      <w:r>
        <w:rPr>
          <w:rFonts w:cs="宋体;SimSun"/>
          <w:sz w:val="24"/>
          <w:szCs w:val="24"/>
        </w:rPr>
        <w:t>4</w:t>
      </w:r>
      <w:r>
        <w:rPr>
          <w:rFonts w:cs="宋体;SimSun"/>
          <w:sz w:val="24"/>
          <w:szCs w:val="24"/>
        </w:rPr>
        <w:t>月</w:t>
      </w:r>
      <w:r>
        <w:rPr>
          <w:rFonts w:cs="宋体;SimSun"/>
          <w:sz w:val="24"/>
          <w:szCs w:val="24"/>
        </w:rPr>
        <w:t>12</w:t>
      </w:r>
      <w:r>
        <w:rPr>
          <w:rFonts w:cs="宋体;SimSun"/>
          <w:sz w:val="24"/>
          <w:szCs w:val="24"/>
        </w:rPr>
        <w:t>日宣布公司第一季度亏损近百亿元，并将向政府寻求</w:t>
      </w:r>
      <w:r>
        <w:rPr>
          <w:rFonts w:cs="宋体;SimSun"/>
          <w:sz w:val="24"/>
          <w:szCs w:val="24"/>
        </w:rPr>
        <w:t>61</w:t>
      </w:r>
      <w:r>
        <w:rPr>
          <w:rFonts w:cs="宋体;SimSun"/>
          <w:sz w:val="24"/>
          <w:szCs w:val="24"/>
        </w:rPr>
        <w:t>亿美元的额外援助。此前，它的同门兄弟房利美已经向政府提出了再要</w:t>
      </w:r>
      <w:r>
        <w:rPr>
          <w:rFonts w:cs="宋体;SimSun"/>
          <w:sz w:val="24"/>
          <w:szCs w:val="24"/>
        </w:rPr>
        <w:t>190</w:t>
      </w:r>
      <w:r>
        <w:rPr>
          <w:rFonts w:cs="宋体;SimSun"/>
          <w:sz w:val="24"/>
          <w:szCs w:val="24"/>
        </w:rPr>
        <w:t>亿美元的救助资金。中国人当时能看懂这场风暴的人还不多，就像预测地震一样难，人们正沉浸在一种大干快上的酣畅气氛之中，生意人满世界跑来跑去，公务员在电脑里炒股，农民离开了土地，学生们拥出了课堂，人人都漂浮在温热的水中，争先恐后地向着五光十色的彼岸游去。爱看报纸的幺妹子看不懂什么房地美房利美，她心中的“房地美”，就是房子和土地很美，如果有一天能在城里买一套房子那就更美。她只当隔岸观景，觉得资本主义就是名堂多，是在变着法子赚钱，也就没把这些消息当回事。到了次年</w:t>
      </w:r>
      <w:r>
        <w:rPr>
          <w:rFonts w:cs="宋体;SimSun"/>
          <w:sz w:val="24"/>
          <w:szCs w:val="24"/>
        </w:rPr>
        <w:t>4</w:t>
      </w:r>
      <w:r>
        <w:rPr>
          <w:rFonts w:cs="宋体;SimSun"/>
          <w:sz w:val="24"/>
          <w:szCs w:val="24"/>
        </w:rPr>
        <w:t>月，报上就说“房地美”的高级副总裁兼代理首席财务官自杀身亡！此人只有</w:t>
      </w:r>
      <w:r>
        <w:rPr>
          <w:rFonts w:cs="宋体;SimSun"/>
          <w:sz w:val="24"/>
          <w:szCs w:val="24"/>
        </w:rPr>
        <w:t>41</w:t>
      </w:r>
      <w:r>
        <w:rPr>
          <w:rFonts w:cs="宋体;SimSun"/>
          <w:sz w:val="24"/>
          <w:szCs w:val="24"/>
        </w:rPr>
        <w:t>岁哟，成熟男士啊，钻石王老五啊，高富帅啊，真可惜！幺妹子和她的姐妹们顽固不化，只关注着房子与土地之美，报上说，美国有一幢小别墅只卖一美元，还没有人敢买，这账就叫精明的人怎么也算不过来，要是在中国，幺妹子加一万美元也要把它买了，让老爸老妈当一回城里人。深圳的海景房每平方米早已经突破了二万，跟王府井、上海滩差不多，属于中国最贵的房产了，一般打工者一年的劳作买不起一个平方米，大家只能把买房当作谈资、当作美梦。</w:t>
      </w:r>
    </w:p>
    <w:p>
      <w:pPr>
        <w:pStyle w:val="Style15"/>
        <w:spacing w:lineRule="exact" w:line="360"/>
        <w:ind w:firstLine="480"/>
        <w:rPr>
          <w:rFonts w:cs="宋体;SimSun"/>
          <w:sz w:val="24"/>
          <w:szCs w:val="24"/>
        </w:rPr>
      </w:pPr>
      <w:r>
        <w:rPr>
          <w:rFonts w:cs="宋体;SimSun"/>
          <w:sz w:val="24"/>
          <w:szCs w:val="24"/>
        </w:rPr>
        <w:t>那些曾经令人十分羡慕的所谓“两头在外”的工厂，几乎一夜之间全都患了重感冒。欧美一方的订单急剧减少，一些工厂开始裁员。幺妹子平生第一次深切感受到了金融危机的厉害，近邻一家很大的玩具厂突然宣布破产了。紧接着，昌华鞋业的生产也明显起了变化，老板不再安排工人加班。每天没完没了的加班曾是大家心头挥之不去的梦魇，曾经吞食了多少年轻人的健康和乐趣，一听说不加班了，个个欢呼雀跃，打牌、玩球、逛街呀、喝酒哇、拍拖呀、玩电脑，这些无忧无虑的鲜活的生命像满城的木棉花一样尽情开放。可没过几天，告示贴出来了，不仅不需要加班了，正常工班也减少了。机器的轰鸣停滞不前，生产慢慢变成了等米下锅，一个幽灵开始到处游荡，它有一个很吓人的名字，叫“经济危机”。</w:t>
      </w:r>
    </w:p>
    <w:p>
      <w:pPr>
        <w:pStyle w:val="Style15"/>
        <w:spacing w:lineRule="exact" w:line="360"/>
        <w:ind w:firstLine="480"/>
        <w:rPr>
          <w:rFonts w:cs="宋体;SimSun"/>
          <w:sz w:val="24"/>
          <w:szCs w:val="24"/>
        </w:rPr>
      </w:pPr>
      <w:r>
        <w:rPr>
          <w:rFonts w:cs="宋体;SimSun"/>
          <w:sz w:val="24"/>
          <w:szCs w:val="24"/>
        </w:rPr>
        <w:t>报纸上开始连篇累牍地报道有关美国“房利美”、“房地美”两家公司倒闭的消息，接着中国也有公司倒闭了，有人跳楼了，有人讨薪了，有人绑票了……</w:t>
      </w:r>
    </w:p>
    <w:p>
      <w:pPr>
        <w:pStyle w:val="Style15"/>
        <w:spacing w:lineRule="exact" w:line="360"/>
        <w:ind w:firstLine="480"/>
        <w:rPr>
          <w:rFonts w:cs="宋体;SimSun"/>
          <w:sz w:val="24"/>
          <w:szCs w:val="24"/>
        </w:rPr>
      </w:pPr>
      <w:r>
        <w:rPr>
          <w:rFonts w:cs="宋体;SimSun"/>
          <w:sz w:val="24"/>
          <w:szCs w:val="24"/>
        </w:rPr>
        <w:t>幺妹子第一次失业了，不，那不叫失业，那叫没事干。但眼下这种没事干和村里没事干根本不同，乡下的农闲是一种美妙的松懈，城里的失业是一种失去生活保障的焦虑。幺妹子拿出手机，想给妈妈打个电话，但当她将手指压在号盘上时才想起白虎寨是不通手机的，不仅不通手机，时断时续的摇把子电话也只有一部。</w:t>
      </w:r>
    </w:p>
    <w:p>
      <w:pPr>
        <w:pStyle w:val="Style15"/>
        <w:spacing w:lineRule="exact" w:line="360"/>
        <w:ind w:firstLine="480"/>
        <w:rPr>
          <w:rFonts w:cs="宋体;SimSun"/>
          <w:sz w:val="24"/>
          <w:szCs w:val="24"/>
        </w:rPr>
      </w:pPr>
      <w:r>
        <w:rPr>
          <w:rFonts w:cs="宋体;SimSun"/>
          <w:sz w:val="24"/>
          <w:szCs w:val="24"/>
        </w:rPr>
        <w:t>当年，是一种冲动、一种向往、一种无奈，几个山里村姑相约南下打工，她们第一次来到城市，就像大森林里的几只小鹿突然闯到了车水马龙的街头，惊恐、慌乱，什么都感到陌生，没有熟人，也没有依靠，但有无尽的激动和梦想。幺妹子看到有人一面走一面喊喊叫叫打手机，就十分地羡慕，心想，我赚到钱了第一件事就是买个手机，每天给妈妈打电话。她们找工作倒是十分顺利，从车站一出来就被人接走了，是在一家饭店当服务员，包吃包住，试用半年。她们庆幸找到了第一份工作，能够在这个城市里站住脚。她们怀着感恩之心，像在家里做家务一样，卖力地干、认真地干，希望按期转正。转正曾经是干部们的专用名词，现在用到了打工者身上，很时髦、很给力，可是，半年不到，她们就莫名其妙地犯了规，当然也就不能“转正”了。当她们分文未得来到大街上时，身上已经一无所有，白干了半年！她们万万想不到，这是不良老板的诡计，他们利用民工求工心切，把人招进来，免费吃住，拿那些不需要什么高技术的事让你拼命做，过一两个月，最多半年，随便找一个茬，就把你除名了，然后再去车站拉一批人来接着干。新来的打工仔本就卑怯，不知道如何维护自己的权益，有的还真以为是工厂管理严格，只好忍气吞声。据说，有的老板几年下来，除了简单的食宿开支，根本就不曾开过工钱。</w:t>
      </w:r>
    </w:p>
    <w:p>
      <w:pPr>
        <w:pStyle w:val="Style15"/>
        <w:spacing w:lineRule="exact" w:line="360"/>
        <w:ind w:firstLine="480"/>
        <w:rPr>
          <w:rFonts w:cs="宋体;SimSun"/>
          <w:sz w:val="24"/>
          <w:szCs w:val="24"/>
        </w:rPr>
      </w:pPr>
      <w:r>
        <w:rPr>
          <w:rFonts w:cs="宋体;SimSun"/>
          <w:sz w:val="24"/>
          <w:szCs w:val="24"/>
        </w:rPr>
        <w:t>那一天，昌华鞋业厂长的助理开着车在街道上走，幺妹子几个人横穿马路，厂长助理刹车不及，就把人给撞了。倒在地上的是荞麦，荞麦倒在地上就人事不省，幺妹子、春花、秋月围着她，又是掐人中，又是哭喊，许多人围过来看热闹，厂长助理从车上下来，酒意朦胧，站在旁边手足无措。就有人喊：“还不快送医院！”几个人三脚两手就把荞麦弄上了车，三个姑娘也挤上了车。那时也不知道报警，谁知车子几颠几簸，荞麦就醒过来了，到了医院一查，只有外伤，止血、缝针，山里女人皮实经踹，她居然无大碍。厂长助理的酒早吓醒了，他让荞麦活动活动身子，走几步，真没事！是春花首先发现行李丢了，要回去找，厂长助理悻了半天说，回去找也找不到了。问了这几个姑娘的情况，便知道了她们的经历，就把她们一起带回了工厂。</w:t>
      </w:r>
    </w:p>
    <w:p>
      <w:pPr>
        <w:pStyle w:val="Style15"/>
        <w:spacing w:lineRule="exact" w:line="360"/>
        <w:ind w:firstLine="480"/>
        <w:rPr>
          <w:rFonts w:cs="宋体;SimSun"/>
          <w:sz w:val="24"/>
          <w:szCs w:val="24"/>
        </w:rPr>
      </w:pPr>
      <w:r>
        <w:rPr>
          <w:rFonts w:cs="宋体;SimSun"/>
          <w:sz w:val="24"/>
          <w:szCs w:val="24"/>
        </w:rPr>
        <w:t>昌华鞋业，两头在外，主要是来料加工，给欧美的老板生产鞋子。幺妹子在白虎寨见过草鞋、钉鞋、布鞋、木鞋，到了昌华鞋厂，可是大开了眼界，没想到外国人竟然会在一双臭脚上做出如此丰富的大文章。听听鞋的名字吧，什么阿迪达斯、匡威、佰式蜻蜓，什么耐克、彪马，还有什么欧维斯女鞋，什么迪乐尼童鞋，可以说，世界各地的名牌都能在这里生产。平时只知道鞋分男式女式，成人鞋和小孩鞋，棉鞋或单鞋，大不了再分个新娘子的妆新鞋、老人的妆老鞋，在这里却分为休闲系列、运动系列、拖鞋系列、凉鞋系列、正装皮鞋等等，各种材质、各种颜色、各种面料、各种款式、各种规格，应有尽有。</w:t>
      </w:r>
    </w:p>
    <w:p>
      <w:pPr>
        <w:pStyle w:val="Style15"/>
        <w:spacing w:lineRule="exact" w:line="360"/>
        <w:ind w:firstLine="480"/>
        <w:rPr>
          <w:rFonts w:cs="宋体;SimSun"/>
          <w:sz w:val="24"/>
          <w:szCs w:val="24"/>
        </w:rPr>
      </w:pPr>
      <w:r>
        <w:rPr>
          <w:rFonts w:cs="宋体;SimSun"/>
          <w:sz w:val="24"/>
          <w:szCs w:val="24"/>
        </w:rPr>
        <w:t>几年下来，厂子扩大了，幺妹子的心也在不知不觉中变得大了。正当美好的愿景在这群乡村姑娘面前徐徐展开之际，这场荡涤世界的经济危机不啻天降横祸。恐慌开始在每一个人的心头漫漶，有的老板看看形势不妙，干脆卷款逃跑了。昌华鞋业隔壁有个厂，老板是日本人，他偷偷地把房子卖了，把车也卖了，留下几百个工人、三百多万元债务，拖欠了五百多万元工资，悄悄跑了。几百号工人拿不到工资，就守住厂子，谁知厂子是租来的，还欠着别人几个月的租金呢。没有办法，工人们就去找市政府，坐在政府门口不肯走。有一天，香港朋友给昌华鞋业的老板打电话，被幺妹子听到了。那个朋友在电话中劝张总说：“你赶快把车子、房子卖了走人吧，这一次世界性的经济危机超过以往，你再撑下去，恐怕就两手空空了，还要背一身债！”幺妹子不动声色，她串联了几个中层干部，派人紧盯着张总，防止他跑了。张总跟大家说：“你们放心，我不会跑，我张某做事，一向对得起天地良心。”但大家还是不相信，资本家有几个是讲良心的？</w:t>
      </w:r>
    </w:p>
    <w:p>
      <w:pPr>
        <w:pStyle w:val="Style15"/>
        <w:spacing w:lineRule="exact" w:line="360"/>
        <w:ind w:firstLine="480"/>
        <w:rPr>
          <w:rFonts w:cs="宋体;SimSun"/>
          <w:sz w:val="24"/>
          <w:szCs w:val="24"/>
        </w:rPr>
      </w:pPr>
      <w:r>
        <w:rPr>
          <w:rFonts w:cs="宋体;SimSun"/>
          <w:sz w:val="24"/>
          <w:szCs w:val="24"/>
        </w:rPr>
        <w:t>幺妹子明白，要想拿到工钱，就离不开张总，只要张总还在厂里，就有一线希望，因此，保护好张总的安全，就是保护自己的利益。大家看到，张总坐在办公室里，两眼望着天花板，已经一天一夜，不吃不喝，烟却抽了几包。幺妹子去食堂买了盒饭，亲手送给张总，张总看了一眼，说了声谢谢，不吃。有人给他叫了外卖，他也是说声谢谢，仍然不吃。上千万的财富说没就没了，像做梦一样。听说，又有人跳楼了，原先只有员工跳楼的，现在老板也有跳楼的！但大家都不希望自己的老板跳楼，就有人把楼上的门窗都钉了。鞋厂一片混乱，有人在暗中偷窃，有人在发泄破坏，还有人准备绑架张总，幺妹子在这关头勇敢地站了出来，有人看见张总出了门，她就安排几个人跟上去。张总没有去跳楼，也没有去投水，更没有外逃，他去了车库，把他坐了两年的爱车仔细擦拭了一遍，牙一咬，卖了，接着又把在大梅沙海湾的一套海景别墅也卖了，回来就把工人们召集起来，给大家鞠了一躬，说：“我张某对不起你们，这几年，是你们帮我发了财，你们都是我的好员工，现在，我的厂子垮了，让你们失去了工作，我对不起你们。”大家听他这样一说，受了感动，厂子都垮了，老板却卖了自己的车和房子，给我们发工资，天下少有这样的好老板。大家就说：“张总，是我们对不起你，我们小看了你，还派人成天盯你。”又有人说：“这经济危机又不是你造成的，我们都是受害者。”张总就对大家说：“今后如果有我东山再起的日子，还是希望和你们一起干，我这里留有你们的名录、电话和通讯地址，一有消息，我会找你们。”</w:t>
      </w:r>
      <w:r>
        <w:br w:type="page"/>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600"/>
        <w:jc w:val="center"/>
        <w:rPr>
          <w:rFonts w:ascii="黑体;SimHei" w:hAnsi="黑体;SimHei" w:eastAsia="黑体;SimHei" w:cs="宋体;SimSun"/>
          <w:b/>
          <w:b/>
          <w:sz w:val="34"/>
          <w:szCs w:val="36"/>
        </w:rPr>
      </w:pPr>
      <w:r>
        <w:rPr>
          <w:rFonts w:ascii="黑体;SimHei" w:hAnsi="黑体;SimHei" w:cs="宋体;SimSun" w:eastAsia="黑体;SimHei"/>
          <w:b/>
          <w:sz w:val="34"/>
          <w:szCs w:val="36"/>
        </w:rPr>
        <w:t>第一章    田园将芜</w:t>
      </w:r>
    </w:p>
    <w:p>
      <w:pPr>
        <w:pStyle w:val="Style15"/>
        <w:spacing w:lineRule="exact" w:line="360"/>
        <w:ind w:firstLine="48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一</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金幺爹看见两个儿子都回来了，很是惊奇，不是说好了进城打工去的吗，怎么又回来了？就问：“看了又看的好日子，怎么又跑回来了，没赶上车？”</w:t>
      </w:r>
    </w:p>
    <w:p>
      <w:pPr>
        <w:pStyle w:val="Style15"/>
        <w:spacing w:lineRule="exact" w:line="360"/>
        <w:ind w:firstLine="480"/>
        <w:rPr>
          <w:rFonts w:cs="宋体;SimSun"/>
          <w:sz w:val="24"/>
          <w:szCs w:val="24"/>
        </w:rPr>
      </w:pPr>
      <w:r>
        <w:rPr>
          <w:rFonts w:cs="宋体;SimSun"/>
          <w:sz w:val="24"/>
          <w:szCs w:val="24"/>
        </w:rPr>
        <w:t>大谷有些躲躲闪闪地说：“爹，因为，我们不出去了。”</w:t>
      </w:r>
    </w:p>
    <w:p>
      <w:pPr>
        <w:pStyle w:val="Style15"/>
        <w:spacing w:lineRule="exact" w:line="360"/>
        <w:ind w:firstLine="480"/>
        <w:rPr>
          <w:rFonts w:cs="宋体;SimSun"/>
          <w:sz w:val="24"/>
          <w:szCs w:val="24"/>
        </w:rPr>
      </w:pPr>
      <w:r>
        <w:rPr>
          <w:rFonts w:cs="宋体;SimSun"/>
          <w:sz w:val="24"/>
          <w:szCs w:val="24"/>
        </w:rPr>
        <w:t>因为你不出去了，所以你不出去了？金幺爹一听，气就不打一处来：“你们两个狗杂种，哪里像个男人！麻雀儿长大了嘛也要往外飞，你们就像孵蛋的母鸡，赶也赶不出窝。”</w:t>
      </w:r>
    </w:p>
    <w:p>
      <w:pPr>
        <w:pStyle w:val="Style15"/>
        <w:spacing w:lineRule="exact" w:line="360"/>
        <w:ind w:firstLine="480"/>
        <w:rPr>
          <w:rFonts w:cs="宋体;SimSun"/>
          <w:sz w:val="24"/>
          <w:szCs w:val="24"/>
        </w:rPr>
      </w:pPr>
      <w:r>
        <w:rPr>
          <w:rFonts w:cs="宋体;SimSun"/>
          <w:sz w:val="24"/>
          <w:szCs w:val="24"/>
        </w:rPr>
        <w:t>金小雨也不分辩，只是轻轻说：“爹，幺妹子回来了。”</w:t>
      </w:r>
    </w:p>
    <w:p>
      <w:pPr>
        <w:pStyle w:val="Style15"/>
        <w:spacing w:lineRule="exact" w:line="360"/>
        <w:ind w:firstLine="480"/>
        <w:rPr>
          <w:rFonts w:cs="宋体;SimSun"/>
          <w:sz w:val="24"/>
          <w:szCs w:val="24"/>
        </w:rPr>
      </w:pPr>
      <w:r>
        <w:rPr>
          <w:rFonts w:cs="宋体;SimSun"/>
          <w:sz w:val="24"/>
          <w:szCs w:val="24"/>
        </w:rPr>
        <w:t>金幺爹一听幺妹子回来了，先是一惊，这丫头出去几年没回来，怎么突然跑回来了？他朝大谷投去一瞥，想了想，又对金小雨吼：“那你呢？你为什么不出去，是哪个要你也留下来？是狐狸精还是黄鼠狼子？”</w:t>
      </w:r>
    </w:p>
    <w:p>
      <w:pPr>
        <w:pStyle w:val="Style15"/>
        <w:spacing w:lineRule="exact" w:line="360"/>
        <w:ind w:firstLine="480"/>
        <w:rPr>
          <w:rFonts w:cs="宋体;SimSun"/>
          <w:sz w:val="24"/>
          <w:szCs w:val="24"/>
        </w:rPr>
      </w:pPr>
      <w:r>
        <w:rPr>
          <w:rFonts w:cs="宋体;SimSun"/>
          <w:sz w:val="24"/>
          <w:szCs w:val="24"/>
        </w:rPr>
        <w:t>小雨哭笑不得，爹爹说的意思，是说你哥哥嘛是因为幺妹子回来了，人家是在谈朋友，你呢？你跟谁在谈朋友？你留下来干什么？金小雨和秋月之间的关系还处于模糊状态，还没有明朗化，所以，金小雨只好跟爹爹打哈哈，就说：“爹，我和哥都舍不下你老人家哩。我们要是都走了，没得人侍候你，万一有个三长两短……”听到这里，金幺爹把眼朝他一翻，小雨自知说了不吉利的话，连忙改口说：“啊，啊，三病两痛，万一有个三病两痛，我好在身边给您递一碗水喝呀。”</w:t>
      </w:r>
    </w:p>
    <w:p>
      <w:pPr>
        <w:pStyle w:val="Style15"/>
        <w:spacing w:lineRule="exact" w:line="360"/>
        <w:ind w:firstLine="480"/>
        <w:rPr>
          <w:rFonts w:cs="宋体;SimSun"/>
          <w:sz w:val="24"/>
          <w:szCs w:val="24"/>
        </w:rPr>
      </w:pPr>
      <w:r>
        <w:rPr>
          <w:rFonts w:cs="宋体;SimSun"/>
          <w:sz w:val="24"/>
          <w:szCs w:val="24"/>
        </w:rPr>
        <w:t>金幺爹在寨子里算得上是个知识分子，他曾经当过民办教师，搞过赤脚医生，出去修过鸦官铁路，搞过宣传队，跟一个老艺人学弹三弦，却把人家的孙女儿“弹拨”跑了，他还会当知事客，会理发、写对联、玩罗盘、掐日看时，乱七八糟的书读了不少。金幺爹虽说生在农村，却不爱种田。他属于中国农村最早不想种田却又没能进城的农民之一。他见异思迁、喜新厌旧，十八般武艺样样不精，这样就造成了他经历的丰富和命运的不济。他“弹拨”回来的那个老艺人的孙女儿一直做他的堂客。那女人在这十里八乡不打下班，不多不少给他生了两个儿子，后来因为节育手术做得不好，卧病在床，拖了些年，扔下他们爷仨走了。临走之时，她拉住丈夫的手，指着两个儿子，眼泪直流。每每想起爱妻，金幺爹就会长吁短叹，烟不抽、饭不吃，抱着个三弦紧弹慢弹。此后，他既当爹又当妈，本想再续一个弦，又怕待不得前娘儿，就这样拖下来了。现在，听到一双儿子巴皮巴肉的话，嘴里在骂，心里却是无比的慰藉。</w:t>
      </w:r>
    </w:p>
    <w:p>
      <w:pPr>
        <w:pStyle w:val="Style15"/>
        <w:spacing w:lineRule="exact" w:line="360"/>
        <w:ind w:firstLine="480"/>
        <w:rPr>
          <w:rFonts w:cs="宋体;SimSun"/>
          <w:sz w:val="24"/>
          <w:szCs w:val="24"/>
        </w:rPr>
      </w:pPr>
      <w:r>
        <w:rPr>
          <w:rFonts w:cs="宋体;SimSun"/>
          <w:sz w:val="24"/>
          <w:szCs w:val="24"/>
        </w:rPr>
        <w:t>他长长地吁了一口气，说：“杂种们给我听好，我也老了，搞不动了，你两弟兄不出去打工，哪来的钱修屋，哪来的钱讨堂客？你爹没什么大本事，就别指望我了。”</w:t>
      </w:r>
    </w:p>
    <w:p>
      <w:pPr>
        <w:pStyle w:val="Style15"/>
        <w:spacing w:lineRule="exact" w:line="360"/>
        <w:ind w:firstLine="480"/>
        <w:rPr>
          <w:rFonts w:cs="宋体;SimSun"/>
          <w:sz w:val="24"/>
          <w:szCs w:val="24"/>
        </w:rPr>
      </w:pPr>
      <w:r>
        <w:rPr>
          <w:rFonts w:cs="宋体;SimSun"/>
          <w:sz w:val="24"/>
          <w:szCs w:val="24"/>
        </w:rPr>
        <w:t>金小雨就说：“我就找个有屋住的人家去上门，免得自己修。”金幺爹一听这话气不打一处来，就开骂：“你这没志气的东西，赵寡妇家有房子，你去不去？”金小雨没大没小，就顶他一句：“爹，我看你去她家上门还是蛮好的，一个锅要补，一个要补锅。”赵寡妇其实是一个好女人，男人出去打工，一去十年，是死是活，杳无音信，她还是守护着那个房子，守护着那个身子，等待着男人回来。金幺爹曾经打过她的主意，春天带着儿子去给她家犁地，秋天帮忙收苞谷、挖洋芋，冬天，给她背柴薪，赵寡妇说了许多感激的话。金幺爹说，你别净说些空话感谢我，来点实际的，她只是笑。他几次半夜跑去叫她的门，叫不开，搞急了，还被她放狗赶了回来。对这事，金家三个男人心照不宣。金大谷听着小雨和爹爹打嘴仗，暗自好笑。</w:t>
      </w:r>
    </w:p>
    <w:p>
      <w:pPr>
        <w:pStyle w:val="Style15"/>
        <w:spacing w:lineRule="exact" w:line="360"/>
        <w:ind w:firstLine="480"/>
        <w:rPr>
          <w:rFonts w:cs="宋体;SimSun"/>
          <w:sz w:val="24"/>
          <w:szCs w:val="24"/>
        </w:rPr>
      </w:pPr>
      <w:r>
        <w:rPr>
          <w:rFonts w:cs="宋体;SimSun"/>
          <w:sz w:val="24"/>
          <w:szCs w:val="24"/>
        </w:rPr>
        <w:t>幺妹子是真的回来了。几年前，走出大山的时候，几个姑娘是带着一身的泥尘、怀着发财的愿望，义无反顾地朝山外走去。春花提了一包煮熟的土豆作了大家的午饭，幺妹子穿着自己做的千层底布鞋，秋月还是一副胆小如鼠的中学生样，还有荞麦，四个单身女，透露着拘谨和约束，她们是怀着一颗颗惴惴不安的心，瞪着惊慌、害怕而又向往的双眼，沿着弯弯曲曲的山路走向那未知的山外的。她们出去打工，已经几年没回来，当她们终于爬上敲梆崖，第一眼看到了村子，看到了自家的吊脚楼，看到了路边熟悉的小树小草，无限的亲情油然而生。</w:t>
      </w:r>
    </w:p>
    <w:p>
      <w:pPr>
        <w:pStyle w:val="Style15"/>
        <w:spacing w:lineRule="exact" w:line="360"/>
        <w:ind w:firstLine="480"/>
        <w:rPr>
          <w:rFonts w:cs="宋体;SimSun"/>
          <w:sz w:val="24"/>
          <w:szCs w:val="24"/>
        </w:rPr>
      </w:pPr>
      <w:r>
        <w:rPr>
          <w:rFonts w:cs="宋体;SimSun"/>
          <w:sz w:val="24"/>
          <w:szCs w:val="24"/>
        </w:rPr>
        <w:t>妈妈正站在家门口，幺妹子喊了一声妈，看见妈妈温柔而慈祥的目光，心头不觉颤了几颤，就扑了上去。妈妈似乎老了许多，脸上的皱纹加深了，幺妹子用手去摸妈妈的头发，头发枯硬，好像很久没用过洗发水了。幺妹子拉住妈妈的手，感觉那手像锉刀一样。母女俩说了一阵话，幺妹子就直奔里屋来到爹爹床前。爹的床头一团糟，又脏又乱，还有臭味。可能是在城市里住久了，幺妹子对眼前的一切有些不大习惯了，地面灰尘多，水缸里有水垢，开水瓶外面黑乎乎的，脸盆里的污垢看了让人难受……她去火坑里弄了点火灰，再用苞谷芯子擦了擦，用水冲了，舀了半盆冷水，又加了些开水瓶里的水，去给爹擦脸。那手巾也乌黑如抹布，她咬了咬牙，知道自己又回到了原先的家中，回到了从前的日子。她给爹洗呀洗，洗了脸又洗手，一边洗，不觉就流下眼泪来了。</w:t>
      </w:r>
    </w:p>
    <w:p>
      <w:pPr>
        <w:pStyle w:val="Style15"/>
        <w:spacing w:lineRule="exact" w:line="360"/>
        <w:ind w:firstLine="480"/>
        <w:rPr>
          <w:rFonts w:cs="宋体;SimSun"/>
          <w:sz w:val="24"/>
          <w:szCs w:val="24"/>
        </w:rPr>
      </w:pPr>
      <w:r>
        <w:rPr>
          <w:rFonts w:cs="宋体;SimSun"/>
          <w:sz w:val="24"/>
          <w:szCs w:val="24"/>
        </w:rPr>
        <w:t>从幺妹子记事起，爹爹覃建国好像就在当村官，组长、队长、村长、支书，他把一切家务都交给妻子，把这个全中国最小的蚂蚁官当大官来做。妈妈多次说过爹爹的故事，爹爹祖上是长工出身，家里很穷，土改时才分了地，后来，县里来干部驻村，也经常住在他们家。“文化大革命”中受伤的老赵被人悄悄送上了白虎寨，也躲在覃建国家里。幺妹子妈依稀记得。武斗停止了，要搞“三结合”了，老赵要回县里抓工作了，临走，他泣不成声。有人说：“赵书记，你再要是遇到了‘文化大革命’，还来我们白虎寨啊。”年轻的赵书记真诚地说：“等天下太平了，我要帮你们修通这条公路。”这是一个县委书记当着太阳给白虎寨许下的大愿，但那个时候，通不通公路区别也不大，大家听听也就忘了。</w:t>
      </w:r>
    </w:p>
    <w:p>
      <w:pPr>
        <w:pStyle w:val="Style15"/>
        <w:spacing w:lineRule="exact" w:line="360"/>
        <w:ind w:firstLine="480"/>
        <w:rPr>
          <w:rFonts w:cs="宋体;SimSun"/>
          <w:sz w:val="24"/>
          <w:szCs w:val="24"/>
        </w:rPr>
      </w:pPr>
      <w:r>
        <w:rPr>
          <w:rFonts w:cs="宋体;SimSun"/>
          <w:sz w:val="24"/>
          <w:szCs w:val="24"/>
        </w:rPr>
        <w:t>覃建国参军前身上没穿过一件好衣服，十七八岁了，黑瘦的屁股蛋都露在外面。临走，干部问他有什么要求，有人以为他会要吃的、穿的，他居然癞蛤蟆想吃天鹅肉，他要结婚。全村人都傻眼了！你一个穷光蛋，你结“黄昏”啦？！再说，哪家有姑娘愿意嫁给你呀？干部们不就是觉得你家里太穷，才送你去当兵！</w:t>
      </w:r>
    </w:p>
    <w:p>
      <w:pPr>
        <w:pStyle w:val="Style15"/>
        <w:spacing w:lineRule="exact" w:line="360"/>
        <w:ind w:firstLine="480"/>
        <w:rPr>
          <w:rFonts w:cs="宋体;SimSun"/>
          <w:sz w:val="24"/>
          <w:szCs w:val="24"/>
        </w:rPr>
      </w:pPr>
      <w:r>
        <w:rPr>
          <w:rFonts w:cs="宋体;SimSun"/>
          <w:sz w:val="24"/>
          <w:szCs w:val="24"/>
        </w:rPr>
        <w:t>幺妹子的妈妈那时正青春妙龄，“一家有女百家求”，她是一群求婚男子眼中的“七仙女”，她怎么也没想到覃建国会当众要跟她结婚，脸“刷”的一下就红了。金幺爹那时候也年轻，忍不住质问覃建国：“你凭什么向村里最好的姑娘求婚？你有家产？你有本事？”覃建国什么也没有，不叫的狗儿会偷嘴，“七仙女”毫无思想准备，她被偷嘴的狗儿咬住了，甩不脱了。覃建国指名道姓要和“七仙女”结婚，不结不走。覃建国是白虎寨十多年来验上的第一个兵，这不单是个人的荣耀，也是白虎寨的光荣，在当兵临走之前，干部们想帮助覃建国家里解决一些困难，好让他安心去部队，就问了一个可以不问的问题，这就引火烧身了。聪明的覃建国早有非分之想，他不但想当兵，他还想在临走之前要抓住这个朝思暮想的“七仙女”。</w:t>
      </w:r>
    </w:p>
    <w:p>
      <w:pPr>
        <w:pStyle w:val="Style15"/>
        <w:spacing w:lineRule="exact" w:line="360"/>
        <w:ind w:firstLine="480"/>
        <w:rPr>
          <w:rFonts w:cs="宋体;SimSun"/>
          <w:sz w:val="24"/>
          <w:szCs w:val="24"/>
        </w:rPr>
      </w:pPr>
      <w:r>
        <w:rPr>
          <w:rFonts w:cs="宋体;SimSun"/>
          <w:sz w:val="24"/>
          <w:szCs w:val="24"/>
        </w:rPr>
        <w:t>结婚是仓促了，订婚是可以的。是干部们先提出来的问题，人家覃建国如实回答了，干部们只好把头碰在一起，紧急地磋商了一阵，又磋商了一阵，就把工作的重点转移到了“七仙女”身上。说是由组织出面，来向“七仙女”求婚。他们对“七仙女”说，你别看覃建国现在这个穷样儿，这小子是一块生铁，只要把他放到解放军部队这个大熔炉里一炼，保准是一块好钢。还对“七仙女”的妈妈说，只要一订婚，这门婚姻立刻就成了军婚，整个白虎寨一等一的军婚，军属光荣！“七仙女”关在闺房里不出来，自己把自己先保护了起来，妈妈守在房门口三天三夜没敢离开。那些早就热辣辣盯着“七仙女”的小男人们就兴风作浪，金幺爹几个人坐在对面山上给“七仙女”甩歌，给她鼓劲，要她坚决不答应。有人咒骂不知天高地厚的覃建国，咒他去部队早些吃枪子儿。</w:t>
      </w:r>
    </w:p>
    <w:p>
      <w:pPr>
        <w:pStyle w:val="Style15"/>
        <w:spacing w:lineRule="exact" w:line="360"/>
        <w:ind w:firstLine="480"/>
        <w:rPr>
          <w:rFonts w:cs="宋体;SimSun"/>
          <w:sz w:val="24"/>
          <w:szCs w:val="24"/>
        </w:rPr>
      </w:pPr>
      <w:r>
        <w:rPr>
          <w:rFonts w:cs="宋体;SimSun"/>
          <w:sz w:val="24"/>
          <w:szCs w:val="24"/>
        </w:rPr>
        <w:t>送兵的日子在一天天临近，公社对老村长发火了，这么小一点事都拿不下来，还搞什么“拥军优属”哇？正在大家一筹莫展之际，还是“七仙女”自己把房门打开了。她对守在门外的妈妈气冲冲地说，你去把覃建国给我喊来。覃建国召之即来，仍穿着那件漏洞百出的破衣，忐忑不安的干部和忐忑不安的覃建国一齐望着眼前的“七仙女”。“七仙女”说：“覃建国，算你狠，我答应你，但有个条件，你必须到我家来上门，帮我养老。”对覃建国来说，这事好比是要他从狗窝里跳到金窝里，简直就求之不得，覃建国假装犹豫了一下，就答应了。“还有个条件，你在部队要立功，要入党。”覃建国以为立功和入党就跟比赛挑粪一样，又很爽快地答应了。两个人当面锣对面鼓这么一说，这婚也就订成了。临走，老村长当场把自己的棉衣脱下来穿在了覃建国的身上。</w:t>
      </w:r>
    </w:p>
    <w:p>
      <w:pPr>
        <w:pStyle w:val="Style15"/>
        <w:spacing w:lineRule="exact" w:line="360"/>
        <w:ind w:firstLine="480"/>
        <w:rPr>
          <w:rFonts w:cs="宋体;SimSun"/>
          <w:sz w:val="24"/>
          <w:szCs w:val="24"/>
        </w:rPr>
      </w:pPr>
      <w:r>
        <w:rPr>
          <w:rFonts w:cs="宋体;SimSun"/>
          <w:sz w:val="24"/>
          <w:szCs w:val="24"/>
        </w:rPr>
        <w:t>妈妈诉说着这些往事的时候，很平静，像在诉说别人的一个个故事。</w:t>
      </w:r>
    </w:p>
    <w:p>
      <w:pPr>
        <w:pStyle w:val="Style15"/>
        <w:spacing w:lineRule="exact" w:line="360"/>
        <w:ind w:firstLine="480"/>
        <w:rPr>
          <w:rFonts w:cs="宋体;SimSun"/>
          <w:sz w:val="24"/>
          <w:szCs w:val="24"/>
        </w:rPr>
      </w:pPr>
      <w:r>
        <w:rPr>
          <w:rFonts w:cs="宋体;SimSun"/>
          <w:sz w:val="24"/>
          <w:szCs w:val="24"/>
        </w:rPr>
        <w:t>幺妹子还听妈妈说过，当时，按照白虎寨习俗，订婚是要请客的，也就是男方女方各自请了族中长辈吃一餐饭，互相认识一下，从此改了称呼。覃建国家里穷，客都是女方请的，吃了饭，妈妈立刻就成了军人的未婚妻。军人的未婚妻是受法律保护的女人，就跟军用品一样，贴了标签，外人是不能随便动的，谁有狗胆不相信，那你就来碰一下试试！方圆几十里内那些求婚不成的男子汉一个个牙恨得痒痒的，失悔没有早点下手，都说一朵鲜花被插到牛屎堆上去了。金幺爹在山上唱了很多歌，最后也偃旗息鼓，退到“三八线”以外去了。</w:t>
      </w:r>
    </w:p>
    <w:p>
      <w:pPr>
        <w:pStyle w:val="Style15"/>
        <w:spacing w:lineRule="exact" w:line="360"/>
        <w:ind w:firstLine="480"/>
        <w:rPr>
          <w:rFonts w:cs="宋体;SimSun"/>
          <w:sz w:val="24"/>
          <w:szCs w:val="24"/>
        </w:rPr>
      </w:pPr>
      <w:r>
        <w:rPr>
          <w:rFonts w:cs="宋体;SimSun"/>
          <w:sz w:val="24"/>
          <w:szCs w:val="24"/>
        </w:rPr>
        <w:t>覃建国到了部队，觉得体力活儿少多了，就是上操、下操，立正！向右看齐！向后转！一二三四五！开会、学习、拉练，除了不适应严格的纪律，其他都是小菜一碟，最受用的是一日三餐，白米饭、大馒头，顿顿管饱。覃建国为了实践自己的诺言，他干得很卖力。山里长大的新兵吃苦耐劳无人可比，用现如今的话说，简直就是一种品牌，到哪个部队都受首长欢迎。覃建国当新兵第一年，就立了一个三等功，是抗洪救灾受了伤，再干一年又立了一个三等功，是在车祸现场救人，第二年就当上了班长，当了班长就不容易立功了，但很快入了党。</w:t>
      </w:r>
    </w:p>
    <w:p>
      <w:pPr>
        <w:pStyle w:val="Style15"/>
        <w:spacing w:lineRule="exact" w:line="360"/>
        <w:ind w:firstLine="480"/>
        <w:rPr>
          <w:rFonts w:cs="宋体;SimSun"/>
          <w:sz w:val="24"/>
          <w:szCs w:val="24"/>
        </w:rPr>
      </w:pPr>
      <w:r>
        <w:rPr>
          <w:rFonts w:cs="宋体;SimSun"/>
          <w:sz w:val="24"/>
          <w:szCs w:val="24"/>
        </w:rPr>
        <w:t>覃建国后来给幺妹子说过，他在部队本来是可以提干的，按照当时的政策，如果当上了营长，家属就可以随军，但是，白虎寨的这个未婚妻不可能随军，因为家中有两位老人，她是独生女。覃建国多么想让未婚妻随军啊，未婚妻也是多么想随军啊，一旦随军，那就是非农业户口，拿国家的钱、吃国家的饭，死了都归国家安葬！对于一个世世代代在泥土里刨生活的人来说，不能不说是人生的大转机、大幸福。但是，自己当了国家的人，父母却还是土地爷的人，不能把两位老人丢下不管呀。左思右想，和未婚妻一商量，覃建国就转业了。在等待覃建国转业的日子里，未婚妻在家已经做好了一竹篮子布鞋，织好了所有的嫁妆，她亲手织的西兰卡普，上面是一床鲜花，花丛中一只白虎，这白虎在花丛中已经陶醉成了一只温柔的猫。</w:t>
      </w:r>
    </w:p>
    <w:p>
      <w:pPr>
        <w:pStyle w:val="Style15"/>
        <w:spacing w:lineRule="exact" w:line="360"/>
        <w:ind w:firstLine="480"/>
        <w:rPr>
          <w:rFonts w:cs="宋体;SimSun"/>
          <w:sz w:val="24"/>
          <w:szCs w:val="24"/>
        </w:rPr>
      </w:pPr>
      <w:r>
        <w:rPr>
          <w:rFonts w:cs="宋体;SimSun"/>
          <w:sz w:val="24"/>
          <w:szCs w:val="24"/>
        </w:rPr>
        <w:t>覃建国转业回来了，第一件事就是迫不及待地结婚，做上门女婿。从部队回来的覃建国与当兵出去的时候已判若两人，不久就当上了大队党支部书记。直到这时，曾经心高气傲的白虎寨第一美女潜藏在心底的某种不快、某种无奈才有所冰释，心中反而觉得这就是命运的安排。</w:t>
      </w:r>
    </w:p>
    <w:p>
      <w:pPr>
        <w:pStyle w:val="Style15"/>
        <w:spacing w:lineRule="exact" w:line="360"/>
        <w:ind w:firstLine="480"/>
        <w:rPr>
          <w:rFonts w:cs="宋体;SimSun"/>
          <w:sz w:val="24"/>
          <w:szCs w:val="24"/>
        </w:rPr>
      </w:pPr>
      <w:r>
        <w:rPr>
          <w:rFonts w:cs="宋体;SimSun"/>
          <w:sz w:val="24"/>
          <w:szCs w:val="24"/>
        </w:rPr>
        <w:t>覃建国当上了党支部书记，他想抓的第一件工作就是要修敲梆崖的路。几十个人坐在堂屋里，争着、吵着，有人说，不修通这条路，上愧对祖宗，下愧对子孙。有人说，先要搞吃的，饭都吃不饱，哪有力气修路？覃建国去找区长，区长说，先治窝，后治坡。覃建国听区长的，回到村里，开了村委会，统一了思想。但是，经过多年的折腾，白虎寨已是一副久病的身子骨，贫瘠的土地上怎么也不肯长出好的庄稼。 “要致富，先修路”，为修路，覃建国跑乡里、到县里，跳上跳下，流血、流汗、流泪水，每年农闲就折腾着修路。修路的事几起几落，就卡在敲梆崖这一段悬崖路上。</w:t>
      </w:r>
    </w:p>
    <w:p>
      <w:pPr>
        <w:pStyle w:val="Style15"/>
        <w:spacing w:lineRule="exact" w:line="360"/>
        <w:ind w:firstLine="480"/>
        <w:rPr>
          <w:rFonts w:cs="宋体;SimSun"/>
          <w:sz w:val="24"/>
          <w:szCs w:val="24"/>
        </w:rPr>
      </w:pPr>
      <w:r>
        <w:rPr>
          <w:rFonts w:cs="宋体;SimSun"/>
          <w:sz w:val="24"/>
          <w:szCs w:val="24"/>
        </w:rPr>
        <w:t>现在，倒在病床上的覃建国，感到精疲力竭了，他感到自己这一辈子很努力却很失败，当了几十年的村长、书记，却没能给白虎寨办成几件大事。自己拼命工作，让老婆也跟着吃苦，女儿没能考上大学，又没给心爱的女儿挣下什么家产。就这么一个独生女啊，覃建国心中有愧。女儿要出去打工，覃建国本来是不同意她出去的，爹爹欠下的债由爹来还，又听说外面乱得很；可反过来又一想，女儿也不小了，就只当是让她出去散散心、开开眼，玩几年，就让她走了。女儿一走，覃建国两口子又天天盼着女儿回家，没想到，是一场经济危机把女儿好端端给送回了白虎寨。</w:t>
      </w:r>
    </w:p>
    <w:p>
      <w:pPr>
        <w:pStyle w:val="Style15"/>
        <w:spacing w:lineRule="exact" w:line="360"/>
        <w:ind w:firstLine="480"/>
        <w:rPr>
          <w:rFonts w:cs="宋体;SimSun"/>
          <w:sz w:val="24"/>
          <w:szCs w:val="24"/>
        </w:rPr>
      </w:pPr>
      <w:r>
        <w:rPr>
          <w:rFonts w:cs="宋体;SimSun"/>
          <w:sz w:val="24"/>
          <w:szCs w:val="24"/>
        </w:rPr>
        <w:t>当金大谷帮忙把行李拿进屋时，覃建国就听到了母女俩说话的声音，听到了女儿熟悉的脚步声，他的脸上忽然就增添了许多的喜色，他伸出手把脸上抹了几把，又把头发顺了顺，想把自己搞得好看些。</w:t>
      </w:r>
    </w:p>
    <w:p>
      <w:pPr>
        <w:pStyle w:val="Style15"/>
        <w:spacing w:lineRule="exact" w:line="360"/>
        <w:ind w:firstLine="480"/>
        <w:rPr>
          <w:rFonts w:cs="宋体;SimSun"/>
          <w:sz w:val="24"/>
          <w:szCs w:val="24"/>
        </w:rPr>
      </w:pPr>
      <w:r>
        <w:rPr>
          <w:rFonts w:cs="宋体;SimSun"/>
          <w:sz w:val="24"/>
          <w:szCs w:val="24"/>
        </w:rPr>
        <w:t>女儿用热水给他洗脸，覃建国无比地受用，他爱怜地对女儿说：“哭什么？别哭，你爹死不了，阎王爷嫌我这个支书没当好，几次都不肯收我哩。”</w:t>
      </w:r>
    </w:p>
    <w:p>
      <w:pPr>
        <w:pStyle w:val="Style15"/>
        <w:spacing w:lineRule="exact" w:line="360"/>
        <w:ind w:firstLine="480"/>
        <w:rPr>
          <w:rFonts w:cs="宋体;SimSun"/>
          <w:sz w:val="24"/>
          <w:szCs w:val="24"/>
        </w:rPr>
      </w:pPr>
      <w:r>
        <w:rPr>
          <w:rFonts w:cs="宋体;SimSun"/>
          <w:sz w:val="24"/>
          <w:szCs w:val="24"/>
        </w:rPr>
        <w:t>妈妈插嘴道：“都病成这样子了，还成天支书支书的！”</w:t>
      </w:r>
    </w:p>
    <w:p>
      <w:pPr>
        <w:pStyle w:val="Style15"/>
        <w:spacing w:lineRule="exact" w:line="360"/>
        <w:ind w:firstLine="480"/>
        <w:rPr>
          <w:rFonts w:cs="宋体;SimSun"/>
          <w:sz w:val="24"/>
          <w:szCs w:val="24"/>
        </w:rPr>
      </w:pPr>
      <w:r>
        <w:rPr>
          <w:rFonts w:cs="宋体;SimSun"/>
          <w:sz w:val="24"/>
          <w:szCs w:val="24"/>
        </w:rPr>
        <w:t>幺妹子用手指制止妈妈，问道：“看过医生了吗？”</w:t>
      </w:r>
    </w:p>
    <w:p>
      <w:pPr>
        <w:pStyle w:val="Style15"/>
        <w:spacing w:lineRule="exact" w:line="360"/>
        <w:ind w:firstLine="480"/>
        <w:rPr>
          <w:rFonts w:cs="宋体;SimSun"/>
          <w:sz w:val="24"/>
          <w:szCs w:val="24"/>
        </w:rPr>
      </w:pPr>
      <w:r>
        <w:rPr>
          <w:rFonts w:cs="宋体;SimSun"/>
          <w:sz w:val="24"/>
          <w:szCs w:val="24"/>
        </w:rPr>
        <w:t>幺妹子妈又坐在斜腰织机上去了，她不停地织着西兰卡普，织锦已经是她生命的一部分，如果不做饭，她可以三天三夜不停地织。她接过女儿的话头，轻声说：“大谷背他去看过医生，抓了药，花了钱，就是不见效。”</w:t>
      </w:r>
    </w:p>
    <w:p>
      <w:pPr>
        <w:pStyle w:val="Style15"/>
        <w:spacing w:lineRule="exact" w:line="360"/>
        <w:ind w:firstLine="480"/>
        <w:rPr>
          <w:rFonts w:cs="宋体;SimSun"/>
          <w:sz w:val="24"/>
          <w:szCs w:val="24"/>
        </w:rPr>
      </w:pPr>
      <w:r>
        <w:rPr>
          <w:rFonts w:cs="宋体;SimSun"/>
          <w:sz w:val="24"/>
          <w:szCs w:val="24"/>
        </w:rPr>
        <w:t>幺妹子问妈：“爹病得这样重，为什么不告诉我？”“你爹不让，打个电话要花钱，还要下山去镇上才能打。”幺妹子就说：“你让大谷去打呀。”妈就说：“大谷的钱就不是钱？”</w:t>
      </w:r>
    </w:p>
    <w:p>
      <w:pPr>
        <w:pStyle w:val="Style15"/>
        <w:spacing w:lineRule="exact" w:line="360"/>
        <w:ind w:firstLine="480"/>
        <w:rPr>
          <w:rFonts w:cs="宋体;SimSun"/>
          <w:sz w:val="24"/>
          <w:szCs w:val="24"/>
        </w:rPr>
      </w:pPr>
      <w:r>
        <w:rPr>
          <w:rFonts w:cs="宋体;SimSun"/>
          <w:sz w:val="24"/>
          <w:szCs w:val="24"/>
        </w:rPr>
        <w:t>大谷找水桶要去挑水，妈说：“大谷，不挑了，幺妹子回来了，你们一起坐坐，说说话。”大谷没有当年覃建国的狠气，他见了幺妹子像老鼠见了猫。他坚持去挑了几担水，他知道幺妹子讲卫生，喜欢用水。挑了水，他又说：“火塘里的柴不多了，我去山上背柴。”幺妹子看了他几眼，也没有制止。</w:t>
      </w:r>
    </w:p>
    <w:p>
      <w:pPr>
        <w:pStyle w:val="Style15"/>
        <w:spacing w:lineRule="exact" w:line="360"/>
        <w:ind w:firstLine="480"/>
        <w:rPr>
          <w:rFonts w:cs="宋体;SimSun"/>
          <w:sz w:val="24"/>
          <w:szCs w:val="24"/>
        </w:rPr>
      </w:pPr>
      <w:r>
        <w:rPr>
          <w:rFonts w:cs="宋体;SimSun"/>
          <w:sz w:val="24"/>
          <w:szCs w:val="24"/>
        </w:rPr>
        <w:t>覃建国问女儿：“妹子，外面苦不苦？”幺妹子说：“和寨子里比，也不算苦，要是和城里人过的日子比呢，就又苦又累哩。”覃建国点点头，深深地叹了一口气，不再说什么。幺妹子说：“爹，村里怎么还没通电？”妈妈急忙插了话说：“哎，路都不通，还通电？”覃建国深深叹了一口气，说：“为了把高压电牵过来，你爹已是想尽了办法，硬是弄不来那么多钱呀。”幺妹子说：“牵高压线应当是供电公司出钱，怎么要村里自己出？”覃建国说：“现在搞什么都要自己找钱。”覃建国从床头拿过拐杖一样的长烟杆，要吸烟。幺妹子就去拿来一个打火机，给爹点烟。覃建国吸了一口烟，慢慢吐出来，叹道：“拼命干了几十年，电没牵来，水没安上，路只修了个半截子，什么也没给你们留下，爹这脸上无光啊！”他放下烟杆，把打火机拿在手里，翻来覆去地看，打着、关上，再打着、又关上，就像在翻弄过去的日子。</w:t>
      </w:r>
    </w:p>
    <w:p>
      <w:pPr>
        <w:pStyle w:val="Style15"/>
        <w:spacing w:lineRule="exact" w:line="360"/>
        <w:ind w:firstLine="480"/>
        <w:rPr>
          <w:rFonts w:cs="宋体;SimSun"/>
          <w:sz w:val="24"/>
          <w:szCs w:val="24"/>
        </w:rPr>
      </w:pPr>
      <w:r>
        <w:rPr>
          <w:rFonts w:cs="宋体;SimSun"/>
          <w:sz w:val="24"/>
          <w:szCs w:val="24"/>
        </w:rPr>
        <w:t>幺妹子说：“爹，白虎寨的事，不能全怪你。”覃建国说：“我是支书，不怪我怪谁？”幺妹子想扭转这个沉重的话题，就说：“爹，我要给您治病。”覃建国笑笑，不说治病的事，却问：“我女儿不小了，出去玩了几年，该结婚了吧。”幺妹子调皮地说：“我还没玩够哩。”幺妹子不想就这个话题再说下去，就站起身来，绾了衣袖，开始搞大扫除。</w:t>
      </w:r>
    </w:p>
    <w:p>
      <w:pPr>
        <w:pStyle w:val="Style15"/>
        <w:spacing w:lineRule="exact" w:line="360"/>
        <w:ind w:firstLine="480"/>
        <w:rPr>
          <w:rFonts w:cs="宋体;SimSun"/>
          <w:sz w:val="24"/>
          <w:szCs w:val="24"/>
        </w:rPr>
      </w:pPr>
      <w:r>
        <w:rPr>
          <w:rFonts w:cs="宋体;SimSun"/>
          <w:sz w:val="24"/>
          <w:szCs w:val="24"/>
        </w:rPr>
        <w:t>幺妹子花了一整天的时间来收拾屋子，搞卫生。她扫哇洗呀擦呀，等把屋子收拾得像个样子了，她自己却已经弄得不像个样子了。她烧了一锅水，找来木盆，准备洗澡换衣，却又发现那木盆很脏。她找洗衣粉擦洗，锅里烧的水又像漂着一层油，还有灶土气。这个澡洗得很不痛快，回到父母身边，本来是很高兴的事，把卫生一弄，怎么就弄出个莫名其妙的情绪来了呢？原先在村子里生活了快二十年，怎么就没生出这个感觉呢？怎么在大城市里只待了几年，就不适应生我养我的白虎寨了呢？幺妹子去上厕所，这种情绪发作得更甚。那是一种古老的厕所，其实就是一个粪缸，这粪缸的作用似乎不是为了人的方便，而只是为了把粪便集住。缸上放两块条板，人一上去，无数的苍蝇一哄而起，往人身上乱撞，满坑的蛆虫翻滚，臭气熏天。幺妹子不想解带，不敢蹲下，几次想要逃跑，但能往哪儿跑呢？！</w:t>
      </w:r>
    </w:p>
    <w:p>
      <w:pPr>
        <w:pStyle w:val="Style15"/>
        <w:spacing w:lineRule="exact" w:line="360"/>
        <w:ind w:firstLine="480"/>
        <w:rPr>
          <w:rFonts w:cs="宋体;SimSun"/>
          <w:sz w:val="24"/>
          <w:szCs w:val="24"/>
        </w:rPr>
      </w:pPr>
      <w:r>
        <w:rPr>
          <w:rFonts w:cs="宋体;SimSun"/>
          <w:sz w:val="24"/>
          <w:szCs w:val="24"/>
        </w:rPr>
        <w:t>幺妹子上无哥姐下无弟妹，缘何谓之幺妹子？其实，幺妹子曾有两个哥哥。那时候的覃建国退伍不久，当着队长，很先进、很模范，成天在外面忙，真正做到了大公无私。群众躲着搞一点“资本主义”，比如屋前屋后种几蔸瓜，比如去山上挖几锄药材，而覃建国只能搞“社会主义”，所以家中就贫苦。幺妹子妈一背篓背两个儿子，上要孝敬父母，下要哺育幼儿，屋里屋外一把拿，喂猪弄饭带引伢，日日夜夜勤扒苦做，结果，大儿子病死了，小儿子摔下了敲梆崖。幺妹子妈受到如此重创，一病不起，多年怀不上孩子，直到四十多岁才有了女儿，就取名幺妹子。夫妇俩把幺妹子当掌上明珠。</w:t>
      </w:r>
    </w:p>
    <w:p>
      <w:pPr>
        <w:pStyle w:val="Style15"/>
        <w:spacing w:lineRule="exact" w:line="360"/>
        <w:ind w:firstLine="480"/>
        <w:rPr>
          <w:rFonts w:cs="宋体;SimSun"/>
          <w:sz w:val="24"/>
          <w:szCs w:val="24"/>
        </w:rPr>
      </w:pPr>
      <w:r>
        <w:rPr>
          <w:rFonts w:cs="宋体;SimSun"/>
          <w:sz w:val="24"/>
          <w:szCs w:val="24"/>
        </w:rPr>
        <w:t>想当年，覃建国刚从部队回来，生龙活虎一条汉子，那身坯，铁打的；那劲头，像金刚。谁见了不说覃建国当了几年兵，完全换了一个人！清早起来上山割牛草，人家割一担，他割两担；别人上山砍柴，一捆一百多斤，他一捆足有两百多斤；天下着雨，覃建国干脆脱了衣，打了赤膊上阵；生产队去敲梆崖下背化肥，王二叔、但二叔当年也年轻，大家都逞强，用大奓背篓背，一百二十斤的化肥看谁能不歇气，一口气从山下背上敲梆崖，每次都是覃建国获胜；送公粮时，一班姑娘小伙半夜就起身，三十里路送到镇中心粮仓赶回寨吃早饭，接着又下田干活。那时候，外面学大寨已经过了劲，但白虎寨仍然在学，搞坡改梯，就是把挂坡地改造成梯田。铁姑娘队长胡喳喳带领一班妇女战天斗地，覃建国带领全村人硬是把几面山坡砌了一条条石头墙，改造成了又好看又蓄土的梯田，当年产量就翻了一番，成了全县的模范。</w:t>
      </w:r>
    </w:p>
    <w:p>
      <w:pPr>
        <w:pStyle w:val="Style15"/>
        <w:spacing w:lineRule="exact" w:line="360"/>
        <w:ind w:firstLine="480"/>
        <w:rPr>
          <w:rFonts w:cs="宋体;SimSun"/>
          <w:sz w:val="24"/>
          <w:szCs w:val="24"/>
        </w:rPr>
      </w:pPr>
      <w:r>
        <w:rPr>
          <w:rFonts w:cs="宋体;SimSun"/>
          <w:sz w:val="24"/>
          <w:szCs w:val="24"/>
        </w:rPr>
        <w:t>那时候，幺妹子还是个学生，小学就在村子里读，初中得到镇上去读，高中在城里读。幺妹子很为爹爹骄傲，觉得他们有改天换地的勇气，样样工作都跟国家干部一样，后来才知道，爹爹其实只是个三无的工头儿，无单位、无级别、无工资。州委书记在全州发起“白色革命”，在高山、二高山推广薄膜育苗。多数农民不相信这玩意儿，技术员把一卷卷薄膜送上门，也没人肯搞。覃建国是村长，得带头搞。他在自家地里搞试验，按技术员教的方法，按农时提前半个月把种子下到土里，施上底肥，盖了，再把薄膜铺在上面，用土把周边压上。这样，地里的热气跑不出来，外面的寒气钻不进去，雨水也不会把肥冲跑。一年下来，由于他种的苞谷比别人的早出苗半个月，抢住了季节，增长了光照期，他的苞谷棒子已经黄了壳、老了米，别人的还是个青壳壳，白露风一吹就蔫了。覃建国的试验田产量比没搞地膜的高出了一半。没费多少口舌，这一革命性的生产技术一下子就在白虎寨全面推开了，第二年，全村不只是苞谷用薄膜育了苗，土豆、辣椒、茄子都用上了薄膜。早春三月，白虎寨上被一片片神秘的白色条纹所覆盖。据说，害得美国的高空侦察机从白虎寨上空来来回回飞了好几天，他们还是没搞明白中国人藏在武陵山深处的是一种什么新式武器。过“赶年”的时候，覃建国和都无队长、张二叔、但二叔、王二叔几个伙计在一起喝酒，从早喝到晚，无限地感慨。覃建国就说：“这鬼日子真是怪呀，我们艰苦奋斗几十年，还赶不上一张塑料薄膜厉害。”但二叔就说：“你没听说，科技就是生产力呀。”几个人就哈哈大笑。覃建国敬了一圈酒，然后对大家说：“我们从今往后，坚持搞薄膜，等我们攒够了钱，我们就修敲梆崖的公路。”</w:t>
      </w:r>
    </w:p>
    <w:p>
      <w:pPr>
        <w:pStyle w:val="Style15"/>
        <w:spacing w:lineRule="exact" w:line="360"/>
        <w:ind w:firstLine="480"/>
        <w:rPr>
          <w:rFonts w:cs="宋体;SimSun"/>
          <w:sz w:val="24"/>
          <w:szCs w:val="24"/>
        </w:rPr>
      </w:pPr>
      <w:r>
        <w:rPr>
          <w:rFonts w:cs="宋体;SimSun"/>
          <w:sz w:val="24"/>
          <w:szCs w:val="24"/>
        </w:rPr>
        <w:t>想到父母的辛苦，想到这几年没能在身边侍奉双亲，幺妹子心中很自责。幺妹子不由分说，请人把爹爹抬下了敲梆崖，去镇上看病。现在的镇医院，房子修好了，医生却少了，一些年轻医生望闻问切功夫不行，你自己说是什么病，他就给你开什么药。看了一阵，还是拿不准，幺妹子就租了车顺势把爹爹弄到了县医院。</w:t>
      </w:r>
    </w:p>
    <w:p>
      <w:pPr>
        <w:pStyle w:val="Style15"/>
        <w:spacing w:lineRule="exact" w:line="360"/>
        <w:ind w:firstLine="480"/>
        <w:rPr>
          <w:rFonts w:cs="宋体;SimSun"/>
          <w:sz w:val="24"/>
          <w:szCs w:val="24"/>
        </w:rPr>
      </w:pPr>
      <w:r>
        <w:rPr>
          <w:rFonts w:cs="宋体;SimSun"/>
          <w:sz w:val="24"/>
          <w:szCs w:val="24"/>
        </w:rPr>
        <w:t>几年不见，县医院的房子倒是焕然一新，设备也增加了，也是老医生不多了。进到县医院，幺妹子让大谷帮忙先去排队挂号，挂号处大约是怕人伸手抢东西，只在窗子上开了一个小洞，轮到他了，洞里问，挂什么号，大谷心想，挂号就是挂号，还分挂什么号，就答挂看病号。洞里的人就有些不高兴，我知道你看病，是什么病？大谷越发糊涂了，我知道是什么病还用得着来看吗？就说，老毛病，还得找医生看了才知道是什么病。洞里以为他在耍嘴皮，就高喊一声，下一个！后面的人一下子就把大谷挤到一边去了。大谷忍住火气，去问幺妹子，爹爹的病是要挂外科还是内科？这一问把幺妹子也问住了。她以为身体外面的病就是外科，肚子里面的问题就是内科。幺妹子把爹爹弄到了外科室前，又是很长的队。医生根本不看，吩咐查体温，开了单子让去验血。大谷怕多花钱，就说，我们在镇医院已经量过体温、验过血的。医生说，这里是县医院，不是你们镇医院。原来，这也是不成文的行规，各家医院互相不承认病历，这既有医术之间的差距和矛盾，也有一个收费的经济问题，这是金大谷永远弄不懂的地方。覃建国只好又让量体温，又抽了一管子血，再照光，一天两次抽血，又路途劳顿，又饿，覃建国就有些恍惚，有些支持不住了。</w:t>
      </w:r>
    </w:p>
    <w:p>
      <w:pPr>
        <w:pStyle w:val="Style15"/>
        <w:spacing w:lineRule="exact" w:line="360"/>
        <w:ind w:firstLine="480"/>
        <w:rPr>
          <w:rFonts w:cs="宋体;SimSun"/>
          <w:sz w:val="24"/>
          <w:szCs w:val="24"/>
        </w:rPr>
      </w:pPr>
      <w:r>
        <w:rPr>
          <w:rFonts w:cs="宋体;SimSun"/>
          <w:sz w:val="24"/>
          <w:szCs w:val="24"/>
        </w:rPr>
        <w:t>幺妹子让覃建国在椅子上休息，给他弄了一杯水来喝了，自己跑去等光片，拿了光片又去找医生，又要排队，还有医生的熟人插队，等再排到那个医生跟前时，已经快要下班了。医生看了看片子，只说来迟了，也不知是说要下班了还是说这病已经不行了，不肯多说几句话。幺妹子就有些火了，说你们这是什么医院，这不是存心坑人吗？我们大老远地跑来，花了这么多时间，花了这么多钱，血都抽了几管子，是病不是病，你总得给个说法。医生的修养也好，只朝她望了一望，并不生气，只顾去开药，开完了药，朝爹爹大声说，没什么大病，把这些药拿回去吃吃就会好的。</w:t>
      </w:r>
    </w:p>
    <w:p>
      <w:pPr>
        <w:pStyle w:val="Style15"/>
        <w:spacing w:lineRule="exact" w:line="360"/>
        <w:ind w:firstLine="480"/>
        <w:rPr>
          <w:rFonts w:cs="宋体;SimSun"/>
          <w:sz w:val="24"/>
          <w:szCs w:val="24"/>
        </w:rPr>
      </w:pPr>
      <w:r>
        <w:rPr>
          <w:rFonts w:cs="宋体;SimSun"/>
          <w:sz w:val="24"/>
          <w:szCs w:val="24"/>
        </w:rPr>
        <w:t>幺妹子心中不踏实，第二天，换了一家医院，这家医院检查的结果有些吓人，说他的肺部有阴影、肝脏有囊肿，要住院治疗。幺妹子有些慌了，想找第三家医院，没有。搞了好几天，拿了一大堆消炎补肝的药，得了个似是而非的结论。覃建国再也不肯检查了，坚决要回家，幺妹子和大谷只好把爹爹弄回了白虎寨。</w:t>
      </w:r>
    </w:p>
    <w:p>
      <w:pPr>
        <w:pStyle w:val="Style15"/>
        <w:spacing w:lineRule="exact" w:line="360"/>
        <w:ind w:firstLine="480"/>
        <w:rPr>
          <w:rFonts w:cs="宋体;SimSun"/>
          <w:sz w:val="24"/>
          <w:szCs w:val="24"/>
        </w:rPr>
      </w:pPr>
      <w:r>
        <w:rPr>
          <w:rFonts w:cs="宋体;SimSun"/>
          <w:sz w:val="24"/>
          <w:szCs w:val="24"/>
        </w:rPr>
        <w:t>从县城回来不久，就过赶年，接着过除夕。一年的年景如何，你只要听听除夕的鞭炮声就知道了。打工回来的人不少，但今年放的鞭炮并不多，不热烈，也不长。幺妹子家一家三口过了个团圆年，覃建国的病情奇迹般好了许多。屋子经过幺妹子的打扫，亮堂了，幺妹子爹一声妈一声地喊，就平添了许多的生气。幺妹子给爹爹端茶送水、递烟喂药，热菜热饭热汤，病人的气色也就好了许多。覃建国能起身坐一阵子了，吃饭时还给幺妹子碗里拈菜，给老伴拈菜，自己还喝了一小盅酒，女儿给买的新衣从过年穿到正月十五不肯脱，一副大病初愈的样子。</w:t>
      </w:r>
    </w:p>
    <w:p>
      <w:pPr>
        <w:pStyle w:val="Style15"/>
        <w:spacing w:lineRule="exact" w:line="360"/>
        <w:ind w:firstLine="480"/>
        <w:rPr>
          <w:rFonts w:cs="宋体;SimSun"/>
          <w:sz w:val="24"/>
          <w:szCs w:val="24"/>
        </w:rPr>
      </w:pPr>
      <w:r>
        <w:rPr>
          <w:rFonts w:cs="宋体;SimSun"/>
          <w:sz w:val="24"/>
          <w:szCs w:val="24"/>
        </w:rPr>
        <w:t>把爹爹的病安顿好了些，幺妹子的心情才放松下来。几年没回家的人，得拜年，特别是长辈，那是必须要去的，“初一拜家神，初二拜丈人，初三初四拜近亲”，这是老辈子传下来的规矩。拜年还不能空手去，你到南方打过工，是去赚钱的，拿的礼不能太差，既然你拿了礼，亲戚得留一餐饭，有的家庭只有一个老人，平时过日子马虎得很，一碗剩饭一个青菜作数，请客却不能马虎。现在的白虎寨，虽说和县城比还很落后，但是和过去的白虎寨比，已经是日月换了新天。单说这桌子上，从前待客，有一点半精半肥的肉，其他主菜就只有洋芋、合渣、辣椒、干豆。现在是倒过来了，冬春之交，少了新鲜菜蔬，一桌就放四个火锅，猪蹄、山麂、鸡肉、兔肉。都是用泉水洗净，瓦罐装了，用柴炭慢慢熬熟，大把的大蒜、花椒、生姜、辣椒一放，哈，一尝有味三拍手，十里闻香九回头。女孩子在外打工见识不少西洋镜，还学会了一样东西，那就是减肥，减肥的最直接措施就是不吃肉少吃饭，可是，几年没尝到白虎寨腊肉了，一吃就停不住嘴，这样一家一家地拜年，吃转转酒，十天半月过去了，春花、秋月、荞麦、幺妹子一见，都用手指着对方大叫“猪八戒”！一个个脸上、腰里、胯子、屁股蛋肥肉颤颤，胖了好几圈儿。</w:t>
      </w:r>
    </w:p>
    <w:p>
      <w:pPr>
        <w:pStyle w:val="Style15"/>
        <w:spacing w:lineRule="exact" w:line="360"/>
        <w:ind w:firstLine="480"/>
        <w:rPr>
          <w:rFonts w:cs="宋体;SimSun"/>
          <w:sz w:val="24"/>
          <w:szCs w:val="24"/>
        </w:rPr>
      </w:pPr>
      <w:r>
        <w:rPr>
          <w:rFonts w:cs="宋体;SimSun"/>
          <w:sz w:val="24"/>
          <w:szCs w:val="24"/>
        </w:rPr>
        <w:t>每天一擦黑，和在城里时的日子比，简直就是无事可做。覃建国一辈子对打麻将嗤之以鼻，连扑克也不会打。所以，吃了晚饭，收拾了碗筷，幺妹子就喂猪，然后烧水，端给爹妈洗脚，全家三口坐在一起说话，开始几天，有说不完的话，主要是幺妹子讲她在城里的见闻。幺妹子在城市里住久了，满耳朵喧闹，就想着白虎寨的清静，当回到白虎寨之后，才觉得太清静也不行。凡人都是爱热闹的，过城市生活也是能上瘾的，就像吃糖上了瘾的人，知道糖吃多了不好，一旦不吃了，又感到吃什么都寡淡。你看满世界的人都往城里跑，那就是去吃糖的。白虎寨晚上黑灯瞎火没事可做，幺妹子洗了上床，就想着打工的事，想工友们，开始回忆打工的日子。打工很苦，但很充实，有加不完的班，有做不完的事，也有学不完的东西，下了班还可以邀几个伙伴去逛街，要么就窝在电视机前看肥皂剧。是可恨的经济危机把打工妹们赶回了故乡，故乡的夜静极了，可以听风吹树叶、听夜鸟求偶、听老鼠搬家。从前听惯的猪哼、狗汪、牛叫、小娃娃哭，那种农家小夜曲突然稀疏了，偶尔响起喝酒猜拳的吵闹声、哗啦哗啦洗麻将牌的声音。前些年，白虎寨还固守着一些古老的准则，比如扎金花、推牌九、打麻将，很少有人玩。改革开放了，新政府提倡新文化，不准赌博，但也没禁止玩牌，玩牌不带彩没味，那彩就越带越大。谁能分清带彩和赌博的界限呢？金幺爹每盘打五分钱，乡长每盘五块钱，局长来了每盘打五十块，城里老板们每盘一百块也只是小意思。人生三件大事，吃喝、睡觉、玩耍。这深山野寨，人们除了在床上玩，也就只有桌子上可玩了。</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二</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冬天的尾巴上，在金幺爹的三弦声中，有一个戴了眼镜的年轻人气喘吁吁地爬上了敲梆崖，嘴里像战马一样喷吐着一团一团的白雾，他站在白虎寨古老的寨门前，一面望着“雄镇武陵”的牌坊，一面用耳朵捕捉三弦的弹拨处。</w:t>
      </w:r>
    </w:p>
    <w:p>
      <w:pPr>
        <w:pStyle w:val="Style15"/>
        <w:spacing w:lineRule="exact" w:line="360"/>
        <w:ind w:firstLine="480"/>
        <w:rPr>
          <w:rFonts w:cs="宋体;SimSun"/>
          <w:sz w:val="24"/>
          <w:szCs w:val="24"/>
        </w:rPr>
      </w:pPr>
      <w:r>
        <w:rPr>
          <w:rFonts w:cs="宋体;SimSun"/>
          <w:sz w:val="24"/>
          <w:szCs w:val="24"/>
        </w:rPr>
        <w:t>这是一个行者，白虎寨第一次出现他的身影时，幺妹子还在南方工厂的流水线上打工。因为他戴着眼镜，有人叫他四眼。这个四眼姓顾，是一个博士，是北京某研究机关的干部。他醉心于历史，对现实研究太少，在机关干了十来年，论文也发了不少，只混了个中级职称，工资也就上不来，生活也就拮据。单位搞竞争上岗，按理他应当上，却又被人替代了，好在他这人能急流勇退，报了个课题，一门心思搞他的研究。他重点研究西南土司史，搞田野调查。他喜欢历史也有些历史的原因，他的老家在海边，明朝嘉靖年间经常受到海盗和倭寇的骚扰，老祖宗就参加过总督胡宗宪领导的抗倭斗争，既是保家也是卫国。当时，有一个容美土司王田世爵带的白虎兵，就驻扎在四眼的家乡。这些白虎兵擅长铁塔阵和钩镰枪，打起仗来如狼似虎。引得抗倭名将戚继光多次前往观摩。这戚继光受土司悍兵的启发，决心操练出一支虎狼雄兵。他在义乌一带举旗招兵，招兵条件极苛刻，布告上写着 “四不要”，用现在的话来说，一不要城里人，因为城里人长年在市井生活，难免油滑；二不要在官府里干过的人，这类人受衙门作风影响，尚空谈，不干实事；三不要年纪大的，年纪大了血性上不来；四不要胆子太小或太大的，胆子太小的怕死，胆子太大的不听节制。你看，难怪戚继光能成为一代名将，他那时候招兵就讲政治条件、身体条件、心理条件，不让开后门。四眼的老祖宗那时是参军，顾参军也算中层领导，在战斗中与白虎兵相互配合，就和田土王有了深交。他见田世爵六十多岁的年纪，长年在军中劳顿，身边没个端茶倒水的女人，就在附近民家挑选了一个美艳的茶姑，专门服侍老土王的日常起居。三年战事结束，朝廷一声令下，各地来的部队统统撤回去。主帅赐宴封赏过后，土兵都班师回山，可茶姑已有七个月身孕，一个快要临盆的孕妇怎么可能行军上千里？田世爵和茶姑就在中军帐里肝肠寸断，生离死别。明朝那时候，很多地方老虎成灾，上到皇帝高官，中到武官富户，下到土匪强人，都喜欢弄张虎皮坐坐，借点百兽之王威风。但田土王这张虎毯可不是寻常物件，在武陵山中也稀罕，因为它是一张白虎皮，且出自白虎寨。白虎本就难得一见，与虎谋皮就难上加难。田土王的这张白虎皮，只有议事时才会拿出来放在太师椅上，只要一坐上去，他就眼放神光，威风慑人。现在要班师回家了，顾参军给好朋友田土王饯行，酒酣耳热之际，田土王豪兴大发，说，拿笔来！当即就草书了一个大大的“虎”字，连同虎皮毯赠给了好朋友，还朗朗念道：“白虎当堂坐，当堂坐的是家神。”这句话人人都听到了，不知何意，有点像偈语。</w:t>
      </w:r>
    </w:p>
    <w:p>
      <w:pPr>
        <w:pStyle w:val="Style15"/>
        <w:spacing w:lineRule="exact" w:line="360"/>
        <w:ind w:firstLine="480"/>
        <w:rPr>
          <w:rFonts w:cs="宋体;SimSun"/>
          <w:sz w:val="24"/>
          <w:szCs w:val="24"/>
        </w:rPr>
      </w:pPr>
      <w:r>
        <w:rPr>
          <w:rFonts w:cs="宋体;SimSun"/>
          <w:sz w:val="24"/>
          <w:szCs w:val="24"/>
        </w:rPr>
        <w:t>顾参军家中虽财货颇多，可见了这张白虎皮，眼前也是一亮。白虎皮从鼻尖至尾尖长一丈八尺，最宽处近五尺。顾家老祖宗连说三声：“世所罕见！”顾家自此视为传家之宝，且辟了侧室，将虎皮悬于壁，将茶姑侍奉着待产不怠，家族中自此便流传着一段民族交往的美谈。同时，“白虎当堂坐，当堂坐的是家神”这句偈语也一直流传下来。从顾参军开始，越数百年，直至四眼。</w:t>
      </w:r>
    </w:p>
    <w:p>
      <w:pPr>
        <w:pStyle w:val="Style15"/>
        <w:spacing w:lineRule="exact" w:line="360"/>
        <w:ind w:firstLine="480"/>
        <w:rPr>
          <w:rFonts w:cs="宋体;SimSun"/>
          <w:sz w:val="24"/>
          <w:szCs w:val="24"/>
        </w:rPr>
      </w:pPr>
      <w:r>
        <w:rPr>
          <w:rFonts w:cs="宋体;SimSun"/>
          <w:sz w:val="24"/>
          <w:szCs w:val="24"/>
        </w:rPr>
        <w:t>事情已经过去数百年了，田土王的后人早已忘记了老土王在东南沿海留下的一滴骨血，加上雍正年间一场革命，除了川藏部分地区，其他地方的土司制度全部废除，大小土司杀的杀、逃的逃、外迁的外迁，土王的后人隐姓埋名自顾不暇了。顾参军家族中却有茶姑一支人没受干扰，自此生枝发叶，念念不忘。</w:t>
      </w:r>
    </w:p>
    <w:p>
      <w:pPr>
        <w:pStyle w:val="Style15"/>
        <w:spacing w:lineRule="exact" w:line="360"/>
        <w:ind w:firstLine="480"/>
        <w:rPr>
          <w:rFonts w:cs="宋体;SimSun"/>
          <w:sz w:val="24"/>
          <w:szCs w:val="24"/>
        </w:rPr>
      </w:pPr>
      <w:r>
        <w:rPr>
          <w:rFonts w:cs="宋体;SimSun"/>
          <w:sz w:val="24"/>
          <w:szCs w:val="24"/>
        </w:rPr>
        <w:t>这个四眼就是茶姑的儿子虎娃瓞迭连绵之后代，他从家谱中读得这段有趣的史事，便想追寻一下这条历史的脉络，这就是四眼要来古容美之地田野调查的主因。四眼只背了一个大旅行包，拿了一本地图册，怀揣一张银行卡，就出发了。他像猎狗一样，凭着敏锐的嗅觉，来到了武陵山，到了湘西鄂西，寻遍了长阳、巴东、五峰、鹤峰各个村寨，追寻着田土王的遗迹和白虎的线索。初来时，大家还以为他是个收山货的，听他到处打探土王遗址，又以为他是盗墓的，再后来，他沿着田土王的家族世系追访，大家又以为他是编谱书的。那张白虎皮引发了他的猜想，那段偈语引发了他的兴趣，他既想找到祖宗的故地，也想了解一下武陵山区最后一个土司是如何改土归流的。</w:t>
      </w:r>
    </w:p>
    <w:p>
      <w:pPr>
        <w:pStyle w:val="Style15"/>
        <w:spacing w:lineRule="exact" w:line="360"/>
        <w:ind w:firstLine="480"/>
        <w:rPr>
          <w:rFonts w:cs="宋体;SimSun"/>
          <w:sz w:val="24"/>
          <w:szCs w:val="24"/>
        </w:rPr>
      </w:pPr>
      <w:r>
        <w:rPr>
          <w:rFonts w:cs="宋体;SimSun"/>
          <w:sz w:val="24"/>
          <w:szCs w:val="24"/>
        </w:rPr>
        <w:t>四眼和幺妹子是在寨门口第一次相遇。当时，四眼正在牌坊下照相，这牌坊四柱三门，两层滴水，斗拱翘檐、坊顶龙脊全由麻石雕凿榫接而成，正中大门上书“雄镇武陵”四个大字，反面书“屏翰楚蜀”，耳门上是“渔樵耕读”的浮雕，左右各两块，上下两块之间由麒麟和犀牛的镂雕相衬。整个建筑雄浑庄重，有皇家气象，雕凿精工，富于意境。四眼曾在京师学堂文明烂熟的社会里想象着边远少数民族茹毛饮血的蛮风，现在到实地一看，数百年前，万山林中，竟有如此文化工艺，仅此一例，也不能不为祖先的文治与武功惊叹。而幺妹子回到山村，被一种故乡情结所驱使，见风和日丽，也到山寨各处走走，鬼使神差，两人都走到寨门口来了。如果是村姑，幺妹子会低头回避，绝不会主动跟一个陌生男子说话，但此时此刻幺妹子是以寨子里主人公的姿态来招呼山外来的客人，更何况人家戴着眼镜，卖相很酷。</w:t>
      </w:r>
    </w:p>
    <w:p>
      <w:pPr>
        <w:pStyle w:val="Style15"/>
        <w:spacing w:lineRule="exact" w:line="360"/>
        <w:ind w:firstLine="480"/>
        <w:rPr>
          <w:rFonts w:cs="宋体;SimSun"/>
          <w:sz w:val="24"/>
          <w:szCs w:val="24"/>
        </w:rPr>
      </w:pPr>
      <w:r>
        <w:rPr>
          <w:rFonts w:cs="宋体;SimSun"/>
          <w:sz w:val="24"/>
          <w:szCs w:val="24"/>
        </w:rPr>
        <w:t>四眼初一看，还以为幺妹子是城里下乡来支农的女干部，也就笑逐颜开主动问话。四眼说：“这是一个功德牌坊哩。”幺妹子问：“你怎么知道？”四眼说：“全国各地这样的牌坊很多的。”他开口就说“全国各地”，可见见多识广，幺妹子就对这个陌生的年轻人产生了崇敬感。幺妹子就说：“听老人说，这是皇帝给土王封赠的，这大字都是皇帝亲笔写的。”四眼说：“这叫施小惠而得大利，你说皇帝老儿自己不种田不打仗，写几个字赏赐给下属，下属就如获至宝，感恩戴德，你说这买卖划算不划算？”幺妹子就好笑，说：“现在的领导不也到处题字吗。”四眼就说：“出书的多了，建牌坊的就少了。”幺妹子又哈哈笑起来，觉得这个人不呆板。就说：“我引你到寨子各处走走吧。”</w:t>
      </w:r>
    </w:p>
    <w:p>
      <w:pPr>
        <w:pStyle w:val="Style15"/>
        <w:spacing w:lineRule="exact" w:line="360"/>
        <w:ind w:firstLine="480"/>
        <w:rPr>
          <w:rFonts w:cs="宋体;SimSun"/>
          <w:sz w:val="24"/>
          <w:szCs w:val="24"/>
        </w:rPr>
      </w:pPr>
      <w:r>
        <w:rPr>
          <w:rFonts w:cs="宋体;SimSun"/>
          <w:sz w:val="24"/>
          <w:szCs w:val="24"/>
        </w:rPr>
        <w:t>这山如果是大海，白虎寨就有点像是行驶在万顷碧波上的一艘巨轮，“雄镇武陵”的牌坊就立在舰首，敲梆崖上是寨门，而村子就是甲板。登上后山，像站立在烟囱上，整个村子尽收眼底，幺妹子给四眼指指点点，介绍白虎寨的“四致”和周边的近邻。</w:t>
      </w:r>
    </w:p>
    <w:p>
      <w:pPr>
        <w:pStyle w:val="Style15"/>
        <w:spacing w:lineRule="exact" w:line="360"/>
        <w:ind w:firstLine="480"/>
        <w:rPr>
          <w:rFonts w:cs="宋体;SimSun"/>
          <w:sz w:val="24"/>
          <w:szCs w:val="24"/>
        </w:rPr>
      </w:pPr>
      <w:r>
        <w:rPr>
          <w:rFonts w:cs="宋体;SimSun"/>
          <w:sz w:val="24"/>
          <w:szCs w:val="24"/>
        </w:rPr>
        <w:t>幺妹子完全没有想到，梦中时时想念的故乡，从这个角度看去，有些触目惊心，因为树叶还没长出，山野的一切隐私都裸露在光天化日之下，显得疲惫而委顿。一条村道从村中曲折穿过，直抵敲梆崖边，似乎没有来路也没有去处，偶然有人在路边修了楼房，是那种吊脚楼和水泥砖相结合的造型，在吊脚楼中鹤立鸡群，有时自视清高，有时又羞涩孤独。年轻人已经离开了土地，去城市的浪潮中飘泊，不少人家任其门锁在风雨中锈蚀，土地荒芜，渠毁堰枯，昔日改天换地砌出来的梯田不少地方已经垮塌。晚霞如火，却少见袅袅炊烟，更无晚归的牧童。</w:t>
      </w:r>
    </w:p>
    <w:p>
      <w:pPr>
        <w:pStyle w:val="Style15"/>
        <w:spacing w:lineRule="exact" w:line="360"/>
        <w:ind w:firstLine="480"/>
        <w:rPr>
          <w:rFonts w:cs="宋体;SimSun"/>
          <w:sz w:val="24"/>
          <w:szCs w:val="24"/>
        </w:rPr>
      </w:pPr>
      <w:r>
        <w:rPr>
          <w:rFonts w:cs="宋体;SimSun"/>
          <w:sz w:val="24"/>
          <w:szCs w:val="24"/>
        </w:rPr>
        <w:t>他们走下山来，四眼被一座土地庙所吸引，这是一座微型小庙，倒也庄严肃静，香烛还没熄灭，显然敬香的人不少。幺妹子猛然想起今天是十五，是给土地公公敬香的时候。幺妹子告诉四眼，在土地庙旁不要高声，不说不敬的话，不要吐口水、擤鼻涕。四眼问幺妹子：“你信土地爷？”幺妹子不肯正面回答，想了想，对四眼说：“我还记得，很小的时候，每年的二月初二，是土地神过生日，这一天全村人不动土、不下地、不在家煮饭。老年人特别关注着这天的天气，据说可以预知来年五谷的收成，如果天晴，‘土地公公晒出汗，一升荞子打一担’；这天如果下雨，‘土地公公打把伞，一升荞子收一碗’。村里所有的小孩子都要背熟许多农谚。后来，村子里安了高音喇叭，广播中有了天气预报，人们才慢慢地怠慢了土地公公。”四眼就调皮地说，你看，土地公公这不又回来了吗。幺妹子笑。四眼说：“乡村的年轻人都离开了土地，随着最有活力的一群人的离开，乡村就失去了最根本的东西。”幺妹子感觉到这话很深刻，到底是有知识的人说话，能入木三分。她记得好像在哪份报纸上看到过一段相似的话：男人是乡村的脊梁，女人是乡村的乳汁，男人和女人离开了乡村，留下的就是一个没了脊梁和乳汁的虚弱的农村了。幺妹子说：“原先，我们在地里劳动，渴了就去喝山泉水，累了，就躺在山坡上，风吹草动，听鸟儿唱歌，看白云翻卷，觉得很有趣。”四眼说：“是啊，年轻人的离开也带走了乡村的生气，没有了生气的村庄就无法保留原有的生态。”幺妹子说：“我给你说，我这次回来，到处一看，内心感到有点荒凉难受。”四眼说：“你不是在垃圾堆旁长大的孩子，你是喝着清澈的山泉水长大的孩子，这样的人内心永远不会荒凉。你现在的心情是一种焦虑，是你对家乡无比的热爱的一种反应哩。”听了这话，幺妹子被感动得有一种想哭一哭的想法。</w:t>
      </w:r>
    </w:p>
    <w:p>
      <w:pPr>
        <w:pStyle w:val="Style15"/>
        <w:spacing w:lineRule="exact" w:line="360"/>
        <w:ind w:firstLine="480"/>
        <w:rPr>
          <w:rFonts w:cs="宋体;SimSun"/>
          <w:sz w:val="24"/>
          <w:szCs w:val="24"/>
        </w:rPr>
      </w:pPr>
      <w:r>
        <w:rPr>
          <w:rFonts w:cs="宋体;SimSun"/>
          <w:sz w:val="24"/>
          <w:szCs w:val="24"/>
        </w:rPr>
        <w:t>走到村口，幺妹子心中正担心把客人安排在哪里住，四眼却很有礼貌地说：“妹子，谢谢你今天给我当了半天的免费导游。”说完，四眼就几大步跨上前，直朝村中走去。幺妹子不想紧跟着一个陌生男人进村，她绕了一条路走回家去。等她回到家中，却见四眼坐在自家的火塘里，正在和父亲津津有味地剥吃着火烧洋芋。</w:t>
      </w:r>
    </w:p>
    <w:p>
      <w:pPr>
        <w:pStyle w:val="Style15"/>
        <w:spacing w:lineRule="exact" w:line="360"/>
        <w:ind w:firstLine="480"/>
        <w:rPr>
          <w:rFonts w:cs="宋体;SimSun"/>
          <w:sz w:val="24"/>
          <w:szCs w:val="24"/>
        </w:rPr>
      </w:pPr>
      <w:r>
        <w:rPr>
          <w:rFonts w:cs="宋体;SimSun"/>
          <w:sz w:val="24"/>
          <w:szCs w:val="24"/>
        </w:rPr>
        <w:t>四眼明知故问：“这是你的家？”幺妹子说：“不像吗？”四眼说：“我第一次来的时候，大伯大妈就热情招待了我，大妈还给我取了一个名字……”幺妹子抢着说：“叫四眼。”全家人一齐大笑起来。幺妹子的妈妈笑得把梭子都穿错了。幺妹子嗔怪地对四眼说：“我看你也真是个四眼哩，都来了几次，那你今天还要我导什么游？”四眼说：“每一个人的解说词都是一个新版本，我想听听你说的有什么不同。”覃建国就对幺妹子说：“这个年轻人很有学问，他给我讲了很多城里的事，还给我带止咳化痰的药，硬不收钱哩。”</w:t>
      </w:r>
    </w:p>
    <w:p>
      <w:pPr>
        <w:pStyle w:val="Style15"/>
        <w:spacing w:lineRule="exact" w:line="360"/>
        <w:ind w:firstLine="480"/>
        <w:rPr>
          <w:rFonts w:cs="宋体;SimSun"/>
          <w:sz w:val="24"/>
          <w:szCs w:val="24"/>
        </w:rPr>
      </w:pPr>
      <w:r>
        <w:rPr>
          <w:rFonts w:cs="宋体;SimSun"/>
          <w:sz w:val="24"/>
          <w:szCs w:val="24"/>
        </w:rPr>
        <w:t>四眼问老村长，村里谁能讲古？覃建国答：“能讲的人多哩，要说会讲，那要数金幺爹最强，他跟湾潭的柳合甫、白鹿庄的刘德培都拜过师的。”幺妹子自告奋勇去找金幺爹打商量。第二天，等四眼和幺妹子走进门时，金大谷和金小雨已经摆好了椅子，烧好了茶水，金幺爹正在洗手调弦。金幺爹弹三弦很讲究，平日里都把三弦放在家神牌位上，那地方当年供的毛主席像，这些年又写上了“天地君亲师位”。家里来了城里的干部，三爷子都有点拘束，倒是幺妹子大大方方，反客为主，递过烟，筛过茶，大家都坐下来等金幺爹开讲。金幺爹没有焚香叩拜，但还是净了手，用茶水漱了口，端坐下来，闭目养神。他忽然大声唱道：“白虎当堂坐，当堂坐的是家神！”四眼和幺妹子一时都没反应过来，一齐望着金幺爹。大谷赶忙说：“爹，不谈白虎，不谈白虎，你先给来一段南曲吧。”四眼从震惊中一时没回过神来，被金大谷的话点醒，立即给大谷摆手示意，并对金幺爹说：“好！好！你老人家再来一遍，再来一遍。”就围绕着这一句“白虎当堂坐，当堂坐的是家神”，四眼和金幺爹讨论了一个时辰，才开始讲古。</w:t>
      </w:r>
    </w:p>
    <w:p>
      <w:pPr>
        <w:pStyle w:val="Style15"/>
        <w:spacing w:lineRule="exact" w:line="360"/>
        <w:ind w:firstLine="480"/>
        <w:rPr>
          <w:rFonts w:cs="宋体;SimSun"/>
          <w:sz w:val="24"/>
          <w:szCs w:val="24"/>
        </w:rPr>
      </w:pPr>
      <w:r>
        <w:rPr>
          <w:rFonts w:cs="宋体;SimSun"/>
          <w:sz w:val="24"/>
          <w:szCs w:val="24"/>
        </w:rPr>
        <w:t>话说当年，楚国经过连年征战，终于灭了巴国，勇锐善战的巴国军队由于轻敌和酗酒，一个个没来得及享受荣华富贵，就眼睁睁看着国王被俘、王后被侮，直落得一个国破家亡的下场。在一个寒风刺骨的冬天，一群迷路的战败者跟在一群老虎后面向深山走去。他们遇山爬山、遇水过河。沿途，不时有散兵加入人群。那时候，这武陵山区还是动物的乐园，土人只占据了极少量的河谷平地，所以，这群战败者一路只能靠吃野果充饥，好在一群老虎极通人性，它们像是上天专门派来引路的，走走停停、不离不弃，就这样从雪花飘舞的冬天一直走到百花盛开的春天，才来到了龙溪河的上游。眼前一条峡谷横亘，领路的虎王面对这天堑，只略一迟疑，便长啸一声，腾空而起，向对面山崖飞去……金幺爹绘声绘色讲到这里，停了三弦。幺妹子赶紧递上茶壶，四眼递上香烟。金幺爹卖过关子，然后叹息道，这虎王向对面山崖飞去，飞呀，飞呀，长途跋涉的虎王因为体力不支掉到山崖下去了。在这里又停顿了一刻，才说，后面的老虎仍然勇往直前，想征服这天堑，最后只剩下了一对白虎，这对白虎没有再飞，它们顺着山势下到谷底，从堆积如山的老虎尸体上过了河，登上了对面高高的山崖。有人道：“这一对白虎就是我们土家人的救命恩人。跟在白虎后面的这群败兵就是最早来到白虎寨的人，那个带队的兵爷就是我们的进山公公。”</w:t>
      </w:r>
    </w:p>
    <w:p>
      <w:pPr>
        <w:pStyle w:val="Style15"/>
        <w:spacing w:lineRule="exact" w:line="360"/>
        <w:ind w:firstLine="480"/>
        <w:rPr>
          <w:rFonts w:cs="宋体;SimSun"/>
          <w:sz w:val="24"/>
          <w:szCs w:val="24"/>
        </w:rPr>
      </w:pPr>
      <w:r>
        <w:rPr>
          <w:rFonts w:cs="宋体;SimSun"/>
          <w:sz w:val="24"/>
          <w:szCs w:val="24"/>
        </w:rPr>
        <w:t>大谷突然问，那寨子里边又没得女人，他们是怎么生出娃娃的呢？他问这话时还偷偷瞟了几眼幺妹子。金幺爹闭了眼抢白他，就你狗日的时时刻刻惦记着这档子事！这一骂惹得大家哄堂大笑。小雨却在那里帮腔，说这是个问题，这些进山公公总不能跟老虎结婚吧。金幺爹不紧不慢地说，小儿们有所不知，巴国这么大个国家，那么多人，国虽亡了，民没亡，满山躲的都是巴人。后来，这两只白虎又出去引了不少人进来，其中肯定有女人和孩子。四眼对金幺爹说，老人家，我查过，清朝有一个叫顾采的旅行家来过白虎寨，他有几段精彩的日记，说白虎寨当年的人和老虎交朋友，和谐相处，“虎不伤人堪作友，猿能解语代呼童”，简直人虎不分，简直充满诗意。四眼像一块干渴的海绵遇到了水，不肯放过金幺爹，自从听到了金幺爹的那句开篇词，就像吃到了一块甜蜜的冰糖，他要慢慢地享用。幺妹子对他说，四眼，你不要急，幺爹肚子里多着哩，唱三天三夜也唱不完。小雨就说，你喜欢日白，那你就别走了，就住在我们家，我爹天天给你讲，不收钱。说者无心，听者有意，这不收钱三个字倒把四眼点醒。金幺爹横了小雨一眼，又笑眯眯看着四眼，像是终于找到了一个知音，他对四眼说，你爱听的话，我明天接着给你讲。离开时，四眼掏出一张红币，塞在金幺爹手里，金幺爹死活不收，说三弦只对知音弹，哪有卖钱的道理。四眼第二天就买了一条烟给幺爹，幺爹收了。</w:t>
      </w:r>
    </w:p>
    <w:p>
      <w:pPr>
        <w:pStyle w:val="Style15"/>
        <w:spacing w:lineRule="exact" w:line="360"/>
        <w:ind w:firstLine="480"/>
        <w:rPr>
          <w:rFonts w:cs="宋体;SimSun"/>
          <w:sz w:val="24"/>
          <w:szCs w:val="24"/>
        </w:rPr>
      </w:pPr>
      <w:r>
        <w:rPr>
          <w:rFonts w:cs="宋体;SimSun"/>
          <w:sz w:val="24"/>
          <w:szCs w:val="24"/>
        </w:rPr>
        <w:t>金幺爹第二天唱的是南曲。南曲被誉为“丝弦雅乐”。据分析，南曲可能是宫廷的乐工传到民间的，一些文化人参与了创作，比如《昭君和番》：“金风飘寒，黄叶摧残，汉昭君出塞雁门关，怀抱琵琶泪滴紫金鞍。”你看，唱词之文雅，唱腔之优美抒情，不像是这武陵山中民间独创。南曲发源于何时，无可考。金幺爹说：“我唱的《悲秋》据师傅说是在‘改土归流’时期学的，师父的师父是跟叔父学的，他家有一把祖传的小三弦，传到我手里，已经传了三百多年了，蛇皮重新蒙过。”金幺爹举起简板摇晃，说是光绪年间的。</w:t>
      </w:r>
    </w:p>
    <w:p>
      <w:pPr>
        <w:pStyle w:val="Style15"/>
        <w:spacing w:lineRule="exact" w:line="360"/>
        <w:ind w:firstLine="480"/>
        <w:rPr>
          <w:rFonts w:cs="宋体;SimSun"/>
          <w:sz w:val="24"/>
          <w:szCs w:val="24"/>
        </w:rPr>
      </w:pPr>
      <w:r>
        <w:rPr>
          <w:rFonts w:cs="宋体;SimSun"/>
          <w:sz w:val="24"/>
          <w:szCs w:val="24"/>
        </w:rPr>
        <w:t>幺妹子回家把金幺爹讲古的事绘声绘色说给爹妈听。覃建国就对四眼讲，你既然爱听，那我也给你讲一段古：“当年的土司王爷的地盘大得很，国土面积相当于现在的一个州。为了防止在边界上争夺人口，抢占良田，土汉双方在争议地区竖立了‘汉土疆界碑’，明文规定：‘土不出境，汉不入峒’，还建了‘四关四口’， 控制人口的流动，各关各口都设有滚木礌石，哨台烽火。”妈妈在织机上忙碌，她冷不丁插了一句：“女孩子是不准随便往城里跑的。”大家听了就笑，数四眼笑得最欢。爹爹说：“男的都不让出山，还讲女娃子。”幺妹子就说：“还是新社会好哇，想往哪里去就可以去。你看，要还是从前，你四眼就不能进山来。”</w:t>
      </w:r>
    </w:p>
    <w:p>
      <w:pPr>
        <w:pStyle w:val="Style15"/>
        <w:spacing w:lineRule="exact" w:line="360"/>
        <w:ind w:firstLine="480"/>
        <w:rPr>
          <w:rFonts w:cs="宋体;SimSun"/>
          <w:sz w:val="24"/>
          <w:szCs w:val="24"/>
        </w:rPr>
      </w:pPr>
      <w:r>
        <w:rPr>
          <w:rFonts w:cs="宋体;SimSun"/>
          <w:sz w:val="24"/>
          <w:szCs w:val="24"/>
        </w:rPr>
        <w:t>幺妹子带着四眼，在村子里察看，想象着已被泥土和庄稼掩埋着的那些祖先创造的繁华。当年田土王的王府、前街、后街，还有读书台、戏台、绣楼、牢房、练兵场等等，这些古迹都掩藏于历史的烟云之中了。四眼对幺妹子说，这世上的事，此一时也彼一时也，凡事要因时而论，因地而论。土司把敲梆崖天险当成了闭关自守的门户，谁知道，三百年后，固若金汤的城堡却成了白虎寨通向现代化的一道交通难关呢。</w:t>
      </w:r>
    </w:p>
    <w:p>
      <w:pPr>
        <w:pStyle w:val="Style15"/>
        <w:spacing w:lineRule="exact" w:line="360"/>
        <w:ind w:firstLine="480"/>
        <w:rPr>
          <w:rFonts w:cs="宋体;SimSun"/>
          <w:sz w:val="24"/>
          <w:szCs w:val="24"/>
        </w:rPr>
      </w:pPr>
      <w:r>
        <w:rPr>
          <w:rFonts w:cs="宋体;SimSun"/>
          <w:sz w:val="24"/>
          <w:szCs w:val="24"/>
        </w:rPr>
        <w:t>村子里有人看见幺妹子带着一个城里的青年人到处转，就传说那是幺妹子谈的朋友，是来看廊场的。尽管幺妹子没回来之前他们就见过这个人，但大谷听了，心中仍然不是滋味。这天傍晚，幺妹子又陪四眼去寨门边，大谷也凑过去，小雨、秋月、春花、国枝等人也陆陆续续赶来凑热闹，队伍就有些浩荡了。一群人叽叽喳喳，一路走一路唱啊喊啊，给快要沉睡的山寨增添了许多生气。</w:t>
      </w:r>
    </w:p>
    <w:p>
      <w:pPr>
        <w:pStyle w:val="Style15"/>
        <w:spacing w:lineRule="exact" w:line="360"/>
        <w:ind w:firstLine="480"/>
        <w:rPr>
          <w:rFonts w:cs="宋体;SimSun"/>
          <w:sz w:val="24"/>
          <w:szCs w:val="24"/>
        </w:rPr>
      </w:pPr>
      <w:r>
        <w:rPr>
          <w:rFonts w:cs="宋体;SimSun"/>
          <w:sz w:val="24"/>
          <w:szCs w:val="24"/>
        </w:rPr>
        <w:t>皓月当空，银辉满地，从敲梆崖方向可以隐约看见县城的万家灯火，有阵阵音乐声随着夜风时强时弱地飘过来。这敲梆崖神奇得很，县城离白虎寨约百十里地，在无云无风之夜，那灯光、那声音能传过来！那是让寨子里的大人和小孩子都十分向往的地方，城里的人过着让人羡慕的生活。一群年轻人或坐或站，望着县城的灯火，各自沉寂不语，几支烟头明明灭灭，只有秋月在用手机打电话，自从发现这山顶可以打手机，每天只要有时间，她都会爬到山头上来。说来也怪，年轻人从外面带回来的手机，在村里打不通，有人就跑到山顶上来打，有的人的手机在山上也打不通，秋月的却能断断续续地通，秋月就用这个手机，不时地和远方的朋友联系，然后，把听来的各种消息再散布到村子里的每一个灵敏的耳朵里。</w:t>
      </w:r>
    </w:p>
    <w:p>
      <w:pPr>
        <w:pStyle w:val="Style15"/>
        <w:spacing w:lineRule="exact" w:line="360"/>
        <w:ind w:firstLine="480"/>
        <w:rPr>
          <w:rFonts w:cs="宋体;SimSun"/>
          <w:sz w:val="24"/>
          <w:szCs w:val="24"/>
        </w:rPr>
      </w:pPr>
      <w:r>
        <w:rPr>
          <w:rFonts w:cs="宋体;SimSun"/>
          <w:sz w:val="24"/>
          <w:szCs w:val="24"/>
        </w:rPr>
        <w:t>有人问：“城里人这时候都在看电视吧？”</w:t>
      </w:r>
    </w:p>
    <w:p>
      <w:pPr>
        <w:pStyle w:val="Style15"/>
        <w:spacing w:lineRule="exact" w:line="360"/>
        <w:ind w:firstLine="480"/>
        <w:rPr>
          <w:rFonts w:cs="宋体;SimSun"/>
          <w:sz w:val="24"/>
          <w:szCs w:val="24"/>
        </w:rPr>
      </w:pPr>
      <w:r>
        <w:rPr>
          <w:rFonts w:cs="宋体;SimSun"/>
          <w:sz w:val="24"/>
          <w:szCs w:val="24"/>
        </w:rPr>
        <w:t>大谷说：“只怕都在洗桑拿浴。”</w:t>
      </w:r>
    </w:p>
    <w:p>
      <w:pPr>
        <w:pStyle w:val="Style15"/>
        <w:spacing w:lineRule="exact" w:line="360"/>
        <w:ind w:firstLine="480"/>
        <w:rPr>
          <w:rFonts w:cs="宋体;SimSun"/>
          <w:sz w:val="24"/>
          <w:szCs w:val="24"/>
        </w:rPr>
      </w:pPr>
      <w:r>
        <w:rPr>
          <w:rFonts w:cs="宋体;SimSun"/>
          <w:sz w:val="24"/>
          <w:szCs w:val="24"/>
        </w:rPr>
        <w:t>国枝好奇地问：“什么叫桑拿浴 ？”</w:t>
      </w:r>
    </w:p>
    <w:p>
      <w:pPr>
        <w:pStyle w:val="Style15"/>
        <w:spacing w:lineRule="exact" w:line="360"/>
        <w:ind w:firstLine="480"/>
        <w:rPr>
          <w:rFonts w:cs="宋体;SimSun"/>
          <w:sz w:val="24"/>
          <w:szCs w:val="24"/>
        </w:rPr>
      </w:pPr>
      <w:r>
        <w:rPr>
          <w:rFonts w:cs="宋体;SimSun"/>
          <w:sz w:val="24"/>
          <w:szCs w:val="24"/>
        </w:rPr>
        <w:t>春花快人快语抢着说：“洗澡嘛，一间房子像一个蒸笼，人坐在里面，用蒸气蒸，浑身就出了汗，再刨一刨、搓一搓，粗皮汗垢就都掉了。”</w:t>
      </w:r>
    </w:p>
    <w:p>
      <w:pPr>
        <w:pStyle w:val="Style15"/>
        <w:spacing w:lineRule="exact" w:line="360"/>
        <w:ind w:firstLine="480"/>
        <w:rPr>
          <w:rFonts w:cs="宋体;SimSun"/>
          <w:sz w:val="24"/>
          <w:szCs w:val="24"/>
        </w:rPr>
      </w:pPr>
      <w:r>
        <w:rPr>
          <w:rFonts w:cs="宋体;SimSun"/>
          <w:sz w:val="24"/>
          <w:szCs w:val="24"/>
        </w:rPr>
        <w:t>国枝就说：“那不跟杀年猪煺毛的搞法差不多？”</w:t>
      </w:r>
    </w:p>
    <w:p>
      <w:pPr>
        <w:pStyle w:val="Style15"/>
        <w:spacing w:lineRule="exact" w:line="360"/>
        <w:ind w:firstLine="480"/>
        <w:rPr>
          <w:rFonts w:cs="宋体;SimSun"/>
          <w:sz w:val="24"/>
          <w:szCs w:val="24"/>
        </w:rPr>
      </w:pPr>
      <w:r>
        <w:rPr>
          <w:rFonts w:cs="宋体;SimSun"/>
          <w:sz w:val="24"/>
          <w:szCs w:val="24"/>
        </w:rPr>
        <w:t>小雨越发好奇，又问：“穿衣不？”春花说：“你洗澡还穿衣？笨死了。”小雨反唇相讥：“你洗过？”春花连忙说：“没有。”</w:t>
      </w:r>
    </w:p>
    <w:p>
      <w:pPr>
        <w:pStyle w:val="Style15"/>
        <w:spacing w:lineRule="exact" w:line="360"/>
        <w:ind w:firstLine="480"/>
        <w:rPr>
          <w:rFonts w:cs="宋体;SimSun"/>
          <w:sz w:val="24"/>
          <w:szCs w:val="24"/>
        </w:rPr>
      </w:pPr>
      <w:r>
        <w:rPr>
          <w:rFonts w:cs="宋体;SimSun"/>
          <w:sz w:val="24"/>
          <w:szCs w:val="24"/>
        </w:rPr>
        <w:t>大家就起哄：“春花，你洗过，你一定洗过，不洗怎么知道？是自己弄还是别人帮忙弄？”春花就急急地分辩：“没洗没洗，我是听别人说的。”幺妹子出来解围，说：“洗了也没什么关系，往后，幺妹子带你们进城去洗一次。”大家就不再做声了。有人说：“听说城里开有各种店子，有的只洗头，有的只洗脚，有的专门洗屁股、洗胯裆。”越说越接近敏感部位，女孩子们就不再做声，男的就放肆地笑。好在有夜色遮掩，不怕脸红心跳。</w:t>
      </w:r>
    </w:p>
    <w:p>
      <w:pPr>
        <w:pStyle w:val="Style15"/>
        <w:spacing w:lineRule="exact" w:line="360"/>
        <w:ind w:firstLine="480"/>
        <w:rPr>
          <w:rFonts w:cs="宋体;SimSun"/>
          <w:sz w:val="24"/>
          <w:szCs w:val="24"/>
        </w:rPr>
      </w:pPr>
      <w:r>
        <w:rPr>
          <w:rFonts w:cs="宋体;SimSun"/>
          <w:sz w:val="24"/>
          <w:szCs w:val="24"/>
        </w:rPr>
        <w:t>秋月赶快转移话题：“北京就要召开奥运会了，你们知道不？”几个年轻人一听，齐声说：“是啊，我们要看奥运会，眼睁睁看不成，真他妈的让人上火。” 有人就说：“还是到镇上去看吧。”</w:t>
      </w:r>
    </w:p>
    <w:p>
      <w:pPr>
        <w:pStyle w:val="Style15"/>
        <w:spacing w:lineRule="exact" w:line="360"/>
        <w:ind w:firstLine="480"/>
        <w:rPr>
          <w:rFonts w:cs="宋体;SimSun"/>
          <w:sz w:val="24"/>
          <w:szCs w:val="24"/>
        </w:rPr>
      </w:pPr>
      <w:r>
        <w:rPr>
          <w:rFonts w:cs="宋体;SimSun"/>
          <w:sz w:val="24"/>
          <w:szCs w:val="24"/>
        </w:rPr>
        <w:t>小雨就说：“去镇上讨电视看，蛮下贱。”</w:t>
      </w:r>
    </w:p>
    <w:p>
      <w:pPr>
        <w:pStyle w:val="Style15"/>
        <w:spacing w:lineRule="exact" w:line="360"/>
        <w:ind w:firstLine="480"/>
        <w:rPr>
          <w:rFonts w:cs="宋体;SimSun"/>
          <w:sz w:val="24"/>
          <w:szCs w:val="24"/>
        </w:rPr>
      </w:pPr>
      <w:r>
        <w:rPr>
          <w:rFonts w:cs="宋体;SimSun"/>
          <w:sz w:val="24"/>
          <w:szCs w:val="24"/>
        </w:rPr>
        <w:t>春花深有感触：“还是城里好，夜里都灯火通明。在山里没有电，太阳一落，黢麻黑的，出门又怕踩到蛇，我的胆子都变小了。”</w:t>
      </w:r>
    </w:p>
    <w:p>
      <w:pPr>
        <w:pStyle w:val="Style15"/>
        <w:spacing w:lineRule="exact" w:line="360"/>
        <w:ind w:firstLine="480"/>
        <w:rPr>
          <w:rFonts w:cs="宋体;SimSun"/>
          <w:sz w:val="24"/>
          <w:szCs w:val="24"/>
        </w:rPr>
      </w:pPr>
      <w:r>
        <w:rPr>
          <w:rFonts w:cs="宋体;SimSun"/>
          <w:sz w:val="24"/>
          <w:szCs w:val="24"/>
        </w:rPr>
        <w:t>幺妹子一言不发。</w:t>
      </w:r>
    </w:p>
    <w:p>
      <w:pPr>
        <w:pStyle w:val="Style15"/>
        <w:spacing w:lineRule="exact" w:line="360"/>
        <w:ind w:firstLine="480"/>
        <w:rPr>
          <w:rFonts w:cs="宋体;SimSun"/>
          <w:sz w:val="24"/>
          <w:szCs w:val="24"/>
        </w:rPr>
      </w:pPr>
      <w:r>
        <w:rPr>
          <w:rFonts w:cs="宋体;SimSun"/>
          <w:sz w:val="24"/>
          <w:szCs w:val="24"/>
        </w:rPr>
        <w:t>覃遵礼没出去打工，他一直关注着电的问题，就迫不及待地插话说：“其实，电离白虎寨也没有多远。”</w:t>
      </w:r>
    </w:p>
    <w:p>
      <w:pPr>
        <w:pStyle w:val="Style15"/>
        <w:spacing w:lineRule="exact" w:line="360"/>
        <w:ind w:firstLine="480"/>
        <w:rPr>
          <w:rFonts w:cs="宋体;SimSun"/>
          <w:sz w:val="24"/>
          <w:szCs w:val="24"/>
        </w:rPr>
      </w:pPr>
      <w:r>
        <w:rPr>
          <w:rFonts w:cs="宋体;SimSun"/>
          <w:sz w:val="24"/>
          <w:szCs w:val="24"/>
        </w:rPr>
        <w:t>幺妹子急忙问：“通到哪里了？”</w:t>
      </w:r>
    </w:p>
    <w:p>
      <w:pPr>
        <w:pStyle w:val="Style15"/>
        <w:spacing w:lineRule="exact" w:line="360"/>
        <w:ind w:firstLine="480"/>
        <w:rPr>
          <w:rFonts w:cs="宋体;SimSun"/>
          <w:sz w:val="24"/>
          <w:szCs w:val="24"/>
        </w:rPr>
      </w:pPr>
      <w:r>
        <w:rPr>
          <w:rFonts w:cs="宋体;SimSun"/>
          <w:sz w:val="24"/>
          <w:szCs w:val="24"/>
        </w:rPr>
        <w:t>覃遵礼回答：“金鸡寨的高压线路离我们寨最近的只有一里多路，我专门去察看过。”</w:t>
      </w:r>
    </w:p>
    <w:p>
      <w:pPr>
        <w:pStyle w:val="Style15"/>
        <w:spacing w:lineRule="exact" w:line="360"/>
        <w:ind w:firstLine="480"/>
        <w:rPr>
          <w:rFonts w:cs="宋体;SimSun"/>
          <w:sz w:val="24"/>
          <w:szCs w:val="24"/>
        </w:rPr>
      </w:pPr>
      <w:r>
        <w:rPr>
          <w:rFonts w:cs="宋体;SimSun"/>
          <w:sz w:val="24"/>
          <w:szCs w:val="24"/>
        </w:rPr>
        <w:t>小雨对幺妹子说：“金鸡寨原来比我们差，这几年省里在那里搞新农村建设，一天一个样，覃正义原来说的一个女朋友，住在高山上，开始听说是嫁来白虎寨，欢天喜地答应了，过了半年，就反悔了，不肯来了。”幺妹子问：“为什么？”有人说：“不为什么，嫁到金鸡寨去了。”</w:t>
      </w:r>
    </w:p>
    <w:p>
      <w:pPr>
        <w:pStyle w:val="Style15"/>
        <w:spacing w:lineRule="exact" w:line="360"/>
        <w:ind w:firstLine="480"/>
        <w:rPr>
          <w:rFonts w:cs="宋体;SimSun"/>
          <w:sz w:val="24"/>
          <w:szCs w:val="24"/>
        </w:rPr>
      </w:pPr>
      <w:r>
        <w:rPr>
          <w:rFonts w:cs="宋体;SimSun"/>
          <w:sz w:val="24"/>
          <w:szCs w:val="24"/>
        </w:rPr>
        <w:t>覃遵礼忽然提议 ：“白虎寨现在群龙无首哇！幺妹子，你领着我们干吧？”</w:t>
      </w:r>
    </w:p>
    <w:p>
      <w:pPr>
        <w:pStyle w:val="Style15"/>
        <w:spacing w:lineRule="exact" w:line="360"/>
        <w:ind w:firstLine="480"/>
        <w:rPr>
          <w:rFonts w:cs="宋体;SimSun"/>
          <w:sz w:val="24"/>
          <w:szCs w:val="24"/>
        </w:rPr>
      </w:pPr>
      <w:r>
        <w:rPr>
          <w:rFonts w:cs="宋体;SimSun"/>
          <w:sz w:val="24"/>
          <w:szCs w:val="24"/>
        </w:rPr>
        <w:t>小雨也说：“我们再不干，白虎寨就要完蛋了！”</w:t>
      </w:r>
    </w:p>
    <w:p>
      <w:pPr>
        <w:pStyle w:val="Style15"/>
        <w:spacing w:lineRule="exact" w:line="360"/>
        <w:ind w:firstLine="480"/>
        <w:rPr>
          <w:rFonts w:cs="宋体;SimSun"/>
          <w:sz w:val="24"/>
          <w:szCs w:val="24"/>
        </w:rPr>
      </w:pPr>
      <w:r>
        <w:rPr>
          <w:rFonts w:cs="宋体;SimSun"/>
          <w:sz w:val="24"/>
          <w:szCs w:val="24"/>
        </w:rPr>
        <w:t>幺妹子对寨子很担忧，那是因为父亲的原因，父亲覃建国一生都在为白虎寨操心，做女儿的，耳濡目染，也替白虎寨操心，但要像爹爹那样干一辈子？她不愿想这个问题。她心情不好，转身往山下走去，大家都依着幺妹子，也不再说话，一齐跟着下山往村里走去。</w:t>
      </w:r>
    </w:p>
    <w:p>
      <w:pPr>
        <w:pStyle w:val="Style15"/>
        <w:spacing w:lineRule="exact" w:line="360"/>
        <w:ind w:firstLine="480"/>
        <w:rPr>
          <w:rFonts w:cs="宋体;SimSun"/>
          <w:sz w:val="24"/>
          <w:szCs w:val="24"/>
        </w:rPr>
      </w:pPr>
      <w:r>
        <w:rPr>
          <w:rFonts w:cs="宋体;SimSun"/>
          <w:sz w:val="24"/>
          <w:szCs w:val="24"/>
        </w:rPr>
        <w:t>一回到屋，大谷就搂住了幺妹子。他是一个不善言辞的人，不知道怎样来讨好幺妹子，让她开心，只有把她紧紧地搂在怀里。幺妹子就问：“大谷，真的想离开白虎寨吗？”外表简单粗糙的大谷这时变得温顺而柔情，他只轻轻地说了一个“嗯”字。幺妹子又说：“外面很苦的。”大谷说：“我看，在城里捡垃圾也比在地里种粮食要强些。”“哪些强？”“有电灯，有马路，找钱的路子宽些，赚的钱多些。”“那你知不知道那些在城里捡垃圾的人的感受哇？生活悬殊那样大，歧视和怜悯的眼光是那样的扎人，一到晚上，到处灯红酒绿，你孤苦伶仃一个，有时还得睡桥洞，你受得了吗？”大谷不再做声，只把幺妹子抱得更紧了。幺妹子轻轻呻吟了一声，大谷以为是女人发出的信号，就得寸进尺，想去禁区探险，幺妹子制止了他。大谷喘了几口粗气，说：“今生今世，不管你走到天涯海角，我都跟着你走。”幺妹子说：“大谷，我不走了。”大谷的表情有些茫然，望着幺妹子发呆：“不是说好了，我们一起去广东的吗？”幺妹子说：“过些时再说吧。”</w:t>
      </w:r>
    </w:p>
    <w:p>
      <w:pPr>
        <w:pStyle w:val="Style15"/>
        <w:spacing w:lineRule="exact" w:line="360"/>
        <w:ind w:firstLine="480"/>
        <w:rPr>
          <w:rFonts w:cs="宋体;SimSun"/>
          <w:sz w:val="24"/>
          <w:szCs w:val="24"/>
        </w:rPr>
      </w:pPr>
      <w:r>
        <w:rPr>
          <w:rFonts w:cs="宋体;SimSun"/>
          <w:sz w:val="24"/>
          <w:szCs w:val="24"/>
        </w:rPr>
        <w:t>是啊，爹爹是这个家的顶梁柱，爹爹病了，这个家就把幺妹子拴住了，她走不掉了。大谷嘴里说着话，心中不免一阵窃喜，只要幺妹子能留下来，他就有希望，幺妹子一天还在城里，那希望变成泡影的可能性就增加一分。大谷很愿意就这样把喜欢的女人抱在怀里，三天五天也行，不吃不喝也行，可是，他健壮的身体不争气、不老实、不安分，跃跃欲试，有的地方一点也沉不住气。埋伏在前沿阵地还要一动不动，金大谷做得到，“金小三”却做不到，水深火热，热血沸腾，这真是一种痛苦的挣扎呀。</w:t>
      </w:r>
    </w:p>
    <w:p>
      <w:pPr>
        <w:pStyle w:val="Style15"/>
        <w:spacing w:lineRule="exact" w:line="360"/>
        <w:ind w:firstLine="480"/>
        <w:rPr>
          <w:rFonts w:cs="宋体;SimSun"/>
          <w:sz w:val="24"/>
          <w:szCs w:val="24"/>
        </w:rPr>
      </w:pPr>
      <w:r>
        <w:rPr>
          <w:rFonts w:cs="宋体;SimSun"/>
          <w:sz w:val="24"/>
          <w:szCs w:val="24"/>
        </w:rPr>
        <w:t>当大谷正在思考如何赚开城门的时候，村子里的几个老人不声不响地走进了幺妹子的家，幺妹子赶快丢了大谷出来。来的人是对门山脚的王二叔、坪中的但二叔、后湾的张二叔，还有覃遵礼的爹，他们是老村长的伙计。他们进了门，按照礼仪，先问候老嫂子，对老村长说一些安慰的话。幺妹子赶快筛茶递烟，她从深圳专门给爹爹买了一条进口烟，爹没舍得抽。幺妹子一人给一包，首先是王二叔推辞：“哎呀，一支就行，一支就行，怎么能给一包呢。”但二叔也跟着说：“是呀，妹子，一支就行。”幺妹子一面倒茶，一面说：“我爹舍不得抽，要留给你们抽，你们跟我爹一样，都不要客气。”幺妹子妈也就顺着说：“他二叔，这也是幺妹子的一片心意，你们就不要推了，几支烟嘛，妹子出门多年，逢年过节都没有回来喊你们一声，给包烟是应该的。”大家也就不再推让，但谁都舍不得打开这精美的包装。幺妹子就撕开一包烟，递给一人一支，说：“这外国烟也只是个名，不大合中国人的口味。”来的几个人都是老烟客了，认真地品味着这外国烟，首先是王二叔开口：“香也是香啊，只是有点子怪里怪气。”张二叔说：“这些个外国人，干什么子都另一根筋，这洋烟跟我们白虎寨的烟很是不一样哩。”但二叔就说：“劲道子不够，还赶不上我们种的白肋烟。”几个人就大吐口水。</w:t>
      </w:r>
    </w:p>
    <w:p>
      <w:pPr>
        <w:pStyle w:val="Style15"/>
        <w:spacing w:lineRule="exact" w:line="360"/>
        <w:ind w:firstLine="480"/>
        <w:rPr>
          <w:rFonts w:cs="宋体;SimSun"/>
          <w:sz w:val="24"/>
          <w:szCs w:val="24"/>
        </w:rPr>
      </w:pPr>
      <w:r>
        <w:rPr>
          <w:rFonts w:cs="宋体;SimSun"/>
          <w:sz w:val="24"/>
          <w:szCs w:val="24"/>
        </w:rPr>
        <w:t>幺妹子显然知道，爹的几个老伙计今天来是有事，她也不主动搭腔，随着他们东问西扯，一时问幺妹子在外面做的是什么事、每月能有多大进项，又转弯抹角地问女人在城里做事受不受人欺骗。还问，给人打工了听说拿不到工钱，是不是真的，幺妹子说是真的，大家就愤愤不平，骂这世道变坏了，骂城里人欺人太甚。最后，还是但二叔开始点题。</w:t>
      </w:r>
    </w:p>
    <w:p>
      <w:pPr>
        <w:pStyle w:val="Style15"/>
        <w:spacing w:lineRule="exact" w:line="360"/>
        <w:ind w:firstLine="480"/>
        <w:rPr>
          <w:rFonts w:cs="宋体;SimSun"/>
          <w:sz w:val="24"/>
          <w:szCs w:val="24"/>
        </w:rPr>
      </w:pPr>
      <w:r>
        <w:rPr>
          <w:rFonts w:cs="宋体;SimSun"/>
          <w:sz w:val="24"/>
          <w:szCs w:val="24"/>
        </w:rPr>
        <w:t>但二叔问幺妹子：“妹子，你还要进城去吗？”</w:t>
      </w:r>
    </w:p>
    <w:p>
      <w:pPr>
        <w:pStyle w:val="Style15"/>
        <w:spacing w:lineRule="exact" w:line="360"/>
        <w:ind w:firstLine="480"/>
        <w:rPr>
          <w:rFonts w:cs="宋体;SimSun"/>
          <w:sz w:val="24"/>
          <w:szCs w:val="24"/>
        </w:rPr>
      </w:pPr>
      <w:r>
        <w:rPr>
          <w:rFonts w:cs="宋体;SimSun"/>
          <w:sz w:val="24"/>
          <w:szCs w:val="24"/>
        </w:rPr>
        <w:t>幺妹子说：“去哩，过些时就走。”“那你这一去，你爹妈怎么办？”“我爹妈在家看屋哩。”“不行不行！这大的年纪了，有个三病两痛，不行的不行的。”幺妹子就说：“有二叔二婶们帮忙照看，不要紧的。”</w:t>
      </w:r>
    </w:p>
    <w:p>
      <w:pPr>
        <w:pStyle w:val="Style15"/>
        <w:spacing w:lineRule="exact" w:line="360"/>
        <w:ind w:firstLine="480"/>
        <w:rPr>
          <w:rFonts w:cs="宋体;SimSun"/>
          <w:sz w:val="24"/>
          <w:szCs w:val="24"/>
        </w:rPr>
      </w:pPr>
      <w:r>
        <w:rPr>
          <w:rFonts w:cs="宋体;SimSun"/>
          <w:sz w:val="24"/>
          <w:szCs w:val="24"/>
        </w:rPr>
        <w:t>见幺妹子一直不进笼子，王二叔就说：“妹子，我们几个老家伙商量过，有件事想跟你商量商量，是这样子，你回来也一些时了，情况你也都看到了，这白虎寨你爹当了一辈子头儿，现在可是群龙无首，唐先富看来也不是个能装酒的壶，他扔下村长的事不顾，自己跑进城赚钱去了。我们想请你出马，来领这个头，看行不行？”</w:t>
      </w:r>
    </w:p>
    <w:p>
      <w:pPr>
        <w:pStyle w:val="Style15"/>
        <w:spacing w:lineRule="exact" w:line="360"/>
        <w:ind w:firstLine="480"/>
        <w:rPr>
          <w:rFonts w:cs="宋体;SimSun"/>
          <w:sz w:val="24"/>
          <w:szCs w:val="24"/>
        </w:rPr>
      </w:pPr>
      <w:r>
        <w:rPr>
          <w:rFonts w:cs="宋体;SimSun"/>
          <w:sz w:val="24"/>
          <w:szCs w:val="24"/>
        </w:rPr>
        <w:t>幺妹子妈首先反对，“不行不行，她爹干了一辈子，也没把白虎寨弄好，你们这么多男将都干不好，又来撺掇我的姑娘受罪，不行不行。”</w:t>
      </w:r>
    </w:p>
    <w:p>
      <w:pPr>
        <w:pStyle w:val="Style15"/>
        <w:spacing w:lineRule="exact" w:line="360"/>
        <w:ind w:firstLine="480"/>
        <w:rPr>
          <w:rFonts w:cs="宋体;SimSun"/>
          <w:sz w:val="24"/>
          <w:szCs w:val="24"/>
        </w:rPr>
      </w:pPr>
      <w:r>
        <w:rPr>
          <w:rFonts w:cs="宋体;SimSun"/>
          <w:sz w:val="24"/>
          <w:szCs w:val="24"/>
        </w:rPr>
        <w:t>幺妹子听着，默不做声。她在心中掂量过，她还不想当村干部，爹爹一辈子当党员，吃苦耐劳，所受的苦和累，她知道，她也懂，她觉得自己吃不了这个苦，也没想过自己要来当这个村里的工头儿。</w:t>
      </w:r>
    </w:p>
    <w:p>
      <w:pPr>
        <w:pStyle w:val="Style15"/>
        <w:spacing w:lineRule="exact" w:line="360"/>
        <w:ind w:firstLine="480"/>
        <w:rPr>
          <w:rFonts w:cs="宋体;SimSun"/>
          <w:sz w:val="24"/>
          <w:szCs w:val="24"/>
        </w:rPr>
      </w:pPr>
      <w:r>
        <w:rPr>
          <w:rFonts w:cs="宋体;SimSun"/>
          <w:sz w:val="24"/>
          <w:szCs w:val="24"/>
        </w:rPr>
        <w:t>此后的几天，每天都有人来到幺妹子家，一面陪着老支书夫妇说些白话，一面数落着村子里的不是，临走，也都是劝幺妹子不要进城了，就留在村子里，接过爹爹的担子。说得多了，幺妹子也就开始盘算，一面是城市的好，一面是寨子里的差，一面是紧张的打工日子，一面是悠闲的山里日子。她看着父亲脸上的一道道皱纹，却又看见父亲那满含希望和鼓励的眼神，她不知如何是好。</w:t>
      </w:r>
    </w:p>
    <w:p>
      <w:pPr>
        <w:pStyle w:val="Style15"/>
        <w:spacing w:lineRule="exact" w:line="360"/>
        <w:ind w:firstLine="480"/>
        <w:rPr>
          <w:rFonts w:cs="宋体;SimSun"/>
          <w:sz w:val="24"/>
          <w:szCs w:val="24"/>
        </w:rPr>
      </w:pPr>
      <w:r>
        <w:rPr>
          <w:rFonts w:cs="宋体;SimSun"/>
          <w:sz w:val="24"/>
          <w:szCs w:val="24"/>
        </w:rPr>
        <w:t>幺妹子说：“爹，你在村里当了几十年的支书和村长，戴着碓臼舞狮子，最后还欠下了一屁股债。”爹爹却不以为然，还说：“我是党员，这些事总得有人出来干才行。”金大谷很想让幺妹子出面当村官，就怂恿道：“我们乡还从没有一个女人当官的。”幺妹子从大谷的话中听出了瞧不起女人的味道，好像这天下生来就是男人的，管理天下的事女人没有份，幺妹子心中不免有些不快，就说：“不管怎么讲，我爹干了一辈子，白虎寨变化不大。”大谷说：“你爹是党的人，白虎寨的事情搞不好，应该党来负责才对。”幺妹子说：“各是各的责，为什么有的地方又搞好了呢？”大谷就说：“是啊，金鸡寨就搞好了。”幺妹子说：“所以才要改革开放嘛。”大谷只好说：“幺妹子，我讲不赢你，进城几年，我看你是变了哩。”幺妹子望了他一刻，笑着说：“这世界都在变，恐怕只是你没变。”</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三</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北风吹了三天，大雪接着下了三天，厚厚的雪把整个寨子盖得严严实实，天下一笼统，地上无窟窿，全是白晃晃一片。春花早晨起来一看，心情就格外高兴，已经有好几年没有看到这么大的积雪了，这雪不像是城里的雪，没有杂质，像面粉，晶莹洁白，可以抓起来吃。春花小时候就喜欢玩雪，把那雪白冰凉的粉末抓一把在手里，用温柔的小舌头去舔食，那时候的滋味跟如今吃冰糕差不多。在城里住了几年，也就学了一些城里人的闲情逸致，春花认为这美景不能不赏，就喊了幺妹子和秋月，还有荞麦，一起赏雪景，权当在城里逛马路。</w:t>
      </w:r>
    </w:p>
    <w:p>
      <w:pPr>
        <w:pStyle w:val="Style15"/>
        <w:spacing w:lineRule="exact" w:line="360"/>
        <w:ind w:firstLine="480"/>
        <w:rPr>
          <w:rFonts w:cs="宋体;SimSun"/>
          <w:sz w:val="24"/>
          <w:szCs w:val="24"/>
        </w:rPr>
      </w:pPr>
      <w:r>
        <w:rPr>
          <w:rFonts w:cs="宋体;SimSun"/>
          <w:sz w:val="24"/>
          <w:szCs w:val="24"/>
        </w:rPr>
        <w:t>正月的清晨，多数人睡在温暖的被窝里不肯起床，村子里一片安静，连鸟儿们也不吵不闹。姑娘们也不是真正的赏雪，就是几个女孩子在雪地里胡乱地走，反正又不怕摔跤，她们走了一通，从家门口一直走到寨门口，摆了姿式照相。石牌坊有半截埋藏在雪里，古银杏树下的白虎神也被雪埋住了。她们就打雪仗，又喊又叫地打，就像小时候在妈妈身边胡乱喊叫一样，后来，她们想爬上敲梆崖去看看，想从崖头高处看看峡谷的雪景，但几次都从坡上滑了下来，往敲梆崖的山路被大雪封盖了，完全看不清哪儿是路，哪儿是坎，一脚踏空，就会滚下坡，她们只好作罢。</w:t>
      </w:r>
    </w:p>
    <w:p>
      <w:pPr>
        <w:pStyle w:val="Style15"/>
        <w:spacing w:lineRule="exact" w:line="360"/>
        <w:ind w:firstLine="480"/>
        <w:rPr>
          <w:rFonts w:cs="宋体;SimSun"/>
          <w:sz w:val="24"/>
          <w:szCs w:val="24"/>
        </w:rPr>
      </w:pPr>
      <w:r>
        <w:rPr>
          <w:rFonts w:cs="宋体;SimSun"/>
          <w:sz w:val="24"/>
          <w:szCs w:val="24"/>
        </w:rPr>
        <w:t>这场大雪是冬天最后的舞蹈，此后，春天就慢慢来到了白虎寨 。早晚还有些冷，但空气中有了许多让人高兴的味道，最勤奋的鸟儿从南方飞了回来，惊蛰草最先从路边伸出玉簪，迎春树等不及长出树叶就绽开了白里透红的花瓣。城市里的季节多是装饰出来的，山里就不一样了，大山不会装模作样，它四季分明，春花秋果，夏热冬冷，一点也不含糊。春天是真的来到了白虎寨，燕子会告诉你，蝴蝶会告诉你，花会告诉你。</w:t>
      </w:r>
    </w:p>
    <w:p>
      <w:pPr>
        <w:pStyle w:val="Style15"/>
        <w:spacing w:lineRule="exact" w:line="360"/>
        <w:ind w:firstLine="480"/>
        <w:rPr>
          <w:rFonts w:cs="宋体;SimSun"/>
          <w:sz w:val="24"/>
          <w:szCs w:val="24"/>
        </w:rPr>
      </w:pPr>
      <w:r>
        <w:rPr>
          <w:rFonts w:cs="宋体;SimSun"/>
          <w:sz w:val="24"/>
          <w:szCs w:val="24"/>
        </w:rPr>
        <w:t>幺妹子好几年没见到真正的初春的景象了，看到路边的几棵青草、几片树叶都感到亲近、舒服。她采摘了一束山花去献给了村头的土地庙。大谷也有了春天的感觉，他的鼻子变得十分灵敏，幺妹子是不是从这条路上走过，他只要嗅嗅，就能知道。他只要闻到一点点幺妹子的气味，就像猎狗嗅到了兔子的气味，激动得要发疯。</w:t>
      </w:r>
    </w:p>
    <w:p>
      <w:pPr>
        <w:pStyle w:val="Style15"/>
        <w:spacing w:lineRule="exact" w:line="360"/>
        <w:ind w:firstLine="480"/>
        <w:rPr>
          <w:rFonts w:cs="宋体;SimSun"/>
          <w:sz w:val="24"/>
          <w:szCs w:val="24"/>
        </w:rPr>
      </w:pPr>
      <w:r>
        <w:rPr>
          <w:rFonts w:cs="宋体;SimSun"/>
          <w:sz w:val="24"/>
          <w:szCs w:val="24"/>
        </w:rPr>
        <w:t>大谷憨憨地问幺妹子：“你这身上是股子什么鬼味道？让人难受。”幺妹子很惊诧：“我身上有味道吗？”大谷说：“有一股子强烈的味道。”幺妹子又问：“好闻吗？”大谷说：“你以前不是这香味呢。”幺妹子就问：“那你觉得哪个味道好些？”大谷就说“都好闻，但是……”</w:t>
      </w:r>
    </w:p>
    <w:p>
      <w:pPr>
        <w:pStyle w:val="Style15"/>
        <w:spacing w:lineRule="exact" w:line="360"/>
        <w:ind w:firstLine="480"/>
        <w:rPr>
          <w:rFonts w:cs="宋体;SimSun"/>
          <w:sz w:val="24"/>
          <w:szCs w:val="24"/>
        </w:rPr>
      </w:pPr>
      <w:r>
        <w:rPr>
          <w:rFonts w:cs="宋体;SimSun"/>
          <w:sz w:val="24"/>
          <w:szCs w:val="24"/>
        </w:rPr>
        <w:t>幺妹子以为自己身上是城市里的味道，是工厂里的味道，是车间里的味道。在工厂里，大家在一起，和橡胶、塑料和胶水打交道，鼻子已经迟钝了，谁也没有特别的感觉，回到了白虎寨，村里人的鼻子是没有受过污染的鼻子，有一点什么不同都能闻出来，大谷的问话，让幺妹子感到了一些不自在。大谷总是向四处张望、魂不守舍，幺妹子知道他的鬼主意。幺妹子把一个纸盒递给大谷，说：“你试试，看合脚不？”</w:t>
      </w:r>
    </w:p>
    <w:p>
      <w:pPr>
        <w:pStyle w:val="Style15"/>
        <w:spacing w:lineRule="exact" w:line="360"/>
        <w:ind w:firstLine="480"/>
        <w:rPr>
          <w:rFonts w:cs="宋体;SimSun"/>
          <w:sz w:val="24"/>
          <w:szCs w:val="24"/>
        </w:rPr>
      </w:pPr>
      <w:r>
        <w:rPr>
          <w:rFonts w:cs="宋体;SimSun"/>
          <w:sz w:val="24"/>
          <w:szCs w:val="24"/>
        </w:rPr>
        <w:t>大谷坐下来，拍拍手，接过纸盒，盒子上画的有图，写着洋文。大谷打开纸盒，里面现出了布袋，打开布袋，是鞋，是一双白色的崭新的大号旅游鞋。</w:t>
      </w:r>
    </w:p>
    <w:p>
      <w:pPr>
        <w:pStyle w:val="Style15"/>
        <w:spacing w:lineRule="exact" w:line="360"/>
        <w:ind w:firstLine="480"/>
        <w:rPr>
          <w:rFonts w:cs="宋体;SimSun"/>
          <w:sz w:val="24"/>
          <w:szCs w:val="24"/>
        </w:rPr>
      </w:pPr>
      <w:r>
        <w:rPr>
          <w:rFonts w:cs="宋体;SimSun"/>
          <w:sz w:val="24"/>
          <w:szCs w:val="24"/>
        </w:rPr>
        <w:t>幺妹子嗅到了一股烂豆豉的气味，她知道这是大谷的脚气，就说：“你要多洗脚，臭气熏天的。”大谷很不好意思，就说：“我天天都洗，它还是臭。”幺妹子就说：“我给你讲个法子，你千万不要穿尼龙袜，不要穿橡胶鞋，要穿棉袜，每天都要换袜子。”大谷就说：“哪里有那么多袜子呢？”幺妹子突然说：“你的床上不臭死人才怪。”说完这话又觉得不该这样说，怎么能跟男人说到床上呢。果然，大谷嬉皮笑脸地接过话头，说：“你什么时候去闻闻？”幺妹子就嗤他。他就说：“我睡觉总是把脚放在另一头的，我们以后一头睡，保证臭不到你。”幺妹子扑上去就要打大谷，大谷顺势就把幺妹子抱住了，像一头饥饿的狗熊在她身上乱拱乱摸，幺妹子的身子在火焰中慢慢地瘫软，慢慢地融化。</w:t>
      </w:r>
    </w:p>
    <w:p>
      <w:pPr>
        <w:pStyle w:val="Style15"/>
        <w:spacing w:lineRule="exact" w:line="360"/>
        <w:ind w:firstLine="480"/>
        <w:rPr>
          <w:rFonts w:cs="宋体;SimSun"/>
          <w:sz w:val="24"/>
          <w:szCs w:val="24"/>
        </w:rPr>
      </w:pPr>
      <w:r>
        <w:rPr>
          <w:rFonts w:cs="宋体;SimSun"/>
          <w:sz w:val="24"/>
          <w:szCs w:val="24"/>
        </w:rPr>
        <w:t>大谷今天是特意收拾了一下的，来之前还专门漱了口、洗了脸，衣服虽说皱皱巴巴，但没有泥巴灰尘，头发有些长，没有了光泽，明显是用洗衣粉洗过的，他唯独忘了收拾那双臭脚。大谷长得很魁梧、有力气、憨实，这都是让幺妹子放心的地方。</w:t>
      </w:r>
    </w:p>
    <w:p>
      <w:pPr>
        <w:pStyle w:val="Style15"/>
        <w:spacing w:lineRule="exact" w:line="360"/>
        <w:ind w:firstLine="480"/>
        <w:rPr>
          <w:rFonts w:cs="宋体;SimSun"/>
          <w:sz w:val="24"/>
          <w:szCs w:val="24"/>
        </w:rPr>
      </w:pPr>
      <w:r>
        <w:rPr>
          <w:rFonts w:cs="宋体;SimSun"/>
          <w:sz w:val="24"/>
          <w:szCs w:val="24"/>
        </w:rPr>
        <w:t>幺妹子一边把弄乱的衣服伸好，把头发理顺，一面看山景。大谷问幺妹子：“哎，你在城里打的什么工？”幺妹子不回答。山里的男人喊堂客，不喊名字，就只“哎”一声。大谷大约感觉到这样喊不好，就省略了这个字，改问：“幺妹，你在城里打的什么工？”幺妹子说：“就是做鞋呀。”大谷说：“这鞋厉害，穿上它脚板子就发烧哇，这么好的东西，踩泥巴怪可惜的。”幺妹子说：“鞋是干什么的？穿鞋就是保护脚的呀。人皮不蓄蓄树皮？”大谷又问：“这样一双鞋很贵的吧？”幺妹子说：“也就几只猪娃的价钱。”大谷一惊：“真的？！”大谷几乎都瞪大了眼睛，不相信一双鞋会这样贵。幺妹子看着大谷少见多怪的样子，就有了些优越感，对他说：“这还是国产的，出口转内销，要是意大利产的呀，一双抵得一头牛呢。”大谷眼中生出更多的惊讶：“哎呀，一头牛剥了皮能做多少双鞋呀！”幺妹子对大谷说：“你知道不知道，一张牛皮，中国只揭得出一两层，你知道美国揭几层？八层。想揭几层就能揭几层，这就是科学技术。”</w:t>
      </w:r>
    </w:p>
    <w:p>
      <w:pPr>
        <w:pStyle w:val="Style15"/>
        <w:spacing w:lineRule="exact" w:line="360"/>
        <w:ind w:firstLine="480"/>
        <w:rPr>
          <w:rFonts w:cs="宋体;SimSun"/>
          <w:sz w:val="24"/>
          <w:szCs w:val="24"/>
        </w:rPr>
      </w:pPr>
      <w:r>
        <w:rPr>
          <w:rFonts w:cs="宋体;SimSun"/>
          <w:sz w:val="24"/>
          <w:szCs w:val="24"/>
        </w:rPr>
        <w:t>大谷看着眼前的幺妹子，无比的满足：“就在村里吧，不当村干部也行。”他的意思是说，你留下来吧，不接你爹的班也行。他见幺妹子不表态，又说：“那等你爹病好了，我跟你进城去打工，我也去学揭牛皮。”幺妹子说：“我看你只有学吹牛皮。”过了一会儿又说，“我听说，外国有百分之八十的人都住在城里，我们国家现在正相反。”大谷就说：“前些天听广播，说我国城市人口已经达到了一半。”幺妹子就说：“他把我们农民工也算上了，那不对。”大谷就说：“我就想不明白，不种田了，都去城里，吃什么呢？”幺妹子说：“你知不知道，我们湖北一个种田大户，他一人种了两万亩左右。”大谷就想，一万亩地走一遍也要好几天，那得用机器种。</w:t>
      </w:r>
    </w:p>
    <w:p>
      <w:pPr>
        <w:pStyle w:val="Style15"/>
        <w:spacing w:lineRule="exact" w:line="360"/>
        <w:ind w:firstLine="480"/>
        <w:rPr>
          <w:rFonts w:cs="宋体;SimSun"/>
          <w:sz w:val="24"/>
          <w:szCs w:val="24"/>
        </w:rPr>
      </w:pPr>
      <w:r>
        <w:rPr>
          <w:rFonts w:cs="宋体;SimSun"/>
          <w:sz w:val="24"/>
          <w:szCs w:val="24"/>
        </w:rPr>
        <w:t>大谷坐在树桠上，将两只大脚来回晃荡着，畅想着自己穿着旅游鞋和穿着高跟鞋的幺妹子在高楼林立的城市里走着，皮鞋的铁掌在马路上发出橐橐橐的响声。风吹过来，掀动美丽的衣裾，许多人投来羡慕的目光，带劲极了，酷毙了！马路上车水马龙、人山人海，两只手拉着，高昂着头，走在马路的中间，汽车纷纷给他们让路……坐在树上的金大谷脸上露出了灿烂的笑容。</w:t>
      </w:r>
    </w:p>
    <w:p>
      <w:pPr>
        <w:pStyle w:val="Style15"/>
        <w:spacing w:lineRule="exact" w:line="360"/>
        <w:ind w:firstLine="480"/>
        <w:rPr>
          <w:rFonts w:cs="宋体;SimSun"/>
          <w:sz w:val="24"/>
          <w:szCs w:val="24"/>
        </w:rPr>
      </w:pPr>
      <w:r>
        <w:rPr>
          <w:rFonts w:cs="宋体;SimSun"/>
          <w:sz w:val="24"/>
          <w:szCs w:val="24"/>
        </w:rPr>
        <w:t>大谷跳下树来，又把幺妹子揽在怀里，对她说：“你在外面，真的过得好吗？”停了一下又说，“我从你眼里看得出来，你过得很好。你想拼命成为另一个人，但是，你爸妈离不开你，我也想你。”幺妹子先是不做声，后来说了一句：“各人都有两只手，只要肯做，走到哪里都能吃饭。”</w:t>
      </w:r>
    </w:p>
    <w:p>
      <w:pPr>
        <w:pStyle w:val="Style15"/>
        <w:spacing w:lineRule="exact" w:line="360"/>
        <w:ind w:firstLine="480"/>
        <w:rPr>
          <w:rFonts w:cs="宋体;SimSun"/>
          <w:sz w:val="24"/>
          <w:szCs w:val="24"/>
        </w:rPr>
      </w:pPr>
      <w:r>
        <w:rPr>
          <w:rFonts w:cs="宋体;SimSun"/>
          <w:sz w:val="24"/>
          <w:szCs w:val="24"/>
        </w:rPr>
        <w:t>大谷把她的手掌抚平，对她说：“来，我来看看你的两只手。”</w:t>
      </w:r>
    </w:p>
    <w:p>
      <w:pPr>
        <w:pStyle w:val="Style15"/>
        <w:spacing w:lineRule="exact" w:line="360"/>
        <w:ind w:firstLine="480"/>
        <w:rPr>
          <w:rFonts w:cs="宋体;SimSun"/>
          <w:sz w:val="24"/>
          <w:szCs w:val="24"/>
        </w:rPr>
      </w:pPr>
      <w:r>
        <w:rPr>
          <w:rFonts w:cs="宋体;SimSun"/>
          <w:sz w:val="24"/>
          <w:szCs w:val="24"/>
        </w:rPr>
        <w:t>幺妹子就把手让他看。大谷左看右看，然后说：“我告诉你，书上说了，人的手分为金木水火土五种形状，单看你这手形，应当属金形。书上说，掌成方形，手指并拢也成方形，颜色温润而指骨柔软，纹理清秀，就是典型的金形手。凡是有金形手的人，性格就会很直爽，不服软，意志很坚定，心性刚直而少圆通，多少还有点虚荣心，如果从手相上看，你这个人不适宜做城里人。”幺妹子就问，为什么？大谷说，城里人太拐，你心性刚直，容易上当。幺妹子朝大谷望了一阵，反转拉过大谷的手，也把他的手抚平，说：“我也会看手相哩，先看你的智慧线，这，浅而无力，你一生好做梦而脱离现实。哎呀，你的感情线有裂痕，可能会被失恋所困。”</w:t>
      </w:r>
    </w:p>
    <w:p>
      <w:pPr>
        <w:pStyle w:val="Style15"/>
        <w:spacing w:lineRule="exact" w:line="360"/>
        <w:ind w:firstLine="480"/>
        <w:rPr>
          <w:rFonts w:cs="宋体;SimSun"/>
          <w:sz w:val="24"/>
          <w:szCs w:val="24"/>
        </w:rPr>
      </w:pPr>
      <w:r>
        <w:rPr>
          <w:rFonts w:cs="宋体;SimSun"/>
          <w:sz w:val="24"/>
          <w:szCs w:val="24"/>
        </w:rPr>
        <w:t>大谷信以为真，就慌了，问：“那有解没解？”</w:t>
      </w:r>
    </w:p>
    <w:p>
      <w:pPr>
        <w:pStyle w:val="Style15"/>
        <w:spacing w:lineRule="exact" w:line="360"/>
        <w:ind w:firstLine="480"/>
        <w:rPr>
          <w:rFonts w:cs="宋体;SimSun"/>
          <w:sz w:val="24"/>
          <w:szCs w:val="24"/>
        </w:rPr>
      </w:pPr>
      <w:r>
        <w:rPr>
          <w:rFonts w:cs="宋体;SimSun"/>
          <w:sz w:val="24"/>
          <w:szCs w:val="24"/>
        </w:rPr>
        <w:t>幺妹子一时没听懂什么叫有解没解，想了想，才明白。就说：“有解，好在你的手指长而直，你看，特别是大拇指，独立性强，你只要肯学习，多读书，走南闯北，一生还是有福的。”</w:t>
      </w:r>
    </w:p>
    <w:p>
      <w:pPr>
        <w:pStyle w:val="Style15"/>
        <w:spacing w:lineRule="exact" w:line="360"/>
        <w:ind w:firstLine="480"/>
        <w:rPr>
          <w:rFonts w:cs="宋体;SimSun"/>
          <w:sz w:val="24"/>
          <w:szCs w:val="24"/>
        </w:rPr>
      </w:pPr>
      <w:r>
        <w:rPr>
          <w:rFonts w:cs="宋体;SimSun"/>
          <w:sz w:val="24"/>
          <w:szCs w:val="24"/>
        </w:rPr>
        <w:t>这么些年，山里同龄的年轻人差不多都出去了，即使没赚到钱，也赚了见识，只有大谷还窝在山里，慢慢种着一小块地，孤陋寡闻，全不知道外面的世界发生了怎样的变化，去研究什么相书。幺妹子本来是在胡编一些话，想让大谷明白些道理，看到金大谷还一本正经地在听在想，心中不免生出一些不快。幺妹子就问大谷：“大谷，你这几年在家里看些什么狗屁书？”</w:t>
      </w:r>
    </w:p>
    <w:p>
      <w:pPr>
        <w:pStyle w:val="Style15"/>
        <w:spacing w:lineRule="exact" w:line="360"/>
        <w:ind w:firstLine="480"/>
        <w:rPr>
          <w:rFonts w:cs="宋体;SimSun"/>
          <w:sz w:val="24"/>
          <w:szCs w:val="24"/>
        </w:rPr>
      </w:pPr>
      <w:r>
        <w:rPr>
          <w:rFonts w:cs="宋体;SimSun"/>
          <w:sz w:val="24"/>
          <w:szCs w:val="24"/>
        </w:rPr>
        <w:t>大谷说：“你猜我看些什么书？”</w:t>
      </w:r>
    </w:p>
    <w:p>
      <w:pPr>
        <w:pStyle w:val="Style15"/>
        <w:spacing w:lineRule="exact" w:line="360"/>
        <w:ind w:firstLine="480"/>
        <w:rPr>
          <w:rFonts w:cs="宋体;SimSun"/>
          <w:sz w:val="24"/>
          <w:szCs w:val="24"/>
        </w:rPr>
      </w:pPr>
      <w:r>
        <w:rPr>
          <w:rFonts w:cs="宋体;SimSun"/>
          <w:sz w:val="24"/>
          <w:szCs w:val="24"/>
        </w:rPr>
        <w:t>幺妹子说：“看天上掉馅饼，看如何一锄挖出个金娃娃。”</w:t>
      </w:r>
    </w:p>
    <w:p>
      <w:pPr>
        <w:pStyle w:val="Style15"/>
        <w:spacing w:lineRule="exact" w:line="360"/>
        <w:ind w:firstLine="480"/>
        <w:rPr>
          <w:rFonts w:cs="宋体;SimSun"/>
          <w:sz w:val="24"/>
          <w:szCs w:val="24"/>
        </w:rPr>
      </w:pPr>
      <w:r>
        <w:rPr>
          <w:rFonts w:cs="宋体;SimSun"/>
          <w:sz w:val="24"/>
          <w:szCs w:val="24"/>
        </w:rPr>
        <w:t>大谷狡猾地一笑，说：“告诉你，我天天看的是情书。”“还有人给你写情书，鬼才信。”大谷说：“你以为就没有姑娘跟我玩了？”听了这话，幺妹子用力推开大谷，挣脱他的拥抱，做出很生气的样子。大谷变戏法似的从衣袋里拿出几封信，在幺妹子面前晃了几晃。幺妹子一把抢了过去，眼飞快瞄着，这是几封没寄出的信，信封上都写着“深圳特区幺妹子亲收”。幺妹子抽出一封来，看着看着，就停了下来。这上面像记日记一样，每天都写着一句或几句话，满纸都是什么心肝、什么宝贝、亲爱的、幺妹子我好想你，你在那边好吗？快回来吧……幺妹子看着看着，蹲了下来。这都是大谷写的，是大谷写给梦中情人幺妹子的，一个看来很粗糙的大男人居然白天黑夜地想念着一个远去的女孩子，而这个女孩子竟然没有给他写过一次信。看着看着，幺妹子眼里有了些热切的波光，回过头来，像看一个新人一样，定定地看着大谷，心中又生出无限的热浪，大谷有了同样的感应，又扑过去，紧紧抱住了幺妹子。</w:t>
      </w:r>
    </w:p>
    <w:p>
      <w:pPr>
        <w:pStyle w:val="Style15"/>
        <w:spacing w:lineRule="exact" w:line="360"/>
        <w:ind w:firstLine="480"/>
        <w:rPr>
          <w:rFonts w:cs="宋体;SimSun"/>
          <w:sz w:val="24"/>
          <w:szCs w:val="24"/>
        </w:rPr>
      </w:pPr>
      <w:r>
        <w:rPr>
          <w:rFonts w:cs="宋体;SimSun"/>
          <w:sz w:val="24"/>
          <w:szCs w:val="24"/>
        </w:rPr>
        <w:t>幺妹子问：“你为什么不寄给我？”</w:t>
      </w:r>
    </w:p>
    <w:p>
      <w:pPr>
        <w:pStyle w:val="Style15"/>
        <w:spacing w:lineRule="exact" w:line="360"/>
        <w:ind w:firstLine="480"/>
        <w:rPr>
          <w:rFonts w:cs="宋体;SimSun"/>
          <w:sz w:val="24"/>
          <w:szCs w:val="24"/>
        </w:rPr>
      </w:pPr>
      <w:r>
        <w:rPr>
          <w:rFonts w:cs="宋体;SimSun"/>
          <w:sz w:val="24"/>
          <w:szCs w:val="24"/>
        </w:rPr>
        <w:t>大谷停了停，说：“我不知道地址。”</w:t>
      </w:r>
    </w:p>
    <w:p>
      <w:pPr>
        <w:pStyle w:val="Style15"/>
        <w:spacing w:lineRule="exact" w:line="360"/>
        <w:ind w:firstLine="480"/>
        <w:rPr>
          <w:rFonts w:cs="宋体;SimSun"/>
          <w:sz w:val="24"/>
          <w:szCs w:val="24"/>
        </w:rPr>
      </w:pPr>
      <w:r>
        <w:rPr>
          <w:rFonts w:cs="宋体;SimSun"/>
          <w:sz w:val="24"/>
          <w:szCs w:val="24"/>
        </w:rPr>
        <w:t>到了情酣意浓之际，大谷已经难以自持，便有了进一步的要求，他把手伸进那片禁区乱摸，嘴里咕咕噜噜含混不清地说，我要检查一下，我要检查一下你的包装。在大谷的心中，最害怕的就是幺妹子在城里做了那种事，女人进了城裤带越松越来钱，他担心幺妹子松了裤带。幺妹子开始也没在意大谷说的是什么，只把他的絮语当音乐听，或者说她已经处于一种视而不见、听而不闻的境地，正在享受着一种莫名的激动和战栗，等她慢慢明白了这话的意思，就像触了电似的，激灵一下子冷却下来，一掌推翻了金大谷，跳起身就跑了。</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四</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这几天，胡喳喳在村子里说话的声音都高了八度，好像不是出门几年的女儿秋月回来了，而是自己从城里领了奖状回来。秋月回来当天，天刚黑，她就把大门早早关了，腿边放了一个烘篓，里边烧着炭火，她让秋月把身上的钱全都掏出来，还伸手去秋月胸怀里、裤袋里摸。她开始很认真地数钱。她很喜欢钱，世界上只有傻瓜才不喜欢钱哩，胡喳喳可不是傻瓜，她不但不傻，还很聪明，聪明得有时候不得不自己夸奖自己。</w:t>
      </w:r>
    </w:p>
    <w:p>
      <w:pPr>
        <w:pStyle w:val="Style15"/>
        <w:spacing w:lineRule="exact" w:line="360"/>
        <w:ind w:firstLine="480"/>
        <w:rPr>
          <w:rFonts w:cs="宋体;SimSun"/>
          <w:sz w:val="24"/>
          <w:szCs w:val="24"/>
        </w:rPr>
      </w:pPr>
      <w:r>
        <w:rPr>
          <w:rFonts w:cs="宋体;SimSun"/>
          <w:sz w:val="24"/>
          <w:szCs w:val="24"/>
        </w:rPr>
        <w:t>那年，秋月本来是想复读高考的，但胡喳喳不同意。农村里供孩子读书可花钱了，报名时几千块不说，每月的生活费也得大几百，还时不时要交什么补课费、购书费、电影费、观摩费、身体检查费、电话费、电脑费、药费、保险费，这费那费，简直像欠了阎王债。一个农民家庭，只有秋天才能换回几个钱，哪比得了有工资的人家。一个女儿家，字也认得上千个了，账也记得清了，迟早是要出嫁的，还读那么多书干什么？胡喳喳当机立断，让秋月南下去打工。几年下来，这不，庄稼结出了果，葫芦长成了瓢，秋月赚钱啦，赚回来的还不是小钱，是五万块呀！胡喳喳就想，当年，我胡喳喳生了一个姑娘，你金幺爹还笑话我，说我不会下蛋，怎么样，你生的儿子，能赚这么多钱吗？笨牛笨猪两个，憨头憨脑的，只知道傻吃憨睡，只会出苕力，堂客都找不到。想到这里，胡喳喳忍不住把秋月拉过来狠狠亲了一口，搞得秋月满脸涎水。</w:t>
      </w:r>
    </w:p>
    <w:p>
      <w:pPr>
        <w:pStyle w:val="Style15"/>
        <w:spacing w:lineRule="exact" w:line="360"/>
        <w:ind w:firstLine="480"/>
        <w:rPr>
          <w:rFonts w:cs="宋体;SimSun"/>
          <w:sz w:val="24"/>
          <w:szCs w:val="24"/>
        </w:rPr>
      </w:pPr>
      <w:r>
        <w:rPr>
          <w:rFonts w:cs="宋体;SimSun"/>
          <w:sz w:val="24"/>
          <w:szCs w:val="24"/>
        </w:rPr>
        <w:t>秋月毕竟还是一个嫩姑娘，头发没长岔，心思也还没怎么开窍，有了几个钱，就迫不及待地悉数交给了妈，想得到几句夸奖。胡喳喳不断地拿食指沾了口水，去数一沓子一沓子的钱，她朝神龛上望几眼，再数。钱是秋月挣回来的，现在成了胡喳喳的。秋月就坐在旁边，看着妈一脸的高兴劲，心里也就很满足。</w:t>
      </w:r>
    </w:p>
    <w:p>
      <w:pPr>
        <w:pStyle w:val="Style15"/>
        <w:spacing w:lineRule="exact" w:line="360"/>
        <w:ind w:firstLine="480"/>
        <w:rPr>
          <w:rFonts w:cs="宋体;SimSun"/>
          <w:sz w:val="24"/>
          <w:szCs w:val="24"/>
        </w:rPr>
      </w:pPr>
      <w:r>
        <w:rPr>
          <w:rFonts w:cs="宋体;SimSun"/>
          <w:sz w:val="24"/>
          <w:szCs w:val="24"/>
        </w:rPr>
        <w:t>胡喳喳突然问秋月：“你们四个人，谁挣的钱最多哇？”秋月想了想，说：“当然是幺妹子姐喽。”她不敢说荞麦挣的钱最多，她怕妈一路追问下去。她接着说：“幺妹子姐会当官，开始当我们的领班，后来当上了线长，再后来当上了经理助理。”胡喳喳很惊奇，问：“还有钱长？”秋月说：“是线长不是钱长。”胡喳喳又问，“什么是线长？”秋月说：“就是管工厂里一条流水作业线。”胡喳喳又感到新奇，就问：“让女人在流水里做事？”秋月说：“跟你说不清，就好比一长溜子人，排着队做鞋，一个负责贴鞋帮，一个负责钉鞋眼，一个负责安鞋带，各人都只做一宗事，一个个传下去，一只鞋就做好了，这就叫流水作业线。”胡喳喳不无炫耀地说：“我做鞋样样会，只一个人就行，你们做双鞋还要一溜子人来做？”秋月苦笑着说：“你做一双鞋要一个星期，我们一天能做几千双。”胡喳喳听了半天没做声，想不出来做几千双鞋是什么情景，就又问：“一条线站多少个人？”秋月说：“少的十几人，多的几十人吧。”</w:t>
      </w:r>
    </w:p>
    <w:p>
      <w:pPr>
        <w:pStyle w:val="Style15"/>
        <w:spacing w:lineRule="exact" w:line="360"/>
        <w:ind w:firstLine="480"/>
        <w:rPr>
          <w:rFonts w:cs="宋体;SimSun"/>
          <w:sz w:val="24"/>
          <w:szCs w:val="24"/>
        </w:rPr>
      </w:pPr>
      <w:r>
        <w:rPr>
          <w:rFonts w:cs="宋体;SimSun"/>
          <w:sz w:val="24"/>
          <w:szCs w:val="24"/>
        </w:rPr>
        <w:t>胡喳喳痴痴地想了一会儿，不屑地说：“去！我十七岁就当上了铁姑娘队长，管上百号人呢。”胡喳喳当年嫁到白虎寨来之后，从县城里的一个女中学生一下子变成了白虎寨的农妇，种地、养猪、做饭全不会，针头线脑不会拿，好在这个穷苦的家庭接纳了她，唐先富也还勤劳，更重要的是当时的社会，正掀起一股上山下乡的热潮，当时有一句十分响亮的口号，叫“接受贫下中农再教育！”那时候，城乡的差别远没有现在这么大，因此，胡喳喳也就接受了命运的安排，一度还陶醉于新婚燕尔之中。胡喳喳引起了上级领导的注意，公社把她作为下乡优秀青年进行培养，让她当上了铁姑娘队的队长，带领一百多号女青年“日垒梯田，夜战马超”，在山坡上修水库、在旱地里种稻谷、在高山上栽茶树，报社的记者还来采访过她。胡喳喳手里至今还保存有记者给她拍的照片：在光秃秃的石头山上，一个短发姑娘，抡着大锤，击打顽石。那是多么有型的一段岁月啊！胡喳喳是城里来的人，天生的爱说话、爱唱歌，整天像只花喜鹊，走到哪里热闹到哪里，喳喳喳喳叫个没完，大家就给她送了一个胡喳喳的名字，倒把读书时用的名字给忘掉了。</w:t>
      </w:r>
    </w:p>
    <w:p>
      <w:pPr>
        <w:pStyle w:val="Style15"/>
        <w:spacing w:lineRule="exact" w:line="360"/>
        <w:ind w:firstLine="480"/>
        <w:rPr>
          <w:rFonts w:cs="宋体;SimSun"/>
          <w:sz w:val="24"/>
          <w:szCs w:val="24"/>
        </w:rPr>
      </w:pPr>
      <w:r>
        <w:rPr>
          <w:rFonts w:cs="宋体;SimSun"/>
          <w:sz w:val="24"/>
          <w:szCs w:val="24"/>
        </w:rPr>
        <w:t>胡喳喳的口水快沾干了，手中的钱还是没数清，又重数，嘴里继续问：“那春花在那边做些什么子？”</w:t>
      </w:r>
    </w:p>
    <w:p>
      <w:pPr>
        <w:pStyle w:val="Style15"/>
        <w:spacing w:lineRule="exact" w:line="360"/>
        <w:ind w:firstLine="480"/>
        <w:rPr>
          <w:rFonts w:cs="宋体;SimSun"/>
          <w:sz w:val="24"/>
          <w:szCs w:val="24"/>
        </w:rPr>
      </w:pPr>
      <w:r>
        <w:rPr>
          <w:rFonts w:cs="宋体;SimSun"/>
          <w:sz w:val="24"/>
          <w:szCs w:val="24"/>
        </w:rPr>
        <w:t>秋月说：“一开始，我们都在饭店里当服务员，春花蛮卖力，买菜、扫地、洗碗、送客，样样能干，还差点做了老板娘子。”</w:t>
      </w:r>
    </w:p>
    <w:p>
      <w:pPr>
        <w:pStyle w:val="Style15"/>
        <w:spacing w:lineRule="exact" w:line="360"/>
        <w:ind w:firstLine="480"/>
        <w:rPr>
          <w:rFonts w:cs="宋体;SimSun"/>
          <w:sz w:val="24"/>
          <w:szCs w:val="24"/>
        </w:rPr>
      </w:pPr>
      <w:r>
        <w:rPr>
          <w:rFonts w:cs="宋体;SimSun"/>
          <w:sz w:val="24"/>
          <w:szCs w:val="24"/>
        </w:rPr>
        <w:t>胡喳喳的眼神就活蹦乱跳，来了兴趣，问：“城里人会看得上一个跑堂的？玩她的。”</w:t>
      </w:r>
    </w:p>
    <w:p>
      <w:pPr>
        <w:pStyle w:val="Style15"/>
        <w:spacing w:lineRule="exact" w:line="360"/>
        <w:ind w:firstLine="480"/>
        <w:rPr>
          <w:rFonts w:cs="宋体;SimSun"/>
          <w:sz w:val="24"/>
          <w:szCs w:val="24"/>
        </w:rPr>
      </w:pPr>
      <w:r>
        <w:rPr>
          <w:rFonts w:cs="宋体;SimSun"/>
          <w:sz w:val="24"/>
          <w:szCs w:val="24"/>
        </w:rPr>
        <w:t>秋月说：“妈你不要乱说，春花姐好伤心哩。”</w:t>
      </w:r>
    </w:p>
    <w:p>
      <w:pPr>
        <w:pStyle w:val="Style15"/>
        <w:spacing w:lineRule="exact" w:line="360"/>
        <w:ind w:firstLine="480"/>
        <w:rPr>
          <w:rFonts w:cs="宋体;SimSun"/>
          <w:sz w:val="24"/>
          <w:szCs w:val="24"/>
        </w:rPr>
      </w:pPr>
      <w:r>
        <w:rPr>
          <w:rFonts w:cs="宋体;SimSun"/>
          <w:sz w:val="24"/>
          <w:szCs w:val="24"/>
        </w:rPr>
        <w:t>胡喳喳说：“自找的。”</w:t>
      </w:r>
    </w:p>
    <w:p>
      <w:pPr>
        <w:pStyle w:val="Style15"/>
        <w:spacing w:lineRule="exact" w:line="360"/>
        <w:ind w:firstLine="480"/>
        <w:rPr>
          <w:rFonts w:cs="宋体;SimSun"/>
          <w:sz w:val="24"/>
          <w:szCs w:val="24"/>
        </w:rPr>
      </w:pPr>
      <w:r>
        <w:rPr>
          <w:rFonts w:cs="宋体;SimSun"/>
          <w:sz w:val="24"/>
          <w:szCs w:val="24"/>
        </w:rPr>
        <w:t>其实，春花她们刚进城打工的那家饭店的老板，曾是一个丢了工作的国家干部，靠卖走私电子手表成为我国最早的那批百万富翁中的一个，饭店的前任老板犯了什么事，进了号子，以很低的价格把店子盘给了他。饮食业在当时约有百分之五十的利，不几年，饭店的店面就扩大了。那时时兴喝啤酒，老板的肚子喝大了，胆子也变大了，他用钱铺路，还找一个税务所的人做了后台，春花她们也就是在这个时候进的这家店。</w:t>
      </w:r>
    </w:p>
    <w:p>
      <w:pPr>
        <w:pStyle w:val="Style15"/>
        <w:spacing w:lineRule="exact" w:line="360"/>
        <w:ind w:firstLine="480"/>
        <w:rPr>
          <w:rFonts w:cs="宋体;SimSun"/>
          <w:sz w:val="24"/>
          <w:szCs w:val="24"/>
        </w:rPr>
      </w:pPr>
      <w:r>
        <w:rPr>
          <w:rFonts w:cs="宋体;SimSun"/>
          <w:sz w:val="24"/>
          <w:szCs w:val="24"/>
        </w:rPr>
        <w:t>春花是穷苦人家孩子，做事很卖力，慢慢就引起了老板的注意，时间一长，老板就生出些感情，私下里还想有些亲热动作，比如抱一下、摸一摸、吻一下。单纯的春花开始还是守身如玉，坚如磐石。可是，一个鲜花般的大姑娘，谁不爱听男人的甜言蜜语？听多了，就有些陶醉，一陶醉，就会做着老板娘的美梦。幺妹子和秋月，还有荞麦很认真地听过春花的白日梦话，都认为那个饭店老板不像个成器的样，荞麦就对春花说：“你可要小心，你得把裤带扎紧些，可别让他轻易上手，一个黄花闺女，一旦上了男人的床，说什么也晚了。”春花记住了荞麦的这句话，任老板怎么死磨硬缠，就是不跟他上床。</w:t>
      </w:r>
    </w:p>
    <w:p>
      <w:pPr>
        <w:pStyle w:val="Style15"/>
        <w:spacing w:lineRule="exact" w:line="360"/>
        <w:ind w:firstLine="480"/>
        <w:rPr>
          <w:rFonts w:cs="宋体;SimSun"/>
          <w:sz w:val="24"/>
          <w:szCs w:val="24"/>
        </w:rPr>
      </w:pPr>
      <w:r>
        <w:rPr>
          <w:rFonts w:cs="宋体;SimSun"/>
          <w:sz w:val="24"/>
          <w:szCs w:val="24"/>
        </w:rPr>
        <w:t>不久，饭店里开始出现不三不四的女人，说是日本人，这些女人是老板专门从外地引进的“洋鸡”。自从有了“洋鸡”，饭店的生意变得越来越红火。有一天，来了一个客人，他一个人点了菜，在包厢里喝闷酒。老板要秋月去包厢陪酒，秋月从来没喝过酒，几杯下肚，就云天雾地，满脸绯红，傻笑着倒了。那个男人二话不说，就开始剥秋月的衣服。幺妹子正是在这时刻推开了包厢的门，她见此情景，大喊一声：“那搞不得的！”幺妹子不由分说，拖了秋月就走。等她把秋月放在床上，老板也怒气冲冲追来了，说这是一个有背景的客人，不能得罪的。幺妹子就说这个男人不正经，坚决不让秋月去。老板就要春花去，幺妹子也不让春花去，老板就很生气，说：“那就你去，你去给客人道歉。”幺妹子没有办法，只好去给客人道歉。在这关键时刻，是荞麦站了出来。那个客人见来的不是秋月，就要荞麦滚出去，荞麦就对他说：“刚才那个女孩是我妹妹，她还小，不能喝酒，已经醉了。”客人就说：“哦，难怪你那么护着她，那你一口气把这瓶酒喝下去，我今天就原谅你。”那个客人把一瓶酒往桌子上重重一放。荞麦进退两难，双方就这么僵持着。看来，这个男人今天不喝醉是不会走的，荞麦就把心一横，在他对面坐了下来，把眼一闭，咕咕噜噜就把那瓶酒给喝了。</w:t>
      </w:r>
    </w:p>
    <w:p>
      <w:pPr>
        <w:pStyle w:val="Style15"/>
        <w:spacing w:lineRule="exact" w:line="360"/>
        <w:ind w:firstLine="480"/>
        <w:rPr>
          <w:rFonts w:cs="宋体;SimSun"/>
          <w:sz w:val="24"/>
          <w:szCs w:val="24"/>
        </w:rPr>
      </w:pPr>
      <w:r>
        <w:rPr>
          <w:rFonts w:cs="宋体;SimSun"/>
          <w:sz w:val="24"/>
          <w:szCs w:val="24"/>
        </w:rPr>
        <w:t>等荞麦醒来，那个男人已经不见了。荞麦发现自己睡在床上，三个姐妹守在身边，这一惊非小，她摆了摆头，以证实眼前的一切是真实的，看看春花和秋月的眼神，她就知道发生了什么事。四个人都默不作声，不知道说什么好。过了一阵，幺妹子抱住荞麦的头，脸贴着脸，说：“姐，你是为了救我们被人害的。”春花火冒三丈，提了刀去找老板，老板吓得躲了。幺妹子跑去派出所报案，派出所的人要她提供人证、物证，这种事哪里去弄人证、物证？这又不比打架伤人。姑娘们在山里从小至今谈性色变，那是不敢触及的话题，更别说去医院搜证。在这个男人当道的世界上，这种事一公开，吃亏的还是女人。荞麦是过来人，倒没有几个姑娘那样伤心，只骂了一句，“便宜了那只骚骡子！”几个人一气之下卷了行李，离开了这家饭店。</w:t>
      </w:r>
    </w:p>
    <w:p>
      <w:pPr>
        <w:pStyle w:val="Style15"/>
        <w:spacing w:lineRule="exact" w:line="360"/>
        <w:ind w:firstLine="480"/>
        <w:rPr>
          <w:rFonts w:cs="宋体;SimSun"/>
          <w:sz w:val="24"/>
          <w:szCs w:val="24"/>
        </w:rPr>
      </w:pPr>
      <w:r>
        <w:rPr>
          <w:rFonts w:cs="宋体;SimSun"/>
          <w:sz w:val="24"/>
          <w:szCs w:val="24"/>
        </w:rPr>
        <w:t>胡喳喳的钱还是没数清，她的五指像在纸币上跳舞，她在重数，也可能早就数清了，现在只是数着玩的，她要的就是数钱的这种感觉，数钱的这种快感从来没有过，像饥饿的人吃大肥肉，像热汗淋漓的人喝冰水，爽极了！过了一阵，胡喳喳不再说话，她的钱终于数完了，高潮过去了，兴奋退潮了，眼中虽然还泛着彩光，但身体整个地安静下来了。她找出几根红线，把钱分作几沓，一沓一沓地捆扎好，脸上挂着满意的笑容，朝秋月看了看，想了想，抽出一张钱来，递给秋月。</w:t>
      </w:r>
    </w:p>
    <w:p>
      <w:pPr>
        <w:pStyle w:val="Style15"/>
        <w:spacing w:lineRule="exact" w:line="360"/>
        <w:ind w:firstLine="480"/>
        <w:rPr>
          <w:rFonts w:cs="宋体;SimSun"/>
          <w:sz w:val="24"/>
          <w:szCs w:val="24"/>
        </w:rPr>
      </w:pPr>
      <w:r>
        <w:rPr>
          <w:rFonts w:cs="宋体;SimSun"/>
          <w:sz w:val="24"/>
          <w:szCs w:val="24"/>
        </w:rPr>
        <w:t>秋月把钱还给妈，说：“在白虎寨，有钱也没得地方花。”</w:t>
      </w:r>
    </w:p>
    <w:p>
      <w:pPr>
        <w:pStyle w:val="Style15"/>
        <w:spacing w:lineRule="exact" w:line="360"/>
        <w:ind w:firstLine="480"/>
        <w:rPr>
          <w:rFonts w:cs="宋体;SimSun"/>
          <w:sz w:val="24"/>
          <w:szCs w:val="24"/>
        </w:rPr>
      </w:pPr>
      <w:r>
        <w:rPr>
          <w:rFonts w:cs="宋体;SimSun"/>
          <w:sz w:val="24"/>
          <w:szCs w:val="24"/>
        </w:rPr>
        <w:t>胡喳喳嘀咕道：“要是不买那个什么 ‘手机’，这钱就可以修一栋楼房了。”她突然想起了什么，又追问：“荞麦在那边到底做什么生意？”</w:t>
      </w:r>
    </w:p>
    <w:p>
      <w:pPr>
        <w:pStyle w:val="Style15"/>
        <w:spacing w:lineRule="exact" w:line="360"/>
        <w:ind w:firstLine="480"/>
        <w:rPr>
          <w:rFonts w:cs="宋体;SimSun"/>
          <w:sz w:val="24"/>
          <w:szCs w:val="24"/>
        </w:rPr>
      </w:pPr>
      <w:r>
        <w:rPr>
          <w:rFonts w:cs="宋体;SimSun"/>
          <w:sz w:val="24"/>
          <w:szCs w:val="24"/>
        </w:rPr>
        <w:t>荞麦在鞋厂打了一段工，后来做的是二奶生意，秋月不想说荞麦的事，要为她保密，正好这时外面响起了鸟叫声，那是小雨发出的暗号，秋月转身就跑出了门。</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五</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幺妹子让大谷帮忙把妈妈那架古老的木制织布机从屋里搬出来，在太阳下里里外外擦洗了一遍，樱桃木的美妙花纹慢慢显现出来了。幺妹子还给坐凳上安了一个软垫，还给显眼处挂了一个调皮的小布猴。妈妈一辈子的兴趣都在这织机上，十一岁就开始坐在织机旁，手拿牛骨刀，学着编织各种图形，编织西兰卡普，织造自己的全套嫁妆。她的手天生为织锦而长，十指纤纤嫩又长；她的脑袋为织锦而生，所有花样过目不忘；她的心为织锦而跳，用热血情丝编织着理想，十六岁时她已经是远近闻名的织锦能手了。</w:t>
      </w:r>
    </w:p>
    <w:p>
      <w:pPr>
        <w:pStyle w:val="Style15"/>
        <w:spacing w:lineRule="exact" w:line="360"/>
        <w:ind w:firstLine="480"/>
        <w:rPr>
          <w:rFonts w:cs="宋体;SimSun"/>
          <w:sz w:val="24"/>
          <w:szCs w:val="24"/>
        </w:rPr>
      </w:pPr>
      <w:r>
        <w:rPr>
          <w:rFonts w:cs="宋体;SimSun"/>
          <w:sz w:val="24"/>
          <w:szCs w:val="24"/>
        </w:rPr>
        <w:t>长年穿梭，妈妈的手都有些变形了，隆冬天气，会裂出口子。从前，没有膏药、没有手套，妈妈就用麻线缠住。后来有了手套，戴手套又不好抛梭，所以，妈妈的手冬天还是会裂口子。幺妹子拿出防裂膏药，给妈妈擦手；拿出创可贴来，给妈妈把手指包上；她又去给爹把止痛膏药贴在后腰上。忙完这些，她就开始帮妈妈做晚饭，她很久没帮妈妈做饭了，做饭是女人的基本功，也该学会做饭了。</w:t>
      </w:r>
    </w:p>
    <w:p>
      <w:pPr>
        <w:pStyle w:val="Style15"/>
        <w:spacing w:lineRule="exact" w:line="360"/>
        <w:ind w:firstLine="480"/>
        <w:rPr>
          <w:rFonts w:cs="宋体;SimSun"/>
          <w:sz w:val="24"/>
          <w:szCs w:val="24"/>
        </w:rPr>
      </w:pPr>
      <w:r>
        <w:rPr>
          <w:rFonts w:cs="宋体;SimSun"/>
          <w:sz w:val="24"/>
          <w:szCs w:val="24"/>
        </w:rPr>
        <w:t>四眼像个云游四海的仙人，当他又一次出现在白虎寨时，他身边多了一只奇怪的狗，身材倒也跟白虎寨的狗差不多，只是那家伙浑身上下白毛上长着铜钱大的黑斑，毛不长，腿长，显得很精干。四眼说，这狗叫斑点狗，克罗地亚种。这狗很黏人，不离左右，完全是四眼的跟班。四眼不知从哪里打听到白虎寨曾经有过一把“倭刀”，他一回来，就到处打探。大家说，听说过倭寇，但没听说过什么“倭刀”。金幺爹就说，顾名思义，倭寇使用的刀就叫倭刀唦。覃建国说：“听老辈子讲，日本军官的指挥刀倒是见过，那还是在红军医院里从一个伤兵手里看到的，那伤兵是从鬼子军官手里夺下来的，那刀锋利无比，他舍不得上交，就一直藏在身边。”四眼讲，他要找的是当年田土王在浙江前线抗倭时缴获的倭刀，有资料说他带回了白虎寨。大家听了也都来了兴趣，问如果找到了能卖多少钱？四眼说，起码给二千块。听了这话的人，都回到老屋子里翻箱倒柜地找，找来了不少锈迹斑斑的大刀长矛。四眼认真看了，没有倭刀，多是当年跟着贺龙闹红军搞赤卫的武器。</w:t>
      </w:r>
    </w:p>
    <w:p>
      <w:pPr>
        <w:pStyle w:val="Style15"/>
        <w:spacing w:lineRule="exact" w:line="360"/>
        <w:ind w:firstLine="480"/>
        <w:rPr>
          <w:rFonts w:cs="宋体;SimSun"/>
          <w:sz w:val="24"/>
          <w:szCs w:val="24"/>
        </w:rPr>
      </w:pPr>
      <w:r>
        <w:rPr>
          <w:rFonts w:cs="宋体;SimSun"/>
          <w:sz w:val="24"/>
          <w:szCs w:val="24"/>
        </w:rPr>
        <w:t>等四眼和幺妹子出了门，老伴从织机上转过身来，不无忧虑地对覃建国说，你的姑娘成天疯疯癫癫跟着一个陌生男人跑进跑出，大男大女的，你不怕旁人说闲话？覃建国想了想说，他们又不是在干坏事，你操的什么冤枉心啦。</w:t>
      </w:r>
    </w:p>
    <w:p>
      <w:pPr>
        <w:pStyle w:val="Style15"/>
        <w:spacing w:lineRule="exact" w:line="360"/>
        <w:ind w:firstLine="480"/>
        <w:rPr>
          <w:rFonts w:cs="宋体;SimSun"/>
          <w:sz w:val="24"/>
          <w:szCs w:val="24"/>
        </w:rPr>
      </w:pPr>
      <w:r>
        <w:rPr>
          <w:rFonts w:cs="宋体;SimSun"/>
          <w:sz w:val="24"/>
          <w:szCs w:val="24"/>
        </w:rPr>
        <w:t>四眼要的倭刀未找到，却有人来找他了。好几个田姓老人来找四眼认亲，不断地盘根问底，说自家的先祖就是当年的田土王，说族谱上记的有，江浙一带留有一支亲人，断了音信，认为就是四眼家这支人，但四眼姓顾，他到底是顾参军之后呢还是那位茶姑之后呢，他也说不清，加之四眼记得的顾氏几代人的排行和田姓的排行无法对接，只得存疑。</w:t>
      </w:r>
    </w:p>
    <w:p>
      <w:pPr>
        <w:pStyle w:val="Style15"/>
        <w:spacing w:lineRule="exact" w:line="360"/>
        <w:ind w:firstLine="480"/>
        <w:rPr>
          <w:rFonts w:cs="宋体;SimSun"/>
          <w:sz w:val="24"/>
          <w:szCs w:val="24"/>
        </w:rPr>
      </w:pPr>
      <w:r>
        <w:rPr>
          <w:rFonts w:cs="宋体;SimSun"/>
          <w:sz w:val="24"/>
          <w:szCs w:val="24"/>
        </w:rPr>
        <w:t>四眼从幺妹子家刚一出来，就听到一片狗叫声，原来，金大谷远远见了四眼，丢下手头的活儿跑了过来，只有幺妹子心中明白他那点小九九，也不点破，就一起朝后山读书台方向走去。离开大路，便是一段茶马古道，一色的青石板，路边还有上马石、歇脚石墩，数百年驮运茶叶药材的马帮用铁蹄把古道石板打磨得锃光发亮。四眼说，鄂西南土司是雍正十三年改土归流的，比湘西要晚一点，比川西又早，你们的最后一个土司叫田旻如，他老子送他去江陵读过书，他一直读到京城，还当上了禁宫近卫。后来，被下派到通州。容美土司闹内讧，田旻如奉调回司袭职。幺妹子就说，我也听说过，这个田旻如其实是一个交流干部，好不容易跑出去了，在汉地做官多年，很有前途的，就是不该回来。四眼笑笑，说，做官讲究外放，千万不能在家乡做官，亲朋好友太多，都找你帮忙，难以做到清正廉洁。你看这田旻如，雄心勃勃跑回来，想把家乡建设好，最后呢，落得个“国破家亡”。我在你们的县志上看到，土王是吊死的，直系亲属一律流放外地，不准回来，最可惜的是几代土王写了那么多的诗书，几百万字，现在保存下来的十不及三，你看这是多么大的损失，这是惨痛的文化损失，失去了多少文化信息，你现在就是拿出几千万、几个亿，也无法重建了。</w:t>
      </w:r>
    </w:p>
    <w:p>
      <w:pPr>
        <w:pStyle w:val="Style15"/>
        <w:spacing w:lineRule="exact" w:line="360"/>
        <w:ind w:firstLine="480"/>
        <w:rPr>
          <w:rFonts w:cs="宋体;SimSun"/>
          <w:sz w:val="24"/>
          <w:szCs w:val="24"/>
        </w:rPr>
      </w:pPr>
      <w:r>
        <w:rPr>
          <w:rFonts w:cs="宋体;SimSun"/>
          <w:sz w:val="24"/>
          <w:szCs w:val="24"/>
        </w:rPr>
        <w:t>三个人正走着，忽听春花在叫喊。幺妹子就说，走，我们去看看都无队长。四眼问幺妹子：“是不是那个爱吹牛角的老头？”大谷说：“是春花他爹。”都无队长也姓覃，叫覃建设，是覃建国的族房兄弟，多年前，就和覃建国搭伙，当副手。因为他也当过队长，那时候搞大集体，合班做事，白虎寨没有手表、没有时钟，听鸡叫看太阳估算时间，队长就吹牛角，催社员上工收工，他吹的牛角声“都无——都无——”，把白虎寨的山山岭岭都吹动了，所以，大家就喊他都无队长。</w:t>
      </w:r>
    </w:p>
    <w:p>
      <w:pPr>
        <w:pStyle w:val="Style15"/>
        <w:spacing w:lineRule="exact" w:line="360"/>
        <w:ind w:firstLine="480"/>
        <w:rPr>
          <w:rFonts w:cs="宋体;SimSun"/>
          <w:sz w:val="24"/>
          <w:szCs w:val="24"/>
        </w:rPr>
      </w:pPr>
      <w:r>
        <w:rPr>
          <w:rFonts w:cs="宋体;SimSun"/>
          <w:sz w:val="24"/>
          <w:szCs w:val="24"/>
        </w:rPr>
        <w:t>幺妹子把春花喊到四眼面前作了介绍。春花说，一回来，屋里就有做不完的事，把人活活缠住了。说罢在前面引路，一行人走到一座破旧的吊脚楼前，门前的荒草被铲了一半，锄头还扔在地上，一只黑狗迎过来汪汪地咬，春花一吼那狗就不叫了。大门敞开着，堂屋里一面墙上贴着花花绿绿的奖状，显示着这一家人曾有的荣耀，鸡有几只，家徒四壁。四眼很敏锐地发现神壁正中毛主席像下挂着一支硕大的牛角，就跑过去拿了，爱不释手。</w:t>
      </w:r>
    </w:p>
    <w:p>
      <w:pPr>
        <w:pStyle w:val="Style15"/>
        <w:spacing w:lineRule="exact" w:line="360"/>
        <w:ind w:firstLine="480"/>
        <w:rPr>
          <w:rFonts w:cs="宋体;SimSun"/>
          <w:sz w:val="24"/>
          <w:szCs w:val="24"/>
        </w:rPr>
      </w:pPr>
      <w:r>
        <w:rPr>
          <w:rFonts w:cs="宋体;SimSun"/>
          <w:sz w:val="24"/>
          <w:szCs w:val="24"/>
        </w:rPr>
        <w:t>春花对客人说：“哎呀，我这个家不成个家，没地方下脚。”</w:t>
      </w:r>
    </w:p>
    <w:p>
      <w:pPr>
        <w:pStyle w:val="Style15"/>
        <w:spacing w:lineRule="exact" w:line="360"/>
        <w:ind w:firstLine="480"/>
        <w:rPr>
          <w:rFonts w:cs="宋体;SimSun"/>
          <w:sz w:val="24"/>
          <w:szCs w:val="24"/>
        </w:rPr>
      </w:pPr>
      <w:r>
        <w:rPr>
          <w:rFonts w:cs="宋体;SimSun"/>
          <w:sz w:val="24"/>
          <w:szCs w:val="24"/>
        </w:rPr>
        <w:t>四眼从京城里来，生活条件悬殊之大，在他心中引起的震动之强烈，是无法形容的。他此前从书上从电视里也见识过一些西部的落后与贫困，但没有亲临其境，感受就不大真切。他的祖上本是行武，后来经商，对当官不是很热衷，到了他这辈，读的杂书太多，便有些清高，对山区农村只是些美好的诗意，直到在这武陵山中待了半年，清新而纯净的空气清洗了他的双眼和肺部，他才对眼前的一切有了新的认识，才知道了在绿树成荫的美好乡村后面，还有着令人惊叹的贫穷与落后。他取下牛角，沉沉的，他饶有兴味地吹了吹，只能像放屁似的吐了几口气，怎么也吹不响。这是一只开口很大、长而弯曲的水牛角，两头镶了铜皮，铜皮上刻了花，花很精美，中间有两个环，安了背带绳。</w:t>
      </w:r>
    </w:p>
    <w:p>
      <w:pPr>
        <w:pStyle w:val="Style15"/>
        <w:spacing w:lineRule="exact" w:line="360"/>
        <w:ind w:firstLine="480"/>
        <w:rPr>
          <w:rFonts w:cs="宋体;SimSun"/>
          <w:sz w:val="24"/>
          <w:szCs w:val="24"/>
        </w:rPr>
      </w:pPr>
      <w:r>
        <w:rPr>
          <w:rFonts w:cs="宋体;SimSun"/>
          <w:sz w:val="24"/>
          <w:szCs w:val="24"/>
        </w:rPr>
        <w:t>四眼说：“县志上有一句话，说‘向王天子一支角，吹出一条清江河’，向王天子吹的是不是这种牛角哇？”</w:t>
      </w:r>
    </w:p>
    <w:p>
      <w:pPr>
        <w:pStyle w:val="Style15"/>
        <w:spacing w:lineRule="exact" w:line="360"/>
        <w:ind w:firstLine="480"/>
        <w:rPr>
          <w:rFonts w:cs="宋体;SimSun"/>
          <w:sz w:val="24"/>
          <w:szCs w:val="24"/>
        </w:rPr>
      </w:pPr>
      <w:r>
        <w:rPr>
          <w:rFonts w:cs="宋体;SimSun"/>
          <w:sz w:val="24"/>
          <w:szCs w:val="24"/>
        </w:rPr>
        <w:t>幺妹子说：“是的，白虎寨祖祖辈辈都爱吹牛角，赶山吹，跳舞吹，护秋也吹，红白喜事都吹。”</w:t>
      </w:r>
    </w:p>
    <w:p>
      <w:pPr>
        <w:pStyle w:val="Style15"/>
        <w:spacing w:lineRule="exact" w:line="360"/>
        <w:ind w:firstLine="480"/>
        <w:rPr>
          <w:rFonts w:cs="宋体;SimSun"/>
          <w:sz w:val="24"/>
          <w:szCs w:val="24"/>
        </w:rPr>
      </w:pPr>
      <w:r>
        <w:rPr>
          <w:rFonts w:cs="宋体;SimSun"/>
          <w:sz w:val="24"/>
          <w:szCs w:val="24"/>
        </w:rPr>
        <w:t>春花就接着说：“听我妈讲，这支牛角是土改的时候，我们家分得地主的浮财。”幺妹子就说：“这支角还说不定就是向王天子用过的那支角哩。”四眼对那支角多看了几眼，当然不会相信这是向王天子的牛角，但有可能是土王用过的角。</w:t>
      </w:r>
    </w:p>
    <w:p>
      <w:pPr>
        <w:pStyle w:val="Style15"/>
        <w:spacing w:lineRule="exact" w:line="360"/>
        <w:ind w:firstLine="480"/>
        <w:rPr>
          <w:rFonts w:cs="宋体;SimSun"/>
          <w:sz w:val="24"/>
          <w:szCs w:val="24"/>
        </w:rPr>
      </w:pPr>
      <w:r>
        <w:rPr>
          <w:rFonts w:cs="宋体;SimSun"/>
          <w:sz w:val="24"/>
          <w:szCs w:val="24"/>
        </w:rPr>
        <w:t>大谷见四眼总是瞅那支角，就走过去，给他吹了一口。这牛角声一出把四眼吓了一跳，用“洪亮深沉”四个字勉强可以形容，它洪亮得让远山回应，它深沉得使地皮抖动。这一声牛角号传出去，满山村的狗都朝着这边叫。这时候，传来了都无队长的吼叫声。春花朝声音那边跑去，幺妹子一行也跟着往敲梆崖方向跑过去。</w:t>
      </w:r>
    </w:p>
    <w:p>
      <w:pPr>
        <w:pStyle w:val="Style15"/>
        <w:spacing w:lineRule="exact" w:line="360"/>
        <w:ind w:firstLine="480"/>
        <w:rPr>
          <w:rFonts w:cs="宋体;SimSun"/>
          <w:sz w:val="24"/>
          <w:szCs w:val="24"/>
        </w:rPr>
      </w:pPr>
      <w:r>
        <w:rPr>
          <w:rFonts w:cs="宋体;SimSun"/>
          <w:sz w:val="24"/>
          <w:szCs w:val="24"/>
        </w:rPr>
        <w:t>出现在四眼面前的是一个衣衫褴褛的老人，他穿着一双龇牙咧嘴的旧胶鞋，手中拿着一把锋口锃亮的挖锄，旁边放着一把大锤，这里是几代人修路的工地。大谷给四眼介绍，这就是都无队长。春花对爹说：“爹，这是北京下来的顾同志，专门上山来看望你的。”都无队长脸上毫无表情。平日里，谁也不能动他的牛角的，所以，他一听到牛角声，在山上就叫喊起来。看看无法交流，四眼就啪啪地照相。</w:t>
      </w:r>
    </w:p>
    <w:p>
      <w:pPr>
        <w:pStyle w:val="Style15"/>
        <w:spacing w:lineRule="exact" w:line="360"/>
        <w:ind w:firstLine="480"/>
        <w:rPr>
          <w:rFonts w:cs="宋体;SimSun"/>
          <w:sz w:val="24"/>
          <w:szCs w:val="24"/>
        </w:rPr>
      </w:pPr>
      <w:r>
        <w:rPr>
          <w:rFonts w:cs="宋体;SimSun"/>
          <w:sz w:val="24"/>
          <w:szCs w:val="24"/>
        </w:rPr>
        <w:t>都无队长修的是一条想穿过敲梆崖的路，这路已经修了一百多米长，像缠在悬崖边的一截腰带。路的一边是向下的深谷，一边是向上的悬崖。这路就是从石头山上一点一点挖掘出来的，路不宽、不平，却很倔犟地想向前延伸。</w:t>
      </w:r>
    </w:p>
    <w:p>
      <w:pPr>
        <w:pStyle w:val="Style15"/>
        <w:spacing w:lineRule="exact" w:line="360"/>
        <w:ind w:firstLine="480"/>
        <w:rPr>
          <w:rFonts w:cs="宋体;SimSun"/>
          <w:sz w:val="24"/>
          <w:szCs w:val="24"/>
        </w:rPr>
      </w:pPr>
      <w:r>
        <w:rPr>
          <w:rFonts w:cs="宋体;SimSun"/>
          <w:sz w:val="24"/>
          <w:szCs w:val="24"/>
        </w:rPr>
        <w:t>都无队长停下活，拄着锄头把，木讷了一阵。四眼走过去，掏出香烟，递给都无队长一支。都无队长接了，四眼的打火机就递了过来。四眼其实不抽烟，身上装着一包烟，是跟人学的。烟作桥、酒开路，结交天下朋友。四眼望着这个饱经沧桑的汉子，心中很不是滋味。</w:t>
      </w:r>
    </w:p>
    <w:p>
      <w:pPr>
        <w:pStyle w:val="Style15"/>
        <w:spacing w:lineRule="exact" w:line="360"/>
        <w:ind w:firstLine="480"/>
        <w:rPr>
          <w:rFonts w:cs="宋体;SimSun"/>
          <w:sz w:val="24"/>
          <w:szCs w:val="24"/>
        </w:rPr>
      </w:pPr>
      <w:r>
        <w:rPr>
          <w:rFonts w:cs="宋体;SimSun"/>
          <w:sz w:val="24"/>
          <w:szCs w:val="24"/>
        </w:rPr>
        <w:t>等幺妹子和四眼一行从敲梆崖回来，荞麦已经等在家里了。她风风火火从城里赶回来，一本正经地对幺妹子说：“我有重要情况告诉你。”</w:t>
      </w:r>
    </w:p>
    <w:p>
      <w:pPr>
        <w:pStyle w:val="Style15"/>
        <w:spacing w:lineRule="exact" w:line="360"/>
        <w:ind w:firstLine="480"/>
        <w:rPr>
          <w:rFonts w:cs="宋体;SimSun"/>
          <w:sz w:val="24"/>
          <w:szCs w:val="24"/>
        </w:rPr>
      </w:pPr>
      <w:r>
        <w:rPr>
          <w:rFonts w:cs="宋体;SimSun"/>
          <w:sz w:val="24"/>
          <w:szCs w:val="24"/>
        </w:rPr>
        <w:t>春花悄悄问：“是不是又在城里找到了相好？”</w:t>
      </w:r>
    </w:p>
    <w:p>
      <w:pPr>
        <w:pStyle w:val="Style15"/>
        <w:spacing w:lineRule="exact" w:line="360"/>
        <w:ind w:firstLine="480"/>
        <w:rPr>
          <w:rFonts w:cs="宋体;SimSun"/>
          <w:sz w:val="24"/>
          <w:szCs w:val="24"/>
        </w:rPr>
      </w:pPr>
      <w:r>
        <w:rPr>
          <w:rFonts w:cs="宋体;SimSun"/>
          <w:sz w:val="24"/>
          <w:szCs w:val="24"/>
        </w:rPr>
        <w:t>荞麦生气了：“你这嘴欠抽，我说的是大事。”</w:t>
      </w:r>
    </w:p>
    <w:p>
      <w:pPr>
        <w:pStyle w:val="Style15"/>
        <w:spacing w:lineRule="exact" w:line="360"/>
        <w:ind w:firstLine="480"/>
        <w:rPr>
          <w:rFonts w:cs="宋体;SimSun"/>
          <w:sz w:val="24"/>
          <w:szCs w:val="24"/>
        </w:rPr>
      </w:pPr>
      <w:r>
        <w:rPr>
          <w:rFonts w:cs="宋体;SimSun"/>
          <w:sz w:val="24"/>
          <w:szCs w:val="24"/>
        </w:rPr>
        <w:t>幺妹子就打圆场：“快说，什么事这么急？”</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有一批科学家来了我们县，马上就要分下乡了。”</w:t>
      </w:r>
    </w:p>
    <w:p>
      <w:pPr>
        <w:pStyle w:val="Style15"/>
        <w:spacing w:lineRule="exact" w:line="360"/>
        <w:ind w:firstLine="480"/>
        <w:rPr>
          <w:rFonts w:cs="宋体;SimSun"/>
          <w:sz w:val="24"/>
          <w:szCs w:val="24"/>
        </w:rPr>
      </w:pPr>
      <w:r>
        <w:rPr>
          <w:rFonts w:cs="宋体;SimSun"/>
          <w:sz w:val="24"/>
          <w:szCs w:val="24"/>
        </w:rPr>
        <w:t>幺妹子问：“给我们村分了吗？”</w:t>
      </w:r>
    </w:p>
    <w:p>
      <w:pPr>
        <w:pStyle w:val="Style15"/>
        <w:spacing w:lineRule="exact" w:line="360"/>
        <w:ind w:firstLine="480"/>
        <w:rPr>
          <w:rFonts w:cs="宋体;SimSun"/>
          <w:sz w:val="24"/>
          <w:szCs w:val="24"/>
        </w:rPr>
      </w:pPr>
      <w:r>
        <w:rPr>
          <w:rFonts w:cs="宋体;SimSun"/>
          <w:sz w:val="24"/>
          <w:szCs w:val="24"/>
        </w:rPr>
        <w:t>荞麦说：“我问了，没分。”</w:t>
      </w:r>
    </w:p>
    <w:p>
      <w:pPr>
        <w:pStyle w:val="Style15"/>
        <w:spacing w:lineRule="exact" w:line="360"/>
        <w:ind w:firstLine="480"/>
        <w:rPr>
          <w:rFonts w:cs="宋体;SimSun"/>
          <w:sz w:val="24"/>
          <w:szCs w:val="24"/>
        </w:rPr>
      </w:pPr>
      <w:r>
        <w:rPr>
          <w:rFonts w:cs="宋体;SimSun"/>
          <w:sz w:val="24"/>
          <w:szCs w:val="24"/>
        </w:rPr>
        <w:t>这些年，国家为了扶贫，组织了一批批的科学技术人员，到基层挂职。对于贫困山区，科技人员就像是财神菩萨，金鸡寨原先比白虎寨穷得多，就因为从省城来了一个科技人员驻村，教他们调整种植结构，种高山蔬菜，几年下来，金鸡牌无公害高山蔬菜成了全省知名产品，通了电、通了公路，寨子里家家修了新房子，有人买了汽车，嫁出去的姑娘又跑回来租地种菜。</w:t>
      </w:r>
    </w:p>
    <w:p>
      <w:pPr>
        <w:pStyle w:val="Style15"/>
        <w:spacing w:lineRule="exact" w:line="360"/>
        <w:ind w:firstLine="480"/>
        <w:rPr>
          <w:rFonts w:cs="宋体;SimSun"/>
          <w:sz w:val="24"/>
          <w:szCs w:val="24"/>
        </w:rPr>
      </w:pPr>
      <w:r>
        <w:rPr>
          <w:rFonts w:cs="宋体;SimSun"/>
          <w:sz w:val="24"/>
          <w:szCs w:val="24"/>
        </w:rPr>
        <w:t>小雨恨恨地说：“为什么又不给我们村分啦？”</w:t>
      </w:r>
    </w:p>
    <w:p>
      <w:pPr>
        <w:pStyle w:val="Style15"/>
        <w:spacing w:lineRule="exact" w:line="360"/>
        <w:ind w:firstLine="480"/>
        <w:rPr>
          <w:rFonts w:cs="宋体;SimSun"/>
          <w:sz w:val="24"/>
          <w:szCs w:val="24"/>
        </w:rPr>
      </w:pPr>
      <w:r>
        <w:rPr>
          <w:rFonts w:cs="宋体;SimSun"/>
          <w:sz w:val="24"/>
          <w:szCs w:val="24"/>
        </w:rPr>
        <w:t>荞麦说：“听说这次来的是什么农艺师。”</w:t>
      </w:r>
    </w:p>
    <w:p>
      <w:pPr>
        <w:pStyle w:val="Style15"/>
        <w:spacing w:lineRule="exact" w:line="360"/>
        <w:ind w:firstLine="480"/>
        <w:rPr>
          <w:rFonts w:cs="宋体;SimSun"/>
          <w:sz w:val="24"/>
          <w:szCs w:val="24"/>
        </w:rPr>
      </w:pPr>
      <w:r>
        <w:rPr>
          <w:rFonts w:cs="宋体;SimSun"/>
          <w:sz w:val="24"/>
          <w:szCs w:val="24"/>
        </w:rPr>
        <w:t>幺妹子问：“你这个消息可靠不可靠？”</w:t>
      </w:r>
    </w:p>
    <w:p>
      <w:pPr>
        <w:pStyle w:val="Style15"/>
        <w:spacing w:lineRule="exact" w:line="360"/>
        <w:ind w:firstLine="480"/>
        <w:rPr>
          <w:rFonts w:cs="宋体;SimSun"/>
          <w:sz w:val="24"/>
          <w:szCs w:val="24"/>
        </w:rPr>
      </w:pPr>
      <w:r>
        <w:rPr>
          <w:rFonts w:cs="宋体;SimSun"/>
          <w:sz w:val="24"/>
          <w:szCs w:val="24"/>
        </w:rPr>
        <w:t>荞麦说：“绝对可靠。这些科技人员可吃香哩，他们一来，满田的蛤蟆叫，穷村富村争着要。”</w:t>
      </w:r>
    </w:p>
    <w:p>
      <w:pPr>
        <w:pStyle w:val="Style15"/>
        <w:spacing w:lineRule="exact" w:line="360"/>
        <w:ind w:firstLine="480"/>
        <w:rPr>
          <w:rFonts w:cs="宋体;SimSun"/>
          <w:sz w:val="24"/>
          <w:szCs w:val="24"/>
        </w:rPr>
      </w:pPr>
      <w:r>
        <w:rPr>
          <w:rFonts w:cs="宋体;SimSun"/>
          <w:sz w:val="24"/>
          <w:szCs w:val="24"/>
        </w:rPr>
        <w:t>大谷一巴掌拍在桌子上，把大家吓了一跳。他说：“会哭的伢儿多吃奶，白虎寨不哭不叫，他们就一个也不给派？”</w:t>
      </w:r>
    </w:p>
    <w:p>
      <w:pPr>
        <w:pStyle w:val="Style15"/>
        <w:spacing w:lineRule="exact" w:line="360"/>
        <w:ind w:firstLine="480"/>
        <w:rPr>
          <w:rFonts w:cs="宋体;SimSun"/>
          <w:sz w:val="24"/>
          <w:szCs w:val="24"/>
        </w:rPr>
      </w:pPr>
      <w:r>
        <w:rPr>
          <w:rFonts w:cs="宋体;SimSun"/>
          <w:sz w:val="24"/>
          <w:szCs w:val="24"/>
        </w:rPr>
        <w:t>荞麦又说：“听说人员太少，各地争着要，十个罐子九个盖，不够分配。”</w:t>
      </w:r>
    </w:p>
    <w:p>
      <w:pPr>
        <w:pStyle w:val="Style15"/>
        <w:spacing w:lineRule="exact" w:line="360"/>
        <w:ind w:firstLine="480"/>
        <w:rPr>
          <w:rFonts w:cs="宋体;SimSun"/>
          <w:sz w:val="24"/>
          <w:szCs w:val="24"/>
        </w:rPr>
      </w:pPr>
      <w:r>
        <w:rPr>
          <w:rFonts w:cs="宋体;SimSun"/>
          <w:sz w:val="24"/>
          <w:szCs w:val="24"/>
        </w:rPr>
        <w:t>幺妹子望了大家一眼，问：“有没有什么办法弄一个来？”</w:t>
      </w:r>
    </w:p>
    <w:p>
      <w:pPr>
        <w:pStyle w:val="Style15"/>
        <w:spacing w:lineRule="exact" w:line="360"/>
        <w:ind w:firstLine="480"/>
        <w:rPr>
          <w:rFonts w:cs="宋体;SimSun"/>
          <w:sz w:val="24"/>
          <w:szCs w:val="24"/>
        </w:rPr>
      </w:pPr>
      <w:r>
        <w:rPr>
          <w:rFonts w:cs="宋体;SimSun"/>
          <w:sz w:val="24"/>
          <w:szCs w:val="24"/>
        </w:rPr>
        <w:t>覃遵礼就笑：“又不是买猪娃，想弄一个就弄一个来？”</w:t>
      </w:r>
    </w:p>
    <w:p>
      <w:pPr>
        <w:pStyle w:val="Style15"/>
        <w:spacing w:lineRule="exact" w:line="360"/>
        <w:ind w:firstLine="480"/>
        <w:rPr>
          <w:rFonts w:cs="宋体;SimSun"/>
          <w:sz w:val="24"/>
          <w:szCs w:val="24"/>
        </w:rPr>
      </w:pPr>
      <w:r>
        <w:rPr>
          <w:rFonts w:cs="宋体;SimSun"/>
          <w:sz w:val="24"/>
          <w:szCs w:val="24"/>
        </w:rPr>
        <w:t>大谷不屑地说：“光弄个人来有什么用，关键要弄钱来，有了钱，什么事都能办。”</w:t>
      </w:r>
    </w:p>
    <w:p>
      <w:pPr>
        <w:pStyle w:val="Style15"/>
        <w:spacing w:lineRule="exact" w:line="360"/>
        <w:ind w:firstLine="480"/>
        <w:rPr>
          <w:rFonts w:cs="宋体;SimSun"/>
          <w:sz w:val="24"/>
          <w:szCs w:val="24"/>
        </w:rPr>
      </w:pPr>
      <w:r>
        <w:rPr>
          <w:rFonts w:cs="宋体;SimSun"/>
          <w:sz w:val="24"/>
          <w:szCs w:val="24"/>
        </w:rPr>
        <w:t>幺妹子看了一眼大谷，说：“钱总有用完的时候，科学家能送来会生钱的知识。”</w:t>
      </w:r>
    </w:p>
    <w:p>
      <w:pPr>
        <w:pStyle w:val="Style15"/>
        <w:spacing w:lineRule="exact" w:line="360"/>
        <w:ind w:firstLine="480"/>
        <w:rPr>
          <w:rFonts w:cs="宋体;SimSun"/>
          <w:sz w:val="24"/>
          <w:szCs w:val="24"/>
        </w:rPr>
      </w:pPr>
      <w:r>
        <w:rPr>
          <w:rFonts w:cs="宋体;SimSun"/>
          <w:sz w:val="24"/>
          <w:szCs w:val="24"/>
        </w:rPr>
        <w:t>有人问：“想个什么办法要一个来？”</w:t>
      </w:r>
    </w:p>
    <w:p>
      <w:pPr>
        <w:pStyle w:val="Style15"/>
        <w:spacing w:lineRule="exact" w:line="360"/>
        <w:ind w:firstLine="480"/>
        <w:rPr>
          <w:rFonts w:cs="宋体;SimSun"/>
          <w:sz w:val="24"/>
          <w:szCs w:val="24"/>
        </w:rPr>
      </w:pPr>
      <w:r>
        <w:rPr>
          <w:rFonts w:cs="宋体;SimSun"/>
          <w:sz w:val="24"/>
          <w:szCs w:val="24"/>
        </w:rPr>
        <w:t>荞麦就说：“我要是想得出办法，还用赶几十里山路回来找你们？我不就顺便引一个来了。”听了荞麦这话，大家就都大笑起来。</w:t>
      </w:r>
    </w:p>
    <w:p>
      <w:pPr>
        <w:pStyle w:val="Style15"/>
        <w:spacing w:lineRule="exact" w:line="360"/>
        <w:ind w:firstLine="480"/>
        <w:rPr>
          <w:rFonts w:cs="宋体;SimSun"/>
          <w:sz w:val="24"/>
          <w:szCs w:val="24"/>
        </w:rPr>
      </w:pPr>
      <w:r>
        <w:rPr>
          <w:rFonts w:cs="宋体;SimSun"/>
          <w:sz w:val="24"/>
          <w:szCs w:val="24"/>
        </w:rPr>
        <w:t>幺妹子就说：“人我们要，钱我们也要。”</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600"/>
        <w:jc w:val="center"/>
        <w:rPr>
          <w:rFonts w:ascii="黑体;SimHei" w:hAnsi="黑体;SimHei" w:eastAsia="黑体;SimHei" w:cs="宋体;SimSun"/>
          <w:b/>
          <w:b/>
          <w:sz w:val="34"/>
          <w:szCs w:val="36"/>
        </w:rPr>
      </w:pPr>
      <w:r>
        <w:rPr>
          <w:rFonts w:ascii="黑体;SimHei" w:hAnsi="黑体;SimHei" w:cs="宋体;SimSun" w:eastAsia="黑体;SimHei"/>
          <w:b/>
          <w:sz w:val="34"/>
          <w:szCs w:val="36"/>
        </w:rPr>
        <w:t>第二章    车匪路霸</w:t>
      </w:r>
    </w:p>
    <w:p>
      <w:pPr>
        <w:pStyle w:val="Style15"/>
        <w:spacing w:lineRule="exact" w:line="360"/>
        <w:ind w:firstLine="48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一</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一辆客车从县城出发，在山间艰难地爬行。</w:t>
      </w:r>
    </w:p>
    <w:p>
      <w:pPr>
        <w:pStyle w:val="Style15"/>
        <w:spacing w:lineRule="exact" w:line="360"/>
        <w:ind w:firstLine="480"/>
        <w:rPr>
          <w:rFonts w:cs="宋体;SimSun"/>
          <w:sz w:val="24"/>
          <w:szCs w:val="24"/>
        </w:rPr>
      </w:pPr>
      <w:r>
        <w:rPr>
          <w:rFonts w:cs="宋体;SimSun"/>
          <w:sz w:val="24"/>
          <w:szCs w:val="24"/>
        </w:rPr>
        <w:t>向思明坐在窗边，不时东张西望，觉得这山区移步换景，每一处都风景如画。乡长彭长寿去城里接向思明时，看了他一眼心中就想，这是个城市娃，多读了几句书，下乡来镀金的。一想到镀金，彭长寿心中就有了一些阴云。现在，从北京到省城，不时有年轻干部“空降”下来任职，别看他们二十郎当三十挂零，大学毕业，可都已经是科长、处长级别，下来搞个二三年，回去还会官升一级。而自己在这贫困山区一干就是二十年，别说镀金，泥巴都没洗干净过，至今还是个科级。人家搞文凭时自己在乡下蹲点，人家送礼时自己正吃着补助，人家在背考题时，自己在为村民发愁，几次提拔都被刷了。</w:t>
      </w:r>
    </w:p>
    <w:p>
      <w:pPr>
        <w:pStyle w:val="Style15"/>
        <w:spacing w:lineRule="exact" w:line="360"/>
        <w:ind w:firstLine="480"/>
        <w:rPr>
          <w:rFonts w:cs="宋体;SimSun"/>
          <w:sz w:val="24"/>
          <w:szCs w:val="24"/>
        </w:rPr>
      </w:pPr>
      <w:r>
        <w:rPr>
          <w:rFonts w:cs="宋体;SimSun"/>
          <w:sz w:val="24"/>
          <w:szCs w:val="24"/>
        </w:rPr>
        <w:t>向思明并没觉察到彭乡长的不快，问：“彭乡长，这次下来，我人生地不熟，你是我的领导，是我大哥，可要多多帮助啊。”</w:t>
      </w:r>
    </w:p>
    <w:p>
      <w:pPr>
        <w:pStyle w:val="Style15"/>
        <w:spacing w:lineRule="exact" w:line="360"/>
        <w:ind w:firstLine="480"/>
        <w:rPr>
          <w:rFonts w:cs="宋体;SimSun"/>
          <w:sz w:val="24"/>
          <w:szCs w:val="24"/>
        </w:rPr>
      </w:pPr>
      <w:r>
        <w:rPr>
          <w:rFonts w:cs="宋体;SimSun"/>
          <w:sz w:val="24"/>
          <w:szCs w:val="24"/>
        </w:rPr>
        <w:t>彭长寿也不谦虚：“嗨！要是看中了哪个妹子，说一声，我给你当红媒。”说完就大笑。车上很多人认识彭乡长，就跟着他笑，还说，我们彭乡长认识全乡的好妹子，可以搞批发。</w:t>
      </w:r>
    </w:p>
    <w:p>
      <w:pPr>
        <w:pStyle w:val="Style15"/>
        <w:spacing w:lineRule="exact" w:line="360"/>
        <w:ind w:firstLine="480"/>
        <w:rPr>
          <w:rFonts w:cs="宋体;SimSun"/>
          <w:sz w:val="24"/>
          <w:szCs w:val="24"/>
        </w:rPr>
      </w:pPr>
      <w:r>
        <w:rPr>
          <w:rFonts w:cs="宋体;SimSun"/>
          <w:sz w:val="24"/>
          <w:szCs w:val="24"/>
        </w:rPr>
        <w:t>向思明还有些害羞：“我说的是扶贫的大事。”</w:t>
      </w:r>
    </w:p>
    <w:p>
      <w:pPr>
        <w:pStyle w:val="Style15"/>
        <w:spacing w:lineRule="exact" w:line="360"/>
        <w:ind w:firstLine="480"/>
        <w:rPr>
          <w:rFonts w:cs="宋体;SimSun"/>
          <w:sz w:val="24"/>
          <w:szCs w:val="24"/>
        </w:rPr>
      </w:pPr>
      <w:r>
        <w:rPr>
          <w:rFonts w:cs="宋体;SimSun"/>
          <w:sz w:val="24"/>
          <w:szCs w:val="24"/>
        </w:rPr>
        <w:t>彭长寿大大咧咧地说：“到了我们这山旮旯里，你的事都是大事。”</w:t>
      </w:r>
    </w:p>
    <w:p>
      <w:pPr>
        <w:pStyle w:val="Style15"/>
        <w:spacing w:lineRule="exact" w:line="360"/>
        <w:ind w:firstLine="480"/>
        <w:rPr>
          <w:rFonts w:cs="宋体;SimSun"/>
          <w:sz w:val="24"/>
          <w:szCs w:val="24"/>
        </w:rPr>
      </w:pPr>
      <w:r>
        <w:rPr>
          <w:rFonts w:cs="宋体;SimSun"/>
          <w:sz w:val="24"/>
          <w:szCs w:val="24"/>
        </w:rPr>
        <w:t>向思明还是很谨慎，他说：“我是来学习的，凡事你要多多指教。”</w:t>
      </w:r>
    </w:p>
    <w:p>
      <w:pPr>
        <w:pStyle w:val="Style15"/>
        <w:spacing w:lineRule="exact" w:line="360"/>
        <w:ind w:firstLine="480"/>
        <w:rPr>
          <w:rFonts w:cs="宋体;SimSun"/>
          <w:sz w:val="24"/>
          <w:szCs w:val="24"/>
        </w:rPr>
      </w:pPr>
      <w:r>
        <w:rPr>
          <w:rFonts w:cs="宋体;SimSun"/>
          <w:sz w:val="24"/>
          <w:szCs w:val="24"/>
        </w:rPr>
        <w:t>彭长寿说：“好说，好说，在这片山上，我彭长寿说了话还能算数。”</w:t>
      </w:r>
    </w:p>
    <w:p>
      <w:pPr>
        <w:pStyle w:val="Style15"/>
        <w:spacing w:lineRule="exact" w:line="360"/>
        <w:ind w:firstLine="480"/>
        <w:rPr>
          <w:rFonts w:cs="宋体;SimSun"/>
          <w:sz w:val="24"/>
          <w:szCs w:val="24"/>
        </w:rPr>
      </w:pPr>
      <w:r>
        <w:rPr>
          <w:rFonts w:cs="宋体;SimSun"/>
          <w:sz w:val="24"/>
          <w:szCs w:val="24"/>
        </w:rPr>
        <w:t>向思明一时找不到合适的话，就说：“你长期在基层工作，接近群众、了解群众，是老百姓真正的父母官。”</w:t>
      </w:r>
    </w:p>
    <w:p>
      <w:pPr>
        <w:pStyle w:val="Style15"/>
        <w:spacing w:lineRule="exact" w:line="360"/>
        <w:ind w:firstLine="480"/>
        <w:rPr>
          <w:rFonts w:cs="宋体;SimSun"/>
          <w:sz w:val="24"/>
          <w:szCs w:val="24"/>
        </w:rPr>
      </w:pPr>
      <w:r>
        <w:rPr>
          <w:rFonts w:cs="宋体;SimSun"/>
          <w:sz w:val="24"/>
          <w:szCs w:val="24"/>
        </w:rPr>
        <w:t>彭长寿对向思明说：“向同志，搞理论我不行，搞实际我还是不谦虚的。”彭长寿忽然问：“向同志，你在城里当什么官？”</w:t>
      </w:r>
    </w:p>
    <w:p>
      <w:pPr>
        <w:pStyle w:val="Style15"/>
        <w:spacing w:lineRule="exact" w:line="360"/>
        <w:ind w:firstLine="480"/>
        <w:rPr>
          <w:rFonts w:cs="宋体;SimSun"/>
          <w:sz w:val="24"/>
          <w:szCs w:val="24"/>
        </w:rPr>
      </w:pPr>
      <w:r>
        <w:rPr>
          <w:rFonts w:cs="宋体;SimSun"/>
          <w:sz w:val="24"/>
          <w:szCs w:val="24"/>
        </w:rPr>
        <w:t>向思明笑道：“我是大庙里的小和尚，不如你这个小庙里的大和尚啊。”</w:t>
      </w:r>
    </w:p>
    <w:p>
      <w:pPr>
        <w:pStyle w:val="Style15"/>
        <w:spacing w:lineRule="exact" w:line="360"/>
        <w:ind w:firstLine="480"/>
        <w:rPr>
          <w:rFonts w:cs="宋体;SimSun"/>
          <w:sz w:val="24"/>
          <w:szCs w:val="24"/>
        </w:rPr>
      </w:pPr>
      <w:r>
        <w:rPr>
          <w:rFonts w:cs="宋体;SimSun"/>
          <w:sz w:val="24"/>
          <w:szCs w:val="24"/>
        </w:rPr>
        <w:t>公路前方，忽然出现了一辆自行车，有一个年轻人，脖子上有一条鲜红的纱巾在随风飘舞。他在玩车技，可能是车座高了，两瓣屁股左右甩，在自行车上做出各种惊险动作。司机鸣笛，他也不回头，也不让路，面包车不敢超车，也就只好尾随而行，车上的人就跟着看免费杂技。</w:t>
      </w:r>
    </w:p>
    <w:p>
      <w:pPr>
        <w:pStyle w:val="Style15"/>
        <w:spacing w:lineRule="exact" w:line="360"/>
        <w:ind w:firstLine="480"/>
        <w:rPr>
          <w:rFonts w:cs="宋体;SimSun"/>
          <w:sz w:val="24"/>
          <w:szCs w:val="24"/>
        </w:rPr>
      </w:pPr>
      <w:r>
        <w:rPr>
          <w:rFonts w:cs="宋体;SimSun"/>
          <w:sz w:val="24"/>
          <w:szCs w:val="24"/>
        </w:rPr>
        <w:t>司机喊了一声“白虎寨快到了”，向思明一惊，白虎寨！从小，他就从爷爷口中听说过这个地名，白虎寨是革命根据地，爷爷在那里的红军医院养过伤。前方岔路口出现了指路牌，向思明看见路牌上果然写着“白虎寨”三个大字，立刻就兴奋起来。</w:t>
      </w:r>
    </w:p>
    <w:p>
      <w:pPr>
        <w:pStyle w:val="Style15"/>
        <w:spacing w:lineRule="exact" w:line="360"/>
        <w:ind w:firstLine="480"/>
        <w:rPr>
          <w:rFonts w:cs="宋体;SimSun"/>
          <w:sz w:val="24"/>
          <w:szCs w:val="24"/>
        </w:rPr>
      </w:pPr>
      <w:r>
        <w:rPr>
          <w:rFonts w:cs="宋体;SimSun"/>
          <w:sz w:val="24"/>
          <w:szCs w:val="24"/>
        </w:rPr>
        <w:t>那个骑自行车的小伙子是金小雨，他把彭长寿坐的汽车引到了岔路口，也就完成了任务。岔路口的主道上放着一张礼桌，拦了路，上面摆放了糖果、香烟、酒壶，还有鞭炮等物，一群人围在旁边看热闹。</w:t>
      </w:r>
    </w:p>
    <w:p>
      <w:pPr>
        <w:pStyle w:val="Style15"/>
        <w:spacing w:lineRule="exact" w:line="360"/>
        <w:ind w:firstLine="480"/>
        <w:rPr>
          <w:rFonts w:cs="宋体;SimSun"/>
          <w:sz w:val="24"/>
          <w:szCs w:val="24"/>
        </w:rPr>
      </w:pPr>
      <w:r>
        <w:rPr>
          <w:rFonts w:cs="宋体;SimSun"/>
          <w:sz w:val="24"/>
          <w:szCs w:val="24"/>
        </w:rPr>
        <w:t>司机以为是谁家在办喜事，在拦亲讨喜，就拼命按喇叭，还探出头来，气势汹汹地吼：“谁在公路上摆东西呀？破坏交通，你们找死！”</w:t>
      </w:r>
    </w:p>
    <w:p>
      <w:pPr>
        <w:pStyle w:val="Style15"/>
        <w:spacing w:lineRule="exact" w:line="360"/>
        <w:ind w:firstLine="480"/>
        <w:rPr>
          <w:rFonts w:cs="宋体;SimSun"/>
          <w:sz w:val="24"/>
          <w:szCs w:val="24"/>
        </w:rPr>
      </w:pPr>
      <w:r>
        <w:rPr>
          <w:rFonts w:cs="宋体;SimSun"/>
          <w:sz w:val="24"/>
          <w:szCs w:val="24"/>
        </w:rPr>
        <w:t>这时候，有几个姑娘笑着走了过来，不愠不火也不退不让。司机见来硬的不行，就嬉皮笑脸地说：“姑奶奶们，快些搬开，我车上坐的是省城里的领导。”</w:t>
      </w:r>
    </w:p>
    <w:p>
      <w:pPr>
        <w:pStyle w:val="Style15"/>
        <w:spacing w:lineRule="exact" w:line="360"/>
        <w:ind w:firstLine="480"/>
        <w:rPr>
          <w:rFonts w:cs="宋体;SimSun"/>
          <w:sz w:val="24"/>
          <w:szCs w:val="24"/>
        </w:rPr>
      </w:pPr>
      <w:r>
        <w:rPr>
          <w:rFonts w:cs="宋体;SimSun"/>
          <w:sz w:val="24"/>
          <w:szCs w:val="24"/>
        </w:rPr>
        <w:t>春花今天穿着一件土家绣花红袄，格外显眼，她说：“我们等的就是省里的领导呀，领导在哪里？快请他下车来喝茶。”</w:t>
      </w:r>
    </w:p>
    <w:p>
      <w:pPr>
        <w:pStyle w:val="Style15"/>
        <w:spacing w:lineRule="exact" w:line="360"/>
        <w:ind w:firstLine="480"/>
        <w:rPr>
          <w:rFonts w:cs="宋体;SimSun"/>
          <w:sz w:val="24"/>
          <w:szCs w:val="24"/>
        </w:rPr>
      </w:pPr>
      <w:r>
        <w:rPr>
          <w:rFonts w:cs="宋体;SimSun"/>
          <w:sz w:val="24"/>
          <w:szCs w:val="24"/>
        </w:rPr>
        <w:t>彭长寿示意向思明别动。</w:t>
      </w:r>
    </w:p>
    <w:p>
      <w:pPr>
        <w:pStyle w:val="Style15"/>
        <w:spacing w:lineRule="exact" w:line="360"/>
        <w:ind w:firstLine="480"/>
        <w:rPr>
          <w:rFonts w:cs="宋体;SimSun"/>
          <w:sz w:val="24"/>
          <w:szCs w:val="24"/>
        </w:rPr>
      </w:pPr>
      <w:r>
        <w:rPr>
          <w:rFonts w:cs="宋体;SimSun"/>
          <w:sz w:val="24"/>
          <w:szCs w:val="24"/>
        </w:rPr>
        <w:t>等了一会儿，春花又说：“是不是要我们演几个节目看看。”她手一招，几个姑娘就唱起了花鼓子调《黄四姐》：“黄家四姐儿，哎！你干那啥子儿也？我给你送一个丝帕子也。你送给我一个丝帕子干啥子也？戴在妹儿头上，行路又好看，坐着有人瞧唦，我的个娇娇……”</w:t>
      </w:r>
    </w:p>
    <w:p>
      <w:pPr>
        <w:pStyle w:val="Style15"/>
        <w:spacing w:lineRule="exact" w:line="360"/>
        <w:ind w:firstLine="480"/>
        <w:rPr>
          <w:rFonts w:cs="宋体;SimSun"/>
          <w:sz w:val="24"/>
          <w:szCs w:val="24"/>
        </w:rPr>
      </w:pPr>
      <w:r>
        <w:rPr>
          <w:rFonts w:cs="宋体;SimSun"/>
          <w:sz w:val="24"/>
          <w:szCs w:val="24"/>
        </w:rPr>
        <w:t>车下一闹，车上的人都伸出头来看热闹，司机也没得法，只好休息，他抽了一支烟，下车跑到避人处方便去了。彭乡长一直没做声，看看再不出面也不行，这才下了车，大声开了腔：“你们这是搞的什么子鬼名堂？”</w:t>
      </w:r>
    </w:p>
    <w:p>
      <w:pPr>
        <w:pStyle w:val="Style15"/>
        <w:spacing w:lineRule="exact" w:line="360"/>
        <w:ind w:firstLine="480"/>
        <w:rPr>
          <w:rFonts w:cs="宋体;SimSun"/>
          <w:sz w:val="24"/>
          <w:szCs w:val="24"/>
        </w:rPr>
      </w:pPr>
      <w:r>
        <w:rPr>
          <w:rFonts w:cs="宋体;SimSun"/>
          <w:sz w:val="24"/>
          <w:szCs w:val="24"/>
        </w:rPr>
        <w:t>小雨抢着回答：“我们在搞车匪路霸呀！”他的回答引起一阵哄笑。</w:t>
      </w:r>
    </w:p>
    <w:p>
      <w:pPr>
        <w:pStyle w:val="Style15"/>
        <w:spacing w:lineRule="exact" w:line="360"/>
        <w:ind w:firstLine="480"/>
        <w:rPr>
          <w:rFonts w:cs="宋体;SimSun"/>
          <w:sz w:val="24"/>
          <w:szCs w:val="24"/>
        </w:rPr>
      </w:pPr>
      <w:r>
        <w:rPr>
          <w:rFonts w:cs="宋体;SimSun"/>
          <w:sz w:val="24"/>
          <w:szCs w:val="24"/>
        </w:rPr>
        <w:t>很多人认识彭乡长，彭乡长一下车，大家都亲热地喊他。</w:t>
      </w:r>
    </w:p>
    <w:p>
      <w:pPr>
        <w:pStyle w:val="Style15"/>
        <w:spacing w:lineRule="exact" w:line="360"/>
        <w:ind w:firstLine="480"/>
        <w:rPr>
          <w:rFonts w:cs="宋体;SimSun"/>
          <w:sz w:val="24"/>
          <w:szCs w:val="24"/>
        </w:rPr>
      </w:pPr>
      <w:r>
        <w:rPr>
          <w:rFonts w:cs="宋体;SimSun"/>
          <w:sz w:val="24"/>
          <w:szCs w:val="24"/>
        </w:rPr>
        <w:t>幺妹子这时候走了过来，她一本正经地说：“彭乡长，我们在这里热烈欢迎省委派来的科技扶贫工作队。”她故意不说县里而说省里。姑娘们一齐对车上喊：“省里来的客人，下来喝杯富硒茶哟！”</w:t>
      </w:r>
    </w:p>
    <w:p>
      <w:pPr>
        <w:pStyle w:val="Style15"/>
        <w:spacing w:lineRule="exact" w:line="360"/>
        <w:ind w:firstLine="480"/>
        <w:rPr>
          <w:rFonts w:cs="宋体;SimSun"/>
          <w:sz w:val="24"/>
          <w:szCs w:val="24"/>
        </w:rPr>
      </w:pPr>
      <w:r>
        <w:rPr>
          <w:rFonts w:cs="宋体;SimSun"/>
          <w:sz w:val="24"/>
          <w:szCs w:val="24"/>
        </w:rPr>
        <w:t>向思明只好从车上下来。幺妹子先是惊奇，欲言又止，接着会心一笑。幺妹子给春花使了眼色，春花和几个女子立即拥过去，把烟和糖一个劲儿往彭长寿和向思明怀里递，给周围的人也递，鞭炮也炸响了，噼里啪啦，好不热闹。</w:t>
      </w:r>
    </w:p>
    <w:p>
      <w:pPr>
        <w:pStyle w:val="Style15"/>
        <w:spacing w:lineRule="exact" w:line="360"/>
        <w:ind w:firstLine="480"/>
        <w:rPr>
          <w:rFonts w:cs="宋体;SimSun"/>
          <w:sz w:val="24"/>
          <w:szCs w:val="24"/>
        </w:rPr>
      </w:pPr>
      <w:r>
        <w:rPr>
          <w:rFonts w:cs="宋体;SimSun"/>
          <w:sz w:val="24"/>
          <w:szCs w:val="24"/>
        </w:rPr>
        <w:t>彭长寿想镇住这阵势：“你们谁领的头？”没有人应。彭长寿加重语气再问：“谁叫你们搞的？”</w:t>
      </w:r>
    </w:p>
    <w:p>
      <w:pPr>
        <w:pStyle w:val="Style15"/>
        <w:spacing w:lineRule="exact" w:line="360"/>
        <w:ind w:firstLine="480"/>
        <w:rPr>
          <w:rFonts w:cs="宋体;SimSun"/>
          <w:sz w:val="24"/>
          <w:szCs w:val="24"/>
        </w:rPr>
      </w:pPr>
      <w:r>
        <w:rPr>
          <w:rFonts w:cs="宋体;SimSun"/>
          <w:sz w:val="24"/>
          <w:szCs w:val="24"/>
        </w:rPr>
        <w:t>几个姑娘争着答道：“我！我！我！”</w:t>
      </w:r>
    </w:p>
    <w:p>
      <w:pPr>
        <w:pStyle w:val="Style15"/>
        <w:spacing w:lineRule="exact" w:line="360"/>
        <w:ind w:firstLine="480"/>
        <w:rPr>
          <w:rFonts w:cs="宋体;SimSun"/>
          <w:sz w:val="24"/>
          <w:szCs w:val="24"/>
        </w:rPr>
      </w:pPr>
      <w:r>
        <w:rPr>
          <w:rFonts w:cs="宋体;SimSun"/>
          <w:sz w:val="24"/>
          <w:szCs w:val="24"/>
        </w:rPr>
        <w:t>向思明看看大家并无恶意，不像是拦路扯皮的，也就放下心来，指着路牌问：“往那边走就是白虎寨？”很多人同时回答他：“是的。”“白虎寨真的有白老虎吗？”彭长寿没好气地说：“有哇！不但有白老虎，还有花老虎哩！”向思明没注意到彭乡长的情绪，还信以为真，更来了兴趣：“有花老虎？真的吗？这里还有花老虎？！”</w:t>
      </w:r>
    </w:p>
    <w:p>
      <w:pPr>
        <w:pStyle w:val="Style15"/>
        <w:spacing w:lineRule="exact" w:line="360"/>
        <w:ind w:firstLine="480"/>
        <w:rPr>
          <w:rFonts w:cs="宋体;SimSun"/>
          <w:sz w:val="24"/>
          <w:szCs w:val="24"/>
        </w:rPr>
      </w:pPr>
      <w:r>
        <w:rPr>
          <w:rFonts w:cs="宋体;SimSun"/>
          <w:sz w:val="24"/>
          <w:szCs w:val="24"/>
        </w:rPr>
        <w:t>春花忍俊不禁，先自哈哈大笑起来，笑还不说，笑得肚子痛起来了，她按住肚子，弯下腰去，还只顾放声地笑。这一笑不打紧，整个欢迎场面就有些乱了套。向思明可能有些明白了，觉得自己的问话上了姑娘们的当，就想转移话题，问：“白虎寨离这里有多远？”这一问正中了幺妹子的下怀，她急忙用手一指，说：“不远，不远，从那座山上去，翻过那悬崖，太阳下面的绿树荫里就是白虎寨，我们欢迎你去我们白虎寨看看 。”</w:t>
      </w:r>
    </w:p>
    <w:p>
      <w:pPr>
        <w:pStyle w:val="Style15"/>
        <w:spacing w:lineRule="exact" w:line="360"/>
        <w:ind w:firstLine="480"/>
        <w:rPr>
          <w:rFonts w:cs="宋体;SimSun"/>
          <w:sz w:val="24"/>
          <w:szCs w:val="24"/>
        </w:rPr>
      </w:pPr>
      <w:r>
        <w:rPr>
          <w:rFonts w:cs="宋体;SimSun"/>
          <w:sz w:val="24"/>
          <w:szCs w:val="24"/>
        </w:rPr>
        <w:t>彭长寿生起气来，吼道：“你们村的男人呢，怎么净是些姑娘婆婆？”</w:t>
      </w:r>
    </w:p>
    <w:p>
      <w:pPr>
        <w:pStyle w:val="Style15"/>
        <w:spacing w:lineRule="exact" w:line="360"/>
        <w:ind w:firstLine="480"/>
        <w:rPr>
          <w:rFonts w:cs="宋体;SimSun"/>
          <w:sz w:val="24"/>
          <w:szCs w:val="24"/>
        </w:rPr>
      </w:pPr>
      <w:r>
        <w:rPr>
          <w:rFonts w:cs="宋体;SimSun"/>
          <w:sz w:val="24"/>
          <w:szCs w:val="24"/>
        </w:rPr>
        <w:t>几个人抢着回答：“都当‘南下干部’去了。”</w:t>
      </w:r>
    </w:p>
    <w:p>
      <w:pPr>
        <w:pStyle w:val="Style15"/>
        <w:spacing w:lineRule="exact" w:line="360"/>
        <w:ind w:firstLine="480"/>
        <w:rPr>
          <w:rFonts w:cs="宋体;SimSun"/>
          <w:sz w:val="24"/>
          <w:szCs w:val="24"/>
        </w:rPr>
      </w:pPr>
      <w:r>
        <w:rPr>
          <w:rFonts w:cs="宋体;SimSun"/>
          <w:sz w:val="24"/>
          <w:szCs w:val="24"/>
        </w:rPr>
        <w:t>有人就说：“彭乡长，村里就剩下老弱病残、红色娘子军、孤儿寡母、</w:t>
      </w:r>
      <w:r>
        <w:rPr>
          <w:rFonts w:cs="宋体;SimSun"/>
          <w:sz w:val="24"/>
          <w:szCs w:val="24"/>
        </w:rPr>
        <w:t>386199</w:t>
      </w:r>
      <w:r>
        <w:rPr>
          <w:rFonts w:cs="宋体;SimSun"/>
          <w:sz w:val="24"/>
          <w:szCs w:val="24"/>
        </w:rPr>
        <w:t>部队，我们奉命留守白虎寨。”</w:t>
      </w:r>
    </w:p>
    <w:p>
      <w:pPr>
        <w:pStyle w:val="Style15"/>
        <w:spacing w:lineRule="exact" w:line="360"/>
        <w:ind w:firstLine="480"/>
        <w:rPr>
          <w:rFonts w:cs="宋体;SimSun"/>
          <w:sz w:val="24"/>
          <w:szCs w:val="24"/>
        </w:rPr>
      </w:pPr>
      <w:r>
        <w:rPr>
          <w:rFonts w:cs="宋体;SimSun"/>
          <w:sz w:val="24"/>
          <w:szCs w:val="24"/>
        </w:rPr>
        <w:t>几个男青年喊起来：“还有我们，我们不是老弱病残，我们是真正的男子汉！不信你们可以检查。”</w:t>
      </w:r>
    </w:p>
    <w:p>
      <w:pPr>
        <w:pStyle w:val="Style15"/>
        <w:spacing w:lineRule="exact" w:line="360"/>
        <w:ind w:firstLine="480"/>
        <w:rPr>
          <w:rFonts w:cs="宋体;SimSun"/>
          <w:sz w:val="24"/>
          <w:szCs w:val="24"/>
        </w:rPr>
      </w:pPr>
      <w:r>
        <w:rPr>
          <w:rFonts w:cs="宋体;SimSun"/>
          <w:sz w:val="24"/>
          <w:szCs w:val="24"/>
        </w:rPr>
        <w:t>幺妹子就说：“对，留守部队里还有几个没开叫的嫩公鸡。”她这句话又惹起一阵笑闹，现场暗藏着的那种紧张气氛慢慢缓和了下来。</w:t>
      </w:r>
    </w:p>
    <w:p>
      <w:pPr>
        <w:pStyle w:val="Style15"/>
        <w:spacing w:lineRule="exact" w:line="360"/>
        <w:ind w:firstLine="480"/>
        <w:rPr>
          <w:rFonts w:cs="宋体;SimSun"/>
          <w:sz w:val="24"/>
          <w:szCs w:val="24"/>
        </w:rPr>
      </w:pPr>
      <w:r>
        <w:rPr>
          <w:rFonts w:cs="宋体;SimSun"/>
          <w:sz w:val="24"/>
          <w:szCs w:val="24"/>
        </w:rPr>
        <w:t>彭长寿一时摸不透他们到底想干什么，就说：“你们白虎寨穷是穷，还蛮会搞穷快活哩！”</w:t>
      </w:r>
    </w:p>
    <w:p>
      <w:pPr>
        <w:pStyle w:val="Style15"/>
        <w:spacing w:lineRule="exact" w:line="360"/>
        <w:ind w:firstLine="480"/>
        <w:rPr>
          <w:rFonts w:cs="宋体;SimSun"/>
          <w:sz w:val="24"/>
          <w:szCs w:val="24"/>
        </w:rPr>
      </w:pPr>
      <w:r>
        <w:rPr>
          <w:rFonts w:cs="宋体;SimSun"/>
          <w:sz w:val="24"/>
          <w:szCs w:val="24"/>
        </w:rPr>
        <w:t>车下正热闹之时，春花趁人不注意，从车上拿了向思明的行李，绕过车后，往白虎寨先走了。</w:t>
      </w:r>
    </w:p>
    <w:p>
      <w:pPr>
        <w:pStyle w:val="Style15"/>
        <w:spacing w:lineRule="exact" w:line="360"/>
        <w:ind w:firstLine="480"/>
        <w:rPr>
          <w:rFonts w:cs="宋体;SimSun"/>
          <w:sz w:val="24"/>
          <w:szCs w:val="24"/>
        </w:rPr>
      </w:pPr>
      <w:r>
        <w:rPr>
          <w:rFonts w:cs="宋体;SimSun"/>
          <w:sz w:val="24"/>
          <w:szCs w:val="24"/>
        </w:rPr>
        <w:t>幺妹子对彭乡长说：“彭乡长，我们想请这个科学家去帮助白虎寨脱贫致富哩。”</w:t>
      </w:r>
    </w:p>
    <w:p>
      <w:pPr>
        <w:pStyle w:val="Style15"/>
        <w:spacing w:lineRule="exact" w:line="360"/>
        <w:ind w:firstLine="480"/>
        <w:rPr>
          <w:rFonts w:cs="宋体;SimSun"/>
          <w:sz w:val="24"/>
          <w:szCs w:val="24"/>
        </w:rPr>
      </w:pPr>
      <w:r>
        <w:rPr>
          <w:rFonts w:cs="宋体;SimSun"/>
          <w:sz w:val="24"/>
          <w:szCs w:val="24"/>
        </w:rPr>
        <w:t>彭长寿这才明白了拦路的意图，就很严肃地回答：“哎，那搞不得！”</w:t>
      </w:r>
    </w:p>
    <w:p>
      <w:pPr>
        <w:pStyle w:val="Style15"/>
        <w:spacing w:lineRule="exact" w:line="360"/>
        <w:ind w:firstLine="480"/>
        <w:rPr>
          <w:rFonts w:cs="宋体;SimSun"/>
          <w:sz w:val="24"/>
          <w:szCs w:val="24"/>
        </w:rPr>
      </w:pPr>
      <w:r>
        <w:rPr>
          <w:rFonts w:cs="宋体;SimSun"/>
          <w:sz w:val="24"/>
          <w:szCs w:val="24"/>
        </w:rPr>
        <w:t>幺妹子说：“彭乡长，你说白虎寨是不是全乡最贫困的村？”</w:t>
      </w:r>
    </w:p>
    <w:p>
      <w:pPr>
        <w:pStyle w:val="Style15"/>
        <w:spacing w:lineRule="exact" w:line="360"/>
        <w:ind w:firstLine="480"/>
        <w:rPr>
          <w:rFonts w:cs="宋体;SimSun"/>
          <w:sz w:val="24"/>
          <w:szCs w:val="24"/>
        </w:rPr>
      </w:pPr>
      <w:r>
        <w:rPr>
          <w:rFonts w:cs="宋体;SimSun"/>
          <w:sz w:val="24"/>
          <w:szCs w:val="24"/>
        </w:rPr>
        <w:t>彭长寿说：“还好意思说？全乡倒数第一。”</w:t>
      </w:r>
    </w:p>
    <w:p>
      <w:pPr>
        <w:pStyle w:val="Style15"/>
        <w:spacing w:lineRule="exact" w:line="360"/>
        <w:ind w:firstLine="480"/>
        <w:rPr>
          <w:rFonts w:cs="宋体;SimSun"/>
          <w:sz w:val="24"/>
          <w:szCs w:val="24"/>
        </w:rPr>
      </w:pPr>
      <w:r>
        <w:rPr>
          <w:rFonts w:cs="宋体;SimSun"/>
          <w:sz w:val="24"/>
          <w:szCs w:val="24"/>
        </w:rPr>
        <w:t>幺妹子就问：“那为什么不给白虎寨派扶贫工作队？”</w:t>
      </w:r>
    </w:p>
    <w:p>
      <w:pPr>
        <w:pStyle w:val="Style15"/>
        <w:spacing w:lineRule="exact" w:line="360"/>
        <w:ind w:firstLine="480"/>
        <w:rPr>
          <w:rFonts w:cs="宋体;SimSun"/>
          <w:sz w:val="24"/>
          <w:szCs w:val="24"/>
        </w:rPr>
      </w:pPr>
      <w:r>
        <w:rPr>
          <w:rFonts w:cs="宋体;SimSun"/>
          <w:sz w:val="24"/>
          <w:szCs w:val="24"/>
        </w:rPr>
        <w:t>彭长寿说：“你们村长都跑去打工了，群龙无首，还扶什么贫？”</w:t>
      </w:r>
    </w:p>
    <w:p>
      <w:pPr>
        <w:pStyle w:val="Style15"/>
        <w:spacing w:lineRule="exact" w:line="360"/>
        <w:ind w:firstLine="480"/>
        <w:rPr>
          <w:rFonts w:cs="宋体;SimSun"/>
          <w:sz w:val="24"/>
          <w:szCs w:val="24"/>
        </w:rPr>
      </w:pPr>
      <w:r>
        <w:rPr>
          <w:rFonts w:cs="宋体;SimSun"/>
          <w:sz w:val="24"/>
          <w:szCs w:val="24"/>
        </w:rPr>
        <w:t>幺妹子说：“我们在这里等了两天，你看，我们等的就是这位科学家。”</w:t>
      </w:r>
    </w:p>
    <w:p>
      <w:pPr>
        <w:pStyle w:val="Style15"/>
        <w:spacing w:lineRule="exact" w:line="360"/>
        <w:ind w:firstLine="480"/>
        <w:rPr>
          <w:rFonts w:cs="宋体;SimSun"/>
          <w:sz w:val="24"/>
          <w:szCs w:val="24"/>
        </w:rPr>
      </w:pPr>
      <w:r>
        <w:rPr>
          <w:rFonts w:cs="宋体;SimSun"/>
          <w:sz w:val="24"/>
          <w:szCs w:val="24"/>
        </w:rPr>
        <w:t>彭长寿怫然作色：“你们这群姑娘也太野了！这样搞是要犯错误的。”</w:t>
      </w:r>
    </w:p>
    <w:p>
      <w:pPr>
        <w:pStyle w:val="Style15"/>
        <w:spacing w:lineRule="exact" w:line="360"/>
        <w:ind w:firstLine="480"/>
        <w:rPr>
          <w:rFonts w:cs="宋体;SimSun"/>
          <w:sz w:val="24"/>
          <w:szCs w:val="24"/>
        </w:rPr>
      </w:pPr>
      <w:r>
        <w:rPr>
          <w:rFonts w:cs="宋体;SimSun"/>
          <w:sz w:val="24"/>
          <w:szCs w:val="24"/>
        </w:rPr>
        <w:t>幺妹子手一挥：“姐妹们！请科学家上山。”</w:t>
      </w:r>
    </w:p>
    <w:p>
      <w:pPr>
        <w:pStyle w:val="Style15"/>
        <w:spacing w:lineRule="exact" w:line="360"/>
        <w:ind w:firstLine="480"/>
        <w:rPr>
          <w:rFonts w:cs="宋体;SimSun"/>
          <w:sz w:val="24"/>
          <w:szCs w:val="24"/>
        </w:rPr>
      </w:pPr>
      <w:r>
        <w:rPr>
          <w:rFonts w:cs="宋体;SimSun"/>
          <w:sz w:val="24"/>
          <w:szCs w:val="24"/>
        </w:rPr>
        <w:t>几个姑娘连拉带架就把向思明弄上了山路。姑娘们把向思明紧紧护在中间，像是怕人抢去似的。</w:t>
      </w:r>
    </w:p>
    <w:p>
      <w:pPr>
        <w:pStyle w:val="Style15"/>
        <w:spacing w:lineRule="exact" w:line="360"/>
        <w:ind w:firstLine="480"/>
        <w:rPr>
          <w:rFonts w:cs="宋体;SimSun"/>
          <w:sz w:val="24"/>
          <w:szCs w:val="24"/>
        </w:rPr>
      </w:pPr>
      <w:r>
        <w:rPr>
          <w:rFonts w:cs="宋体;SimSun"/>
          <w:sz w:val="24"/>
          <w:szCs w:val="24"/>
        </w:rPr>
        <w:t>彭长寿想把他们拦住，但手脚搞不赢，急得嘴里大喊：“姑奶奶们啦，这样搞不得呀，这叫我怎么去向县委交待呀？”</w:t>
      </w:r>
    </w:p>
    <w:p>
      <w:pPr>
        <w:pStyle w:val="Style15"/>
        <w:spacing w:lineRule="exact" w:line="360"/>
        <w:ind w:firstLine="480"/>
        <w:rPr>
          <w:rFonts w:cs="宋体;SimSun"/>
          <w:sz w:val="24"/>
          <w:szCs w:val="24"/>
        </w:rPr>
      </w:pPr>
      <w:r>
        <w:rPr>
          <w:rFonts w:cs="宋体;SimSun"/>
          <w:sz w:val="24"/>
          <w:szCs w:val="24"/>
        </w:rPr>
        <w:t>春花那张不饶人的嘴立刻接上他的话，说：“你彭乡长猴子都能哄下树，还愁哄不住县里的几个领导？”</w:t>
      </w:r>
    </w:p>
    <w:p>
      <w:pPr>
        <w:pStyle w:val="Style15"/>
        <w:spacing w:lineRule="exact" w:line="360"/>
        <w:ind w:firstLine="480"/>
        <w:rPr>
          <w:rFonts w:cs="宋体;SimSun"/>
          <w:sz w:val="24"/>
          <w:szCs w:val="24"/>
        </w:rPr>
      </w:pPr>
      <w:r>
        <w:rPr>
          <w:rFonts w:cs="宋体;SimSun"/>
          <w:sz w:val="24"/>
          <w:szCs w:val="24"/>
        </w:rPr>
        <w:t>秋月跟上嘴：“彭乡长，你就说遇上了车匪路霸，你立刻想到全中国还有四千多万农民兄弟处于水深火热的贫困之中，你就奋不顾身和敌人展开了英勇搏斗哇。”</w:t>
      </w:r>
    </w:p>
    <w:p>
      <w:pPr>
        <w:pStyle w:val="Style15"/>
        <w:spacing w:lineRule="exact" w:line="360"/>
        <w:ind w:firstLine="480"/>
        <w:rPr>
          <w:rFonts w:cs="宋体;SimSun"/>
          <w:sz w:val="24"/>
          <w:szCs w:val="24"/>
        </w:rPr>
      </w:pPr>
      <w:r>
        <w:rPr>
          <w:rFonts w:cs="宋体;SimSun"/>
          <w:sz w:val="24"/>
          <w:szCs w:val="24"/>
        </w:rPr>
        <w:t>一群人架了向思明朝敲梆崖呼啸而去。</w:t>
      </w:r>
    </w:p>
    <w:p>
      <w:pPr>
        <w:pStyle w:val="Style15"/>
        <w:spacing w:lineRule="exact" w:line="360"/>
        <w:ind w:firstLine="480"/>
        <w:rPr>
          <w:rFonts w:cs="宋体;SimSun"/>
          <w:sz w:val="24"/>
          <w:szCs w:val="24"/>
        </w:rPr>
      </w:pPr>
      <w:r>
        <w:rPr>
          <w:rFonts w:cs="宋体;SimSun"/>
          <w:sz w:val="24"/>
          <w:szCs w:val="24"/>
        </w:rPr>
        <w:t>彭长寿踉跄着追了几步，吼道：“土匪呀，没得王法了！硬是没得王法了哇！”他刚才还在向思明面前夸下海口，说在这个地方，我彭长寿说话是算数的，谁想到在光天化日之下被白虎寨一群山妹子给戏弄了。</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二</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向思明在众人的簇拥下，腾云驾雾一般来到了敲梆崖下，抬头一望，吓了一跳。向思明心里想，人又不是猴子，这悬崖怎么上得去呢？陡峭而凶险的悬崖，弯弯拐拐的岩壳路，一望无底的山涧，他被一群姑娘小伙连拉带扯在小路上往上爬，有几处悬崖上架着木梯，他吓得心惊肉跳，闭了双眼，气喘吁吁，稀里糊涂被弄上了山。</w:t>
      </w:r>
    </w:p>
    <w:p>
      <w:pPr>
        <w:pStyle w:val="Style15"/>
        <w:spacing w:lineRule="exact" w:line="360"/>
        <w:ind w:firstLine="480"/>
        <w:rPr>
          <w:rFonts w:cs="宋体;SimSun"/>
          <w:sz w:val="24"/>
          <w:szCs w:val="24"/>
        </w:rPr>
      </w:pPr>
      <w:r>
        <w:rPr>
          <w:rFonts w:cs="宋体;SimSun"/>
          <w:sz w:val="24"/>
          <w:szCs w:val="24"/>
        </w:rPr>
        <w:t>展现在向思明眼前的是一处高耸的石牌坊，透过牌坊可见青山白云，一条小溪从村中流过，几只吊脚楼在竹树间若隐若现，零星孤烟，稀疏人影，偶有鸡鸣狗汪。深山中竟然藏着一个不错的去处。</w:t>
      </w:r>
    </w:p>
    <w:p>
      <w:pPr>
        <w:pStyle w:val="Style15"/>
        <w:spacing w:lineRule="exact" w:line="360"/>
        <w:ind w:firstLine="480"/>
        <w:rPr>
          <w:rFonts w:cs="宋体;SimSun"/>
          <w:sz w:val="24"/>
          <w:szCs w:val="24"/>
        </w:rPr>
      </w:pPr>
      <w:r>
        <w:rPr>
          <w:rFonts w:cs="宋体;SimSun"/>
          <w:sz w:val="24"/>
          <w:szCs w:val="24"/>
        </w:rPr>
        <w:t>此前，金幺爹等人正在寨门口闲聊。</w:t>
      </w:r>
    </w:p>
    <w:p>
      <w:pPr>
        <w:pStyle w:val="Style15"/>
        <w:spacing w:lineRule="exact" w:line="360"/>
        <w:ind w:firstLine="480"/>
        <w:rPr>
          <w:rFonts w:cs="宋体;SimSun"/>
          <w:sz w:val="24"/>
          <w:szCs w:val="24"/>
        </w:rPr>
      </w:pPr>
      <w:r>
        <w:rPr>
          <w:rFonts w:cs="宋体;SimSun"/>
          <w:sz w:val="24"/>
          <w:szCs w:val="24"/>
        </w:rPr>
        <w:t>还是胡喳喳最先发现了穿红衣的春花，他们看到村里的年轻人拥着一个陌生人进了村。胡喳喳就喊着问：“来的什么稀客？”春花说：“来了一位科学家。”</w:t>
      </w:r>
    </w:p>
    <w:p>
      <w:pPr>
        <w:pStyle w:val="Style15"/>
        <w:spacing w:lineRule="exact" w:line="360"/>
        <w:ind w:firstLine="480"/>
        <w:rPr>
          <w:rFonts w:cs="宋体;SimSun"/>
          <w:sz w:val="24"/>
          <w:szCs w:val="24"/>
        </w:rPr>
      </w:pPr>
      <w:r>
        <w:rPr>
          <w:rFonts w:cs="宋体;SimSun"/>
          <w:sz w:val="24"/>
          <w:szCs w:val="24"/>
        </w:rPr>
        <w:t>大家簇拥着向思明来到幺妹子家。幺妹子拖过一把椅子请向思明坐，向思明好奇地打量着这个陌生的地方。</w:t>
      </w:r>
    </w:p>
    <w:p>
      <w:pPr>
        <w:pStyle w:val="Style15"/>
        <w:spacing w:lineRule="exact" w:line="360"/>
        <w:ind w:firstLine="480"/>
        <w:rPr>
          <w:rFonts w:cs="宋体;SimSun"/>
          <w:sz w:val="24"/>
          <w:szCs w:val="24"/>
        </w:rPr>
      </w:pPr>
      <w:r>
        <w:rPr>
          <w:rFonts w:cs="宋体;SimSun"/>
          <w:sz w:val="24"/>
          <w:szCs w:val="24"/>
        </w:rPr>
        <w:t>白虎寨没有办公室，更没得客房。覃建国的堂屋很大，周围放了一圈椅子，多年来是村委会议事的地方。向思明被很多人围在中间，好像怕他跑了似的。金小雨搬过椅子，放在神龛下，这是尊者位。向思明迟迟不坐，显得进退两难。他从整个过程中认定幺妹子是个领头的人物，就对幺妹子说：“你看，你看，这事，叫我怎么办是好哇？”</w:t>
      </w:r>
    </w:p>
    <w:p>
      <w:pPr>
        <w:pStyle w:val="Style15"/>
        <w:spacing w:lineRule="exact" w:line="360"/>
        <w:ind w:firstLine="480"/>
        <w:rPr>
          <w:rFonts w:cs="宋体;SimSun"/>
          <w:sz w:val="24"/>
          <w:szCs w:val="24"/>
        </w:rPr>
      </w:pPr>
      <w:r>
        <w:rPr>
          <w:rFonts w:cs="宋体;SimSun"/>
          <w:sz w:val="24"/>
          <w:szCs w:val="24"/>
        </w:rPr>
        <w:t>幺妹子不回答他，从妈妈手中端过一碗鸡蛋油茶汤，上面放着一支筷子，热情地递给向思明。向思明接了，仍放在面前的小桌子上。</w:t>
      </w:r>
    </w:p>
    <w:p>
      <w:pPr>
        <w:pStyle w:val="Style15"/>
        <w:spacing w:lineRule="exact" w:line="360"/>
        <w:ind w:firstLine="480"/>
        <w:rPr>
          <w:rFonts w:cs="宋体;SimSun"/>
          <w:sz w:val="24"/>
          <w:szCs w:val="24"/>
        </w:rPr>
      </w:pPr>
      <w:r>
        <w:rPr>
          <w:rFonts w:cs="宋体;SimSun"/>
          <w:sz w:val="24"/>
          <w:szCs w:val="24"/>
        </w:rPr>
        <w:t>春花在旁边催促道：“你尝尝，这是我们白虎寨的油茶汤，在城里是吃不到的。”</w:t>
      </w:r>
    </w:p>
    <w:p>
      <w:pPr>
        <w:pStyle w:val="Style15"/>
        <w:spacing w:lineRule="exact" w:line="360"/>
        <w:ind w:firstLine="480"/>
        <w:rPr>
          <w:rFonts w:cs="宋体;SimSun"/>
          <w:sz w:val="24"/>
          <w:szCs w:val="24"/>
        </w:rPr>
      </w:pPr>
      <w:r>
        <w:rPr>
          <w:rFonts w:cs="宋体;SimSun"/>
          <w:sz w:val="24"/>
          <w:szCs w:val="24"/>
        </w:rPr>
        <w:t>向思明看看，想喝，又似乎不愿当众喝。</w:t>
      </w:r>
    </w:p>
    <w:p>
      <w:pPr>
        <w:pStyle w:val="Style15"/>
        <w:spacing w:lineRule="exact" w:line="360"/>
        <w:ind w:firstLine="480"/>
        <w:rPr>
          <w:rFonts w:cs="宋体;SimSun"/>
          <w:sz w:val="24"/>
          <w:szCs w:val="24"/>
        </w:rPr>
      </w:pPr>
      <w:r>
        <w:rPr>
          <w:rFonts w:cs="宋体;SimSun"/>
          <w:sz w:val="24"/>
          <w:szCs w:val="24"/>
        </w:rPr>
        <w:t>一个青年人直率地问向思明：“你是不是嫌农村脏？”向思明连忙说：“不不不。”“那你是不是嫌我们白虎寨太穷？”向思明又连忙说：“不不，这不是穷不穷的问题，县里安排我住金鸡寨，我来看看白虎寨，可我还是要到金鸡寨去的。” 一听说科学家还要去金鸡寨，大家就妒火中烧：“金鸡寨去年就住了干部，凭什么只给他们分干部，不给我们分干部？”向思明说：“这是你们县里安排的，我只能服从分配。”说着，就站起身来，朝门口走去，他是想再仔细看看白虎寨，这个名字在他的心中珍藏很久很久了，太吸引人了！简直是梦中神游！大家以为他要跑，气氛一下子僵住了。春花赶快将身体堵在大门边，对向思明说：“请你留下来，帮我们一把，全寨人都求您留下来。”</w:t>
      </w:r>
    </w:p>
    <w:p>
      <w:pPr>
        <w:pStyle w:val="Style15"/>
        <w:spacing w:lineRule="exact" w:line="360"/>
        <w:ind w:firstLine="480"/>
        <w:rPr>
          <w:rFonts w:cs="宋体;SimSun"/>
          <w:sz w:val="24"/>
          <w:szCs w:val="24"/>
        </w:rPr>
      </w:pPr>
      <w:r>
        <w:rPr>
          <w:rFonts w:cs="宋体;SimSun"/>
          <w:sz w:val="24"/>
          <w:szCs w:val="24"/>
        </w:rPr>
        <w:t>幺妹子走过来，她示意春花让开，春花不听，幺妹子一掌推开她，大声说：“向同志是想出去看看。”向思明这时是走也不好不走也不好，就又坐了下来。幺妹子声音很柔和地说：“你实在要走哩，我们会好接好送，白虎寨决不为难你，但是在你走之前，请听我们说几句话。前几年，我们年轻人觉得家乡太穷，都跑到南方去打工，打工很苦，可以说是吃尽了苦头，受人白眼，我们帮人家发了财，帮城里改变了面貌，可是，回到家乡一看，却还是个老样子，心就酸了。”秋月怕科学家不认识，就介绍说：“这是幺妹子，她在工厂里每月拿两千多块钱，她是为了看爹妈才回来的，人家老板说了，等危机一过就要我们回去。”秋月不说厂子垮了，她要把打工生活描绘得美丽一些。幺妹子跟着说：“是的，我们不是在外面找不到饭吃，又往家乡的穷坑里跳，是因为我们的爹妈住在这里，老人小孩在这里，我们不能不回来。”</w:t>
      </w:r>
    </w:p>
    <w:p>
      <w:pPr>
        <w:pStyle w:val="Style15"/>
        <w:spacing w:lineRule="exact" w:line="360"/>
        <w:ind w:firstLine="480"/>
        <w:rPr>
          <w:rFonts w:cs="宋体;SimSun"/>
          <w:sz w:val="24"/>
          <w:szCs w:val="24"/>
        </w:rPr>
      </w:pPr>
      <w:r>
        <w:rPr>
          <w:rFonts w:cs="宋体;SimSun"/>
          <w:sz w:val="24"/>
          <w:szCs w:val="24"/>
        </w:rPr>
        <w:t>春花好像更来气：“你以为我们是几个疯丫头吗？你以为我们是在当抢犯吗？我告诉你，不是的！不是的！”她说当抢犯，旁边就有人发出笑声。这地方山高皇帝远，从前，强盗、土匪、棒老二时有出现，还出过抢亲的事，所以大家就笑，向思明也跟着笑了笑。</w:t>
      </w:r>
    </w:p>
    <w:p>
      <w:pPr>
        <w:pStyle w:val="Style15"/>
        <w:spacing w:lineRule="exact" w:line="360"/>
        <w:ind w:firstLine="480"/>
        <w:rPr>
          <w:rFonts w:cs="宋体;SimSun"/>
          <w:sz w:val="24"/>
          <w:szCs w:val="24"/>
        </w:rPr>
      </w:pPr>
      <w:r>
        <w:rPr>
          <w:rFonts w:cs="宋体;SimSun"/>
          <w:sz w:val="24"/>
          <w:szCs w:val="24"/>
        </w:rPr>
        <w:t>金大谷怒气冲冲地说：“现在的干部整天只想着升官发财，谁也不管我们。”</w:t>
      </w:r>
    </w:p>
    <w:p>
      <w:pPr>
        <w:pStyle w:val="Style15"/>
        <w:spacing w:lineRule="exact" w:line="360"/>
        <w:ind w:firstLine="480"/>
        <w:rPr>
          <w:rFonts w:cs="宋体;SimSun"/>
          <w:sz w:val="24"/>
          <w:szCs w:val="24"/>
        </w:rPr>
      </w:pPr>
      <w:r>
        <w:rPr>
          <w:rFonts w:cs="宋体;SimSun"/>
          <w:sz w:val="24"/>
          <w:szCs w:val="24"/>
        </w:rPr>
        <w:t>金小雨对着他的一只小野鸡说：“啊，只有太阳公公最好，它每天都公正地照看着每个人的庄稼。”</w:t>
      </w:r>
    </w:p>
    <w:p>
      <w:pPr>
        <w:pStyle w:val="Style15"/>
        <w:spacing w:lineRule="exact" w:line="360"/>
        <w:ind w:firstLine="480"/>
        <w:rPr>
          <w:rFonts w:cs="宋体;SimSun"/>
          <w:sz w:val="24"/>
          <w:szCs w:val="24"/>
        </w:rPr>
      </w:pPr>
      <w:r>
        <w:rPr>
          <w:rFonts w:cs="宋体;SimSun"/>
          <w:sz w:val="24"/>
          <w:szCs w:val="24"/>
        </w:rPr>
        <w:t>幺妹子说：“白虎寨已经错过了很多次机会，这一次，我们想抓住它，我们需要你的帮助，真的，向同志，我们都是年轻人，我们请你上山，白虎寨真的需要你的帮助，我们真心实意留你。”</w:t>
      </w:r>
    </w:p>
    <w:p>
      <w:pPr>
        <w:pStyle w:val="Style15"/>
        <w:spacing w:lineRule="exact" w:line="360"/>
        <w:ind w:firstLine="480"/>
        <w:rPr>
          <w:rFonts w:cs="宋体;SimSun"/>
          <w:sz w:val="24"/>
          <w:szCs w:val="24"/>
        </w:rPr>
      </w:pPr>
      <w:r>
        <w:rPr>
          <w:rFonts w:cs="宋体;SimSun"/>
          <w:sz w:val="24"/>
          <w:szCs w:val="24"/>
        </w:rPr>
        <w:t>春花说：“你如果觉得我们是虚情假意，那我们都不得好死。”</w:t>
      </w:r>
    </w:p>
    <w:p>
      <w:pPr>
        <w:pStyle w:val="Style15"/>
        <w:spacing w:lineRule="exact" w:line="360"/>
        <w:ind w:firstLine="480"/>
        <w:rPr>
          <w:rFonts w:cs="宋体;SimSun"/>
          <w:sz w:val="24"/>
          <w:szCs w:val="24"/>
        </w:rPr>
      </w:pPr>
      <w:r>
        <w:rPr>
          <w:rFonts w:cs="宋体;SimSun"/>
          <w:sz w:val="24"/>
          <w:szCs w:val="24"/>
        </w:rPr>
        <w:t>春花一诅咒，向思明急了，就说：“我理解你们，我的爷爷也是山里人。”</w:t>
      </w:r>
    </w:p>
    <w:p>
      <w:pPr>
        <w:pStyle w:val="Style15"/>
        <w:spacing w:lineRule="exact" w:line="360"/>
        <w:ind w:firstLine="480"/>
        <w:rPr>
          <w:rFonts w:cs="宋体;SimSun"/>
          <w:sz w:val="24"/>
          <w:szCs w:val="24"/>
        </w:rPr>
      </w:pPr>
      <w:r>
        <w:rPr>
          <w:rFonts w:cs="宋体;SimSun"/>
          <w:sz w:val="24"/>
          <w:szCs w:val="24"/>
        </w:rPr>
        <w:t>荞麦用一种勾人的声音说：“那我们都是山里人，是亲戚啦！”</w:t>
      </w:r>
    </w:p>
    <w:p>
      <w:pPr>
        <w:pStyle w:val="Style15"/>
        <w:spacing w:lineRule="exact" w:line="360"/>
        <w:ind w:firstLine="480"/>
        <w:rPr>
          <w:rFonts w:cs="宋体;SimSun"/>
          <w:sz w:val="24"/>
          <w:szCs w:val="24"/>
        </w:rPr>
      </w:pPr>
      <w:r>
        <w:rPr>
          <w:rFonts w:cs="宋体;SimSun"/>
          <w:sz w:val="24"/>
          <w:szCs w:val="24"/>
        </w:rPr>
        <w:t>这时候，春花对向思明说：“向同志，我们早见过面的。”</w:t>
      </w:r>
    </w:p>
    <w:p>
      <w:pPr>
        <w:pStyle w:val="Style15"/>
        <w:spacing w:lineRule="exact" w:line="360"/>
        <w:ind w:firstLine="480"/>
        <w:rPr>
          <w:rFonts w:cs="宋体;SimSun"/>
          <w:sz w:val="24"/>
          <w:szCs w:val="24"/>
        </w:rPr>
      </w:pPr>
      <w:r>
        <w:rPr>
          <w:rFonts w:cs="宋体;SimSun"/>
          <w:sz w:val="24"/>
          <w:szCs w:val="24"/>
        </w:rPr>
        <w:t>向思明不敢相信春花的话，见春花不像是在开玩笑，就想了想，目光在几个姑娘脸上来回地看，看了一会儿，向思明高兴得站起来，说：“哎呀，我们不是在三峡的轮船上见过吗？你们的合影还是我帮你们照的，你们就是这白虎寨的人？”</w:t>
      </w:r>
    </w:p>
    <w:p>
      <w:pPr>
        <w:pStyle w:val="Style15"/>
        <w:spacing w:lineRule="exact" w:line="360"/>
        <w:ind w:firstLine="480"/>
        <w:rPr>
          <w:rFonts w:cs="宋体;SimSun"/>
          <w:sz w:val="24"/>
          <w:szCs w:val="24"/>
        </w:rPr>
      </w:pPr>
      <w:r>
        <w:rPr>
          <w:rFonts w:cs="宋体;SimSun"/>
          <w:sz w:val="24"/>
          <w:szCs w:val="24"/>
        </w:rPr>
        <w:t>春花说：“是呀，是呀，你就是那个‘相思病’，没想到在这里遇见你啦。”</w:t>
      </w:r>
    </w:p>
    <w:p>
      <w:pPr>
        <w:pStyle w:val="Style15"/>
        <w:spacing w:lineRule="exact" w:line="360"/>
        <w:ind w:firstLine="480"/>
        <w:rPr>
          <w:rFonts w:cs="宋体;SimSun"/>
          <w:sz w:val="24"/>
          <w:szCs w:val="24"/>
        </w:rPr>
      </w:pPr>
      <w:r>
        <w:rPr>
          <w:rFonts w:cs="宋体;SimSun"/>
          <w:sz w:val="24"/>
          <w:szCs w:val="24"/>
        </w:rPr>
        <w:t>向思明说：“你们穿着民族服装，我还真认不出来了！”他一说出这话，周围的人不明就里，开始以为他们是一起打工的熟人，听听又不像，就安静下来，想听听下一步会说出什么新鲜事情来。</w:t>
      </w:r>
    </w:p>
    <w:p>
      <w:pPr>
        <w:pStyle w:val="Style15"/>
        <w:spacing w:lineRule="exact" w:line="360"/>
        <w:ind w:firstLine="480"/>
        <w:rPr>
          <w:rFonts w:cs="宋体;SimSun"/>
          <w:sz w:val="24"/>
          <w:szCs w:val="24"/>
        </w:rPr>
      </w:pPr>
      <w:r>
        <w:rPr>
          <w:rFonts w:cs="宋体;SimSun"/>
          <w:sz w:val="24"/>
          <w:szCs w:val="24"/>
        </w:rPr>
        <w:t>春花无比热切地望着向思明，在他面前献殷勤，说：“其实，我早就认出你来了。”</w:t>
      </w:r>
    </w:p>
    <w:p>
      <w:pPr>
        <w:pStyle w:val="Style15"/>
        <w:spacing w:lineRule="exact" w:line="360"/>
        <w:ind w:firstLine="480"/>
        <w:rPr>
          <w:rFonts w:cs="宋体;SimSun"/>
          <w:sz w:val="24"/>
          <w:szCs w:val="24"/>
        </w:rPr>
      </w:pPr>
      <w:r>
        <w:rPr>
          <w:rFonts w:cs="宋体;SimSun"/>
          <w:sz w:val="24"/>
          <w:szCs w:val="24"/>
        </w:rPr>
        <w:t>向思明说：“是啊，我是感觉有点眼熟啊，可一时又想不起来在哪里见过。”</w:t>
      </w:r>
    </w:p>
    <w:p>
      <w:pPr>
        <w:pStyle w:val="Style15"/>
        <w:spacing w:lineRule="exact" w:line="360"/>
        <w:ind w:firstLine="480"/>
        <w:rPr>
          <w:rFonts w:cs="宋体;SimSun"/>
          <w:sz w:val="24"/>
          <w:szCs w:val="24"/>
        </w:rPr>
      </w:pPr>
      <w:r>
        <w:rPr>
          <w:rFonts w:cs="宋体;SimSun"/>
          <w:sz w:val="24"/>
          <w:szCs w:val="24"/>
        </w:rPr>
        <w:t>紧张的气氛得到了缓和，很多人开始交头接耳，向思明好像也镇定下来。幺妹子就劝向思明喝油茶汤，向思明拿着一支筷子，在碗里搅了搅，觉得有趣，就问：“为什么只给我一支筷子？”幺妹子就说：“吃饭才要一双，这就是一碗茶，要一双筷子干什么。”大家就笑，向思明也跟着笑，还是没明白为什么只给一支筷子。</w:t>
      </w:r>
    </w:p>
    <w:p>
      <w:pPr>
        <w:pStyle w:val="Style15"/>
        <w:spacing w:lineRule="exact" w:line="360"/>
        <w:ind w:firstLine="480"/>
        <w:rPr>
          <w:rFonts w:cs="宋体;SimSun"/>
          <w:sz w:val="24"/>
          <w:szCs w:val="24"/>
        </w:rPr>
      </w:pPr>
      <w:r>
        <w:rPr>
          <w:rFonts w:cs="宋体;SimSun"/>
          <w:sz w:val="24"/>
          <w:szCs w:val="24"/>
        </w:rPr>
        <w:t>等向思明喝了茶，幺妹子就对向思明说：“向同志，白虎寨几十年来都是在吃国家救济。你看看整天在地里忙的农民吧，苦哇！我们有什么要求？不就是想把日子过得好一点吗？但是，村里班子散了、集体空了、秩序乱了，村里无人管事、无钱办事、无章办事。虽说现在生活有了改善，可是，和山外比、和城里比，差距越拉越大呀，你是专门下来扶贫的，你能看着不管？”</w:t>
      </w:r>
    </w:p>
    <w:p>
      <w:pPr>
        <w:pStyle w:val="Style15"/>
        <w:spacing w:lineRule="exact" w:line="360"/>
        <w:ind w:firstLine="480"/>
        <w:rPr>
          <w:rFonts w:cs="宋体;SimSun"/>
          <w:sz w:val="24"/>
          <w:szCs w:val="24"/>
        </w:rPr>
      </w:pPr>
      <w:r>
        <w:rPr>
          <w:rFonts w:cs="宋体;SimSun"/>
          <w:sz w:val="24"/>
          <w:szCs w:val="24"/>
        </w:rPr>
        <w:t>过了许久，向思明才对幺妹子说：“扶贫队是省委组织的，我们先是分到州里，州里又把我们分到县里，县里安排我去金鸡寨，如果说县里是安排我来你们这里，那我肯定来你们这里。”向思明想了想，又说：“这样吧，我写一封信，你们派个人马上送进城去。”接着，向思明就写信。大家一看科学家高兴了，立刻也高兴起来，年轻人的欢歌笑语响成了一片。</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三</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夜色中，有几个警察悄悄爬上了敲梆崖，他们不声不响就到了老村长的家，连一向机灵的狗都没发现动静。警察哥们儿长驱直入，进了屋，就问谁是向思明？向思明应了一声，就被一把拉了出去，有人接着就来抓幺妹子。爹爹毕竟是老村长，他还镇定着，躺在病床上问，你们是些什么人？凭什么抓人？幺妹子开始还有些紧张，以为是抢劫或是寻仇，一听说是公安局的，来执行任务，心中反而有了一丝镇定。幺妹子在南方打工几年，经常参与调解工厂车间里的纠纷。城里的人维权意识强，上访的、游行示威的、闹事围观的，还有帮派火拼的，不说司空见惯也是时常见到。枪尖上的麻雀胆子大，知道这种时候不能反抗，因为公安民警只是奉命行事，没有商量的余地，你反抗只会得不偿失。幺妹子也不愿惊吓着老人，特别是妈妈那双惊恐的眼睛，也提醒了女儿，她就强自镇定着，临出门对爹妈说：“妈，你要服侍爹按时吃药。我没什么大事。”</w:t>
      </w:r>
    </w:p>
    <w:p>
      <w:pPr>
        <w:pStyle w:val="Style15"/>
        <w:spacing w:lineRule="exact" w:line="360"/>
        <w:ind w:firstLine="480"/>
        <w:rPr>
          <w:rFonts w:cs="宋体;SimSun"/>
          <w:sz w:val="24"/>
          <w:szCs w:val="24"/>
        </w:rPr>
      </w:pPr>
      <w:r>
        <w:rPr>
          <w:rFonts w:cs="宋体;SimSun"/>
          <w:sz w:val="24"/>
          <w:szCs w:val="24"/>
        </w:rPr>
        <w:t>等乡亲们听到消息一个个赶到幺妹子家来，警察们已经快速撤退到石牌坊去了。等金大谷一帮青年人赶到牌坊下，他们已经下了敲梆崖 。从敲梆崖上望下去，只能看到夜色中有两根雪亮的灯柱在移动，还伴有汽车的轰鸣。可见有汽车在山下接应。</w:t>
      </w:r>
    </w:p>
    <w:p>
      <w:pPr>
        <w:pStyle w:val="Style15"/>
        <w:spacing w:lineRule="exact" w:line="360"/>
        <w:ind w:firstLine="480"/>
        <w:rPr>
          <w:rFonts w:cs="宋体;SimSun"/>
          <w:sz w:val="24"/>
          <w:szCs w:val="24"/>
        </w:rPr>
      </w:pPr>
      <w:r>
        <w:rPr>
          <w:rFonts w:cs="宋体;SimSun"/>
          <w:sz w:val="24"/>
          <w:szCs w:val="24"/>
        </w:rPr>
        <w:t>对闭塞的白虎寨来说，这是出乎意料的大事，但他们很快就联想到了山下抢人的事。正如县里领导训斥的那样：“一个省里的下派干部在光天化日之下，在你彭长寿的鼻子底下公然被人抢走了，这还了得！你这个乡长还当不当？这白虎寨也是胆子天大。”彭长寿先还不敢向县里报告，后来一想又不敢不报告。怕万一出了人命，谁能负这个责？县里一接到消息，也吓了一跳。这真是闻所未闻的事！要是报纸一登，或是新闻一播，后果不堪设想。有人说，这是给我们全县工作抹黑；有人说，这是明目张胆地向权力挑战嘛；还有人说，这就是破坏安定团结的行为！</w:t>
      </w:r>
    </w:p>
    <w:p>
      <w:pPr>
        <w:pStyle w:val="Style15"/>
        <w:spacing w:lineRule="exact" w:line="360"/>
        <w:ind w:firstLine="480"/>
        <w:rPr>
          <w:rFonts w:cs="宋体;SimSun"/>
          <w:sz w:val="24"/>
          <w:szCs w:val="24"/>
        </w:rPr>
      </w:pPr>
      <w:r>
        <w:rPr>
          <w:rFonts w:cs="宋体;SimSun"/>
          <w:sz w:val="24"/>
          <w:szCs w:val="24"/>
        </w:rPr>
        <w:t>彭乡长带了公安民警摸黑上山，没费一枪一弹顺利救出了向思明，立即把车开到了乡政府。乡政府里灯火通明，救护车已经等在那里了。向思明还没搞明白是怎么回事，城里赶过来的医生就七手八脚把他按倒在急救床上，氧气面罩一套，要给他检查身体，血压计、急救包、心电图一齐上。幺妹子也被拉下了车，被拉到了彭乡长面前，直到这时，幺妹子才明白，彭乡长才是这次行动的主谋，他是在真刀真枪解救人质。</w:t>
      </w:r>
    </w:p>
    <w:p>
      <w:pPr>
        <w:pStyle w:val="Style15"/>
        <w:spacing w:lineRule="exact" w:line="360"/>
        <w:ind w:firstLine="480"/>
        <w:rPr>
          <w:rFonts w:cs="宋体;SimSun"/>
          <w:sz w:val="24"/>
          <w:szCs w:val="24"/>
        </w:rPr>
      </w:pPr>
      <w:r>
        <w:rPr>
          <w:rFonts w:cs="宋体;SimSun"/>
          <w:sz w:val="24"/>
          <w:szCs w:val="24"/>
        </w:rPr>
        <w:t>幺妹子见了彭乡长就很有些生气，问，彭乡长，我犯了什么法，你凭什么抓我？彭长寿笑笑，说，谁敢抓你？没有哇？你看，又没捆你，又没打你，我们是请你，请你来乡政府谈话，听说是你聚众闹事，拦路抢劫，是不是有这么回事？他一副胜利者的姿态，嬉皮笑脸，明知故问。幺妹子说，怎么是拦路抢劫？我们是主动邀请。</w:t>
      </w:r>
    </w:p>
    <w:p>
      <w:pPr>
        <w:pStyle w:val="Style15"/>
        <w:spacing w:lineRule="exact" w:line="360"/>
        <w:ind w:firstLine="480"/>
        <w:rPr>
          <w:rFonts w:cs="宋体;SimSun"/>
          <w:sz w:val="24"/>
          <w:szCs w:val="24"/>
        </w:rPr>
      </w:pPr>
      <w:r>
        <w:rPr>
          <w:rFonts w:cs="宋体;SimSun"/>
          <w:sz w:val="24"/>
          <w:szCs w:val="24"/>
        </w:rPr>
        <w:t>几个警察一看人质没有受到伤害，首恶分子已经归案，就准备回去，彭乡长哪里会就这样放他们走，说，不能走不能走，你们来到了我的地盘上，事情又干得很利索，无论如何得喝口水再走，免得你们队长说帮我彭长寿干活还让弟兄们饿着肚子回去。</w:t>
      </w:r>
    </w:p>
    <w:p>
      <w:pPr>
        <w:pStyle w:val="Style15"/>
        <w:spacing w:lineRule="exact" w:line="360"/>
        <w:ind w:firstLine="480"/>
        <w:rPr>
          <w:rFonts w:cs="宋体;SimSun"/>
          <w:sz w:val="24"/>
          <w:szCs w:val="24"/>
        </w:rPr>
      </w:pPr>
      <w:r>
        <w:rPr>
          <w:rFonts w:cs="宋体;SimSun"/>
          <w:sz w:val="24"/>
          <w:szCs w:val="24"/>
        </w:rPr>
        <w:t>事情办得很顺利，大家也确已饥肠辘辘，就松懈下来，开始吃饭。他们把科学家向思明请到了首席，给他敬酒压惊。向思明发现幺妹子没来吃饭，就说让幺妹子也过来一起吃饭。那个领头的警察不做声，看彭乡长，彭乡长说，让她饿起，我们先吃。接着就杯盘碰响，劝酒声声。大家刚把饥火压下去，酒才刚刚喝出一点味道，黑暗中一群人突然冲了过来，把警车给围了，一看警车里无人，就找到了吃饭的地方。来人为首的是金大谷，他们气势汹汹地冲过来，先就把幺妹子给拉了过去，接着就来抢向思明。几个警察一看这个搞法，就掏出了家伙。一个领头的大声喊：“全都不准动，谁动我抓谁！”金大谷这方是一群年轻人，一肚子的怨气，就是想来动动的。他们听了喊话，一个个把那烧火棍乱舞，嘴上还喊：开枪呀！开枪呀！即使是夜晚，镇上的闲人也比乡下多，不少人赶过来看热闹，在旁边一个劲儿起哄。为首的警察一看人越聚越多，举着的枪又不敢开火，一时骑虎难下。其实，双方都怕进一步激化矛盾，但都不肯先让步。彭乡长对着金大谷喊喊叫叫搞了一通，见没人听他的，又对着警察喊叫。幺妹子倒不十分着急，她见双方僵持在那里了，就高声说：“金大谷，你们可不能乱来呀，把家伙都放下。”金大谷手里的家伙就是不放下，他要英雄救美人，他对着彭乡长粗声大气地喊：“彭乡长，是不是你带着警察跑到我们白虎寨抓人啦？”彭乡长急忙辩解：“没有人说要抓人啦，谁说了要抓人啦？”大谷反问：“既然不是抓人，那黑更半夜我们的科学家怎么被人弄到镇上来了？”周围一帮子人大喊：“放人！放人！”彭长寿也不肯示弱，他说：“是你们先把科学家抢到白虎寨去了！”几个警察也说：“我们没有抓人，我们是奉命来保护他，不是抓他。”</w:t>
      </w:r>
    </w:p>
    <w:p>
      <w:pPr>
        <w:pStyle w:val="Style15"/>
        <w:spacing w:lineRule="exact" w:line="360"/>
        <w:ind w:firstLine="480"/>
        <w:rPr>
          <w:rFonts w:cs="宋体;SimSun"/>
          <w:sz w:val="24"/>
          <w:szCs w:val="24"/>
        </w:rPr>
      </w:pPr>
      <w:r>
        <w:rPr>
          <w:rFonts w:cs="宋体;SimSun"/>
          <w:sz w:val="24"/>
          <w:szCs w:val="24"/>
        </w:rPr>
        <w:t>直到这时候，向思明才搞明白眼前的这场矛盾其实是以他为中心的。他不希望被小题大做，刚下乡就弄出个什么群体事件来，他立刻出来打圆场：“我看你们双方是不是误会了，误会了，白虎寨是我自己走上去的，也没有被伤害。”到底还是省里来的干部，见的世面多、政策水平高，他先和彭乡长谈，又和幺妹子谈，再和警察谈，然后把双方喊到一起谈。开始是围绕放不放幺妹子争执，后来又在向思明回不回白虎寨上卡了壳。其实，彭乡长是想解救人质，他认为只要能把向思明送去金鸡寨，事情就回到了原地。金鸡寨是书记办的新农村样板，也是某省直机关的扶贫点，已经投入了很多钱，现在要争取搞成全省的典型。只要把向思明送到金鸡寨，其他问题都好说。金大谷这一方呢，救回幺妹子的目的已经达到，但幺妹子得寸进尺，非要把向思明也弄回去。这就等于说，事情既然演变成了这样一出戏，谁得到了向思明，今天就算谁赢了。因此，双方火药味十足，各不相让。向思明对这几个警察的风格不熟悉，加上他们又喝了一点酒，就怕他们把枪搞响、怕搞出人命，所以，他就抓住彭乡长不松手。他说，这事幸好是在山里发生，要是在城里，说不定美国之音都报道了。现在上面对群体事件看得很重，对老百姓的事，无理也得让三分。千万不能搞伤人，一伤人，性质就变了，我们谁都脱不了皮。幺妹子在这种场合为什么得理不饶人？她不是因为被抓下山来了有怨气，而是她听了向思明的一句话：“白虎寨是我自己走上去的。”这句话表明，向思明是向着白虎寨的，而且这句话把彭长寿逼到了死角。既然科学家不是被人抢上山，也就不存在人质问题，既然不存在人质问题，你带了公安民警上白虎寨去抓人，那就是错误的，说严重一点，那就是执法违法！彭长寿见向思明出来打圆场，已是外强中干，只好让步。最后，是向思明出面宣布：“这确实是一场误会，我和幺妹子都回白虎寨，这事就只当没有发生。”当然，谁都知道，只有这样，这件大事也才可以化作小事。</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四</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警察到白虎寨抓幺妹子的事，把全寨子的人都惊动了。覃建国一急，精神倒好了不少，他坚持要进城去找领导，他要拼了这条老命去救幺妹子。谁想到，第二天，忽然见幺妹子、大谷、科学家都平平安安回来了，而且幺妹子他们还说说笑笑，像是什么都不曾发生过一样。覃建国一方面很是高兴，一方面又对如今的年轻人很是不解。</w:t>
      </w:r>
    </w:p>
    <w:p>
      <w:pPr>
        <w:pStyle w:val="Style15"/>
        <w:spacing w:lineRule="exact" w:line="360"/>
        <w:ind w:firstLine="480"/>
        <w:rPr>
          <w:rFonts w:cs="宋体;SimSun"/>
          <w:sz w:val="24"/>
          <w:szCs w:val="24"/>
        </w:rPr>
      </w:pPr>
      <w:r>
        <w:rPr>
          <w:rFonts w:cs="宋体;SimSun"/>
          <w:sz w:val="24"/>
          <w:szCs w:val="24"/>
        </w:rPr>
        <w:t>白天，春花、秋月、荞麦陪着向思明在火塘边喝茶、吃葵花籽。秋月到底年纪小些，还不敢在男人面前过多招惹，春花和荞麦很是活跃，总拿眼在向思明的身上脸上转，春花说：“向同志，只要你往白虎寨里一住，白虎寨脱贫致富的希望就有了一大半。”</w:t>
      </w:r>
    </w:p>
    <w:p>
      <w:pPr>
        <w:pStyle w:val="Style15"/>
        <w:spacing w:lineRule="exact" w:line="360"/>
        <w:ind w:firstLine="480"/>
        <w:rPr>
          <w:rFonts w:cs="宋体;SimSun"/>
          <w:sz w:val="24"/>
          <w:szCs w:val="24"/>
        </w:rPr>
      </w:pPr>
      <w:r>
        <w:rPr>
          <w:rFonts w:cs="宋体;SimSun"/>
          <w:sz w:val="24"/>
          <w:szCs w:val="24"/>
        </w:rPr>
        <w:t>向思明笑道：“我又不是神仙，能点石成金？脱贫致富是一项艰巨的工程，一靠国家，二靠大家。一个人是不行的，一年两年恐怕也是不行的，得打持久战。”大家听了，就沉默，在大家的心目中，有饱饭吃、有钱花，就是脱贫致富，祖祖辈辈在饥肠辘辘中度日，因此对富裕的日子要求并不高，只要国家一伸手，立刻就能脱贫致富。</w:t>
      </w:r>
    </w:p>
    <w:p>
      <w:pPr>
        <w:pStyle w:val="Style15"/>
        <w:spacing w:lineRule="exact" w:line="360"/>
        <w:ind w:firstLine="480"/>
        <w:rPr>
          <w:rFonts w:cs="宋体;SimSun"/>
          <w:sz w:val="24"/>
          <w:szCs w:val="24"/>
        </w:rPr>
      </w:pPr>
      <w:r>
        <w:rPr>
          <w:rFonts w:cs="宋体;SimSun"/>
          <w:sz w:val="24"/>
          <w:szCs w:val="24"/>
        </w:rPr>
        <w:t>春花忽然问：“向同志，你在城里搞些什么科学？”</w:t>
      </w:r>
    </w:p>
    <w:p>
      <w:pPr>
        <w:pStyle w:val="Style15"/>
        <w:spacing w:lineRule="exact" w:line="360"/>
        <w:ind w:firstLine="480"/>
        <w:rPr>
          <w:rFonts w:cs="宋体;SimSun"/>
          <w:sz w:val="24"/>
          <w:szCs w:val="24"/>
        </w:rPr>
      </w:pPr>
      <w:r>
        <w:rPr>
          <w:rFonts w:cs="宋体;SimSun"/>
          <w:sz w:val="24"/>
          <w:szCs w:val="24"/>
        </w:rPr>
        <w:t>向思明一本正经地说：“我是搞农学的，这些年，我主要是在研究魔芋的栽培和加工技术。”</w:t>
      </w:r>
    </w:p>
    <w:p>
      <w:pPr>
        <w:pStyle w:val="Style15"/>
        <w:spacing w:lineRule="exact" w:line="360"/>
        <w:ind w:firstLine="480"/>
        <w:rPr>
          <w:rFonts w:cs="宋体;SimSun"/>
          <w:sz w:val="24"/>
          <w:szCs w:val="24"/>
        </w:rPr>
      </w:pPr>
      <w:r>
        <w:rPr>
          <w:rFonts w:cs="宋体;SimSun"/>
          <w:sz w:val="24"/>
          <w:szCs w:val="24"/>
        </w:rPr>
        <w:t>幺妹子耳朵尖，在里屋都听到了，就走出来，说：“我在南方打工时，听我们老板说过，魔芋这种东西在日本、东南亚大有市场，是保健食品。”</w:t>
      </w:r>
    </w:p>
    <w:p>
      <w:pPr>
        <w:pStyle w:val="Style15"/>
        <w:spacing w:lineRule="exact" w:line="360"/>
        <w:ind w:firstLine="480"/>
        <w:rPr>
          <w:rFonts w:cs="宋体;SimSun"/>
          <w:sz w:val="24"/>
          <w:szCs w:val="24"/>
        </w:rPr>
      </w:pPr>
      <w:r>
        <w:rPr>
          <w:rFonts w:cs="宋体;SimSun"/>
          <w:sz w:val="24"/>
          <w:szCs w:val="24"/>
        </w:rPr>
        <w:t>向思明说：“你说对了，那些国家已经过上了富裕的日子，就开始注意保健了，而魔芋就是很好的保健食品，国内市场这几年也开拓出来了，魔芋的生产主要在中西部，但食品的销路主要在发达地区。”</w:t>
      </w:r>
    </w:p>
    <w:p>
      <w:pPr>
        <w:pStyle w:val="Style15"/>
        <w:spacing w:lineRule="exact" w:line="360"/>
        <w:ind w:firstLine="480"/>
        <w:rPr>
          <w:rFonts w:cs="宋体;SimSun"/>
          <w:sz w:val="24"/>
          <w:szCs w:val="24"/>
        </w:rPr>
      </w:pPr>
      <w:r>
        <w:rPr>
          <w:rFonts w:cs="宋体;SimSun"/>
          <w:sz w:val="24"/>
          <w:szCs w:val="24"/>
        </w:rPr>
        <w:t>幺妹子在火塘边煨了一个小酒壶，还悄悄往壶中掺了一勺蜂蜜。大谷忙进忙出地帮忙摆桌子、椅子，放筷子，又多点了一盏灯。桌子上烧了火锅，炖了猪蹄。幺妹子、春花、秋月、荞麦等人进进出出地端茶。从瓦罐里散发出猪蹄的香味弄得向思明馋涎欲滴，忍不住问幺妹子，这个瓦罐子里煮的是什么，好香啊！幺妹子就笑，说，煮的是腊猪蹄，等会儿你就多吃几坨。</w:t>
      </w:r>
    </w:p>
    <w:p>
      <w:pPr>
        <w:pStyle w:val="Style15"/>
        <w:spacing w:lineRule="exact" w:line="360"/>
        <w:ind w:firstLine="480"/>
        <w:rPr>
          <w:rFonts w:cs="宋体;SimSun"/>
          <w:sz w:val="24"/>
          <w:szCs w:val="24"/>
        </w:rPr>
      </w:pPr>
      <w:r>
        <w:rPr>
          <w:rFonts w:cs="宋体;SimSun"/>
          <w:sz w:val="24"/>
          <w:szCs w:val="24"/>
        </w:rPr>
        <w:t>向思明尝了尝杯中的酒，问：“这是什么酒哇？”幺妹子说：“土家苞谷酒。”问：“什么牌子？”山寨自酿的土酒，跟煮茶炖肉、穿衣吃饭放屁一样，古往今来没人想到要立个牌子。幺妹子就说：“叫遍山大曲。”向思明不禁赞叹起来：“这酒好甜啦！”</w:t>
      </w:r>
    </w:p>
    <w:p>
      <w:pPr>
        <w:pStyle w:val="Style15"/>
        <w:spacing w:lineRule="exact" w:line="360"/>
        <w:ind w:firstLine="480"/>
        <w:rPr>
          <w:rFonts w:cs="宋体;SimSun"/>
          <w:sz w:val="24"/>
          <w:szCs w:val="24"/>
        </w:rPr>
      </w:pPr>
      <w:r>
        <w:rPr>
          <w:rFonts w:cs="宋体;SimSun"/>
          <w:sz w:val="24"/>
          <w:szCs w:val="24"/>
        </w:rPr>
        <w:t>大谷暗自笑起来，说：“甜，是甜，那你就多喝一点。”</w:t>
      </w:r>
    </w:p>
    <w:p>
      <w:pPr>
        <w:pStyle w:val="Style15"/>
        <w:spacing w:lineRule="exact" w:line="360"/>
        <w:ind w:firstLine="480"/>
        <w:rPr>
          <w:rFonts w:cs="宋体;SimSun"/>
          <w:sz w:val="24"/>
          <w:szCs w:val="24"/>
        </w:rPr>
      </w:pPr>
      <w:r>
        <w:rPr>
          <w:rFonts w:cs="宋体;SimSun"/>
          <w:sz w:val="24"/>
          <w:szCs w:val="24"/>
        </w:rPr>
        <w:t>春花一张巧嘴不肯闲着，就说：“我告诉你，这酒是蜜蜂酿的，我们白虎寨的蜜蜂会酿酒，它们白天采百草花，晚上就酿酒，你喝了白虎寨的蜜蜂酒，蛇不咬、虫不叮、狗咬了也不得疯狗病，包你百病不生。”说着，伸手就给向思明碗里拈菜。幺妹子制止了春花，说：“哎，你那筷子像个搅屎棍子，上面有口水哩。”</w:t>
      </w:r>
    </w:p>
    <w:p>
      <w:pPr>
        <w:pStyle w:val="Style15"/>
        <w:spacing w:lineRule="exact" w:line="360"/>
        <w:ind w:firstLine="480"/>
        <w:rPr>
          <w:rFonts w:cs="宋体;SimSun"/>
          <w:sz w:val="24"/>
          <w:szCs w:val="24"/>
        </w:rPr>
      </w:pPr>
      <w:r>
        <w:rPr>
          <w:rFonts w:cs="宋体;SimSun"/>
          <w:sz w:val="24"/>
          <w:szCs w:val="24"/>
        </w:rPr>
        <w:t>几个姑娘对视了一下，随即大笑起来，闹了春花一个大红脸。春花也不是省油的灯，就说：“哎，我这筷子上是有口水，可我的口水是万金油哇，谁要是沾了百病消除，一般人我还不让他沾哩。”幺妹子怕春花越说越离谱，就赶快岔开说：“向同志，这盘菜是我妈做的魔芋豆腐炒腊肉，正宗土家菜，你尝尝。”</w:t>
      </w:r>
    </w:p>
    <w:p>
      <w:pPr>
        <w:pStyle w:val="Style15"/>
        <w:spacing w:lineRule="exact" w:line="360"/>
        <w:ind w:firstLine="480"/>
        <w:rPr>
          <w:rFonts w:cs="宋体;SimSun"/>
          <w:sz w:val="24"/>
          <w:szCs w:val="24"/>
        </w:rPr>
      </w:pPr>
      <w:r>
        <w:rPr>
          <w:rFonts w:cs="宋体;SimSun"/>
          <w:sz w:val="24"/>
          <w:szCs w:val="24"/>
        </w:rPr>
        <w:t>春花又拈了一箸菜给向思明，说：“这是干香椿炒土鸡蛋，你尝尝。”荞麦也不落后，指着一盘鲊辣椒说：“这盘菜你肯定是没吃过的，我们叫鲊广椒，正宗的鄂西土家菜，你尝尝。”</w:t>
      </w:r>
    </w:p>
    <w:p>
      <w:pPr>
        <w:pStyle w:val="Style15"/>
        <w:spacing w:lineRule="exact" w:line="360"/>
        <w:ind w:firstLine="480"/>
        <w:rPr>
          <w:rFonts w:cs="宋体;SimSun"/>
          <w:sz w:val="24"/>
          <w:szCs w:val="24"/>
        </w:rPr>
      </w:pPr>
      <w:r>
        <w:rPr>
          <w:rFonts w:cs="宋体;SimSun"/>
          <w:sz w:val="24"/>
          <w:szCs w:val="24"/>
        </w:rPr>
        <w:t>幺妹子的妈妈做罢饭，洗了手，端一碗饭，坐在旁边，看着年轻人津津有味地吃，就像是看见自己养的一窝猪娃在抢食，心中特别受用。向思明几次请她上席，她都不上。土家女人守着一个不成文的传统，有客人吃饭，她们就不上桌子，这一方面是贫困生活的印记，表示家里没什么好吃食招待，得先让客人吃，再一层就是男人们要在桌子上喝酒谈事，女人要回避。现在的年轻女人们早解放了，敢跟男人们平起平坐了，有的女人还坐在桌子上不动，要男人给盛饭递茶，但幺妹子的妈还是守着这样的老规矩，不肯更改。</w:t>
      </w:r>
    </w:p>
    <w:p>
      <w:pPr>
        <w:pStyle w:val="Style15"/>
        <w:spacing w:lineRule="exact" w:line="360"/>
        <w:ind w:firstLine="480"/>
        <w:rPr>
          <w:rFonts w:cs="宋体;SimSun"/>
          <w:sz w:val="24"/>
          <w:szCs w:val="24"/>
        </w:rPr>
      </w:pPr>
      <w:r>
        <w:rPr>
          <w:rFonts w:cs="宋体;SimSun"/>
          <w:sz w:val="24"/>
          <w:szCs w:val="24"/>
        </w:rPr>
        <w:t>向思明胃口大开，这也尝尝，那也尝尝，觉得农家菜很香很鲜，在城里很难吃到这种真正的农家蔬菜，特别是那盘魔芋豆腐炒腊肉，他吃得最多。他对姑娘们说：“从书上看，你们这个县山地气候适合搞魔芋开发，而且产品都含微量元素硒，硒这种东西是人人身上都要的，而魔芋又是国际上近些年开发的重要经济作物，如果进行加工，每亩魔芋的净产值要高于洋芋、苞谷若干倍，比种烟也不得差，每亩最低收入也在两千块以上，深加工增值更多，大面积种植魔芋一定会帮助你们脱贫致富。”</w:t>
      </w:r>
    </w:p>
    <w:p>
      <w:pPr>
        <w:pStyle w:val="Style15"/>
        <w:spacing w:lineRule="exact" w:line="360"/>
        <w:ind w:firstLine="480"/>
        <w:rPr>
          <w:rFonts w:cs="宋体;SimSun"/>
          <w:sz w:val="24"/>
          <w:szCs w:val="24"/>
        </w:rPr>
      </w:pPr>
      <w:r>
        <w:rPr>
          <w:rFonts w:cs="宋体;SimSun"/>
          <w:sz w:val="24"/>
          <w:szCs w:val="24"/>
        </w:rPr>
        <w:t>向思明像所有的专家一样，痴迷于他的专业，有机会就宣传他的魔芋。幺妹子很认真地问道：“我们这里家家都种魔芋，为什么从没有谁发财？”</w:t>
      </w:r>
    </w:p>
    <w:p>
      <w:pPr>
        <w:pStyle w:val="Style15"/>
        <w:spacing w:lineRule="exact" w:line="360"/>
        <w:ind w:firstLine="480"/>
        <w:rPr>
          <w:rFonts w:cs="宋体;SimSun"/>
          <w:sz w:val="24"/>
          <w:szCs w:val="24"/>
        </w:rPr>
      </w:pPr>
      <w:r>
        <w:rPr>
          <w:rFonts w:cs="宋体;SimSun"/>
          <w:sz w:val="24"/>
          <w:szCs w:val="24"/>
        </w:rPr>
        <w:t>向思明就笑起来，一笑，又被酒呛了，就咳，咳平和了，才说：“你们这是零星种植，和我说的大面积种植不是一回事。”幺妹子点点头，表示理解。向思明又说：“山区农民房前屋后、田边地头种几棵，品种不好，方法落后，产量也低，形不成规模。我说的是搞现代农业，要引进良种，搞连片开发、大面积种植，搞产业化，搞深加工，只有这样效益才会理想。”</w:t>
      </w:r>
    </w:p>
    <w:p>
      <w:pPr>
        <w:pStyle w:val="Style15"/>
        <w:spacing w:lineRule="exact" w:line="360"/>
        <w:ind w:firstLine="480"/>
        <w:rPr>
          <w:rFonts w:cs="宋体;SimSun"/>
          <w:sz w:val="24"/>
          <w:szCs w:val="24"/>
        </w:rPr>
      </w:pPr>
      <w:r>
        <w:rPr>
          <w:rFonts w:cs="宋体;SimSun"/>
          <w:sz w:val="24"/>
          <w:szCs w:val="24"/>
        </w:rPr>
        <w:t>春花就说：“种的都是魔芋，只不过一个多一个少，我看没什么区别。”</w:t>
      </w:r>
    </w:p>
    <w:p>
      <w:pPr>
        <w:pStyle w:val="Style15"/>
        <w:spacing w:lineRule="exact" w:line="360"/>
        <w:ind w:firstLine="480"/>
        <w:rPr>
          <w:rFonts w:cs="宋体;SimSun"/>
          <w:sz w:val="24"/>
          <w:szCs w:val="24"/>
        </w:rPr>
      </w:pPr>
      <w:r>
        <w:rPr>
          <w:rFonts w:cs="宋体;SimSun"/>
          <w:sz w:val="24"/>
          <w:szCs w:val="24"/>
        </w:rPr>
        <w:t>向思明说：“我告诉你们，区别大得很，同样是种魔芋，你们种一点魔芋用来做什么？”他有意识地问大家。荞麦就说：“种了自己吃呀。”向思明又说：“那我们大面积种了用来干什么？”春花抢着说：“卖，当然是卖，那么多怎么吃得完。”向思明的引导是成功的，他说：“你们说对了，房前屋后种几蔸魔芋，那只是为了自己吃、自己用，那就叫小农经济。而我们大面积种植，是为了去市场上卖，以满足更多人的需要，这就是商品生产。商品生产是能产生利润的。”</w:t>
      </w:r>
    </w:p>
    <w:p>
      <w:pPr>
        <w:pStyle w:val="Style15"/>
        <w:spacing w:lineRule="exact" w:line="360"/>
        <w:ind w:firstLine="480"/>
        <w:rPr>
          <w:rFonts w:cs="宋体;SimSun"/>
          <w:sz w:val="24"/>
          <w:szCs w:val="24"/>
        </w:rPr>
      </w:pPr>
      <w:r>
        <w:rPr>
          <w:rFonts w:cs="宋体;SimSun"/>
          <w:sz w:val="24"/>
          <w:szCs w:val="24"/>
        </w:rPr>
        <w:t>可能是因为蜂蜜酒好喝，几杯酒下肚，又说了很多话，向思明就有些醉了，脸红了，话也明显地多起来。春花觉得，和什么人说话，比说什么话更重要，她像老相识一样，还在一个劲儿地找向思明说话：“向同志，你说我们农村青年应该有什么样的理想？”她这一问又把秋月问笑了，秋月说：“喝酒的时候还谈屁的理想啊，你想入党，想当官？还是想跑到美国去找奥巴马呀？”</w:t>
      </w:r>
    </w:p>
    <w:p>
      <w:pPr>
        <w:pStyle w:val="Style15"/>
        <w:spacing w:lineRule="exact" w:line="360"/>
        <w:ind w:firstLine="480"/>
        <w:rPr>
          <w:rFonts w:cs="宋体;SimSun"/>
          <w:sz w:val="24"/>
          <w:szCs w:val="24"/>
        </w:rPr>
      </w:pPr>
      <w:r>
        <w:rPr>
          <w:rFonts w:cs="宋体;SimSun"/>
          <w:sz w:val="24"/>
          <w:szCs w:val="24"/>
        </w:rPr>
        <w:t>向思明打了一个哈欠，盯住春花说：“理想？理想就是天空中的一只小鸟，它没有农村和城市之分，它只肯飞翔在自由而美妙的天空。”</w:t>
      </w:r>
    </w:p>
    <w:p>
      <w:pPr>
        <w:pStyle w:val="Style15"/>
        <w:spacing w:lineRule="exact" w:line="360"/>
        <w:ind w:firstLine="480"/>
        <w:rPr>
          <w:rFonts w:cs="宋体;SimSun"/>
          <w:sz w:val="24"/>
          <w:szCs w:val="24"/>
        </w:rPr>
      </w:pPr>
      <w:r>
        <w:rPr>
          <w:rFonts w:cs="宋体;SimSun"/>
          <w:sz w:val="24"/>
          <w:szCs w:val="24"/>
        </w:rPr>
        <w:t>春花好像也醉了：“你说得真好，我，就是一只小鸟，我就最爱在天空自由飞翔。”</w:t>
      </w:r>
    </w:p>
    <w:p>
      <w:pPr>
        <w:pStyle w:val="Style15"/>
        <w:spacing w:lineRule="exact" w:line="360"/>
        <w:ind w:firstLine="480"/>
        <w:rPr>
          <w:rFonts w:cs="宋体;SimSun"/>
          <w:sz w:val="24"/>
          <w:szCs w:val="24"/>
        </w:rPr>
      </w:pPr>
      <w:r>
        <w:rPr>
          <w:rFonts w:cs="宋体;SimSun"/>
          <w:sz w:val="24"/>
          <w:szCs w:val="24"/>
        </w:rPr>
        <w:t>荞麦听了春花的话，就作践她：“我看你呀，是一只野猫，是一只正在叫春的野猫。”几个人就越发地哄笑起来，连覃建国也跟着笑起来，笑着笑着，夜幕一下子就跌落下来，笑着笑着，天都快亮了。向思明是真醉了，像一只从天空掉在地上的小鸟，四肢无力，趴在桌子上飞不动了。</w:t>
      </w:r>
    </w:p>
    <w:p>
      <w:pPr>
        <w:pStyle w:val="Style15"/>
        <w:spacing w:lineRule="exact" w:line="360"/>
        <w:ind w:firstLine="480"/>
        <w:rPr>
          <w:rFonts w:cs="宋体;SimSun"/>
          <w:sz w:val="24"/>
          <w:szCs w:val="24"/>
        </w:rPr>
      </w:pPr>
      <w:r>
        <w:rPr>
          <w:rFonts w:cs="宋体;SimSun"/>
          <w:sz w:val="24"/>
          <w:szCs w:val="24"/>
        </w:rPr>
        <w:t>幺妹子妈有经验，就说，先不动他，一动就会吐的，干脆让他休息一阵。大家赶快起身，收拾了桌子，收敛了声音，陪着客人坐着。</w:t>
      </w:r>
    </w:p>
    <w:p>
      <w:pPr>
        <w:pStyle w:val="Style15"/>
        <w:spacing w:lineRule="exact" w:line="360"/>
        <w:ind w:firstLine="480"/>
        <w:rPr>
          <w:rFonts w:cs="宋体;SimSun"/>
          <w:sz w:val="24"/>
          <w:szCs w:val="24"/>
        </w:rPr>
      </w:pPr>
      <w:r>
        <w:rPr>
          <w:rFonts w:cs="宋体;SimSun"/>
          <w:sz w:val="24"/>
          <w:szCs w:val="24"/>
        </w:rPr>
        <w:t>秋月最先发急：“这怎么办？弄又弄不动，放在哪里好哇？”</w:t>
      </w:r>
    </w:p>
    <w:p>
      <w:pPr>
        <w:pStyle w:val="Style15"/>
        <w:spacing w:lineRule="exact" w:line="360"/>
        <w:ind w:firstLine="480"/>
        <w:rPr>
          <w:rFonts w:cs="宋体;SimSun"/>
          <w:sz w:val="24"/>
          <w:szCs w:val="24"/>
        </w:rPr>
      </w:pPr>
      <w:r>
        <w:rPr>
          <w:rFonts w:cs="宋体;SimSun"/>
          <w:sz w:val="24"/>
          <w:szCs w:val="24"/>
        </w:rPr>
        <w:t>荞麦笑着说：“要是个女的就跟我去睡，偏偏是个男的。”</w:t>
      </w:r>
    </w:p>
    <w:p>
      <w:pPr>
        <w:pStyle w:val="Style15"/>
        <w:spacing w:lineRule="exact" w:line="360"/>
        <w:ind w:firstLine="480"/>
        <w:rPr>
          <w:rFonts w:cs="宋体;SimSun"/>
          <w:sz w:val="24"/>
          <w:szCs w:val="24"/>
        </w:rPr>
      </w:pPr>
      <w:r>
        <w:rPr>
          <w:rFonts w:cs="宋体;SimSun"/>
          <w:sz w:val="24"/>
          <w:szCs w:val="24"/>
        </w:rPr>
        <w:t>春花就说：“你屋里有了一个，还要一个，那龚老虎不打死你？”</w:t>
      </w:r>
    </w:p>
    <w:p>
      <w:pPr>
        <w:pStyle w:val="Style15"/>
        <w:spacing w:lineRule="exact" w:line="360"/>
        <w:ind w:firstLine="480"/>
        <w:rPr>
          <w:rFonts w:cs="宋体;SimSun"/>
          <w:sz w:val="24"/>
          <w:szCs w:val="24"/>
        </w:rPr>
      </w:pPr>
      <w:r>
        <w:rPr>
          <w:rFonts w:cs="宋体;SimSun"/>
          <w:sz w:val="24"/>
          <w:szCs w:val="24"/>
        </w:rPr>
        <w:t>正在这个时候，荞麦的男人龚老虎真的在大路上焦急地喊荞麦，粗声大嗓地喊，显然是见老婆一夜没归家，找来了。幺妹子让她快些回去，荞麦只好走了。荞麦走后，幺妹子妈说：“荞麦这一回去，怕又要挨打。”春花就说：“男人找得不好还不如不找，给他吃、陪他睡，还出门打工养活他，吃饱了就来打人。”正说着，向思明竟然迷迷糊糊地说：“不要打人，不要打人。”</w:t>
      </w:r>
    </w:p>
    <w:p>
      <w:pPr>
        <w:pStyle w:val="Style15"/>
        <w:spacing w:lineRule="exact" w:line="360"/>
        <w:ind w:firstLine="480"/>
        <w:rPr>
          <w:rFonts w:cs="宋体;SimSun"/>
          <w:sz w:val="24"/>
          <w:szCs w:val="24"/>
        </w:rPr>
      </w:pPr>
      <w:r>
        <w:rPr>
          <w:rFonts w:cs="宋体;SimSun"/>
          <w:sz w:val="24"/>
          <w:szCs w:val="24"/>
        </w:rPr>
        <w:t>幺妹子说：“我看这个后生人不错，要是背得动，春花你背去，让他给你当老公还是蛮好的！”</w:t>
      </w:r>
    </w:p>
    <w:p>
      <w:pPr>
        <w:pStyle w:val="Style15"/>
        <w:spacing w:lineRule="exact" w:line="360"/>
        <w:ind w:firstLine="480"/>
        <w:rPr>
          <w:rFonts w:cs="宋体;SimSun"/>
          <w:sz w:val="24"/>
          <w:szCs w:val="24"/>
        </w:rPr>
      </w:pPr>
      <w:r>
        <w:rPr>
          <w:rFonts w:cs="宋体;SimSun"/>
          <w:sz w:val="24"/>
          <w:szCs w:val="24"/>
        </w:rPr>
        <w:t>春花就有些凄凉的神情，说：“我要是有一间好屋，我真背了去。”</w:t>
      </w:r>
    </w:p>
    <w:p>
      <w:pPr>
        <w:pStyle w:val="Style15"/>
        <w:spacing w:lineRule="exact" w:line="360"/>
        <w:ind w:firstLine="480"/>
        <w:rPr>
          <w:rFonts w:cs="宋体;SimSun"/>
          <w:sz w:val="24"/>
          <w:szCs w:val="24"/>
        </w:rPr>
      </w:pPr>
      <w:r>
        <w:rPr>
          <w:rFonts w:cs="宋体;SimSun"/>
          <w:sz w:val="24"/>
          <w:szCs w:val="24"/>
        </w:rPr>
        <w:t>幺妹子就说：“算了，就让他在这里住。”她起身从箱子里取出新被子，准备给向思明铺床。妈把幺妹子拉到一边，轻声说：“你个苕丫头，沏茶姑儿房里的东西，那是给你结婚准备的，怎么能随便给一个陌生男人用？别人知道了要笑话的。”</w:t>
      </w:r>
    </w:p>
    <w:p>
      <w:pPr>
        <w:pStyle w:val="Style15"/>
        <w:spacing w:lineRule="exact" w:line="360"/>
        <w:ind w:firstLine="480"/>
        <w:rPr>
          <w:rFonts w:cs="宋体;SimSun"/>
          <w:sz w:val="24"/>
          <w:szCs w:val="24"/>
        </w:rPr>
      </w:pPr>
      <w:r>
        <w:rPr>
          <w:rFonts w:cs="宋体;SimSun"/>
          <w:sz w:val="24"/>
          <w:szCs w:val="24"/>
        </w:rPr>
        <w:t>白虎寨把还没出嫁的姑娘叫做沏茶姑儿，还是金童玉女，讲究笑不露齿、话不高声、坐着要把两腿并拢、不能主动跟陌生男人说话等等。</w:t>
      </w:r>
    </w:p>
    <w:p>
      <w:pPr>
        <w:pStyle w:val="Style15"/>
        <w:spacing w:lineRule="exact" w:line="360"/>
        <w:ind w:firstLine="480"/>
        <w:rPr>
          <w:rFonts w:cs="宋体;SimSun"/>
          <w:sz w:val="24"/>
          <w:szCs w:val="24"/>
        </w:rPr>
      </w:pPr>
      <w:r>
        <w:rPr>
          <w:rFonts w:cs="宋体;SimSun"/>
          <w:sz w:val="24"/>
          <w:szCs w:val="24"/>
        </w:rPr>
        <w:t>幺妹子笑笑，说：“妈，那也不能用你床上的旧被子吧。人家是贵客，先用吧，嫁妆还可以再弄的。”妈妈想想，也没再阻止，就赶快进房去把煤油灯点亮。</w:t>
      </w:r>
    </w:p>
    <w:p>
      <w:pPr>
        <w:pStyle w:val="Style15"/>
        <w:spacing w:lineRule="exact" w:line="360"/>
        <w:ind w:firstLine="480"/>
        <w:rPr>
          <w:rFonts w:cs="宋体;SimSun"/>
          <w:sz w:val="24"/>
          <w:szCs w:val="24"/>
        </w:rPr>
      </w:pPr>
      <w:r>
        <w:rPr>
          <w:rFonts w:cs="宋体;SimSun"/>
          <w:sz w:val="24"/>
          <w:szCs w:val="24"/>
        </w:rPr>
        <w:t>幺妹子和春花扶着醉酒的向思明进来，给他脱了鞋，让他躺下。向思明是一个汗脚，鞋子一脱，一股子臭气冲出来，姑娘们立刻用手扇着鼻子，春花显然是春心荡漾，又开玩笑，说：“我原先不懂什么叫臭男人，现在算是搞明白了，主要是脚臭。”幺妹子嘴也不饶她：“你不是说过，有的男人口也臭吗？那也是臭男人。”秋月傻里傻气地插上一句：“书上说了，男人都是臭豆腐，闻起来臭，吃起来香。”这些姑娘们在男人面前都装得十分淑女，一旦躲进自己的小天地里，也跟男人一样，放肆得很。</w:t>
      </w:r>
    </w:p>
    <w:p>
      <w:pPr>
        <w:pStyle w:val="Style15"/>
        <w:spacing w:lineRule="exact" w:line="360"/>
        <w:ind w:firstLine="480"/>
        <w:rPr>
          <w:rFonts w:cs="宋体;SimSun"/>
          <w:sz w:val="24"/>
          <w:szCs w:val="24"/>
        </w:rPr>
      </w:pPr>
      <w:r>
        <w:rPr>
          <w:rFonts w:cs="宋体;SimSun"/>
          <w:sz w:val="24"/>
          <w:szCs w:val="24"/>
        </w:rPr>
        <w:t>三个姑娘轻轻退出房门，去火塘边陪幺妹子的妈说话。一说就没个完，一直说到东方红太阳升。幺妹子妈就去给几个姑娘煮甜酒吃，她做的甜酒是用糯米掺小米做的，又香又甜，用山泉水和水竹叶泡着。米酒鸡蛋花掺糍粑，每人一碗。幺妹子和春花就去喊科学家起来吃宵夜。没想到把向思明一扳动，他哇哇就吐了，搞得满屋酒气熏天。两个姑娘擦洗收拾了半天，服侍科学家睡下了。从警察进门直到现在，差不多是一天一夜，实在是太累了、太疲劳了，两个人本来是坐在床边，守着科学家的，也无力再说话，沉默下来，没想到一眨眼就都呼呼入睡了。</w:t>
      </w:r>
    </w:p>
    <w:p>
      <w:pPr>
        <w:pStyle w:val="Style15"/>
        <w:spacing w:lineRule="exact" w:line="360"/>
        <w:ind w:firstLine="480"/>
        <w:rPr>
          <w:rFonts w:cs="宋体;SimSun"/>
          <w:sz w:val="24"/>
          <w:szCs w:val="24"/>
        </w:rPr>
      </w:pPr>
      <w:r>
        <w:rPr>
          <w:rFonts w:cs="宋体;SimSun"/>
          <w:sz w:val="24"/>
          <w:szCs w:val="24"/>
        </w:rPr>
        <w:t>外面有狗在咬叫，来的是金大谷，金大谷昨天夜里带了一帮弟兄下敲梆崖去镇上英雄救美，胜利而归，心中就十分得意，小睡了一下，又兴冲冲朝幺妹子家走来。现在，幺妹子的家成了他的生活中心，幺妹子的人成了他生活中的太阳。他认为昨天的行动证明自己是一个英雄豪杰，在心爱的女人面前，自己树立起了高大的形象。他友好地跟狗儿打了招呼，狗儿就在他腿边哼哼叽叽想告状，金大谷今天没有时间和狗儿交流思想，他最关心的是幺妹子。他站在阶沿上，朝睡房里张望，他一下子就看见向思明睡在幺妹子床上，先是一愣，心想，这怎么行呢？这床我都还没上过呢，你小子倒捷足先登，不免醋意大发。他再仔细地一看，发现春花和幺妹子也在房里，趴在床边睡觉。他似乎觉得这样偷看是不好的，但他还是忍不住，就因为这房子是幺妹子的闺房，跟自己似乎有着不一般的关系。这里面居然睡着一个陌生的男人，心中就不平起来：你这个人才不讲道理，我和她好了这么多年，都没有睡过她的床，你小子刚来一天，沏茶姑儿的床也敢睡？还让两个姑娘给守着！大谷感到妒火中烧，一股气血直往上涌，身不由己就冲了进去，对着向思明就吼：“你给我滚下来！”</w:t>
      </w:r>
    </w:p>
    <w:p>
      <w:pPr>
        <w:pStyle w:val="Style15"/>
        <w:spacing w:lineRule="exact" w:line="360"/>
        <w:ind w:firstLine="480"/>
        <w:rPr>
          <w:rFonts w:cs="宋体;SimSun"/>
          <w:sz w:val="24"/>
          <w:szCs w:val="24"/>
        </w:rPr>
      </w:pPr>
      <w:r>
        <w:rPr>
          <w:rFonts w:cs="宋体;SimSun"/>
          <w:sz w:val="24"/>
          <w:szCs w:val="24"/>
        </w:rPr>
        <w:t>向思明从迷糊中睁开眼，还在说醉话：“你，你们，真好，我会，帮助你的。”</w:t>
      </w:r>
    </w:p>
    <w:p>
      <w:pPr>
        <w:pStyle w:val="Style15"/>
        <w:spacing w:lineRule="exact" w:line="360"/>
        <w:ind w:firstLine="480"/>
        <w:rPr>
          <w:rFonts w:cs="宋体;SimSun"/>
          <w:sz w:val="24"/>
          <w:szCs w:val="24"/>
        </w:rPr>
      </w:pPr>
      <w:r>
        <w:rPr>
          <w:rFonts w:cs="宋体;SimSun"/>
          <w:sz w:val="24"/>
          <w:szCs w:val="24"/>
        </w:rPr>
        <w:t>大谷听了这话，更来了气，说：“你们城里人怎么就见不得好看的妹子？见了好妹子就想帮助。”大谷一把揪住向思明，把他从床上拉了下来，搡在坐椅上，还暗中用劲，把他揍了几下。向思明吐过之后，又睡了一会儿，清醒了许多，被人从床上扯起，睁开眼看看，有了一些惊慌，但浑身无力，在椅子上坐不稳，摇晃几下就歪倒在地上了。</w:t>
      </w:r>
    </w:p>
    <w:p>
      <w:pPr>
        <w:pStyle w:val="Style15"/>
        <w:spacing w:lineRule="exact" w:line="360"/>
        <w:ind w:firstLine="480"/>
        <w:rPr>
          <w:rFonts w:cs="宋体;SimSun"/>
          <w:sz w:val="24"/>
          <w:szCs w:val="24"/>
        </w:rPr>
      </w:pPr>
      <w:r>
        <w:rPr>
          <w:rFonts w:cs="宋体;SimSun"/>
          <w:sz w:val="24"/>
          <w:szCs w:val="24"/>
        </w:rPr>
        <w:t>这时候，幺妹子和春花听到吼叫，也醒了。幺妹子先看见了金大谷，见他气色不对，就问是怎么回事？还是春花时时关注着科学家，发现他倒在了地上，急忙扑过去，扶起向思明，嘴里焦急地问，怎么啦？怎么啦？</w:t>
      </w:r>
    </w:p>
    <w:p>
      <w:pPr>
        <w:pStyle w:val="Style15"/>
        <w:spacing w:lineRule="exact" w:line="360"/>
        <w:ind w:firstLine="480"/>
        <w:rPr>
          <w:rFonts w:cs="宋体;SimSun"/>
          <w:sz w:val="24"/>
          <w:szCs w:val="24"/>
        </w:rPr>
      </w:pPr>
      <w:r>
        <w:rPr>
          <w:rFonts w:cs="宋体;SimSun"/>
          <w:sz w:val="24"/>
          <w:szCs w:val="24"/>
        </w:rPr>
        <w:t>幺妹子看着气呼呼的金大谷，立刻明白过来，就吼起来：“金大谷，你疯了！”</w:t>
      </w:r>
    </w:p>
    <w:p>
      <w:pPr>
        <w:pStyle w:val="Style15"/>
        <w:spacing w:lineRule="exact" w:line="360"/>
        <w:ind w:firstLine="480"/>
        <w:rPr>
          <w:rFonts w:cs="宋体;SimSun"/>
          <w:sz w:val="24"/>
          <w:szCs w:val="24"/>
        </w:rPr>
      </w:pPr>
      <w:r>
        <w:rPr>
          <w:rFonts w:cs="宋体;SimSun"/>
          <w:sz w:val="24"/>
          <w:szCs w:val="24"/>
        </w:rPr>
        <w:t>大谷冷冷地说：“不是我疯了，是他疯了。”</w:t>
      </w:r>
    </w:p>
    <w:p>
      <w:pPr>
        <w:pStyle w:val="Style15"/>
        <w:spacing w:lineRule="exact" w:line="360"/>
        <w:ind w:firstLine="480"/>
        <w:rPr>
          <w:rFonts w:cs="宋体;SimSun"/>
          <w:sz w:val="24"/>
          <w:szCs w:val="24"/>
        </w:rPr>
      </w:pPr>
      <w:r>
        <w:rPr>
          <w:rFonts w:cs="宋体;SimSun"/>
          <w:sz w:val="24"/>
          <w:szCs w:val="24"/>
        </w:rPr>
        <w:t>幺妹子一听就来了火，说：“昨天要不是他，我看你怎么收场。”</w:t>
      </w:r>
    </w:p>
    <w:p>
      <w:pPr>
        <w:pStyle w:val="Style15"/>
        <w:spacing w:lineRule="exact" w:line="360"/>
        <w:ind w:firstLine="480"/>
        <w:rPr>
          <w:rFonts w:cs="宋体;SimSun"/>
          <w:sz w:val="24"/>
          <w:szCs w:val="24"/>
        </w:rPr>
      </w:pPr>
      <w:r>
        <w:rPr>
          <w:rFonts w:cs="宋体;SimSun"/>
          <w:sz w:val="24"/>
          <w:szCs w:val="24"/>
        </w:rPr>
        <w:t>金大谷不服这口气，就说：“哼！要不是他，我就揍了他狗日的彭长寿，欺贫爱富，狗仗人势。”</w:t>
      </w:r>
    </w:p>
    <w:p>
      <w:pPr>
        <w:pStyle w:val="Style15"/>
        <w:spacing w:lineRule="exact" w:line="360"/>
        <w:ind w:firstLine="480"/>
        <w:rPr>
          <w:rFonts w:cs="宋体;SimSun"/>
          <w:sz w:val="24"/>
          <w:szCs w:val="24"/>
        </w:rPr>
      </w:pPr>
      <w:r>
        <w:rPr>
          <w:rFonts w:cs="宋体;SimSun"/>
          <w:sz w:val="24"/>
          <w:szCs w:val="24"/>
        </w:rPr>
        <w:t>幺妹子说：“你昨天只要一棍子下去，不管打了谁，你就是聚众闹事，就能定你个扰乱治安罪，你现在就得待在看守所里，你信不信？”</w:t>
      </w:r>
    </w:p>
    <w:p>
      <w:pPr>
        <w:pStyle w:val="Style15"/>
        <w:spacing w:lineRule="exact" w:line="360"/>
        <w:ind w:firstLine="480"/>
        <w:rPr>
          <w:rFonts w:cs="宋体;SimSun"/>
          <w:sz w:val="24"/>
          <w:szCs w:val="24"/>
        </w:rPr>
      </w:pPr>
      <w:r>
        <w:rPr>
          <w:rFonts w:cs="宋体;SimSun"/>
          <w:sz w:val="24"/>
          <w:szCs w:val="24"/>
        </w:rPr>
        <w:t>本是在兴头上的思春男人，他有来邀功请赏的意思，没想到幺妹子不但没有夸奖他，反而责备他。他因此把所有的委屈和气恼灌注在眼里，狠狠地剜了向思明一眼。这一切都被幺妹子看在了眼里。</w:t>
      </w:r>
    </w:p>
    <w:p>
      <w:pPr>
        <w:pStyle w:val="Style15"/>
        <w:spacing w:lineRule="exact" w:line="360"/>
        <w:ind w:firstLine="480"/>
        <w:rPr>
          <w:rFonts w:cs="宋体;SimSun"/>
          <w:sz w:val="24"/>
          <w:szCs w:val="24"/>
        </w:rPr>
      </w:pPr>
      <w:r>
        <w:rPr>
          <w:rFonts w:cs="宋体;SimSun"/>
          <w:sz w:val="24"/>
          <w:szCs w:val="24"/>
        </w:rPr>
        <w:t>幺妹子把语气放缓了些，问：“你凭什么跑到这里来打人？”</w:t>
      </w:r>
    </w:p>
    <w:p>
      <w:pPr>
        <w:pStyle w:val="Style15"/>
        <w:spacing w:lineRule="exact" w:line="360"/>
        <w:ind w:firstLine="480"/>
        <w:rPr>
          <w:rFonts w:cs="宋体;SimSun"/>
          <w:sz w:val="24"/>
          <w:szCs w:val="24"/>
        </w:rPr>
      </w:pPr>
      <w:r>
        <w:rPr>
          <w:rFonts w:cs="宋体;SimSun"/>
          <w:sz w:val="24"/>
          <w:szCs w:val="24"/>
        </w:rPr>
        <w:t>大谷本来想狡辩，我没打他，你看见我打人了？他想了想，却蛮不讲理地说：“怎么，你心痛了？”</w:t>
      </w:r>
    </w:p>
    <w:p>
      <w:pPr>
        <w:pStyle w:val="Style15"/>
        <w:spacing w:lineRule="exact" w:line="360"/>
        <w:ind w:firstLine="480"/>
        <w:rPr>
          <w:rFonts w:cs="宋体;SimSun"/>
          <w:sz w:val="24"/>
          <w:szCs w:val="24"/>
        </w:rPr>
      </w:pPr>
      <w:r>
        <w:rPr>
          <w:rFonts w:cs="宋体;SimSun"/>
          <w:sz w:val="24"/>
          <w:szCs w:val="24"/>
        </w:rPr>
        <w:t>这时候，向思明有了些清醒，自己把鞋找来穿上。四个人各坐一个角落，谁也不说话。还是春花心直口快：“你金大谷怎么这么没有修养？我们好不容易把科学家请进山寨，好酒好肉招待，是为了谁，白虎寨的事你金大谷就没有一份责任？客人住哪里睡哪里，你想过吗？你安排了吗？你明明知道幺妹子忙进忙出，你一个大男人，怎么就没想到来帮一手？你挺了一夜的床板，有劲了，就跑过来，也不问个青红皂白，进门就打客，有你这样的男人吗，你以为你是谁呀？再说了，是幺妹子的床，让谁睡不让谁睡，你管得着吗？”</w:t>
      </w:r>
    </w:p>
    <w:p>
      <w:pPr>
        <w:pStyle w:val="Style15"/>
        <w:spacing w:lineRule="exact" w:line="360"/>
        <w:ind w:firstLine="480"/>
        <w:rPr>
          <w:rFonts w:cs="宋体;SimSun"/>
          <w:sz w:val="24"/>
          <w:szCs w:val="24"/>
        </w:rPr>
      </w:pPr>
      <w:r>
        <w:rPr>
          <w:rFonts w:cs="宋体;SimSun"/>
          <w:sz w:val="24"/>
          <w:szCs w:val="24"/>
        </w:rPr>
        <w:t>这春花，你别看她爹有些木讷，生个姑娘却从小就是个泼辣货，敢作敢为，嘴巴子也厉害，这些年进城务工，更长了见识、经了风浪，说起道理来是越发了得，直把个土八哥样的金大谷说得低眉顺眼，无地自容。</w:t>
      </w:r>
    </w:p>
    <w:p>
      <w:pPr>
        <w:pStyle w:val="Style15"/>
        <w:spacing w:lineRule="exact" w:line="360"/>
        <w:ind w:firstLine="480"/>
        <w:rPr>
          <w:rFonts w:cs="宋体;SimSun"/>
          <w:sz w:val="24"/>
          <w:szCs w:val="24"/>
        </w:rPr>
      </w:pPr>
      <w:r>
        <w:rPr>
          <w:rFonts w:cs="宋体;SimSun"/>
          <w:sz w:val="24"/>
          <w:szCs w:val="24"/>
        </w:rPr>
        <w:t>金大谷低了头，一个劲儿地抠他的指甲壳，想了想又嘴硬：“哼！你们当了几天城里人，未必土家人的规矩都不要了？”</w:t>
      </w:r>
    </w:p>
    <w:p>
      <w:pPr>
        <w:pStyle w:val="Style15"/>
        <w:spacing w:lineRule="exact" w:line="360"/>
        <w:ind w:firstLine="480"/>
        <w:rPr>
          <w:rFonts w:cs="宋体;SimSun"/>
          <w:sz w:val="24"/>
          <w:szCs w:val="24"/>
        </w:rPr>
      </w:pPr>
      <w:r>
        <w:rPr>
          <w:rFonts w:cs="宋体;SimSun"/>
          <w:sz w:val="24"/>
          <w:szCs w:val="24"/>
        </w:rPr>
        <w:t>幺妹子半天没做声，这时候说话了，她语气就比春花要和缓些：“人家从大城市来，是来帮助我们，别的不说，总得弄个干净地方睡觉吧，你好歹也读过几天书，你今天给我说说，我的床让客人睡一晚上到底有什么不行呢？”</w:t>
      </w:r>
    </w:p>
    <w:p>
      <w:pPr>
        <w:pStyle w:val="Style15"/>
        <w:spacing w:lineRule="exact" w:line="360"/>
        <w:ind w:firstLine="480"/>
        <w:rPr>
          <w:rFonts w:cs="宋体;SimSun"/>
          <w:sz w:val="24"/>
          <w:szCs w:val="24"/>
        </w:rPr>
      </w:pPr>
      <w:r>
        <w:rPr>
          <w:rFonts w:cs="宋体;SimSun"/>
          <w:sz w:val="24"/>
          <w:szCs w:val="24"/>
        </w:rPr>
        <w:t>大谷就说：“ 村里人会怎么说？”</w:t>
      </w:r>
    </w:p>
    <w:p>
      <w:pPr>
        <w:pStyle w:val="Style15"/>
        <w:spacing w:lineRule="exact" w:line="360"/>
        <w:ind w:firstLine="480"/>
        <w:rPr>
          <w:rFonts w:cs="宋体;SimSun"/>
          <w:sz w:val="24"/>
          <w:szCs w:val="24"/>
        </w:rPr>
      </w:pPr>
      <w:r>
        <w:rPr>
          <w:rFonts w:cs="宋体;SimSun"/>
          <w:sz w:val="24"/>
          <w:szCs w:val="24"/>
        </w:rPr>
        <w:t>幺妹子顶他一句：“我问的是你怎么想？”</w:t>
      </w:r>
    </w:p>
    <w:p>
      <w:pPr>
        <w:pStyle w:val="Style15"/>
        <w:spacing w:lineRule="exact" w:line="360"/>
        <w:ind w:firstLine="480"/>
        <w:rPr>
          <w:rFonts w:cs="宋体;SimSun"/>
          <w:sz w:val="24"/>
          <w:szCs w:val="24"/>
        </w:rPr>
      </w:pPr>
      <w:r>
        <w:rPr>
          <w:rFonts w:cs="宋体;SimSun"/>
          <w:sz w:val="24"/>
          <w:szCs w:val="24"/>
        </w:rPr>
        <w:t>向思明这时候大约才听出了一些门道，就说：“哎呀，真是对不起，我不了解你们的风俗，不懂得你们的规矩，是我不好。”</w:t>
      </w:r>
    </w:p>
    <w:p>
      <w:pPr>
        <w:pStyle w:val="Style15"/>
        <w:spacing w:lineRule="exact" w:line="360"/>
        <w:ind w:firstLine="480"/>
        <w:rPr>
          <w:rFonts w:cs="宋体;SimSun"/>
          <w:sz w:val="24"/>
          <w:szCs w:val="24"/>
        </w:rPr>
      </w:pPr>
      <w:r>
        <w:rPr>
          <w:rFonts w:cs="宋体;SimSun"/>
          <w:sz w:val="24"/>
          <w:szCs w:val="24"/>
        </w:rPr>
        <w:t>春花护着向思明说：“还轮不到你检讨哩。”说着发现客人的外衣掉了扣子，就对向思明说：“你把外面的衣服脱下来。”向思明不明白就里，怕这也是寨子里的风俗，就乖乖地把衣服脱了下来，交给春花。</w:t>
      </w:r>
    </w:p>
    <w:p>
      <w:pPr>
        <w:pStyle w:val="Style15"/>
        <w:spacing w:lineRule="exact" w:line="360"/>
        <w:ind w:firstLine="480"/>
        <w:rPr>
          <w:rFonts w:cs="宋体;SimSun"/>
          <w:sz w:val="24"/>
          <w:szCs w:val="24"/>
        </w:rPr>
      </w:pPr>
      <w:r>
        <w:rPr>
          <w:rFonts w:cs="宋体;SimSun"/>
          <w:sz w:val="24"/>
          <w:szCs w:val="24"/>
        </w:rPr>
        <w:t>幺妹子对向思明说，没你的事，水热好了，你去洗脸吧。说过，就拿出针线，从春花手中一把抓过衣服，又去地上找扣子，然后就慢慢地、仔细地钉起来。</w:t>
      </w:r>
    </w:p>
    <w:p>
      <w:pPr>
        <w:pStyle w:val="Style15"/>
        <w:spacing w:lineRule="exact" w:line="360"/>
        <w:ind w:firstLine="480"/>
        <w:rPr>
          <w:rFonts w:cs="宋体;SimSun"/>
          <w:sz w:val="24"/>
          <w:szCs w:val="24"/>
        </w:rPr>
      </w:pPr>
      <w:r>
        <w:rPr>
          <w:rFonts w:cs="宋体;SimSun"/>
          <w:sz w:val="24"/>
          <w:szCs w:val="24"/>
        </w:rPr>
        <w:t>大谷这家伙简直就是一头犟骡子，他就是不会走弯道，撇了撇嘴，说：“别以为我不知道 ，你们早就在一起照过照片，他是追着你们才到山里来的。”</w:t>
      </w:r>
    </w:p>
    <w:p>
      <w:pPr>
        <w:pStyle w:val="Style15"/>
        <w:spacing w:lineRule="exact" w:line="360"/>
        <w:ind w:firstLine="480"/>
        <w:rPr>
          <w:rFonts w:cs="宋体;SimSun"/>
          <w:sz w:val="24"/>
          <w:szCs w:val="24"/>
        </w:rPr>
      </w:pPr>
      <w:r>
        <w:rPr>
          <w:rFonts w:cs="宋体;SimSun"/>
          <w:sz w:val="24"/>
          <w:szCs w:val="24"/>
        </w:rPr>
        <w:t>大谷的话音未落，春花的巴掌几乎同时落在了金大谷的身上。</w:t>
      </w:r>
    </w:p>
    <w:p>
      <w:pPr>
        <w:pStyle w:val="Style15"/>
        <w:spacing w:lineRule="exact" w:line="360"/>
        <w:ind w:firstLine="480"/>
        <w:rPr>
          <w:rFonts w:cs="宋体;SimSun"/>
          <w:sz w:val="24"/>
          <w:szCs w:val="24"/>
        </w:rPr>
      </w:pPr>
      <w:r>
        <w:rPr>
          <w:rFonts w:cs="宋体;SimSun"/>
          <w:sz w:val="24"/>
          <w:szCs w:val="24"/>
        </w:rPr>
        <w:t>向思明是追过女人，还是在读大学的时候。那是一个哈萨克姑娘，他们利用暑假一起去新疆旅游——上天山，下伊犁，到喀什。这个姑娘的身材出奇的匀称，脸蛋儿要多甜有多甜，说起话来像唱歌，向思明简直玩得神魂颠倒不知东西。在快要启程回学校的路上，有几个年轻人截住了这一对情侣，他们把向思明结结实实揍了一顿，其中一个青年用小刀顶着向思明的下巴，恨恨地说：“你胆敢再碰一碰我们的哈依娜一下子嘛——那个女同学就叫哈依娜 ——我就让你的这嘴永远地不能吃饭哩！”挨了揍，向思明才知道，哈依娜家乡的男孩子都很喜欢她，你一个外地人要是跟他们的美女谈情说爱，你可要特别小心！后来，那个美丽的哈依娜也无可奈何，还是回到她的故乡去了，向思明没敢再追过去。</w:t>
      </w:r>
    </w:p>
    <w:p>
      <w:pPr>
        <w:pStyle w:val="Style15"/>
        <w:spacing w:lineRule="exact" w:line="360"/>
        <w:ind w:firstLine="480"/>
        <w:rPr>
          <w:rFonts w:cs="宋体;SimSun"/>
          <w:sz w:val="24"/>
          <w:szCs w:val="24"/>
        </w:rPr>
      </w:pPr>
      <w:r>
        <w:rPr>
          <w:rFonts w:cs="宋体;SimSun"/>
          <w:sz w:val="24"/>
          <w:szCs w:val="24"/>
        </w:rPr>
        <w:t>到白虎寨来绝不是追姑娘来的，但没想到，也会惹出令人尴尬的局面，向思明想了想，就说：“好，好，我明白了，我不应该住在这里。”</w:t>
      </w:r>
    </w:p>
    <w:p>
      <w:pPr>
        <w:pStyle w:val="Style15"/>
        <w:spacing w:lineRule="exact" w:line="360"/>
        <w:ind w:firstLine="480"/>
        <w:rPr>
          <w:rFonts w:cs="宋体;SimSun"/>
          <w:sz w:val="24"/>
          <w:szCs w:val="24"/>
        </w:rPr>
      </w:pPr>
      <w:r>
        <w:rPr>
          <w:rFonts w:cs="宋体;SimSun"/>
          <w:sz w:val="24"/>
          <w:szCs w:val="24"/>
        </w:rPr>
        <w:t>幺妹子着急地说：“你不能走。”</w:t>
      </w:r>
    </w:p>
    <w:p>
      <w:pPr>
        <w:pStyle w:val="Style15"/>
        <w:spacing w:lineRule="exact" w:line="360"/>
        <w:ind w:firstLine="480"/>
        <w:rPr>
          <w:rFonts w:cs="宋体;SimSun"/>
          <w:sz w:val="24"/>
          <w:szCs w:val="24"/>
        </w:rPr>
      </w:pPr>
      <w:r>
        <w:rPr>
          <w:rFonts w:cs="宋体;SimSun"/>
          <w:sz w:val="24"/>
          <w:szCs w:val="24"/>
        </w:rPr>
        <w:t>春花在旁边不冷不热地说：“依我看，金大谷，该走的是你！”</w:t>
      </w:r>
    </w:p>
    <w:p>
      <w:pPr>
        <w:pStyle w:val="Style15"/>
        <w:spacing w:lineRule="exact" w:line="360"/>
        <w:ind w:firstLine="480"/>
        <w:rPr>
          <w:rFonts w:cs="宋体;SimSun"/>
          <w:sz w:val="24"/>
          <w:szCs w:val="24"/>
        </w:rPr>
      </w:pPr>
      <w:r>
        <w:rPr>
          <w:rFonts w:cs="宋体;SimSun"/>
          <w:sz w:val="24"/>
          <w:szCs w:val="24"/>
        </w:rPr>
        <w:t>大谷盯了幺妹子一刻，见她不置可否，就说：“好，我走，你可别后悔。”大谷屁股一拍，真走了，幺妹子的妈丢下织锦梭追出去，喊大谷，大谷站在远处，走又不走，回也不回。</w:t>
      </w:r>
    </w:p>
    <w:p>
      <w:pPr>
        <w:pStyle w:val="Style15"/>
        <w:spacing w:lineRule="exact" w:line="360"/>
        <w:ind w:firstLine="480"/>
        <w:rPr>
          <w:rFonts w:cs="宋体;SimSun"/>
          <w:sz w:val="24"/>
          <w:szCs w:val="24"/>
        </w:rPr>
      </w:pPr>
      <w:r>
        <w:rPr>
          <w:rFonts w:cs="宋体;SimSun"/>
          <w:sz w:val="24"/>
          <w:szCs w:val="24"/>
        </w:rPr>
        <w:t>幺妹子气得眼泪都出来了，春花还在那里大包大揽地对幺妹子说：“你现在不能宠惯了他，先得把规矩立起来，否则以后你就降不住他了。”</w:t>
      </w:r>
    </w:p>
    <w:p>
      <w:pPr>
        <w:pStyle w:val="Style15"/>
        <w:spacing w:lineRule="exact" w:line="360"/>
        <w:ind w:firstLine="480"/>
        <w:rPr>
          <w:rFonts w:cs="宋体;SimSun"/>
          <w:sz w:val="24"/>
          <w:szCs w:val="24"/>
        </w:rPr>
      </w:pPr>
      <w:r>
        <w:rPr>
          <w:rFonts w:cs="宋体;SimSun"/>
          <w:sz w:val="24"/>
          <w:szCs w:val="24"/>
        </w:rPr>
        <w:t>向思明已经从酒意的美妙境界回到了清晨的白虎寨，他脑筋转得飞转，很快就作出了决定，他对幺妹子说了一声再见，就跳出了大门，他追上金大谷，对他说：“哎，小伙子，我去你家住吧。”</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五</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平日里，彭长寿骑着一辆破旧的自行车下乡。说起来令人心酸，落后地方的基层干部真不是人干的，我们的彭长寿乡长，工龄几十年了，还骑一辆除了铃铛不响哪儿都响的自行车，下坡的时候人骑车，上坡的时候车骑人，但彭乡长是吃过苦的人，他习惯了艰苦奋斗，他说这车安全、不费油。其实，乡政府也配有一辆小汽车，主要是书记坐，几乎轮不到他坐，书记同意给他配一辆摩托车，但要他自己解决油钱，他想了想，就“毫无怨言”地骑着一辆破旧的自行车在乡间的土路上自由地飞翔。</w:t>
      </w:r>
    </w:p>
    <w:p>
      <w:pPr>
        <w:pStyle w:val="Style15"/>
        <w:spacing w:lineRule="exact" w:line="360"/>
        <w:ind w:firstLine="480"/>
        <w:rPr>
          <w:rFonts w:cs="宋体;SimSun"/>
          <w:sz w:val="24"/>
          <w:szCs w:val="24"/>
        </w:rPr>
      </w:pPr>
      <w:r>
        <w:rPr>
          <w:rFonts w:cs="宋体;SimSun"/>
          <w:sz w:val="24"/>
          <w:szCs w:val="24"/>
        </w:rPr>
        <w:t>今天，彭乡长行色匆忙，是因为书记安排他到白虎寨打前站，说是新来的县委书记要上白虎寨，彭乡长脑子一转，说为了抢时间确保不误事，得车子送一站，书记就让司机送一站，谁知道这车只走到半路，一个轮子就滑到边沟里去了，怎么也爬不上路。彭长寿围着车子转了一圈，也不知道怎么搞。司机见乡长急得跳脚，就急急地对附近一家农户喊：“快！快些去喊几个人来，彭乡长的车子陷到坑里了。”慢慢过来了几个人，围在周围转了几圈，就是不动手。司机说，来，大家帮忙抬一手。有人说，莫慌。又有人说，这车子没日没夜地跑，也跑得太辛苦了，得让它好好歇歇。过了一会儿，有人说，从来都是我们求当官的，现在也轮到他们来求我们一次了。大家仍站着不动。彭长寿就给大家发烟，大家吸了烟还是不动手。司机说，我给工钱，每人十块钱。大家还是不肯动。有人还用丑话开骂，说那些当官的成天坐着个乌龟壳到处瞎跑些什么。有人说，我们还是下去帮帮吧，说不定我们的儿子孙子以后也会当官的。这一搞，误了时间不说，搞得彭长寿心中老大不高兴，自己好歹也是个乡长，正科级，乡里的车子自己也是有资格坐的，哪晓得书记把个车霸在手里，成了他一个人的专车，也是命中没得坐车的命，今天第一次坐这车，就惹下一身骚。</w:t>
      </w:r>
    </w:p>
    <w:p>
      <w:pPr>
        <w:pStyle w:val="Style15"/>
        <w:spacing w:lineRule="exact" w:line="360"/>
        <w:ind w:firstLine="480"/>
        <w:rPr>
          <w:rFonts w:cs="宋体;SimSun"/>
          <w:sz w:val="24"/>
          <w:szCs w:val="24"/>
        </w:rPr>
      </w:pPr>
      <w:r>
        <w:rPr>
          <w:rFonts w:cs="宋体;SimSun"/>
          <w:sz w:val="24"/>
          <w:szCs w:val="24"/>
        </w:rPr>
        <w:t>时间不等人，彭长寿决定往白虎寨的路上走，走了一段，他忽然悟到，可能是司机在搞鬼。司机是书记的亲戚，他经常公车私用，拿些假发票来报账，彭长寿有几次没给他报。狗日的这是在整我的狠哩。彭长寿就这样满腹心事地爬上了敲梆崖。</w:t>
      </w:r>
    </w:p>
    <w:p>
      <w:pPr>
        <w:pStyle w:val="Style15"/>
        <w:spacing w:lineRule="exact" w:line="360"/>
        <w:ind w:firstLine="480"/>
        <w:rPr>
          <w:rFonts w:cs="宋体;SimSun"/>
          <w:sz w:val="24"/>
          <w:szCs w:val="24"/>
        </w:rPr>
      </w:pPr>
      <w:r>
        <w:rPr>
          <w:rFonts w:cs="宋体;SimSun"/>
          <w:sz w:val="24"/>
          <w:szCs w:val="24"/>
        </w:rPr>
        <w:t>上次到白虎寨“解救人质”的事，彭乡长本来是想借题发挥，结果险些搞出大麻烦，还挨了一顿批。但彭长寿乡长也有他可爱的一面，大事小事拿得起放得下，几杯酒一喝，满腹忧愁全忘了。</w:t>
      </w:r>
    </w:p>
    <w:p>
      <w:pPr>
        <w:pStyle w:val="Style15"/>
        <w:spacing w:lineRule="exact" w:line="360"/>
        <w:ind w:firstLine="480"/>
        <w:rPr>
          <w:rFonts w:cs="宋体;SimSun"/>
          <w:sz w:val="24"/>
          <w:szCs w:val="24"/>
        </w:rPr>
      </w:pPr>
      <w:r>
        <w:rPr>
          <w:rFonts w:cs="宋体;SimSun"/>
          <w:sz w:val="24"/>
          <w:szCs w:val="24"/>
        </w:rPr>
        <w:t>彭乡长一露头，幺妹子就笑嘻嘻地问道：“是什么风又把彭乡长给吹上山来了？”</w:t>
      </w:r>
    </w:p>
    <w:p>
      <w:pPr>
        <w:pStyle w:val="Style15"/>
        <w:spacing w:lineRule="exact" w:line="360"/>
        <w:ind w:firstLine="480"/>
        <w:rPr>
          <w:rFonts w:cs="宋体;SimSun"/>
          <w:sz w:val="24"/>
          <w:szCs w:val="24"/>
        </w:rPr>
      </w:pPr>
      <w:r>
        <w:rPr>
          <w:rFonts w:cs="宋体;SimSun"/>
          <w:sz w:val="24"/>
          <w:szCs w:val="24"/>
        </w:rPr>
        <w:t>彭长寿转而问：“唐先富呢，快把你们村长唐先富给我喊过来。”</w:t>
      </w:r>
    </w:p>
    <w:p>
      <w:pPr>
        <w:pStyle w:val="Style15"/>
        <w:spacing w:lineRule="exact" w:line="360"/>
        <w:ind w:firstLine="480"/>
        <w:rPr>
          <w:rFonts w:cs="宋体;SimSun"/>
          <w:sz w:val="24"/>
          <w:szCs w:val="24"/>
        </w:rPr>
      </w:pPr>
      <w:r>
        <w:rPr>
          <w:rFonts w:cs="宋体;SimSun"/>
          <w:sz w:val="24"/>
          <w:szCs w:val="24"/>
        </w:rPr>
        <w:t>幺妹子说：“你忘了，我们的唐村长当了南下干部，现在喊不回来哩。”</w:t>
      </w:r>
    </w:p>
    <w:p>
      <w:pPr>
        <w:pStyle w:val="Style15"/>
        <w:spacing w:lineRule="exact" w:line="360"/>
        <w:ind w:firstLine="480"/>
        <w:rPr>
          <w:rFonts w:cs="宋体;SimSun"/>
          <w:sz w:val="24"/>
          <w:szCs w:val="24"/>
        </w:rPr>
      </w:pPr>
      <w:r>
        <w:rPr>
          <w:rFonts w:cs="宋体;SimSun"/>
          <w:sz w:val="24"/>
          <w:szCs w:val="24"/>
        </w:rPr>
        <w:t>彭长寿急急忙忙对幺妹子说：“哎呀，那你赶快喊人，把在家的人都喊出来，拿家伙，一部分人把这路平整一下，鼓包的地方铲一下，见坑就填几撮箕土，牛粪狗屎都要铲干净，越快越好，赶紧行动！立即行动！” 幺妹子问：“是不是县剧团要来演大戏？”彭乡长说：“不要问，你只要给我把阵势搞大一点，其他的人都赶到地里去搞事，越多越好，搞成热火朝天，要拍新闻。”</w:t>
      </w:r>
    </w:p>
    <w:p>
      <w:pPr>
        <w:pStyle w:val="Style15"/>
        <w:spacing w:lineRule="exact" w:line="360"/>
        <w:ind w:firstLine="480"/>
        <w:rPr>
          <w:rFonts w:cs="宋体;SimSun"/>
          <w:sz w:val="24"/>
          <w:szCs w:val="24"/>
        </w:rPr>
      </w:pPr>
      <w:r>
        <w:rPr>
          <w:rFonts w:cs="宋体;SimSun"/>
          <w:sz w:val="24"/>
          <w:szCs w:val="24"/>
        </w:rPr>
        <w:t>看着幺妹子急吼吼朝村子里跑，彭长寿就坐在崖上等着县委书记，一面拍打着裤腿上的泥巴，打完了泥巴又抽烟。过了一刻，就见有人出来修整村路，也有人下了地，他就想，这个丫头能把人喊动，还是个当干部的料哩。当幺妹子再走回来时，他就说：“你这个鬼丫头，我想起来了，你爹就是覃建国呀，我跟你爹是老朋友嘛，你看，为了一个科学家，让大水冲了龙王庙。”幺妹子就只是笑，“谁想到是你在车上护送呢。”彭乡长停了停还是说上了正题：“告诉你，我得了电话通知，新上任的县委书记要来你们白虎寨视察，我先上来打个前站，让你们也好有个准备。”幺妹子问：“那要准备些什么？”彭乡长说：“新书记是第一次来，得给他留下一个好的印象，以后的事才好办。我看首先是安排人准备午饭，饭菜要弄出特色，要买烟、买酒，还要准备雨伞。”幺妹子很惊讶：“大晴天的，要雨伞做什么？”彭乡长以一种少见多怪的眼光看了看幺妹子，哈哈笑道：“你这丫头，就是因为大晴天，给领导遮太阳唦。”幺妹子很奇怪：“这个县委书记八成是个女人，怕晒黑？”</w:t>
      </w:r>
    </w:p>
    <w:p>
      <w:pPr>
        <w:pStyle w:val="Style15"/>
        <w:spacing w:lineRule="exact" w:line="360"/>
        <w:ind w:firstLine="480"/>
        <w:rPr>
          <w:rFonts w:cs="宋体;SimSun"/>
          <w:sz w:val="24"/>
          <w:szCs w:val="24"/>
        </w:rPr>
      </w:pPr>
      <w:r>
        <w:rPr>
          <w:rFonts w:cs="宋体;SimSun"/>
          <w:sz w:val="24"/>
          <w:szCs w:val="24"/>
        </w:rPr>
        <w:t>幺妹子又问：“县委书记是坐专车的人，这样的山路，他也敢来？再说，车子怎么开上敲梆崖？”</w:t>
      </w:r>
    </w:p>
    <w:p>
      <w:pPr>
        <w:pStyle w:val="Style15"/>
        <w:spacing w:lineRule="exact" w:line="360"/>
        <w:ind w:firstLine="480"/>
        <w:rPr>
          <w:rFonts w:cs="宋体;SimSun"/>
          <w:sz w:val="24"/>
          <w:szCs w:val="24"/>
        </w:rPr>
      </w:pPr>
      <w:r>
        <w:rPr>
          <w:rFonts w:cs="宋体;SimSun"/>
          <w:sz w:val="24"/>
          <w:szCs w:val="24"/>
        </w:rPr>
        <w:t>彭乡长说：“哎呀，你们这个鬼地方的路是真难走哇，我这屁股都扭痛了，只差要崴伤脚啊。”</w:t>
      </w:r>
    </w:p>
    <w:p>
      <w:pPr>
        <w:pStyle w:val="Style15"/>
        <w:spacing w:lineRule="exact" w:line="360"/>
        <w:ind w:firstLine="480"/>
        <w:rPr>
          <w:rFonts w:cs="宋体;SimSun"/>
          <w:sz w:val="24"/>
          <w:szCs w:val="24"/>
        </w:rPr>
      </w:pPr>
      <w:r>
        <w:rPr>
          <w:rFonts w:cs="宋体;SimSun"/>
          <w:sz w:val="24"/>
          <w:szCs w:val="24"/>
        </w:rPr>
        <w:t>幺妹子追着彭长寿的话说：“是啊，你如果能给我们把敲梆崖的公路修通了，我们也给你在寨门口立一扇牌坊，逢年过节全寨子人给你烧香磕头。”</w:t>
      </w:r>
    </w:p>
    <w:p>
      <w:pPr>
        <w:pStyle w:val="Style15"/>
        <w:spacing w:lineRule="exact" w:line="360"/>
        <w:ind w:firstLine="480"/>
        <w:rPr>
          <w:rFonts w:cs="宋体;SimSun"/>
          <w:sz w:val="24"/>
          <w:szCs w:val="24"/>
        </w:rPr>
      </w:pPr>
      <w:r>
        <w:rPr>
          <w:rFonts w:cs="宋体;SimSun"/>
          <w:sz w:val="24"/>
          <w:szCs w:val="24"/>
        </w:rPr>
        <w:t>彭长寿急忙拦住她的话头，说：“你个背时丫头，我还没死哩，你就给我烧香？”</w:t>
      </w:r>
    </w:p>
    <w:p>
      <w:pPr>
        <w:pStyle w:val="Style15"/>
        <w:spacing w:lineRule="exact" w:line="360"/>
        <w:ind w:firstLine="480"/>
        <w:rPr>
          <w:rFonts w:cs="宋体;SimSun"/>
          <w:sz w:val="24"/>
          <w:szCs w:val="24"/>
        </w:rPr>
      </w:pPr>
      <w:r>
        <w:rPr>
          <w:rFonts w:cs="宋体;SimSun"/>
          <w:sz w:val="24"/>
          <w:szCs w:val="24"/>
        </w:rPr>
        <w:t>幺妹子就说：“立的是个功德牌坊，给你烧高香是想念你唦！”</w:t>
      </w:r>
    </w:p>
    <w:p>
      <w:pPr>
        <w:pStyle w:val="Style15"/>
        <w:spacing w:lineRule="exact" w:line="360"/>
        <w:ind w:firstLine="480"/>
        <w:rPr>
          <w:rFonts w:cs="宋体;SimSun"/>
          <w:sz w:val="24"/>
          <w:szCs w:val="24"/>
        </w:rPr>
      </w:pPr>
      <w:r>
        <w:rPr>
          <w:rFonts w:cs="宋体;SimSun"/>
          <w:sz w:val="24"/>
          <w:szCs w:val="24"/>
        </w:rPr>
        <w:t>彭长寿笑得眼睛鼻子都堆到了一起，说：“你这个丫头一张画眉嘴。好，就冲你这几句话，我一定帮你们争取把敲梆崖的公路上项目。”</w:t>
      </w:r>
    </w:p>
    <w:p>
      <w:pPr>
        <w:pStyle w:val="Style15"/>
        <w:spacing w:lineRule="exact" w:line="360"/>
        <w:ind w:firstLine="480"/>
        <w:rPr>
          <w:rFonts w:cs="宋体;SimSun"/>
          <w:sz w:val="24"/>
          <w:szCs w:val="24"/>
        </w:rPr>
      </w:pPr>
      <w:r>
        <w:rPr>
          <w:rFonts w:cs="宋体;SimSun"/>
          <w:sz w:val="24"/>
          <w:szCs w:val="24"/>
        </w:rPr>
        <w:t>幺妹子说：“彭乡长，你刚才说，县委书记要来，一定是有什么大事吧，你先给说说，我们也好有个准备呀。”乡长却急急地问：“哎，你抢的我的人呢，什么时候还给我？”幺妹子就笑着说：“头发眉毛没弄伤一根，你放心吧。”彭长寿又神秘地说：“听说新来的县委书记厉害得很，第一把火就精简机构，第二把火抓纪律作风，把上班玩电脑游戏的几个干部停了职，把几个喝酒赌博的局长给撤了，第三把火就是派大批干部下乡包村包组，听说还有第四把火，要招商引资。”</w:t>
      </w:r>
    </w:p>
    <w:p>
      <w:pPr>
        <w:pStyle w:val="Style15"/>
        <w:spacing w:lineRule="exact" w:line="360"/>
        <w:ind w:firstLine="480"/>
        <w:rPr>
          <w:rFonts w:cs="宋体;SimSun"/>
          <w:sz w:val="24"/>
          <w:szCs w:val="24"/>
        </w:rPr>
      </w:pPr>
      <w:r>
        <w:rPr>
          <w:rFonts w:cs="宋体;SimSun"/>
          <w:sz w:val="24"/>
          <w:szCs w:val="24"/>
        </w:rPr>
        <w:t>幺妹子说：“叫我看啦，早就该这么搞的，人家外面早就搞得轰轰烈烈的了。”</w:t>
      </w:r>
    </w:p>
    <w:p>
      <w:pPr>
        <w:pStyle w:val="Style15"/>
        <w:spacing w:lineRule="exact" w:line="360"/>
        <w:ind w:firstLine="480"/>
        <w:rPr>
          <w:rFonts w:cs="宋体;SimSun"/>
          <w:sz w:val="24"/>
          <w:szCs w:val="24"/>
        </w:rPr>
      </w:pPr>
      <w:r>
        <w:rPr>
          <w:rFonts w:cs="宋体;SimSun"/>
          <w:sz w:val="24"/>
          <w:szCs w:val="24"/>
        </w:rPr>
        <w:t>彭乡长和幺妹子一面说话一面就朝村里走，听见这边热热闹闹讲话，向思明和金大谷就赶了过来，有事的无事的，慢慢又过来了很多人。向思明去跟彭乡长握手，彭乡长又关怀地问了他几句生活方面的事，问习惯不习惯。</w:t>
      </w:r>
    </w:p>
    <w:p>
      <w:pPr>
        <w:pStyle w:val="Style15"/>
        <w:spacing w:lineRule="exact" w:line="360"/>
        <w:ind w:firstLine="480"/>
        <w:rPr>
          <w:rFonts w:cs="宋体;SimSun"/>
          <w:sz w:val="24"/>
          <w:szCs w:val="24"/>
        </w:rPr>
      </w:pPr>
      <w:r>
        <w:rPr>
          <w:rFonts w:cs="宋体;SimSun"/>
          <w:sz w:val="24"/>
          <w:szCs w:val="24"/>
        </w:rPr>
        <w:t>彭长寿停了停，对向思明和幺妹子说：“我还是得跟你们打个预防针，啊，抢工作队员的事，不要以为就这么完了，这事说轻也轻，说重也就重得很，现在，全国都要讲稳定，新来的书记要是一发火，我看就有你们的好果子吃了。”</w:t>
      </w:r>
    </w:p>
    <w:p>
      <w:pPr>
        <w:pStyle w:val="Style15"/>
        <w:spacing w:lineRule="exact" w:line="360"/>
        <w:ind w:firstLine="480"/>
        <w:rPr>
          <w:rFonts w:cs="宋体;SimSun"/>
          <w:sz w:val="24"/>
          <w:szCs w:val="24"/>
        </w:rPr>
      </w:pPr>
      <w:r>
        <w:rPr>
          <w:rFonts w:cs="宋体;SimSun"/>
          <w:sz w:val="24"/>
          <w:szCs w:val="24"/>
        </w:rPr>
        <w:t>幺妹子想了想，双眼诡谲地盯着彭长寿：“那就是说，是黑是白，全靠你彭大乡长一句话唦？”</w:t>
      </w:r>
    </w:p>
    <w:p>
      <w:pPr>
        <w:pStyle w:val="Style15"/>
        <w:spacing w:lineRule="exact" w:line="360"/>
        <w:ind w:firstLine="480"/>
        <w:rPr>
          <w:rFonts w:cs="宋体;SimSun"/>
          <w:sz w:val="24"/>
          <w:szCs w:val="24"/>
        </w:rPr>
      </w:pPr>
      <w:r>
        <w:rPr>
          <w:rFonts w:cs="宋体;SimSun"/>
          <w:sz w:val="24"/>
          <w:szCs w:val="24"/>
        </w:rPr>
        <w:t>彭长寿笑了笑：“哎，到底见过世面，一点就醒，我看你幺妹子是棵好苗子，好好干，前途无量。”</w:t>
      </w:r>
    </w:p>
    <w:p>
      <w:pPr>
        <w:pStyle w:val="Style15"/>
        <w:spacing w:lineRule="exact" w:line="360"/>
        <w:ind w:firstLine="480"/>
        <w:rPr>
          <w:rFonts w:cs="宋体;SimSun"/>
          <w:sz w:val="24"/>
          <w:szCs w:val="24"/>
        </w:rPr>
      </w:pPr>
      <w:r>
        <w:rPr>
          <w:rFonts w:cs="宋体;SimSun"/>
          <w:sz w:val="24"/>
          <w:szCs w:val="24"/>
        </w:rPr>
        <w:t>幺妹子大包大揽地对彭长寿说：“彭乡长，你放心，好汉做事好汉当，人是我领头抢回来的，有了问题当然由我负责，我们白虎寨人做事，你一百二十个放心，绝对不会给领导脸上抹黑。”</w:t>
      </w:r>
    </w:p>
    <w:p>
      <w:pPr>
        <w:pStyle w:val="Style15"/>
        <w:spacing w:lineRule="exact" w:line="360"/>
        <w:ind w:firstLine="480"/>
        <w:rPr>
          <w:rFonts w:cs="宋体;SimSun"/>
          <w:sz w:val="24"/>
          <w:szCs w:val="24"/>
        </w:rPr>
      </w:pPr>
      <w:r>
        <w:rPr>
          <w:rFonts w:cs="宋体;SimSun"/>
          <w:sz w:val="24"/>
          <w:szCs w:val="24"/>
        </w:rPr>
        <w:t>彭长寿说：“你负责？你能负个什么责？”</w:t>
      </w:r>
    </w:p>
    <w:p>
      <w:pPr>
        <w:pStyle w:val="Style15"/>
        <w:spacing w:lineRule="exact" w:line="360"/>
        <w:ind w:firstLine="480"/>
        <w:rPr>
          <w:rFonts w:cs="宋体;SimSun"/>
          <w:sz w:val="24"/>
          <w:szCs w:val="24"/>
        </w:rPr>
      </w:pPr>
      <w:r>
        <w:rPr>
          <w:rFonts w:cs="宋体;SimSun"/>
          <w:sz w:val="24"/>
          <w:szCs w:val="24"/>
        </w:rPr>
        <w:t>荞麦很有些不服气，就对着彭乡长说：“怎么，你认为农村丫头只知道生娃子、养猪？你也不出去访访，看我们幺妹子姐是如何当干部的。”</w:t>
      </w:r>
    </w:p>
    <w:p>
      <w:pPr>
        <w:pStyle w:val="Style15"/>
        <w:spacing w:lineRule="exact" w:line="360"/>
        <w:ind w:firstLine="480"/>
        <w:rPr>
          <w:rFonts w:cs="宋体;SimSun"/>
          <w:sz w:val="24"/>
          <w:szCs w:val="24"/>
        </w:rPr>
      </w:pPr>
      <w:r>
        <w:rPr>
          <w:rFonts w:cs="宋体;SimSun"/>
          <w:sz w:val="24"/>
          <w:szCs w:val="24"/>
        </w:rPr>
        <w:t>幺妹子就说：“县委书记如果是个糊涂官，他就可能来兴师问罪，那我就要说，书记大人，你不能为我们农民做主，那你还是回家去卖红薯吧！”人群里发出一阵会心的大笑，有几个家伙还起哄：“彭乡长卖红苕啊！彭乡长卖红苕啊！”</w:t>
      </w:r>
    </w:p>
    <w:p>
      <w:pPr>
        <w:pStyle w:val="Style15"/>
        <w:spacing w:lineRule="exact" w:line="360"/>
        <w:ind w:firstLine="480"/>
        <w:rPr>
          <w:rFonts w:cs="宋体;SimSun"/>
          <w:sz w:val="24"/>
          <w:szCs w:val="24"/>
        </w:rPr>
      </w:pPr>
      <w:r>
        <w:rPr>
          <w:rFonts w:cs="宋体;SimSun"/>
          <w:sz w:val="24"/>
          <w:szCs w:val="24"/>
        </w:rPr>
        <w:t>笑声刚过，人群外高叫一声：“说得好！说得好！”</w:t>
      </w:r>
    </w:p>
    <w:p>
      <w:pPr>
        <w:pStyle w:val="Style15"/>
        <w:spacing w:lineRule="exact" w:line="360"/>
        <w:ind w:firstLine="480"/>
        <w:rPr>
          <w:rFonts w:cs="宋体;SimSun"/>
          <w:sz w:val="24"/>
          <w:szCs w:val="24"/>
        </w:rPr>
      </w:pPr>
      <w:r>
        <w:rPr>
          <w:rFonts w:cs="宋体;SimSun"/>
          <w:sz w:val="24"/>
          <w:szCs w:val="24"/>
        </w:rPr>
        <w:t>彭长寿心里正烦，头也不抬，就吼起来：“好什么好？你是哪路神仙，随便起哄？”</w:t>
      </w:r>
    </w:p>
    <w:p>
      <w:pPr>
        <w:pStyle w:val="Style15"/>
        <w:spacing w:lineRule="exact" w:line="360"/>
        <w:ind w:firstLine="480"/>
        <w:rPr>
          <w:rFonts w:cs="宋体;SimSun"/>
          <w:sz w:val="24"/>
          <w:szCs w:val="24"/>
        </w:rPr>
      </w:pPr>
      <w:r>
        <w:rPr>
          <w:rFonts w:cs="宋体;SimSun"/>
          <w:sz w:val="24"/>
          <w:szCs w:val="24"/>
        </w:rPr>
        <w:t>那人很年轻，有点冲，说：“我是哪路神仙并不重要，当官就是要敢为农民做主嘛。”</w:t>
      </w:r>
    </w:p>
    <w:p>
      <w:pPr>
        <w:pStyle w:val="Style15"/>
        <w:spacing w:lineRule="exact" w:line="360"/>
        <w:ind w:firstLine="480"/>
        <w:rPr>
          <w:rFonts w:cs="宋体;SimSun"/>
          <w:sz w:val="24"/>
          <w:szCs w:val="24"/>
        </w:rPr>
      </w:pPr>
      <w:r>
        <w:rPr>
          <w:rFonts w:cs="宋体;SimSun"/>
          <w:sz w:val="24"/>
          <w:szCs w:val="24"/>
        </w:rPr>
        <w:t>这时候，向思明大喊一声苗书记，就跑过去和那个年轻人握手。彭长寿定睛一看，立刻大窘，他想跑，缩脖子跑了几步，想想不对头，就又折回来，在一片哄笑中挤过去拉住苗书记的手乱摆，说：“哎呀，是县委苗书记呀，我我，您看，刚才我这态度，乡党委让我先来迎接您，嗨！大家欢迎，欢迎新来的苗书记！”彭长寿带头用力鼓掌，农村人不大习惯于见领导就鼓掌，但大家听说是来了县委书记，这在白虎寨也是少有的大事，也就跟着鼓起掌来，虽说掌声有些稀稀落落，但拍一下就是一下，声音很脆。</w:t>
      </w:r>
    </w:p>
    <w:p>
      <w:pPr>
        <w:pStyle w:val="Style15"/>
        <w:spacing w:lineRule="exact" w:line="360"/>
        <w:ind w:firstLine="480"/>
        <w:rPr>
          <w:rFonts w:cs="宋体;SimSun"/>
          <w:sz w:val="24"/>
          <w:szCs w:val="24"/>
        </w:rPr>
      </w:pPr>
      <w:r>
        <w:rPr>
          <w:rFonts w:cs="宋体;SimSun"/>
          <w:sz w:val="24"/>
          <w:szCs w:val="24"/>
        </w:rPr>
        <w:t>苗书记指指幺妹子：“啊！你就是那个被经济危机赶回乡的打工妹？你胆敢组织人马半路抢走省里下来的工作队员啦？是不是你呀？”彭长寿抢着回答：“是她，就是她。”苗书记说：“看来，你这个女同志年纪不大，胆子还不小呢。”</w:t>
      </w:r>
    </w:p>
    <w:p>
      <w:pPr>
        <w:pStyle w:val="Style15"/>
        <w:spacing w:lineRule="exact" w:line="360"/>
        <w:ind w:firstLine="480"/>
        <w:rPr>
          <w:rFonts w:cs="宋体;SimSun"/>
          <w:sz w:val="24"/>
          <w:szCs w:val="24"/>
        </w:rPr>
      </w:pPr>
      <w:r>
        <w:rPr>
          <w:rFonts w:cs="宋体;SimSun"/>
          <w:sz w:val="24"/>
          <w:szCs w:val="24"/>
        </w:rPr>
        <w:t>幺妹子脸上淡淡地笑着，心中还是有些紧张，一方面在想，这个县委书记怎么不是女人？一时也摸不准这个县委书记的汤头，就说：“我们是农民，心中没那么多弯弯绕，做事也不一定都合政府的程序。”</w:t>
      </w:r>
    </w:p>
    <w:p>
      <w:pPr>
        <w:pStyle w:val="Style15"/>
        <w:spacing w:lineRule="exact" w:line="360"/>
        <w:ind w:firstLine="480"/>
        <w:rPr>
          <w:rFonts w:cs="宋体;SimSun"/>
          <w:sz w:val="24"/>
          <w:szCs w:val="24"/>
        </w:rPr>
      </w:pPr>
      <w:r>
        <w:rPr>
          <w:rFonts w:cs="宋体;SimSun"/>
          <w:sz w:val="24"/>
          <w:szCs w:val="24"/>
        </w:rPr>
        <w:t>苗书记看了看她，没做声。他转而对向思明说：“思明同志，你写给我的信我收到了，我今天就是专门来白虎寨看看，一是看你这个被抢的科学家，看他们吓着你没有；二看是什么人敢在这光天化日之下抢走我的客人。”</w:t>
      </w:r>
    </w:p>
    <w:p>
      <w:pPr>
        <w:pStyle w:val="Style15"/>
        <w:spacing w:lineRule="exact" w:line="360"/>
        <w:ind w:firstLine="480"/>
        <w:rPr>
          <w:rFonts w:cs="宋体;SimSun"/>
          <w:sz w:val="24"/>
          <w:szCs w:val="24"/>
        </w:rPr>
      </w:pPr>
      <w:r>
        <w:rPr>
          <w:rFonts w:cs="宋体;SimSun"/>
          <w:sz w:val="24"/>
          <w:szCs w:val="24"/>
        </w:rPr>
        <w:t>彭长寿赶快抢过话头，先认错：“苗书记，这事我也有责任，这种无组织无纪律的行为发生在我们乡，破坏了安定团结的大好形势，我有责任，我们一定严肃处理。”</w:t>
      </w:r>
    </w:p>
    <w:p>
      <w:pPr>
        <w:pStyle w:val="Style15"/>
        <w:spacing w:lineRule="exact" w:line="360"/>
        <w:ind w:firstLine="480"/>
        <w:rPr>
          <w:rFonts w:cs="宋体;SimSun"/>
          <w:sz w:val="24"/>
          <w:szCs w:val="24"/>
        </w:rPr>
      </w:pPr>
      <w:r>
        <w:rPr>
          <w:rFonts w:cs="宋体;SimSun"/>
          <w:sz w:val="24"/>
          <w:szCs w:val="24"/>
        </w:rPr>
        <w:t>向思明说：“谢谢书记在大忙之中来关心我，情况，信中都写了，是去是留，我听苗书记的安排。”</w:t>
      </w:r>
    </w:p>
    <w:p>
      <w:pPr>
        <w:pStyle w:val="Style15"/>
        <w:spacing w:lineRule="exact" w:line="360"/>
        <w:ind w:firstLine="480"/>
        <w:rPr>
          <w:rFonts w:cs="宋体;SimSun"/>
          <w:sz w:val="24"/>
          <w:szCs w:val="24"/>
        </w:rPr>
      </w:pPr>
      <w:r>
        <w:rPr>
          <w:rFonts w:cs="宋体;SimSun"/>
          <w:sz w:val="24"/>
          <w:szCs w:val="24"/>
        </w:rPr>
        <w:t>苗书记先不回答，去人群中走了一圈，见年纪大的就拉拉手，见到小孩子就拍拍头，像回到故乡一样，然后对幺妹子说：“既然抢来了，那就要看白虎寨放不放人喏？”</w:t>
      </w:r>
    </w:p>
    <w:p>
      <w:pPr>
        <w:pStyle w:val="Style15"/>
        <w:spacing w:lineRule="exact" w:line="360"/>
        <w:ind w:firstLine="480"/>
        <w:rPr>
          <w:rFonts w:cs="宋体;SimSun"/>
          <w:sz w:val="24"/>
          <w:szCs w:val="24"/>
        </w:rPr>
      </w:pPr>
      <w:r>
        <w:rPr>
          <w:rFonts w:cs="宋体;SimSun"/>
          <w:sz w:val="24"/>
          <w:szCs w:val="24"/>
        </w:rPr>
        <w:t>春花在姑娘群中是个人来疯，她手舞足蹈地鼓动大家，“你们说，放不放人啦？”群众齐声说：“不放！不放！”</w:t>
      </w:r>
    </w:p>
    <w:p>
      <w:pPr>
        <w:pStyle w:val="Style15"/>
        <w:spacing w:lineRule="exact" w:line="360"/>
        <w:ind w:firstLine="480"/>
        <w:rPr>
          <w:rFonts w:cs="宋体;SimSun"/>
          <w:sz w:val="24"/>
          <w:szCs w:val="24"/>
        </w:rPr>
      </w:pPr>
      <w:r>
        <w:rPr>
          <w:rFonts w:cs="宋体;SimSun"/>
          <w:sz w:val="24"/>
          <w:szCs w:val="24"/>
        </w:rPr>
        <w:t>苗书记笑而不答，他把彭乡长喊到一边，嘀咕了一阵，又把向思明也喊去，商量了一阵，然后走过来，面对大家，说：“好！乡亲们说了算。你们是抢也好，是请也好，向思明同志就留下来了，不只留下，还要做‘压寨夫人’——担任科技副乡长，主管全乡的农业科技工作，重点就放在你们村，你们白虎寨就当个科技示范村怎么样？”大家一听，发出一阵叫好声。苗书记接着说：“不过，我们得有个君子协定，如果白虎寨三年之内达不到脱贫致富的目标，我要找你幺妹子负责，是你抢了我的科技人员。”</w:t>
      </w:r>
    </w:p>
    <w:p>
      <w:pPr>
        <w:pStyle w:val="Style15"/>
        <w:spacing w:lineRule="exact" w:line="360"/>
        <w:ind w:firstLine="480"/>
        <w:rPr>
          <w:rFonts w:cs="宋体;SimSun"/>
          <w:sz w:val="24"/>
          <w:szCs w:val="24"/>
        </w:rPr>
      </w:pPr>
      <w:r>
        <w:rPr>
          <w:rFonts w:cs="宋体;SimSun"/>
          <w:sz w:val="24"/>
          <w:szCs w:val="24"/>
        </w:rPr>
        <w:t>幺妹子没有表现出激动，她说：“你得找村长、找支书，你不能找我。”</w:t>
      </w:r>
    </w:p>
    <w:p>
      <w:pPr>
        <w:pStyle w:val="Style15"/>
        <w:spacing w:lineRule="exact" w:line="360"/>
        <w:ind w:firstLine="480"/>
        <w:rPr>
          <w:rFonts w:cs="宋体;SimSun"/>
          <w:sz w:val="24"/>
          <w:szCs w:val="24"/>
        </w:rPr>
      </w:pPr>
      <w:r>
        <w:rPr>
          <w:rFonts w:cs="宋体;SimSun"/>
          <w:sz w:val="24"/>
          <w:szCs w:val="24"/>
        </w:rPr>
        <w:t>苗书记就笑着说：“村长、支书没抢我的科学家。是你带头抢的，我只找你。”</w:t>
      </w:r>
    </w:p>
    <w:p>
      <w:pPr>
        <w:pStyle w:val="Style15"/>
        <w:spacing w:lineRule="exact" w:line="360"/>
        <w:ind w:firstLine="480"/>
        <w:rPr>
          <w:rFonts w:cs="宋体;SimSun"/>
          <w:sz w:val="24"/>
          <w:szCs w:val="24"/>
        </w:rPr>
      </w:pPr>
      <w:r>
        <w:rPr>
          <w:rFonts w:cs="宋体;SimSun"/>
          <w:sz w:val="24"/>
          <w:szCs w:val="24"/>
        </w:rPr>
        <w:t>幺妹子想了想，就火辣辣地追问：“苗书记，如果我们三年达到了呢？”</w:t>
      </w:r>
    </w:p>
    <w:p>
      <w:pPr>
        <w:pStyle w:val="Style15"/>
        <w:spacing w:lineRule="exact" w:line="360"/>
        <w:ind w:firstLine="480"/>
        <w:rPr>
          <w:rFonts w:cs="宋体;SimSun"/>
          <w:sz w:val="24"/>
          <w:szCs w:val="24"/>
        </w:rPr>
      </w:pPr>
      <w:r>
        <w:rPr>
          <w:rFonts w:cs="宋体;SimSun"/>
          <w:sz w:val="24"/>
          <w:szCs w:val="24"/>
        </w:rPr>
        <w:t>苗书记说：“达到了，我就带电影队来给你们白虎寨拜年啦。”</w:t>
      </w:r>
    </w:p>
    <w:p>
      <w:pPr>
        <w:pStyle w:val="Style15"/>
        <w:spacing w:lineRule="exact" w:line="360"/>
        <w:ind w:firstLine="480"/>
        <w:rPr>
          <w:rFonts w:cs="宋体;SimSun"/>
          <w:sz w:val="24"/>
          <w:szCs w:val="24"/>
        </w:rPr>
      </w:pPr>
      <w:r>
        <w:rPr>
          <w:rFonts w:cs="宋体;SimSun"/>
          <w:sz w:val="24"/>
          <w:szCs w:val="24"/>
        </w:rPr>
        <w:t>春花笑着叫起来：“你要是骗了我们，我们就都到你家里去过赶年，你得给我们供年饭喏！”</w:t>
      </w:r>
    </w:p>
    <w:p>
      <w:pPr>
        <w:pStyle w:val="Style15"/>
        <w:spacing w:lineRule="exact" w:line="360"/>
        <w:ind w:firstLine="480"/>
        <w:rPr>
          <w:rFonts w:cs="宋体;SimSun"/>
          <w:sz w:val="24"/>
          <w:szCs w:val="24"/>
        </w:rPr>
      </w:pPr>
      <w:r>
        <w:rPr>
          <w:rFonts w:cs="宋体;SimSun"/>
          <w:sz w:val="24"/>
          <w:szCs w:val="24"/>
        </w:rPr>
        <w:t>苗书记说：“说话作数。我还要告诉大家一个好消息，国家拿出几万个亿来应对经济危机，大搞基础设施建设，给我们自治州送来了大礼物，叫‘铁公机（鸡）’。”大家一听来了兴趣，中央给我们送来铁公鸡不像是说着玩的，世界上难道真有铁公鸡？</w:t>
      </w:r>
    </w:p>
    <w:p>
      <w:pPr>
        <w:pStyle w:val="Style15"/>
        <w:spacing w:lineRule="exact" w:line="360"/>
        <w:ind w:firstLine="480"/>
        <w:rPr>
          <w:rFonts w:cs="宋体;SimSun"/>
          <w:sz w:val="24"/>
          <w:szCs w:val="24"/>
        </w:rPr>
      </w:pPr>
      <w:r>
        <w:rPr>
          <w:rFonts w:cs="宋体;SimSun"/>
          <w:sz w:val="24"/>
          <w:szCs w:val="24"/>
        </w:rPr>
        <w:t>苗书记卖足了关子，才接着说：“中央给我们自治州修铁路、修高速公路、修飞机场，这三样加在一起，不就是‘铁公机’吗！”大家啊了一声，一齐哈哈大笑起来。苗书记又说：“我跟你们讲，我都高兴得三天没睡着觉哇。再过几年，柏油马路水泥路就能通到你们村子来了。”大家突然不鼓掌了。因为大家一下子就想到修了多年的敲梆崖半拉子公路，王二叔就往地上吐口水，有人在偷偷骂人。幺妹子的脾气来了，说：“苗书记，你能不能先看看敲梆崖 ？”苗书记说：“不用看了，我就是从那里爬上来的，这条路什么时候能修，怎么修，我得找人商量商量。”这时，一个秘书模样的年轻人走过来，对苗书记轻声说了几句话，苗书记就拿出手机来打，按了一阵，没通。就有人喊：“这里打不通！”苗书记问：“这里不通手机？”彭乡长说：“是的，电不通，手机就不通唦。”苗书记朝周围看了看，果然没有一根高压线。</w:t>
      </w:r>
    </w:p>
    <w:p>
      <w:pPr>
        <w:pStyle w:val="Style15"/>
        <w:spacing w:lineRule="exact" w:line="360"/>
        <w:ind w:firstLine="480"/>
        <w:rPr>
          <w:rFonts w:cs="宋体;SimSun"/>
          <w:sz w:val="24"/>
          <w:szCs w:val="24"/>
        </w:rPr>
      </w:pPr>
      <w:r>
        <w:rPr>
          <w:rFonts w:cs="宋体;SimSun"/>
          <w:sz w:val="24"/>
          <w:szCs w:val="24"/>
        </w:rPr>
        <w:t>一听说要修敲梆崖的路。大家都张开了耳朵来听，想从县委书记嘴里听到一个好消息。这时忽然有狗在叫，从石牌坊那边又下来了一群人，彭乡长立刻警觉起来，怕是有人要来拦路告状，他就迎过去，走了一段才发现是乡党委书记欧阳一行。他们爬上山来，一个个敞胸露怀，气喘吁吁。春花看见来人中有一个有点像是四眼，四眼很走了几天，该来了，春花就很高兴，等走到近前一看，又不是。乡党委书记也是个年轻小伙子，他派彭长寿来打前站，却因为白虎寨不通手机，联系不上，搞不清行程，没想到新来的县委书记轻装简从，搞到他的前头了，就很不好意思，在县委书记面前一个劲儿地赔礼。县委苗书记新官新作风，对搞那些花架子不大感兴趣，大声地问：“怎么不见你们的村长出来？”有人抢着回答：“狗日的村长跑了，跑进城里撸钱去哒。”在农村，物质生活缺乏，精神生活也缺乏，说话太干净了没味，只好掺些渣子，男人张嘴就带出肚脐眼以下的东西来。</w:t>
      </w:r>
    </w:p>
    <w:p>
      <w:pPr>
        <w:pStyle w:val="Style15"/>
        <w:spacing w:lineRule="exact" w:line="360"/>
        <w:ind w:firstLine="480"/>
        <w:rPr>
          <w:rFonts w:cs="宋体;SimSun"/>
          <w:sz w:val="24"/>
          <w:szCs w:val="24"/>
        </w:rPr>
      </w:pPr>
      <w:r>
        <w:rPr>
          <w:rFonts w:cs="宋体;SimSun"/>
          <w:sz w:val="24"/>
          <w:szCs w:val="24"/>
        </w:rPr>
        <w:t>苗书记对乡党委书记望了望，欧阳书记怕给县委书记留下不好的印象，就说；“你们每天起床先把那狗嘴擦一擦。”大家就哄地一笑，彭乡长也就参与自嘲：“报告书记，中午我带头，用半斤白酒把这嘴好好清洗一下。”幺妹子一听到中午要喝酒，回头就往家里跑。老村长的家，历来都是下乡干部吃饭的地方，先只说县委书记加乡长，现在又来了乡党委书记一行，她怕妈妈准备的东西不够吃，苗书记连忙喊住她，不让她走。幺妹子说，我去安排一下就来。欧阳书记也是极精明的人，连忙说，今天苗书记不在你们村吃饭，乡党委已经作了安排，车子都在敲梆崖下等着呢。苗书记也没反对，吃饭这事也就算是安排了。王二叔走过来，说：“苗书记，你是接都接不来的大官，第一次来我们高山，茶没喝一杯、饭没吃一口，那就是我们土家人失礼了。”苗书记说：“下一次来我不吃饭不走。”大家就都说好。王二叔又说：“不瞒你说，白虎寨除了‘文化大革命’中上来过一个赵书记，这三十多年，你就是上来的最大的官了。”这一说，搞得县委书记很不自在，就连声说：“来少了！来少了！”</w:t>
      </w:r>
    </w:p>
    <w:p>
      <w:pPr>
        <w:pStyle w:val="Style15"/>
        <w:spacing w:lineRule="exact" w:line="360"/>
        <w:ind w:firstLine="480"/>
        <w:rPr>
          <w:rFonts w:cs="宋体;SimSun"/>
          <w:sz w:val="24"/>
          <w:szCs w:val="24"/>
        </w:rPr>
      </w:pPr>
      <w:r>
        <w:rPr>
          <w:rFonts w:cs="宋体;SimSun"/>
          <w:sz w:val="24"/>
          <w:szCs w:val="24"/>
        </w:rPr>
        <w:t>乡党委书记欧阳心中在紧急谋划着中午的宴席，喝什么酒？还请哪些人作陪？估计什么时候才下得了山？他就有些急，就催问苗书记，白虎寨的行程怎么安排才好？苗书记想，村长都外出了，那首先要整顿村委会班子，眼前这个幺妹子，看气质，看谈吐，是个人才。他就对幺妹子说：“好吧，我今天就抓住你，你带我去看看你的家。”大家就簇拥着苗书记往幺妹子家中走去。</w:t>
      </w:r>
    </w:p>
    <w:p>
      <w:pPr>
        <w:pStyle w:val="Style15"/>
        <w:spacing w:lineRule="exact" w:line="360"/>
        <w:ind w:firstLine="480"/>
        <w:rPr>
          <w:rFonts w:cs="宋体;SimSun"/>
          <w:sz w:val="24"/>
          <w:szCs w:val="24"/>
        </w:rPr>
      </w:pPr>
      <w:r>
        <w:rPr>
          <w:rFonts w:cs="宋体;SimSun"/>
          <w:sz w:val="24"/>
          <w:szCs w:val="24"/>
        </w:rPr>
        <w:t>在幺妹子家中，看到了覃建国，问了覃建国的病情。县委苗书记和覃建国一见如故。苗书记问了一些他对当前农村现状的看法和想法，又问幺妹子在外打工的收入和生活情况。幺妹子妈拿出了核桃、板栗来招待客人，又去地窖里拿了嫩苞谷坨上来，煮了请大家吃。这样一闹，太阳也就当顶了。</w:t>
      </w:r>
    </w:p>
    <w:p>
      <w:pPr>
        <w:pStyle w:val="Style15"/>
        <w:spacing w:lineRule="exact" w:line="360"/>
        <w:ind w:firstLine="480"/>
        <w:rPr>
          <w:rFonts w:cs="宋体;SimSun"/>
          <w:sz w:val="24"/>
          <w:szCs w:val="24"/>
        </w:rPr>
      </w:pPr>
      <w:r>
        <w:rPr>
          <w:rFonts w:cs="宋体;SimSun"/>
          <w:sz w:val="24"/>
          <w:szCs w:val="24"/>
        </w:rPr>
        <w:t>苗书记走了几户农家，问彭长寿：“全乡还有没有住茅草屋的贫困户？”彭长寿说：“还有一点。”苗书记问：“一点是多少？”彭长寿想了想说：“照说基本上消灭了住茅屋岩洞的人户，但是由于种种原因，还会有少数户没彻底解决。”苗书记对这种回答很不满意，又无可奈何，转而问：“白虎寨到底有几户？”但二叔就说：“全村还在住茅草屋、住岩洞的共有五户。”“全村共有农户多少户？”“二百五十户。”苗书记想了想，说：“大约占百分之二。我记得全州曾经开展过几次‘消茅’运动，你们这里怎么还有住茅草屋的？”彭乡长就作检讨，说：“我们的工作没做好。”但二叔抢过他的话头，说：“上面给的钱只够打碗汤喝，我们村里无法配套，没法全部消灭。”</w:t>
      </w:r>
    </w:p>
    <w:p>
      <w:pPr>
        <w:pStyle w:val="Style15"/>
        <w:spacing w:lineRule="exact" w:line="360"/>
        <w:ind w:firstLine="480"/>
        <w:rPr>
          <w:rFonts w:cs="宋体;SimSun"/>
          <w:sz w:val="24"/>
          <w:szCs w:val="24"/>
        </w:rPr>
      </w:pPr>
      <w:r>
        <w:rPr>
          <w:rFonts w:cs="宋体;SimSun"/>
          <w:sz w:val="24"/>
          <w:szCs w:val="24"/>
        </w:rPr>
        <w:t>苗书记停了一会儿，用庄重的口气说：“乡亲们，农村住房问题是一个大问题，县委和县政府十分关心，国家启动了农村危房改造工程项目，我们一定要抓住这个机会。”苗书记接着说：“你们可以考虑对这些特困户进行搬迁式扶贫，把他们搬下山来，住在村中心。一个村五户也不算少，搞危房改造的钱由县民政局和扶贫办来解决，国家每户补的是五千元，县里再补一点，你们的任务就是给他们换地，帮忙修屋，好不好？”王二叔、但二叔、幺妹子、向思明都说好。春花说：“感谢县委，感谢苗书记。”幺妹子说：“我们一定很好落实您的指示，尽快把困难户都搬下来，只要有了资金，其他的问题由我们来解决。”幺妹子本来想好了要借机再认真汇报一下敲梆崖的公路问题，觉得苗书记已经说过“怎么修，我得找人商量商量”的话，就对苗书记说：“苗书记，敲梆崖的公路问题，你一定要找人商量商量。”</w:t>
      </w:r>
    </w:p>
    <w:p>
      <w:pPr>
        <w:pStyle w:val="Style15"/>
        <w:spacing w:lineRule="exact" w:line="360"/>
        <w:ind w:firstLine="480"/>
        <w:rPr>
          <w:rFonts w:cs="宋体;SimSun"/>
          <w:sz w:val="24"/>
          <w:szCs w:val="24"/>
        </w:rPr>
      </w:pPr>
      <w:r>
        <w:rPr>
          <w:rFonts w:cs="宋体;SimSun"/>
          <w:sz w:val="24"/>
          <w:szCs w:val="24"/>
        </w:rPr>
        <w:t>苗书记临走，很果断地说：“这样吧，我今天就是来认认路、看看科学家，我回去和县长商量商量，争取给你们白虎寨先通电，消灭黑暗山村，让你们家家看上电视，人人能用手机。”大家听了苗书记的话，一时群情高涨，巴掌拍得山响。这个插嘴说还要搞自来水，那个说要搞个农家乐、搞个文化室、搞个篮球场，吵哄哄的。苗书记笑笑，说：“只要你们想搞，我们就一件一件地搞，要把白虎寨搞成一个社会主义新农村。大家说好不好哇？”大家异口同声地喊道：“要得。”</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600"/>
        <w:jc w:val="center"/>
        <w:rPr>
          <w:rFonts w:ascii="黑体;SimHei" w:hAnsi="黑体;SimHei" w:eastAsia="黑体;SimHei" w:cs="宋体;SimSun"/>
          <w:b/>
          <w:b/>
          <w:sz w:val="34"/>
          <w:szCs w:val="36"/>
        </w:rPr>
      </w:pPr>
      <w:r>
        <w:rPr>
          <w:rFonts w:ascii="黑体;SimHei" w:hAnsi="黑体;SimHei" w:cs="宋体;SimSun" w:eastAsia="黑体;SimHei"/>
          <w:b/>
          <w:sz w:val="34"/>
          <w:szCs w:val="36"/>
        </w:rPr>
        <w:t>第三章    电灯电话</w:t>
      </w:r>
    </w:p>
    <w:p>
      <w:pPr>
        <w:pStyle w:val="Style15"/>
        <w:spacing w:lineRule="exact" w:line="360"/>
        <w:ind w:firstLine="48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一</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白虎寨人很是高兴了几天，一是因为县委书记上了敲梆崖，二是在白虎寨人看来千难万难的事，在县委书记那里居然只一句话就能解决。很多人因此就很失悔，县长、书记既然有这么大的权力，几十年来我们为什么就没有直接去找县长、书记呢。覃建国听了议论，却很冷静，他说，县长、书记我都找过，一年一次也有几十次了吧。幺妹子就说，你光是去见见不行，你要把他接上白虎寨才行，他们日理万机，没把你一个村长的话当真。</w:t>
      </w:r>
    </w:p>
    <w:p>
      <w:pPr>
        <w:pStyle w:val="Style15"/>
        <w:spacing w:lineRule="exact" w:line="360"/>
        <w:ind w:firstLine="480"/>
        <w:rPr>
          <w:rFonts w:cs="宋体;SimSun"/>
          <w:sz w:val="24"/>
          <w:szCs w:val="24"/>
        </w:rPr>
      </w:pPr>
      <w:r>
        <w:rPr>
          <w:rFonts w:cs="宋体;SimSun"/>
          <w:sz w:val="24"/>
          <w:szCs w:val="24"/>
        </w:rPr>
        <w:t>乡亲们天天跑到老书记家来，谈论着通电的事，希望听到更多的好消息，有的打听电灯泡多少钱一个，有的打听手机要不要灌油，有人在计划着买电视机，有人试探着问会不会又要集资，问安一个电灯每人得出多少义务工？幺妹子心中纠结的却是另一个重大问题：是走还是留？苗书记说的话幺妹子是记着的，农村需要青年人，白虎寨需要青年人。她和春花、秋月、荞麦聚在一起也商量过几次。除了荞麦想修房子不愿再走，春花和秋月表示，只要经济危机一过，立刻就走，幺妹子没明确表态，爹爹重病在身，想走也不能走。春花还私下找四眼博士谈过，他们现在管四眼不再叫四眼了，叫顾博士。顾博士是个读书人，他不直接回答春花的问题，他跟她谈孔夫子。他说，孔夫子说过“三十而立”，“从健康心理讲，是说一个人到了三十岁时内心应该非常平和，有独到的见解，而不是说，三十岁时要有车有房，年收入超过多少。”三十岁以前什么都可以尝试，可以用加法，不放过任何机会。还说“人的生命是分阶段的，每一个阶段有不同的精彩，你还只二十多岁，不用急。”春花认为跟读书人谈问题很复杂，他不直接说，他绕弯子，但很开窍。幺妹子和向思明也交谈过，向思明是搞农业技术的，对农村有天然的热爱，他十分明确地希望幺妹子留下来，对于中国这样人口众多的农业国家，农业科技的作用是极其大的。他说，搞全民经商是不行的，应该有大批有志青年投身到现代农业上来。而覃建国的态度很明确，独生女儿迟迟不结婚，让人提心吊胆，得赶快结婚，他们想要抱孙子了。</w:t>
      </w:r>
    </w:p>
    <w:p>
      <w:pPr>
        <w:pStyle w:val="Style15"/>
        <w:spacing w:lineRule="exact" w:line="360"/>
        <w:ind w:firstLine="480"/>
        <w:rPr>
          <w:rFonts w:cs="宋体;SimSun"/>
          <w:sz w:val="24"/>
          <w:szCs w:val="24"/>
        </w:rPr>
      </w:pPr>
      <w:r>
        <w:rPr>
          <w:rFonts w:cs="宋体;SimSun"/>
          <w:sz w:val="24"/>
          <w:szCs w:val="24"/>
        </w:rPr>
        <w:t>幺妹子一时也就拿不定主意。没去过城市时把城市想象成天堂，但是在城里住了这么多年之后，又让她有些不踏实，做城里人有城里人的难处，压力太大，竞争激烈，但城里生活又很吸引人，赚钱的门路多，好玩的地方多，学校好、医院好。但是，国家用一个户口本把农村人和城里人分开了。城市也用许多办法来维护自己的利益，你租房住吧租金很高，你买房吧又买不起。孩子读书要交借读费，你想开店没本钱，你找男朋友吧，有钱的人瞧不起你，无钱的人又养不活你。还有个问题，父母年纪都大了，田土谁来耕种，山林谁来看管，老人谁来伺候？幺妹子不会像平叔的儿子，再穷也不能抛弃老人。把父母接进城里一起住？幺妹子倒是想过，但父母不干，他们过不惯。爹说城里人外表很亲热，内心却防守得很严，找不到一个说知心话的。妈说，城里没地方放我的织布机。看来，投生到白虎寨，这辈子就是个盘泥巴的命了！消极了一阵，幺妹子又不服气，觉得自己有一腔热血，一番理想，还是个高中生，不想就这样平平淡淡地过一辈子，特别是在南方打了几年工，从打工妹一直干到小工头，多少也展示了自己的本领。幺妹子甚至觉得，如果给我一个工厂，我也能把它管下来，只是没有机会、没有平台、没有本钱。想到这些，心里更是不愿向命运低头。她想，农村建设好了绝不会比城市差，她就希望改革开放不要停，不但不能停，还要再搞快些，不是在搞城市化吗，不是在搞西部大开发吗，快点搞，搞完了城市就来搞山区，什么时候能搞到我们白虎寨来呢？更让她有些发躁的是年纪不小了，一个女人，如一朵花儿，最鲜艳夺目的时间不长，说谢也就谢了。</w:t>
      </w:r>
    </w:p>
    <w:p>
      <w:pPr>
        <w:pStyle w:val="Style15"/>
        <w:spacing w:lineRule="exact" w:line="360"/>
        <w:ind w:firstLine="480"/>
        <w:rPr>
          <w:rFonts w:cs="宋体;SimSun"/>
          <w:sz w:val="24"/>
          <w:szCs w:val="24"/>
        </w:rPr>
      </w:pPr>
      <w:r>
        <w:rPr>
          <w:rFonts w:cs="宋体;SimSun"/>
          <w:sz w:val="24"/>
          <w:szCs w:val="24"/>
        </w:rPr>
        <w:t>幺妹子想到了爹爹的一辈子，作为一个转业军人，作为一名共产党员，日日夜夜想的都是要把白虎寨搞好。爹爹把所有的一切都献给了白虎寨，人都搞老了、搞病了，白虎寨还是个穷样子。这些年来，别的地方发生了惊人的变化，白虎寨好像被人遗忘了。这个打击对爹爹来说是太大了点。不管是富人还是穷人，一生都是有自己的理想，这理想虽然有大有小，但都是人生的灯塔，一旦这灯塔熄灭了，人生航船就只能处在茫然不知所措中，说不定还会遗恨绵绵。爹爹虽然当的是中国土地上蚂蚁一样的小官，但在幺妹子心中，却很了不起。他当了大半辈子书记，带领大家艰苦奋斗，群众信任他，大事小事都乐意找他商量。妈妈后来很失悔当年没能去随军，她说凭爹爹的能力和作风，肯定能当上大官，他的战友已经有几个当上了将军，而覃建国却搞得老无所依、无钱治病，是自己把丈夫的前程耽误了。幺妹子认为不能怪妈妈，是贫困把爹爹拖垮了、是疾病把爹爹打倒了、是机遇把爹爹抛弃了。一想到爹妈的一生，幺妹子就有些激动、有些不服气，她觉得爹爹是一座高山、是一棵大树，他如果去当县长、省长，肯定是一个为民的好官。爹爹壮志未酬，女儿义不容辞要为爹爹承担一些责任。</w:t>
      </w:r>
    </w:p>
    <w:p>
      <w:pPr>
        <w:pStyle w:val="Style15"/>
        <w:spacing w:lineRule="exact" w:line="360"/>
        <w:ind w:firstLine="480"/>
        <w:rPr>
          <w:rFonts w:cs="宋体;SimSun"/>
          <w:sz w:val="24"/>
          <w:szCs w:val="24"/>
        </w:rPr>
      </w:pPr>
      <w:r>
        <w:rPr>
          <w:rFonts w:cs="宋体;SimSun"/>
          <w:sz w:val="24"/>
          <w:szCs w:val="24"/>
        </w:rPr>
        <w:t>这一天，乡里又发下来几张表，说是要尽快填好，三天之内交上去。这样的表格过几天就会发下来几张，接着就打来电话催要数字。村长唐先富不在，临时村委会就由王二叔主持。王二叔用了个心思，他喊幺妹子参加。幺妹子说，我又不是村委会的，我没空。王二叔说，是我请你帮我们念念文件，爹爹也在旁边打促合。</w:t>
      </w:r>
    </w:p>
    <w:p>
      <w:pPr>
        <w:pStyle w:val="Style15"/>
        <w:spacing w:lineRule="exact" w:line="360"/>
        <w:ind w:firstLine="480"/>
        <w:rPr>
          <w:rFonts w:cs="宋体;SimSun"/>
          <w:sz w:val="24"/>
          <w:szCs w:val="24"/>
        </w:rPr>
      </w:pPr>
      <w:r>
        <w:rPr>
          <w:rFonts w:cs="宋体;SimSun"/>
          <w:sz w:val="24"/>
          <w:szCs w:val="24"/>
        </w:rPr>
        <w:t>幺妹子拿过一摞文件，第一张是《乡人民政府关于做好当前人口和计划生育工作的通知》，第二张是《已婚育龄妇女信息卡》，如今乡里搞一个事，也是照着省里和中央的文件套写的，先写了一大段指导思想，然后是工作重点，再才是工作要求。王二叔说，前面的可以不念，我们搞节约。幺妹子还是念了。现在的计划生育比以前好搞多了，农村普通家庭有了男孩你让他生二胎他也犹豫，为什么？生得起，养不起。只有发了财的人才想生，他怕财产后继无人，还有文化低、生活太差的人想生，他要养儿防老。这几类人才是计生工作的重点，如何做好这些人的工作呢，你总不能拿个避孕套在他后面追吧。覃建国也认为有钱人和无钱人这两头才是计划生育的重点。白虎寨有钱人不多、无钱人不少，但白虎寨在家的人想生也生不了，要么是两地分居，要么是老人或是单身汉。这件事压力不大。另一份是《全乡“三万活动”党员干部联系帮扶困难群众登记卡》，说是卡，像是一份文件，只是把内容分散到表格中了。幺妹子仔细看了看，真是佩服那些拿笔杆子的人，他们能把些不怎么周全的事写得十分周全，写出来还不够，还画成表格，让你一目了然。帮扶对象、帮扶内容、措施及效果。什么叫“三万活动”？干部是搞明白了，但很多农民不大清楚。“三万活动”是湖北省委李书记首先发动的，是一次“三农”工作的实践活动。省委动员万名机关干部，进入万个贫困村，进入万户人家调查研究，想摸清当前农村情况，找准存在的问题，以形成支农强农富农的大合唱。湖北的“三万活动”在全国产生了很大影响，《人民日报》有详细报道，幺妹子看过那篇文章。幺妹子私下想，可惜三万工作队没有到白虎寨来，来了就要他们帮我们修公路。还有一张是《乡党政综合办公室关于认真开展重点人群乙脑疫苗预防接种工作的通知》，通知要求对</w:t>
      </w:r>
      <w:r>
        <w:rPr>
          <w:rFonts w:cs="宋体;SimSun"/>
          <w:sz w:val="24"/>
          <w:szCs w:val="24"/>
        </w:rPr>
        <w:t>6</w:t>
      </w:r>
      <w:r>
        <w:rPr>
          <w:rFonts w:cs="宋体;SimSun"/>
          <w:sz w:val="24"/>
          <w:szCs w:val="24"/>
        </w:rPr>
        <w:t>至</w:t>
      </w:r>
      <w:r>
        <w:rPr>
          <w:rFonts w:cs="宋体;SimSun"/>
          <w:sz w:val="24"/>
          <w:szCs w:val="24"/>
        </w:rPr>
        <w:t>18</w:t>
      </w:r>
      <w:r>
        <w:rPr>
          <w:rFonts w:cs="宋体;SimSun"/>
          <w:sz w:val="24"/>
          <w:szCs w:val="24"/>
        </w:rPr>
        <w:t>岁中小学生在知情、自愿、自费情况下，集中定点接种乙脑疫苗，春季是发流行病的时候，打疫苗是得抓紧，但白虎寨的小学垮了，在家的适龄孩子全村也没几个，这项工作压力也不大。还有今年的《承包地范围内种植玉米和烟叶统计表》。念完了也议完了，王二叔又递过来一厚墩小册子，上面写着是《农民负担及补贴政策监督卡》，安排幺妹子帮他一家一户去发放。王二叔对幺妹子说，你帮我把表格填好了，我明天来拿，我还要去找唐先富的老婆盖上章子才能交上去。</w:t>
      </w:r>
    </w:p>
    <w:p>
      <w:pPr>
        <w:pStyle w:val="Style15"/>
        <w:spacing w:lineRule="exact" w:line="360"/>
        <w:ind w:firstLine="480"/>
        <w:rPr>
          <w:rFonts w:cs="宋体;SimSun"/>
          <w:sz w:val="24"/>
          <w:szCs w:val="24"/>
        </w:rPr>
      </w:pPr>
      <w:r>
        <w:rPr>
          <w:rFonts w:cs="宋体;SimSun"/>
          <w:sz w:val="24"/>
          <w:szCs w:val="24"/>
        </w:rPr>
        <w:t>现在，白虎寨不但有空巢家庭，连村委会也是空巢。</w:t>
      </w:r>
    </w:p>
    <w:p>
      <w:pPr>
        <w:pStyle w:val="Style15"/>
        <w:spacing w:lineRule="exact" w:line="360"/>
        <w:ind w:firstLine="480"/>
        <w:rPr>
          <w:rFonts w:cs="宋体;SimSun"/>
          <w:sz w:val="24"/>
          <w:szCs w:val="24"/>
        </w:rPr>
      </w:pPr>
      <w:r>
        <w:rPr>
          <w:rFonts w:cs="宋体;SimSun"/>
          <w:sz w:val="24"/>
          <w:szCs w:val="24"/>
        </w:rPr>
        <w:t>当外面为了选举争得打破脑壳的时候，白虎寨被敲梆崖挡着，招商无人来，卖地无人要。村长唐先富扔下工作不管，进城赚钱去了。白虎寨主事无人，就靠几个老共产党员和热心村民在支撑着集体的事。</w:t>
      </w:r>
    </w:p>
    <w:p>
      <w:pPr>
        <w:pStyle w:val="Style15"/>
        <w:spacing w:lineRule="exact" w:line="360"/>
        <w:ind w:firstLine="480"/>
        <w:rPr>
          <w:rFonts w:cs="宋体;SimSun"/>
          <w:sz w:val="24"/>
          <w:szCs w:val="24"/>
        </w:rPr>
      </w:pPr>
      <w:r>
        <w:rPr>
          <w:rFonts w:cs="宋体;SimSun"/>
          <w:sz w:val="24"/>
          <w:szCs w:val="24"/>
        </w:rPr>
        <w:t>覃建国提醒王二叔，惊蛰草都露头了，得议议备耕的问题，特别是烟叶面积要定到户，育苗棚和育苗板数都要落实到人，化肥的需求量得尽快统计上报。会议决定，化肥和种子就不一家一家收钱了，还跟往年一样，在农田补助款里扣，要把账目公布清楚，有人说，农田补助款都打到个人卡上去了，无法扣，王二叔就说，那就还是去一家一家地收吧。</w:t>
      </w:r>
    </w:p>
    <w:p>
      <w:pPr>
        <w:pStyle w:val="Style15"/>
        <w:spacing w:lineRule="exact" w:line="360"/>
        <w:ind w:firstLine="480"/>
        <w:rPr>
          <w:rFonts w:cs="宋体;SimSun"/>
          <w:sz w:val="24"/>
          <w:szCs w:val="24"/>
        </w:rPr>
      </w:pPr>
      <w:r>
        <w:rPr>
          <w:rFonts w:cs="宋体;SimSun"/>
          <w:sz w:val="24"/>
          <w:szCs w:val="24"/>
        </w:rPr>
        <w:t>材料报表经常性地发下来，幺妹子也就一次一次地念文件，一次一次地听村委会讨论白虎寨的事，有时候忍不住也插几句，她接触到了政府的许多政策，了解了山里山外许多新鲜的东西，心里也慢慢塞满了村子里的生产状况和各家各户的柴米油盐，自觉不自觉地，她也开始成天思考着这些问题。</w:t>
      </w:r>
    </w:p>
    <w:p>
      <w:pPr>
        <w:pStyle w:val="Style15"/>
        <w:spacing w:lineRule="exact" w:line="360"/>
        <w:ind w:firstLine="480"/>
        <w:rPr>
          <w:rFonts w:cs="宋体;SimSun"/>
          <w:sz w:val="24"/>
          <w:szCs w:val="24"/>
        </w:rPr>
      </w:pPr>
      <w:r>
        <w:rPr>
          <w:rFonts w:cs="宋体;SimSun"/>
          <w:sz w:val="24"/>
          <w:szCs w:val="24"/>
        </w:rPr>
        <w:t>农忙时，白天邀不齐人，就晚上开会，其他人可以坐在黑处说话，幺妹子得坐在煤油灯下读材料，昏暗的灯光在风中摇摇晃晃，这让她很不习惯。</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二</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幺妹子不想当村干部，但那昏暗的煤油灯激怒了她，她决定要去城里讨个说法。</w:t>
      </w:r>
    </w:p>
    <w:p>
      <w:pPr>
        <w:pStyle w:val="Style15"/>
        <w:spacing w:lineRule="exact" w:line="360"/>
        <w:ind w:firstLine="480"/>
        <w:rPr>
          <w:rFonts w:cs="宋体;SimSun"/>
          <w:sz w:val="24"/>
          <w:szCs w:val="24"/>
        </w:rPr>
      </w:pPr>
      <w:r>
        <w:rPr>
          <w:rFonts w:cs="宋体;SimSun"/>
          <w:sz w:val="24"/>
          <w:szCs w:val="24"/>
        </w:rPr>
        <w:t>幺妹子和春花她们在城里还只转了半圈，心底就生出许多不平，嘴里就骂起来：“城里凭什么就建设得这样的好，乡下为什么就那么的差？不是天天在喊消灭城乡差别吗，喊了几十年，这差别怎么越搞越大？不种粮食、不做工的人，天天吃香喝辣赚大钱！？”</w:t>
      </w:r>
    </w:p>
    <w:p>
      <w:pPr>
        <w:pStyle w:val="Style15"/>
        <w:spacing w:lineRule="exact" w:line="360"/>
        <w:ind w:firstLine="480"/>
        <w:rPr>
          <w:rFonts w:cs="宋体;SimSun"/>
          <w:sz w:val="24"/>
          <w:szCs w:val="24"/>
        </w:rPr>
      </w:pPr>
      <w:r>
        <w:rPr>
          <w:rFonts w:cs="宋体;SimSun"/>
          <w:sz w:val="24"/>
          <w:szCs w:val="24"/>
        </w:rPr>
        <w:t>幺妹子不做声了，荞麦就说：“所以大家才拼命往城里跑哇。”</w:t>
      </w:r>
    </w:p>
    <w:p>
      <w:pPr>
        <w:pStyle w:val="Style15"/>
        <w:spacing w:lineRule="exact" w:line="360"/>
        <w:ind w:firstLine="480"/>
        <w:rPr>
          <w:rFonts w:cs="宋体;SimSun"/>
          <w:sz w:val="24"/>
          <w:szCs w:val="24"/>
        </w:rPr>
      </w:pPr>
      <w:r>
        <w:rPr>
          <w:rFonts w:cs="宋体;SimSun"/>
          <w:sz w:val="24"/>
          <w:szCs w:val="24"/>
        </w:rPr>
        <w:t>秋月就说：“这世道是有些让人眼花缭乱。”</w:t>
      </w:r>
    </w:p>
    <w:p>
      <w:pPr>
        <w:pStyle w:val="Style15"/>
        <w:spacing w:lineRule="exact" w:line="360"/>
        <w:ind w:firstLine="480"/>
        <w:rPr>
          <w:rFonts w:cs="宋体;SimSun"/>
          <w:sz w:val="24"/>
          <w:szCs w:val="24"/>
        </w:rPr>
      </w:pPr>
      <w:r>
        <w:rPr>
          <w:rFonts w:cs="宋体;SimSun"/>
          <w:sz w:val="24"/>
          <w:szCs w:val="24"/>
        </w:rPr>
        <w:t>她们进了照相馆。四个人挤在一起看印出来的照片，看三峡船上的风光。一出照相馆，就有几个穿花衣的小伙子朝她们喊：“乖妹子，别急着走哇，来，来，哥们陪你们唱歌去？”</w:t>
      </w:r>
    </w:p>
    <w:p>
      <w:pPr>
        <w:pStyle w:val="Style15"/>
        <w:spacing w:lineRule="exact" w:line="360"/>
        <w:ind w:firstLine="480"/>
        <w:rPr>
          <w:rFonts w:cs="宋体;SimSun"/>
          <w:sz w:val="24"/>
          <w:szCs w:val="24"/>
        </w:rPr>
      </w:pPr>
      <w:r>
        <w:rPr>
          <w:rFonts w:cs="宋体;SimSun"/>
          <w:sz w:val="24"/>
          <w:szCs w:val="24"/>
        </w:rPr>
        <w:t>春花白了他们一眼：“没空。”</w:t>
      </w:r>
    </w:p>
    <w:p>
      <w:pPr>
        <w:pStyle w:val="Style15"/>
        <w:spacing w:lineRule="exact" w:line="360"/>
        <w:ind w:firstLine="480"/>
        <w:rPr>
          <w:rFonts w:cs="宋体;SimSun"/>
          <w:sz w:val="24"/>
          <w:szCs w:val="24"/>
        </w:rPr>
      </w:pPr>
      <w:r>
        <w:rPr>
          <w:rFonts w:cs="宋体;SimSun"/>
          <w:sz w:val="24"/>
          <w:szCs w:val="24"/>
        </w:rPr>
        <w:t>一个花花郎就学着春花的腔调，甩白虎寨普通话：“没空。”</w:t>
      </w:r>
    </w:p>
    <w:p>
      <w:pPr>
        <w:pStyle w:val="Style15"/>
        <w:spacing w:lineRule="exact" w:line="360"/>
        <w:ind w:firstLine="480"/>
        <w:rPr>
          <w:rFonts w:cs="宋体;SimSun"/>
          <w:sz w:val="24"/>
          <w:szCs w:val="24"/>
        </w:rPr>
      </w:pPr>
      <w:r>
        <w:rPr>
          <w:rFonts w:cs="宋体;SimSun"/>
          <w:sz w:val="24"/>
          <w:szCs w:val="24"/>
        </w:rPr>
        <w:t>另一个就问：“妹子们在忙些什么子嘛，忙着找婆家？”</w:t>
      </w:r>
    </w:p>
    <w:p>
      <w:pPr>
        <w:pStyle w:val="Style15"/>
        <w:spacing w:lineRule="exact" w:line="360"/>
        <w:ind w:firstLine="480"/>
        <w:rPr>
          <w:rFonts w:cs="宋体;SimSun"/>
          <w:sz w:val="24"/>
          <w:szCs w:val="24"/>
        </w:rPr>
      </w:pPr>
      <w:r>
        <w:rPr>
          <w:rFonts w:cs="宋体;SimSun"/>
          <w:sz w:val="24"/>
          <w:szCs w:val="24"/>
        </w:rPr>
        <w:t>幺妹子就觉得好笑，一个花花郎以为有了戏，接腔就唱：“我今天没得空啊，明日要砍柴，后日才到小妹儿身（山）上来”。</w:t>
      </w:r>
    </w:p>
    <w:p>
      <w:pPr>
        <w:pStyle w:val="Style15"/>
        <w:spacing w:lineRule="exact" w:line="360"/>
        <w:ind w:firstLine="480"/>
        <w:rPr>
          <w:rFonts w:cs="宋体;SimSun"/>
          <w:sz w:val="24"/>
          <w:szCs w:val="24"/>
        </w:rPr>
      </w:pPr>
      <w:r>
        <w:rPr>
          <w:rFonts w:cs="宋体;SimSun"/>
          <w:sz w:val="24"/>
          <w:szCs w:val="24"/>
        </w:rPr>
        <w:t>女孩子上街，最烦的是男人们贼眼盯着看，内心里最惬意的也是有人盯着看。看看是可以的，但你不能撩，更不能用粗话撩。幺妹子对街上这些花花郎见得多了，她落落大方地对他们说：“我们今天的确没得时间玩，赶女儿会的时候，我们来好好唱几首歌，今天呢，得麻烦几位哥哥，我们有急事要找派出所，谁能把我们带到派出所去？”</w:t>
      </w:r>
    </w:p>
    <w:p>
      <w:pPr>
        <w:pStyle w:val="Style15"/>
        <w:spacing w:lineRule="exact" w:line="360"/>
        <w:ind w:firstLine="480"/>
        <w:rPr>
          <w:rFonts w:cs="宋体;SimSun"/>
          <w:sz w:val="24"/>
          <w:szCs w:val="24"/>
        </w:rPr>
      </w:pPr>
      <w:r>
        <w:rPr>
          <w:rFonts w:cs="宋体;SimSun"/>
          <w:sz w:val="24"/>
          <w:szCs w:val="24"/>
        </w:rPr>
        <w:t>一听说要去派出所，几个花花郎就有些畏缩，有一个家伙胆子大些，说：“我带你们去，我知道地方。”走了几步，见其他几个不跟上来，也就溜了。</w:t>
      </w:r>
    </w:p>
    <w:p>
      <w:pPr>
        <w:pStyle w:val="Style15"/>
        <w:spacing w:lineRule="exact" w:line="360"/>
        <w:ind w:firstLine="480"/>
        <w:rPr>
          <w:rFonts w:cs="宋体;SimSun"/>
          <w:sz w:val="24"/>
          <w:szCs w:val="24"/>
        </w:rPr>
      </w:pPr>
      <w:r>
        <w:rPr>
          <w:rFonts w:cs="宋体;SimSun"/>
          <w:sz w:val="24"/>
          <w:szCs w:val="24"/>
        </w:rPr>
        <w:t>幺妹子几个人就哈哈大笑，荞麦就说：“还是幺妹子厉害，不动声色，就把一群色狼赶跑了。”</w:t>
      </w:r>
    </w:p>
    <w:p>
      <w:pPr>
        <w:pStyle w:val="Style15"/>
        <w:spacing w:lineRule="exact" w:line="360"/>
        <w:ind w:firstLine="480"/>
        <w:rPr>
          <w:rFonts w:cs="宋体;SimSun"/>
          <w:sz w:val="24"/>
          <w:szCs w:val="24"/>
        </w:rPr>
      </w:pPr>
      <w:r>
        <w:rPr>
          <w:rFonts w:cs="宋体;SimSun"/>
          <w:sz w:val="24"/>
          <w:szCs w:val="24"/>
        </w:rPr>
        <w:t>秋月就说：“我看也不一定就是色狼，人家真想邀请我们去唱歌哩。”</w:t>
      </w:r>
    </w:p>
    <w:p>
      <w:pPr>
        <w:pStyle w:val="Style15"/>
        <w:spacing w:lineRule="exact" w:line="360"/>
        <w:ind w:firstLine="480"/>
        <w:rPr>
          <w:rFonts w:cs="宋体;SimSun"/>
          <w:sz w:val="24"/>
          <w:szCs w:val="24"/>
        </w:rPr>
      </w:pPr>
      <w:r>
        <w:rPr>
          <w:rFonts w:cs="宋体;SimSun"/>
          <w:sz w:val="24"/>
          <w:szCs w:val="24"/>
        </w:rPr>
        <w:t>春花就说：“那你就去呀，现在还来得及。”大家就起哄，要秋月快去，花哥哥说不定还在那里等着呢，去了就让每人亲一口。</w:t>
      </w:r>
    </w:p>
    <w:p>
      <w:pPr>
        <w:pStyle w:val="Style15"/>
        <w:spacing w:lineRule="exact" w:line="360"/>
        <w:ind w:firstLine="480"/>
        <w:rPr>
          <w:rFonts w:cs="宋体;SimSun"/>
          <w:sz w:val="24"/>
          <w:szCs w:val="24"/>
        </w:rPr>
      </w:pPr>
      <w:r>
        <w:rPr>
          <w:rFonts w:cs="宋体;SimSun"/>
          <w:sz w:val="24"/>
          <w:szCs w:val="24"/>
        </w:rPr>
        <w:t>她们又去了书店，秋月要买高考复习资料，原先以为没有，谁知道半边柜台都是摆的这样的书，从小学到初中、从初中到高中，五花八门，应有尽有，秋月挑花了眼，就误了些时间，等他们找到交通局的时候，快要下班了。</w:t>
      </w:r>
    </w:p>
    <w:p>
      <w:pPr>
        <w:pStyle w:val="Style15"/>
        <w:spacing w:lineRule="exact" w:line="360"/>
        <w:ind w:firstLine="480"/>
        <w:rPr>
          <w:rFonts w:cs="宋体;SimSun"/>
          <w:sz w:val="24"/>
          <w:szCs w:val="24"/>
        </w:rPr>
      </w:pPr>
      <w:r>
        <w:rPr>
          <w:rFonts w:cs="宋体;SimSun"/>
          <w:sz w:val="24"/>
          <w:szCs w:val="24"/>
        </w:rPr>
        <w:t>接待她们的人听了他们的来意，只说了一句话：“通村公路得有计划，不是你们几个人想修就能修的。”那人有点像是新婚，又像是个宅男，急着要回家的样子，他有些不高兴，把几个姑娘朝门外赶。春花一下子来了火，对着那个人就吼：“哎！你这是什么态度，我们大老远来一趟，我们想给政府反映群众的迫切要求，你就把我们往外赶？”那个工作人员没想到这几个姑娘不好惹，就说：“下班了， 下班了，下午两点再过来。”春花一屁股往桌子上一坐，说：“我今天就不走了，你们一天坐在办公室里，读报、聊天、玩电脑，卡着时间休息，你知道我们今天是怎么来的吗，我们是从白虎寨走过来的，敲梆崖不能通车，你就不能听我们说几句话再下班？”那个工作人员还是不肯让步，就说：“这上班下班是国家规定的，下午听你们说就不行吗？”荞麦就说：“等到下午谈，那我们就赶不回去了，我们没钱住店吃饭。”那个工作人员大声问：“那你们怎么不早点来，卡到我们要下班的时间跑进来。”幺妹子感觉有些歉意，心想如果先不去照相馆就好了。她打圆场，说：“同志，对不起，我们不知道你们中午要休息。”春花不依不饶，高声叫起来：“你们还说转变作风，转变个屁作风。”这时候，有位老同志从一间屋子里走了出来，他和颜悦色地给一人倒了一杯水，然后自己也坐下来，还拿出了一个笔记本。幺妹子就把村子里想修敲梆崖公路的问题说了一遍。在交谈过程中，听到有人喊周局长，她们心里一阵高兴，又是春花大嚷起来：“哎呀，你就是周局长，哎呀，彭乡长让我们找的就是你周局长。”</w:t>
      </w:r>
    </w:p>
    <w:p>
      <w:pPr>
        <w:pStyle w:val="Style15"/>
        <w:spacing w:lineRule="exact" w:line="360"/>
        <w:ind w:firstLine="480"/>
        <w:rPr>
          <w:rFonts w:cs="宋体;SimSun"/>
          <w:sz w:val="24"/>
          <w:szCs w:val="24"/>
        </w:rPr>
      </w:pPr>
      <w:r>
        <w:rPr>
          <w:rFonts w:cs="宋体;SimSun"/>
          <w:sz w:val="24"/>
          <w:szCs w:val="24"/>
        </w:rPr>
        <w:t>周局长看看时间，安排刚才还和她们吵架的那个工作人员到附近一个小餐馆去，买了几份盒饭回来，大家就在办公室里一面吃一面谈。周局长问白虎寨村离最近的公路线有多远，村里住了多少户人家，敲梆崖有多高、多险，他都记在了本子上。然后，他就对幺妹子说：“其实，作为我们交通部门，巴不得给每个村都修通公路，你们的要求就是我们的责任……”当姑娘们心平气和下来，周局长才说：“我们是贫困县，贫困的主要原因就是交通不便，每个村都希望把路快些修通，但是，国家一时拿不出这么多钱来，得按计划一步步修。每修一条路，都得先报计划，争取列入国家或是省里的计划，有了计划才会拨款下来。”春花等不及了，问：“为什么不给我们白虎寨报计划？”周局长笑笑说：“你们敲梆崖可不是个小计划，县交通局全年的可支配资金全部拿出来，也修不通你们那个敲梆崖。所以，只能等国家有了更多的钱，才能列入计划。”尽管周局长没有给她们当场解决什么具体问题，但那态度还是春风宜人，道理也说得几个姑娘心服口服。</w:t>
      </w:r>
    </w:p>
    <w:p>
      <w:pPr>
        <w:pStyle w:val="Style15"/>
        <w:spacing w:lineRule="exact" w:line="360"/>
        <w:ind w:firstLine="480"/>
        <w:rPr>
          <w:rFonts w:cs="宋体;SimSun"/>
          <w:sz w:val="24"/>
          <w:szCs w:val="24"/>
        </w:rPr>
      </w:pPr>
      <w:r>
        <w:rPr>
          <w:rFonts w:cs="宋体;SimSun"/>
          <w:sz w:val="24"/>
          <w:szCs w:val="24"/>
        </w:rPr>
        <w:t>从交通局出来，荞麦提出她还想在城里玩几天，其他几个姑娘以为她的毛病又犯了，想在城里打野食，就劝她别一个人在城里玩，免得龚老虎在家里急。其实，荞麦是真的金盆洗手了，她要在城里多待几天就是想看一下建筑材料市场，看看水泥、砖瓦、油漆、装修材料，她要认真看看城里人住的房子，她决定要给自己修一幢好看的房子，然后，给龚老虎生个儿子。荞麦是一个有主见又有心计的女人，事情在没有把握之前，她不会喳喳哇哇地说出来。</w:t>
      </w:r>
    </w:p>
    <w:p>
      <w:pPr>
        <w:pStyle w:val="Style15"/>
        <w:spacing w:lineRule="exact" w:line="360"/>
        <w:ind w:firstLine="480"/>
        <w:rPr>
          <w:rFonts w:cs="宋体;SimSun"/>
          <w:sz w:val="24"/>
          <w:szCs w:val="24"/>
        </w:rPr>
      </w:pPr>
      <w:r>
        <w:rPr>
          <w:rFonts w:cs="宋体;SimSun"/>
          <w:sz w:val="24"/>
          <w:szCs w:val="24"/>
        </w:rPr>
        <w:t>三个姑娘回到村子里，一群年轻人就围了过来。有人问：“县里怎么说，能给我们钱修路吗？”春花就像立了大功一样，她不说修公路的事，而是把她大闹交通局的事说了一遍。秋月就说：“今天还幸亏春花一闹，否则还见不着周局长哩。”覃遵礼愤愤不平：“现在的干部作风还是差，门难进、脸难看、事难办。特别我们农村人去办个事，首先是不懂得他们搞的那一套规矩，你弄了这他说缺那，你弄了那他又说缺这，再就是人不熟，你递烟他不抽，你赔笑脸他不看，热脸碰着冷屁股，要搞成一件事真是难上加难。”</w:t>
      </w:r>
    </w:p>
    <w:p>
      <w:pPr>
        <w:pStyle w:val="Style15"/>
        <w:spacing w:lineRule="exact" w:line="360"/>
        <w:ind w:firstLine="480"/>
        <w:rPr>
          <w:rFonts w:cs="宋体;SimSun"/>
          <w:sz w:val="24"/>
          <w:szCs w:val="24"/>
        </w:rPr>
      </w:pPr>
      <w:r>
        <w:rPr>
          <w:rFonts w:cs="宋体;SimSun"/>
          <w:sz w:val="24"/>
          <w:szCs w:val="24"/>
        </w:rPr>
        <w:t>春花不同意，她说那个周局长还是蛮好的，还给我们送了一顿中饭吃。</w:t>
      </w:r>
    </w:p>
    <w:p>
      <w:pPr>
        <w:pStyle w:val="Style15"/>
        <w:spacing w:lineRule="exact" w:line="360"/>
        <w:ind w:firstLine="480"/>
        <w:rPr>
          <w:rFonts w:cs="宋体;SimSun"/>
          <w:sz w:val="24"/>
          <w:szCs w:val="24"/>
        </w:rPr>
      </w:pPr>
      <w:r>
        <w:rPr>
          <w:rFonts w:cs="宋体;SimSun"/>
          <w:sz w:val="24"/>
          <w:szCs w:val="24"/>
        </w:rPr>
        <w:t>秋月就感叹：“哎呀，真没想到，修个里八长的路还那么复杂？”</w:t>
      </w:r>
    </w:p>
    <w:p>
      <w:pPr>
        <w:pStyle w:val="Style15"/>
        <w:spacing w:lineRule="exact" w:line="360"/>
        <w:ind w:firstLine="480"/>
        <w:rPr>
          <w:rFonts w:cs="宋体;SimSun"/>
          <w:sz w:val="24"/>
          <w:szCs w:val="24"/>
        </w:rPr>
      </w:pPr>
      <w:r>
        <w:rPr>
          <w:rFonts w:cs="宋体;SimSun"/>
          <w:sz w:val="24"/>
          <w:szCs w:val="24"/>
        </w:rPr>
        <w:t>幺妹子说：“我们是想得太简单了，敲梆崖的路一公里没得几百万拿不下来。”</w:t>
      </w:r>
    </w:p>
    <w:p>
      <w:pPr>
        <w:pStyle w:val="Style15"/>
        <w:spacing w:lineRule="exact" w:line="360"/>
        <w:ind w:firstLine="480"/>
        <w:rPr>
          <w:rFonts w:cs="宋体;SimSun"/>
          <w:sz w:val="24"/>
          <w:szCs w:val="24"/>
        </w:rPr>
      </w:pPr>
      <w:r>
        <w:rPr>
          <w:rFonts w:cs="宋体;SimSun"/>
          <w:sz w:val="24"/>
          <w:szCs w:val="24"/>
        </w:rPr>
        <w:t>秋月说：“我们全村人打十年工，也挣不到那么多钱。”</w:t>
      </w:r>
    </w:p>
    <w:p>
      <w:pPr>
        <w:pStyle w:val="Style15"/>
        <w:spacing w:lineRule="exact" w:line="360"/>
        <w:ind w:firstLine="480"/>
        <w:rPr>
          <w:rFonts w:cs="宋体;SimSun"/>
          <w:sz w:val="24"/>
          <w:szCs w:val="24"/>
        </w:rPr>
      </w:pPr>
      <w:r>
        <w:rPr>
          <w:rFonts w:cs="宋体;SimSun"/>
          <w:sz w:val="24"/>
          <w:szCs w:val="24"/>
        </w:rPr>
        <w:t>幺妹子讲：“光靠我们当然不行，还得靠国家。”</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三</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幺妹子对苗书记说的话还似信非信，但没过几天，彭乡长带着供电公司的技术人员就上白虎寨来了，搞得</w:t>
      </w:r>
    </w:p>
    <w:p>
      <w:pPr>
        <w:pStyle w:val="Style15"/>
        <w:spacing w:lineRule="exact" w:line="360"/>
        <w:ind w:firstLine="480"/>
        <w:rPr>
          <w:rFonts w:cs="宋体;SimSun"/>
          <w:sz w:val="24"/>
          <w:szCs w:val="24"/>
        </w:rPr>
      </w:pPr>
      <w:r>
        <w:rPr>
          <w:rFonts w:cs="宋体;SimSun"/>
          <w:sz w:val="24"/>
          <w:szCs w:val="24"/>
        </w:rPr>
        <w:t>白虎寨反而有些措手不及，跑公路项目的事只好再往后排。</w:t>
      </w:r>
    </w:p>
    <w:p>
      <w:pPr>
        <w:pStyle w:val="Style15"/>
        <w:spacing w:lineRule="exact" w:line="360"/>
        <w:ind w:firstLine="480"/>
        <w:rPr>
          <w:rFonts w:cs="宋体;SimSun"/>
          <w:sz w:val="24"/>
          <w:szCs w:val="24"/>
        </w:rPr>
      </w:pPr>
      <w:r>
        <w:rPr>
          <w:rFonts w:cs="宋体;SimSun"/>
          <w:sz w:val="24"/>
          <w:szCs w:val="24"/>
        </w:rPr>
        <w:t>彭乡长见了幺妹子，第一句话就说：“你看，要不是我把苗书记请上白虎寨，你们的电不知要等到猴年马月才会通。”幺妹子说：“等下次见了苗书记，我们一定把你好好歌颂一下。”彭乡长哈哈大笑。</w:t>
      </w:r>
    </w:p>
    <w:p>
      <w:pPr>
        <w:pStyle w:val="Style15"/>
        <w:spacing w:lineRule="exact" w:line="360"/>
        <w:ind w:firstLine="480"/>
        <w:rPr>
          <w:rFonts w:cs="宋体;SimSun"/>
          <w:sz w:val="24"/>
          <w:szCs w:val="24"/>
        </w:rPr>
      </w:pPr>
      <w:r>
        <w:rPr>
          <w:rFonts w:cs="宋体;SimSun"/>
          <w:sz w:val="24"/>
          <w:szCs w:val="24"/>
        </w:rPr>
        <w:t>兵马未动，粮草先行，首先得解决后勤吃饭的问题。王二叔急忙来找老支书，说，老伙计，这一次可是你的脑子不灵了，这个县委书记说话真的算了数。覃建国不做声，等了一会儿，他竟然奇迹般精神抖擞地下了床，在这关键时刻，他要代行村长之权。他对王二叔说，幺妹子也回来了，张罗做饭的事就不麻烦别人了。覃建国把做饭这事包揽下来，实际上是给幺妹子揽下来了。白虎寨的人见供电公司的人真的到村里来了，要搞好生活服务，谁也不推辞，男人们一窝蜂地跟着技术员爬山看线路，叽叽喳喳地出主意，女人们跑不动，就到老支书家来帮忙，有的扫地，有的洗菜，有的洗碗，有的磨豆腐，有的主动搬来了桌椅板凳，有的拿了碗筷过来，有人还从炕架上取了腊猪蹄、野猪肉，洗净烧好送过来。这是白虎寨的节日，大家要把通电当作一件大喜事来办，他们要办酒席，让来帮忙安电线的客人吃好喝好。也有人想起了村长唐先富，就大骂唐先富是狗屁村长，是缩头的乌龟，是骑不上路的自行车。</w:t>
      </w:r>
    </w:p>
    <w:p>
      <w:pPr>
        <w:pStyle w:val="Style15"/>
        <w:spacing w:lineRule="exact" w:line="360"/>
        <w:ind w:firstLine="480"/>
        <w:rPr>
          <w:rFonts w:cs="宋体;SimSun"/>
          <w:sz w:val="24"/>
          <w:szCs w:val="24"/>
        </w:rPr>
      </w:pPr>
      <w:r>
        <w:rPr>
          <w:rFonts w:cs="宋体;SimSun"/>
          <w:sz w:val="24"/>
          <w:szCs w:val="24"/>
        </w:rPr>
        <w:t>覃建国把金大谷喊来，让他立即带覃正义去城里找供电公司，租车拉东西。又安排春花带两个妇女背背篓去镇上采买米面、蔬菜，还特别交代要买烟酒和饮料。王二叔负责杀猪、买鸡。又喊胡喳喳母女和荞麦过来给老伴搭伴，负责架锅做饭。接着就喊覃遵礼，你别的不搞，就配合技术员去测线、定桩。由张二叔组织人马搞运输。覃建国像个三军的统帅号令全村，自备工具，无偿劳动，“苦干加巧干，山寨早通电”。谁也没注意，他放下一员大将不用，没给幺妹子派活路，他要把幺妹子放在身边，当他的副帅，让她学着点。幺妹子母女见爹爹精神好了许多，也格外高兴，还是工作比药品有效。</w:t>
      </w:r>
    </w:p>
    <w:p>
      <w:pPr>
        <w:pStyle w:val="Style15"/>
        <w:spacing w:lineRule="exact" w:line="360"/>
        <w:ind w:firstLine="480"/>
        <w:rPr>
          <w:rFonts w:cs="宋体;SimSun"/>
          <w:sz w:val="24"/>
          <w:szCs w:val="24"/>
        </w:rPr>
      </w:pPr>
      <w:r>
        <w:rPr>
          <w:rFonts w:cs="宋体;SimSun"/>
          <w:sz w:val="24"/>
          <w:szCs w:val="24"/>
        </w:rPr>
        <w:t>天空似乎没有云，但蜻蜓却扇动着沉重的翅膀成群地在低空飞舞，地板上湿得要流水了，爹爹说，要变天了。果然，天近黑时，突然起了风，乌云一下子就把有限的天空遮没了，山上松涛怒吼，大树尚能挺立，荆棘却卑躬屈膝，把枯枝败叶一个劲儿地向天空抛撒。看不见的风一阵阵吹来，犹如土匪抢犯在拍打着门窗，窗缝里和瓦缝中发出尖厉的呼啸。</w:t>
      </w:r>
    </w:p>
    <w:p>
      <w:pPr>
        <w:pStyle w:val="Style15"/>
        <w:spacing w:lineRule="exact" w:line="360"/>
        <w:ind w:firstLine="480"/>
        <w:rPr>
          <w:rFonts w:cs="宋体;SimSun"/>
          <w:sz w:val="24"/>
          <w:szCs w:val="24"/>
        </w:rPr>
      </w:pPr>
      <w:r>
        <w:rPr>
          <w:rFonts w:cs="宋体;SimSun"/>
          <w:sz w:val="24"/>
          <w:szCs w:val="24"/>
        </w:rPr>
        <w:t>幺妹子焦躁万分，不时去门口探望。覃建国一直悄悄瞄着女儿，看见她在为集体的事操心，心中就分外慰帖。他问幺妹子，大谷是不是今天回来？幺妹子说，如果能用手机，也好有个联系。覃建国说，你以后买一个送给他嘛。幺妹子接口就回了一句，凭什么要我给他买手机？妈听了就悄悄地笑，对父女俩大声说：“雷公不打吃饭人，我们先吃饭，今天有新鲜合渣，我用猪油炕的油洋芋。”幺妹子给爹端了一碗饭，爹说，我今天想喝一杯酒，幺妹子就去拿酒。幺妹子坐到桌子边，一碗合渣，咕噜咕噜几口就喝下了肚，抓起油洋芋果狼吞虎咽。</w:t>
      </w:r>
    </w:p>
    <w:p>
      <w:pPr>
        <w:pStyle w:val="Style15"/>
        <w:spacing w:lineRule="exact" w:line="360"/>
        <w:ind w:firstLine="480"/>
        <w:rPr>
          <w:rFonts w:cs="宋体;SimSun"/>
          <w:sz w:val="24"/>
          <w:szCs w:val="24"/>
        </w:rPr>
      </w:pPr>
      <w:r>
        <w:rPr>
          <w:rFonts w:cs="宋体;SimSun"/>
          <w:sz w:val="24"/>
          <w:szCs w:val="24"/>
        </w:rPr>
        <w:t>突然听到村里有人似乎在喊，喊什么听不真切，那声音被风给撕扯得七零八落，幺妹子心中就有了些不祥的预感。幺妹子一个激灵跳起来，想找雨具，越慌越找不着。妈妈说：“我就晓得要下大雨的，说不定还要打雷。”幺妹子抓了几个洋芋，就只身冲进了黑夜的大雨中。</w:t>
      </w:r>
    </w:p>
    <w:p>
      <w:pPr>
        <w:pStyle w:val="Style15"/>
        <w:spacing w:lineRule="exact" w:line="360"/>
        <w:ind w:firstLine="480"/>
        <w:rPr>
          <w:rFonts w:cs="宋体;SimSun"/>
          <w:sz w:val="24"/>
          <w:szCs w:val="24"/>
        </w:rPr>
      </w:pPr>
      <w:r>
        <w:rPr>
          <w:rFonts w:cs="宋体;SimSun"/>
          <w:sz w:val="24"/>
          <w:szCs w:val="24"/>
        </w:rPr>
        <w:t>妈妈在后面大声喊幺妹子，喊声被雨声吞没了，爹爹说，让她去吧。</w:t>
      </w:r>
    </w:p>
    <w:p>
      <w:pPr>
        <w:pStyle w:val="Style15"/>
        <w:spacing w:lineRule="exact" w:line="360"/>
        <w:ind w:firstLine="480"/>
        <w:rPr>
          <w:rFonts w:cs="宋体;SimSun"/>
          <w:sz w:val="24"/>
          <w:szCs w:val="24"/>
        </w:rPr>
      </w:pPr>
      <w:r>
        <w:rPr>
          <w:rFonts w:cs="宋体;SimSun"/>
          <w:sz w:val="24"/>
          <w:szCs w:val="24"/>
        </w:rPr>
        <w:t>幺妹子在夜雨泥泞的山道上艰难而顽强地跑，秋月也追了过来，她们的身影在夜光下的山路上时隐时现。幺妹子想，是不是翻车了！翻在哪里？人还好吗？跟大谷和小雨他们俩无法取得联系，真急死人了。在这茫茫的黑夜中，在这大山深处，幺妹子和秋月大声喊叫，声音被风吞没了，狂风撩起了她们的长发，暴雨冲洗她们的肌肤。闪电中，她俩的身影光彩夺目，美如妖姬。</w:t>
      </w:r>
    </w:p>
    <w:p>
      <w:pPr>
        <w:pStyle w:val="Style15"/>
        <w:spacing w:lineRule="exact" w:line="360"/>
        <w:ind w:firstLine="480"/>
        <w:rPr>
          <w:rFonts w:cs="宋体;SimSun"/>
          <w:sz w:val="24"/>
          <w:szCs w:val="24"/>
        </w:rPr>
      </w:pPr>
      <w:r>
        <w:rPr>
          <w:rFonts w:cs="宋体;SimSun"/>
          <w:sz w:val="24"/>
          <w:szCs w:val="24"/>
        </w:rPr>
        <w:t>等大谷、小雨和司机泥猴一样从车轮边钻出来，就发现幺妹子和秋月从敲梆崖朝这边跑来。小雨惊奇地问：“哟！你们怎么跑来了？”</w:t>
      </w:r>
    </w:p>
    <w:p>
      <w:pPr>
        <w:pStyle w:val="Style15"/>
        <w:spacing w:lineRule="exact" w:line="360"/>
        <w:ind w:firstLine="480"/>
        <w:rPr>
          <w:rFonts w:cs="宋体;SimSun"/>
          <w:sz w:val="24"/>
          <w:szCs w:val="24"/>
        </w:rPr>
      </w:pPr>
      <w:r>
        <w:rPr>
          <w:rFonts w:cs="宋体;SimSun"/>
          <w:sz w:val="24"/>
          <w:szCs w:val="24"/>
        </w:rPr>
        <w:t>幺妹子急急地问：“伤着人没？”大谷说：“搞伤了心，没伤着人。”幺妹子的心就放了下来，围绕车子转了一圈，车轮子陷到路基里去了，在泥巴坑里打滑，要是再往前走几步，恐怕就要翻到悬坎下去了。怎么办呢？她问司机，司机的身上已经泥水滴答。他说：“你们这里修的是什么鬼路，路又窄，坡又陡，要晓得是这样的路，你给我一千块钱我也不送。”幺妹子就说：“师傅不要生气，下次来保证让你走好路。”秋月也说：“师傅辛苦了，你只当是在扶贫帮困，做好事，学雷锋。”司机笑了。金小雨不好意思地说，这路还是我们村最好的路呢。司机就大声说，你们竟敢给自己搞豆腐渣工程！大谷转移话题说：“现在唯一的办法是把东西卸下来。”幺妹子说：“我们几个人卸得下来？”司机想了想，就说：“前轮陷入了软泥里，只有往车轮子下面垫石头，我再倒一把试试。”幺妹子就怂恿：“可以，再试试。”几个人开始到处捡石头往车轮下塞。一会儿，从敲梆崖又下来了几个人，是春花和王二叔、高医生、刚而立。他们不约而同地先问伤着人没？见没伤着人，也都松下一口气来。夜色中，又有一些妇女呼喊着，挥舞着火把从崖上下来了。</w:t>
      </w:r>
    </w:p>
    <w:p>
      <w:pPr>
        <w:pStyle w:val="Style15"/>
        <w:spacing w:lineRule="exact" w:line="360"/>
        <w:ind w:firstLine="480"/>
        <w:rPr>
          <w:rFonts w:cs="宋体;SimSun"/>
          <w:sz w:val="24"/>
          <w:szCs w:val="24"/>
        </w:rPr>
      </w:pPr>
      <w:r>
        <w:rPr>
          <w:rFonts w:cs="宋体;SimSun"/>
          <w:sz w:val="24"/>
          <w:szCs w:val="24"/>
        </w:rPr>
        <w:t>一阵电闪雷鸣，这是春天的第一声春雷，人们在闪电光映照下，呼喊着，有往车轮下垫石头的，有肩推手抬的，都在拼命地想把手和肩的力量灌注到汽车上去，但车轮仍然打滑，泥浆四溅，车子不肯后退。司机喊，石头小了，没用！只听有人喊，垫蓑衣，于是，一件件雨具和衣服裹着石头塞进车轮下，盖在泥泞上。用衣服裹着石头垫在车轮下，很防滑。男人们脱得只穿着内裤了，女人们也已经不能再脱了，反正黑夜泥泞中也分不清是男是女了，雷鸣的间隙，只听得到一片粗重的喘息声，像无数凶猛的野兽在争食着猎物，大家像疯了一样，非要把这汽车从淤泥中拖出来。</w:t>
      </w:r>
    </w:p>
    <w:p>
      <w:pPr>
        <w:pStyle w:val="Style15"/>
        <w:spacing w:lineRule="exact" w:line="360"/>
        <w:ind w:firstLine="480"/>
        <w:rPr>
          <w:rFonts w:cs="宋体;SimSun"/>
          <w:sz w:val="24"/>
          <w:szCs w:val="24"/>
        </w:rPr>
      </w:pPr>
      <w:r>
        <w:rPr>
          <w:rFonts w:cs="宋体;SimSun"/>
          <w:sz w:val="24"/>
          <w:szCs w:val="24"/>
        </w:rPr>
        <w:t>雷雨中，只听见敲梆崖上传来一串洪亮的牛角声。这是都无队长，他在声嘶力竭地吹着牛角，幺妹子从来没有听到过这么雄壮激越的牛角声。这时，王二叔喊起了白虎寨特有的赶厢号子，这是伐木人在栈道上拖木材赶厢时喊的一种号子。大家一听到这号子，就像战马听到了军号，大家齐齐发一声吼，排山倒海，汽车也猛发一声吼，两只眼便放射出很长很亮的光柱来。汽车慢慢退上了路，停了停，就缓缓前行了。泥猴一样的人们抓住汽车仍不放手，每一个人都觉得是自己的最后那份力加上去才把汽车推动的，就高兴得大喊大叫，给它加油，帮它使劲，满载的汽车被推着上了道，确信它能走了，大家才松手，暴雨也停了下来，白虎寨人胜利了。沿途，不少人累得瘫坐在泥泞中，有人四仰八叉躺在地上喘气。幺妹子十分激动，跑前跑后，但又不知所措，这不是工厂，她不会开汽车，不知道如何组织和指挥。看到汽车在艰难地往坡上爬，她就兴高采烈地跟着汽车追去，一直追到敲梆崖下。</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四</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等大家爬上敲梆崖时，天都亮了。大家一声惊叫，石牌坊下，在一片朝霞中，全村的老人——粟五叔、老支书覃建国夫妇、都无队长、金幺爹等等——都站在泥泞中，浑身湿透，但仍然站在寨门边，迎接着大家。</w:t>
      </w:r>
    </w:p>
    <w:p>
      <w:pPr>
        <w:pStyle w:val="Style15"/>
        <w:spacing w:lineRule="exact" w:line="360"/>
        <w:ind w:firstLine="480"/>
        <w:rPr>
          <w:rFonts w:cs="宋体;SimSun"/>
          <w:sz w:val="24"/>
          <w:szCs w:val="24"/>
        </w:rPr>
      </w:pPr>
      <w:r>
        <w:rPr>
          <w:rFonts w:cs="宋体;SimSun"/>
          <w:sz w:val="24"/>
          <w:szCs w:val="24"/>
        </w:rPr>
        <w:t>从群众中爆发出来的力量，好像初春的阳光，照在人人身上，暖洋洋的，爽极了。水泥杆太长，抬不上敲梆崖，技术员说，那就用木杆代替。幺妹子就让但二叔、覃遵礼带一班人去砍树。抬树和栽电线杆主要是年轻力壮的男将，在家的年轻男人很少，钱三娃子、覃道飞都算强将，打工回来的年轻人主动来了，退休在村休息的周解放也来了，刚而立、粟五叔、刘洋生一批老男将不请自到，光棍谢人杰、孙三龙早早来了，连好吃懒做的黄跃进都跑到山上来了，这活儿要出大力，还有一定的危险性，有的挖洞，有的抬杆，有的在牵线，这是在山间做事，有时候，洞子挖在石头上了，又得挪窝，有时候，要把一根电线杆弄过一道沟，得费九牛二虎之力，能把人累得吐血。胡喳喳又恢复了当年铁姑娘队长的本色，带领导一批妇女给男将打下手，满山都能听到她的喊叫声、呵斥声。向思明作为副乡长，最为操心的是不能出现安全事故，他就到处大喊，很危险！要注意安全！幺妹子就悄悄对他说，不能大声喊的，越喊大家会越怕，越喊就越不吉利。向思明赶快噤了声。最危险的就是竖电线杆这活儿，如何把电线杆竖起来，这里没有车吊，没有葫芦吊，几丈长的新鲜树干，还流着汁液，滑溜溜的，有炖钵粗，少说也有三百斤，横着抬可以，竖起来就难了，向思明急得团团转。王二叔对他说：“你不用急，我有办法。”他叫龚老虎赶快带一批妇女回去把各家各户的长木梯搬来。每两个人扶一架梯，作为竖电线杆时的支撑架，三架木梯就能轻易地把一根很重的电线杆竖起来，既省力，又安全。王二叔的这个办法，让向思明佩服得五体投地。王二叔对向思明说：“你见过我们土家人立屋起扇吗？”向思明说：“没见过。”王二叔说：“下次我带你看看。”</w:t>
      </w:r>
    </w:p>
    <w:p>
      <w:pPr>
        <w:pStyle w:val="Style15"/>
        <w:spacing w:lineRule="exact" w:line="360"/>
        <w:ind w:firstLine="480"/>
        <w:rPr>
          <w:rFonts w:cs="宋体;SimSun"/>
          <w:sz w:val="24"/>
          <w:szCs w:val="24"/>
        </w:rPr>
      </w:pPr>
      <w:r>
        <w:rPr>
          <w:rFonts w:cs="宋体;SimSun"/>
          <w:sz w:val="24"/>
          <w:szCs w:val="24"/>
        </w:rPr>
        <w:t>在西沉的阳光中，都无队长和狗娃立在敲梆崖高处，熟悉的牛角声又吹响了，嘟无嘟无——都无队长的牛角真是吹得好哇，那声音既雄壮又悠长，还能转弯儿，声音在白虎寨山间回荡，在崖壁间传递，众人都驻下足来凝神而望，看见都无队长像是神仙站在云雾缠绕的天上，牛角声声，大家感到了一种久违的亲切和激动。</w:t>
      </w:r>
    </w:p>
    <w:p>
      <w:pPr>
        <w:pStyle w:val="Style15"/>
        <w:spacing w:lineRule="exact" w:line="360"/>
        <w:ind w:firstLine="480"/>
        <w:rPr>
          <w:rFonts w:cs="宋体;SimSun"/>
          <w:sz w:val="24"/>
          <w:szCs w:val="24"/>
        </w:rPr>
      </w:pPr>
      <w:r>
        <w:rPr>
          <w:rFonts w:cs="宋体;SimSun"/>
          <w:sz w:val="24"/>
          <w:szCs w:val="24"/>
        </w:rPr>
        <w:t>幺妹子感受到了艰辛和乐趣，她领着一群人往敲梆崖走。男人不够，女人来凑，这是村里目前能集合起来的最精锐的力量了，他们要去崖下抬变压器。有的人第一次听说变压器，这家伙能变电，电是怎么个变法，看又看不见，摸又摸不得，大家还是感到很稀奇、很新鲜。没有公路，没有拖车，只能采用人海战术。男将们先将那个铁疙瘩五花大绑，然后把几根栗木长木杆穿插在绳索中，一声“起呀！”地动山摇，上千斤的变压器就被人们用“千脚牛”给抬起来了，男人的吆喝声、女人的尖叫声，大家像一群蚂蚁抬着一只大甲虫，死死咬住不松手，上面拉下面推，朝敲梆崖上慢慢移动，向寨子里慢慢移去。</w:t>
      </w:r>
    </w:p>
    <w:p>
      <w:pPr>
        <w:pStyle w:val="Style15"/>
        <w:spacing w:lineRule="exact" w:line="360"/>
        <w:ind w:firstLine="480"/>
        <w:rPr>
          <w:rFonts w:cs="宋体;SimSun"/>
          <w:sz w:val="24"/>
          <w:szCs w:val="24"/>
        </w:rPr>
      </w:pPr>
      <w:r>
        <w:rPr>
          <w:rFonts w:cs="宋体;SimSun"/>
          <w:sz w:val="24"/>
          <w:szCs w:val="24"/>
        </w:rPr>
        <w:t>等向思明第二天从城里赶上山来，大部分东西都已经搬上了敲梆崖。他更关心他的那几袋魔芋种子，见那几麻袋魔芋种子安然地放置在房间里，他就问，淋了雨没有？在山下黑夜中的那个场合，大家倒把这事给遗忘了。</w:t>
      </w:r>
    </w:p>
    <w:p>
      <w:pPr>
        <w:pStyle w:val="Style15"/>
        <w:spacing w:lineRule="exact" w:line="360"/>
        <w:ind w:firstLine="480"/>
        <w:rPr>
          <w:rFonts w:cs="宋体;SimSun"/>
          <w:sz w:val="24"/>
          <w:szCs w:val="24"/>
        </w:rPr>
      </w:pPr>
      <w:r>
        <w:rPr>
          <w:rFonts w:cs="宋体;SimSun"/>
          <w:sz w:val="24"/>
          <w:szCs w:val="24"/>
        </w:rPr>
        <w:t>在工地上，春花试探性地问：“哎，向乡长，等到电灯泡安起哒，你把你爱人接来山上看奥运会吧？”</w:t>
      </w:r>
    </w:p>
    <w:p>
      <w:pPr>
        <w:pStyle w:val="Style15"/>
        <w:spacing w:lineRule="exact" w:line="360"/>
        <w:ind w:firstLine="480"/>
        <w:rPr>
          <w:rFonts w:cs="宋体;SimSun"/>
          <w:sz w:val="24"/>
          <w:szCs w:val="24"/>
        </w:rPr>
      </w:pPr>
      <w:r>
        <w:rPr>
          <w:rFonts w:cs="宋体;SimSun"/>
          <w:sz w:val="24"/>
          <w:szCs w:val="24"/>
        </w:rPr>
        <w:t>向思明心里想，奥运会怕是赶不上了，但他不想让大家扫兴，就笑着说：“好哇。”</w:t>
      </w:r>
    </w:p>
    <w:p>
      <w:pPr>
        <w:pStyle w:val="Style15"/>
        <w:spacing w:lineRule="exact" w:line="360"/>
        <w:ind w:firstLine="480"/>
        <w:rPr>
          <w:rFonts w:cs="宋体;SimSun"/>
          <w:sz w:val="24"/>
          <w:szCs w:val="24"/>
        </w:rPr>
      </w:pPr>
      <w:r>
        <w:rPr>
          <w:rFonts w:cs="宋体;SimSun"/>
          <w:sz w:val="24"/>
          <w:szCs w:val="24"/>
        </w:rPr>
        <w:t>春花又说：“白虎寨有几家半边户，男的在城里上班，堂客在家里把百事都弄得好好的，男将星期六跑回家来，只认吃、只认玩，把城里的好处和我们乡下的好处都占全了呢。”</w:t>
      </w:r>
    </w:p>
    <w:p>
      <w:pPr>
        <w:pStyle w:val="Style15"/>
        <w:spacing w:lineRule="exact" w:line="360"/>
        <w:ind w:firstLine="480"/>
        <w:rPr>
          <w:rFonts w:cs="宋体;SimSun"/>
          <w:sz w:val="24"/>
          <w:szCs w:val="24"/>
        </w:rPr>
      </w:pPr>
      <w:r>
        <w:rPr>
          <w:rFonts w:cs="宋体;SimSun"/>
          <w:sz w:val="24"/>
          <w:szCs w:val="24"/>
        </w:rPr>
        <w:t>向思明笑着说：“半边户好哇，一个在城里拿工资，一个在农村有土地，搞一国两制哩。”</w:t>
      </w:r>
    </w:p>
    <w:p>
      <w:pPr>
        <w:pStyle w:val="Style15"/>
        <w:spacing w:lineRule="exact" w:line="360"/>
        <w:ind w:firstLine="480"/>
        <w:rPr>
          <w:rFonts w:cs="宋体;SimSun"/>
          <w:sz w:val="24"/>
          <w:szCs w:val="24"/>
        </w:rPr>
      </w:pPr>
      <w:r>
        <w:rPr>
          <w:rFonts w:cs="宋体;SimSun"/>
          <w:sz w:val="24"/>
          <w:szCs w:val="24"/>
        </w:rPr>
        <w:t>春花一听到“一国两制”，心里就想，到底是读书人有学问，打个比方都与人不一样，就接着说：“像我们白虎寨这地方太穷，只怕没得人肯来搞一国两制。”</w:t>
      </w:r>
    </w:p>
    <w:p>
      <w:pPr>
        <w:pStyle w:val="Style15"/>
        <w:spacing w:lineRule="exact" w:line="360"/>
        <w:ind w:firstLine="480"/>
        <w:rPr>
          <w:rFonts w:cs="宋体;SimSun"/>
          <w:sz w:val="24"/>
          <w:szCs w:val="24"/>
        </w:rPr>
      </w:pPr>
      <w:r>
        <w:rPr>
          <w:rFonts w:cs="宋体;SimSun"/>
          <w:sz w:val="24"/>
          <w:szCs w:val="24"/>
        </w:rPr>
        <w:t>向思明装傻，说：“关键是城乡差别，如果农村发达了，比城市的优越性还多些，就只是一国，无须两制了。”</w:t>
      </w:r>
    </w:p>
    <w:p>
      <w:pPr>
        <w:pStyle w:val="Style15"/>
        <w:spacing w:lineRule="exact" w:line="360"/>
        <w:ind w:firstLine="480"/>
        <w:rPr>
          <w:rFonts w:cs="宋体;SimSun"/>
          <w:sz w:val="24"/>
          <w:szCs w:val="24"/>
        </w:rPr>
      </w:pPr>
      <w:r>
        <w:rPr>
          <w:rFonts w:cs="宋体;SimSun"/>
          <w:sz w:val="24"/>
          <w:szCs w:val="24"/>
        </w:rPr>
        <w:t>秋月知道春花打的什么鬼主意，就来插话：“向乡长，你看看我们这景色、这空气，城里人八辈子也享受不到。”</w:t>
      </w:r>
    </w:p>
    <w:p>
      <w:pPr>
        <w:pStyle w:val="Style15"/>
        <w:spacing w:lineRule="exact" w:line="360"/>
        <w:ind w:firstLine="480"/>
        <w:rPr>
          <w:rFonts w:cs="宋体;SimSun"/>
          <w:sz w:val="24"/>
          <w:szCs w:val="24"/>
        </w:rPr>
      </w:pPr>
      <w:r>
        <w:rPr>
          <w:rFonts w:cs="宋体;SimSun"/>
          <w:sz w:val="24"/>
          <w:szCs w:val="24"/>
        </w:rPr>
        <w:t>春花不管不顾，继续很亲热地对向思明说：“哼，空气好有什么用？我回来这么久了，还不习惯哩，天一黑就像掉进天坑里了，玩都没得玩的，看也没得看的，鬼都不吱一声，只有在床上玩。”</w:t>
      </w:r>
    </w:p>
    <w:p>
      <w:pPr>
        <w:pStyle w:val="Style15"/>
        <w:spacing w:lineRule="exact" w:line="360"/>
        <w:ind w:firstLine="480"/>
        <w:rPr>
          <w:rFonts w:cs="宋体;SimSun"/>
          <w:sz w:val="24"/>
          <w:szCs w:val="24"/>
        </w:rPr>
      </w:pPr>
      <w:r>
        <w:rPr>
          <w:rFonts w:cs="宋体;SimSun"/>
          <w:sz w:val="24"/>
          <w:szCs w:val="24"/>
        </w:rPr>
        <w:t>春花这句话显然说走了板，她没想到周围有几个人正在尖着耳朵偷听他们的谈话，大家听到这句话，立刻一片哄笑：“啊，春花天天在床上玩喏！”春花连忙分辩，说：“我不是那个意思，我不是那个意思。”有人就说：“那你说的是哪个意思嘛？”一个青年人补上一句：“在床上打挺挺，才好玩喏！”春花就抓了石头追打过去，流氓流氓地骂，甩出一坡的欢笑。</w:t>
      </w:r>
    </w:p>
    <w:p>
      <w:pPr>
        <w:pStyle w:val="Style15"/>
        <w:spacing w:lineRule="exact" w:line="360"/>
        <w:ind w:firstLine="480"/>
        <w:rPr>
          <w:rFonts w:cs="宋体;SimSun"/>
          <w:sz w:val="24"/>
          <w:szCs w:val="24"/>
        </w:rPr>
      </w:pPr>
      <w:r>
        <w:rPr>
          <w:rFonts w:cs="宋体;SimSun"/>
          <w:sz w:val="24"/>
          <w:szCs w:val="24"/>
        </w:rPr>
        <w:t>秋月笑了笑，倒引出了一些心事，她问：“向乡长，你们城里几多好，天天能看电影电视，上网，还能逛书店。”</w:t>
      </w:r>
    </w:p>
    <w:p>
      <w:pPr>
        <w:pStyle w:val="Style15"/>
        <w:spacing w:lineRule="exact" w:line="360"/>
        <w:ind w:firstLine="480"/>
        <w:rPr>
          <w:rFonts w:cs="宋体;SimSun"/>
          <w:sz w:val="24"/>
          <w:szCs w:val="24"/>
        </w:rPr>
      </w:pPr>
      <w:r>
        <w:rPr>
          <w:rFonts w:cs="宋体;SimSun"/>
          <w:sz w:val="24"/>
          <w:szCs w:val="24"/>
        </w:rPr>
        <w:t>向思明说：“那把你们都嫁到城里去，让你们天天看电影、天天玩</w:t>
      </w:r>
      <w:r>
        <w:rPr>
          <w:rFonts w:cs="宋体;SimSun"/>
          <w:sz w:val="24"/>
          <w:szCs w:val="24"/>
        </w:rPr>
        <w:t>QQ</w:t>
      </w:r>
      <w:r>
        <w:rPr>
          <w:rFonts w:cs="宋体;SimSun"/>
          <w:sz w:val="24"/>
          <w:szCs w:val="24"/>
        </w:rPr>
        <w:t>，怎么样？”</w:t>
      </w:r>
    </w:p>
    <w:p>
      <w:pPr>
        <w:pStyle w:val="Style15"/>
        <w:spacing w:lineRule="exact" w:line="360"/>
        <w:ind w:firstLine="480"/>
        <w:rPr>
          <w:rFonts w:cs="宋体;SimSun"/>
          <w:sz w:val="24"/>
          <w:szCs w:val="24"/>
        </w:rPr>
      </w:pPr>
      <w:r>
        <w:rPr>
          <w:rFonts w:cs="宋体;SimSun"/>
          <w:sz w:val="24"/>
          <w:szCs w:val="24"/>
        </w:rPr>
        <w:t>幺妹子说：“等不了好久，电一通，我们就可以看电视连续剧了。”</w:t>
      </w:r>
    </w:p>
    <w:p>
      <w:pPr>
        <w:pStyle w:val="Style15"/>
        <w:spacing w:lineRule="exact" w:line="360"/>
        <w:ind w:firstLine="480"/>
        <w:rPr>
          <w:rFonts w:cs="宋体;SimSun"/>
          <w:sz w:val="24"/>
          <w:szCs w:val="24"/>
        </w:rPr>
      </w:pPr>
      <w:r>
        <w:rPr>
          <w:rFonts w:cs="宋体;SimSun"/>
          <w:sz w:val="24"/>
          <w:szCs w:val="24"/>
        </w:rPr>
        <w:t>向思明忽然就想起最初被抢进山的情景，他当时之所以跟着进山，对“白虎寨”这名字感兴趣是原因之一，他当时迫不及待地问过，白虎寨还有没有白老虎？他现在再问幺妹子：“你们这里为什么叫白虎寨 ？真的出过白老虎吗？”</w:t>
      </w:r>
    </w:p>
    <w:p>
      <w:pPr>
        <w:pStyle w:val="Style15"/>
        <w:spacing w:lineRule="exact" w:line="360"/>
        <w:ind w:firstLine="480"/>
        <w:rPr>
          <w:rFonts w:cs="宋体;SimSun"/>
          <w:sz w:val="24"/>
          <w:szCs w:val="24"/>
        </w:rPr>
      </w:pPr>
      <w:r>
        <w:rPr>
          <w:rFonts w:cs="宋体;SimSun"/>
          <w:sz w:val="24"/>
          <w:szCs w:val="24"/>
        </w:rPr>
        <w:t>幺妹子说：“听老辈子人讲，我们土家人的祖先中，有一个很有本事的人叫禀君，带领大家在武陵山中开疆拓土，建立了国家。据说他死了之后，魂魄化为白虎，仍然守护着这武陵山，后来的土家人就把白虎当作民族的图腾，画在墙上、刻在树上、供在庙里、放在心上，他就成了白虎神。土家人居住的地方，很多地方都是用白虎来命名，白虎寨呀，白虎坳哇，白虎坡、白虎垅等等。”</w:t>
      </w:r>
    </w:p>
    <w:p>
      <w:pPr>
        <w:pStyle w:val="Style15"/>
        <w:spacing w:lineRule="exact" w:line="360"/>
        <w:ind w:firstLine="480"/>
        <w:rPr>
          <w:rFonts w:cs="宋体;SimSun"/>
          <w:sz w:val="24"/>
          <w:szCs w:val="24"/>
        </w:rPr>
      </w:pPr>
      <w:r>
        <w:rPr>
          <w:rFonts w:cs="宋体;SimSun"/>
          <w:sz w:val="24"/>
          <w:szCs w:val="24"/>
        </w:rPr>
        <w:t>向思明就讲：“原来是个传说。”幺妹子又说：“传说也是有根据的，这里历史上就出过白虎，现在还有白麂、白獐、白兔、白蛇，这里跟神农架只隔一条长江，山里有很多古怪的东西哩。”向思明说：“如果我们这里真的出了一只白虎，那可不得了！”大家就挖根刨底地问为什么不得了？向思明就说：“老虎现在在世界上已经不多了，被我们搞死完了，听说野生的最多也就几百只了。”大家就说：“我们土家人从来不打白虎，那是我们的祖先变的，我们怎么会打它呢。”向思明就解释，是现代人类砍伐森林，把老虎快弄死完了。为了挽救老虎濒临灭绝的命运，国家建了不少森林公园和自然保护区。如果我们这里发现了老虎，立刻就可以申请成立自然保护区，国家就会拨款给我们，来保护老虎和山林。有人就说：“那搞不得，我一个亲戚那边成立了自然保护区，结果，野猪成了灾，粮食种不成，什么建设都不让搞。”张二叔就说：“只保护动物，那谁来保护我们。”向思明知道一句两句很难跟大家把这个复杂的道理说通，就说：“你们白虎寨已经没有老虎可保护了，所以，我们现在的任务就是如何保护人的问题。”大家就一阵发笑。</w:t>
      </w:r>
    </w:p>
    <w:p>
      <w:pPr>
        <w:pStyle w:val="Style15"/>
        <w:spacing w:lineRule="exact" w:line="360"/>
        <w:ind w:firstLine="480"/>
        <w:rPr>
          <w:rFonts w:cs="宋体;SimSun"/>
          <w:sz w:val="24"/>
          <w:szCs w:val="24"/>
        </w:rPr>
      </w:pPr>
      <w:r>
        <w:rPr>
          <w:rFonts w:cs="宋体;SimSun"/>
          <w:sz w:val="24"/>
          <w:szCs w:val="24"/>
        </w:rPr>
        <w:t>好在春耕还没开始，地里没有庄稼，栽桩架线，辗轧土地，没人扯皮。大家齐心协力，没出半个月，电就通了。明亮的电灯，亮得炫眼，许多虫子飞到灯下来凑热闹，孩子在灯下做作业，男人在灯下干活，女人在灯下补衣。乡里把安电视的师傅给请来了，秋月有经济头脑，她一个电话，让唐先富及时从外面拖了一车电视机回来，一进一出，赚了一大笔钱。</w:t>
      </w:r>
    </w:p>
    <w:p>
      <w:pPr>
        <w:pStyle w:val="Style15"/>
        <w:spacing w:lineRule="exact" w:line="360"/>
        <w:ind w:firstLine="480"/>
        <w:rPr>
          <w:rFonts w:cs="宋体;SimSun"/>
          <w:sz w:val="24"/>
          <w:szCs w:val="24"/>
        </w:rPr>
      </w:pPr>
      <w:r>
        <w:rPr>
          <w:rFonts w:cs="宋体;SimSun"/>
          <w:sz w:val="24"/>
          <w:szCs w:val="24"/>
        </w:rPr>
        <w:t>白虎寨自从有了电视，天地好像突然都变宽了，人们整天围着电视机看，把饭忘了吃，把觉忘了睡，他们从电视机里看到了山外的世界。慢慢地，他们就看出了些门道，于是，他们就更有兴趣地看下去，也就慢慢明白了年轻人为什么都争着要进城去打工的道理。</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有半年时间，满寨子被电视机的高分贝声音所笼罩，唱歌的、演戏的、打仗的、踢足球的、开会作报告的、推销广告、赛车、世界新闻、红歌会、武术擂台赛……一个频道一个频道地翻动，人们“坐地日行八万里”，大家很快得到了一个共识：我们白虎寨和城里比，差远了；要是和非洲比，又好多了。女人们一连看了三天三夜的肥皂剧，哭天抹泪，不肯动手做饭吃，在家的男人本就不多，资源稀缺，但女人们仍然无暇顾及，男人们只好忍气吞声去做家务。山林里的麂子和野猪不知道村里发生了什么祸事，听到了各种声音，只好逃之夭夭。各家各户的猪饿得难受，用头撞开猪栏门，跑到地里拱东西吃，鸡们全跑到山上自谋生路去了。</w:t>
      </w:r>
    </w:p>
    <w:p>
      <w:pPr>
        <w:pStyle w:val="Style15"/>
        <w:spacing w:lineRule="exact" w:line="360"/>
        <w:ind w:firstLine="480"/>
        <w:rPr>
          <w:rFonts w:cs="宋体;SimSun"/>
          <w:sz w:val="24"/>
          <w:szCs w:val="24"/>
        </w:rPr>
      </w:pPr>
      <w:r>
        <w:rPr>
          <w:rFonts w:cs="宋体;SimSun"/>
          <w:sz w:val="24"/>
          <w:szCs w:val="24"/>
        </w:rPr>
        <w:t>电视剧的热潮还没过去，山顶上又立了一个铁塔，手机就神奇地开通了。女人们成群结队跑上街买来手机，在路上就迫不及待地给远方的男人打电话，以至于那一段时间，白虎寨的山路上到处是女人一面走，一面在大声地喊电话。有的女人躲进被窝，给远方的男人打电话，一打一个通宵，第二天走出门来，一个个眼红红的，睡意不足，却又意趣盎然，互相见了，手拿手机，指着对方笑骂。</w:t>
      </w:r>
    </w:p>
    <w:p>
      <w:pPr>
        <w:pStyle w:val="Style15"/>
        <w:spacing w:lineRule="exact" w:line="360"/>
        <w:ind w:firstLine="480"/>
        <w:rPr>
          <w:rFonts w:cs="宋体;SimSun"/>
          <w:sz w:val="24"/>
          <w:szCs w:val="24"/>
        </w:rPr>
      </w:pPr>
      <w:r>
        <w:rPr>
          <w:rFonts w:cs="宋体;SimSun"/>
          <w:sz w:val="24"/>
          <w:szCs w:val="24"/>
        </w:rPr>
        <w:t>说来真是巧，等幺妹子刚给手机充上电，手机铃声先响了起来。幺妹子应了一声，一个男人的声音就在里面大声地叫唤起来：“哎呀，幺妹子呀，怎么回事呀，我打了这么多电话，你都关机呀，急死人啦！你快回来吧，把你那帮姐妹都带回来，统统带回来！我们的厂子又有救了！”幺妹子一听就知道是厂长，她就笑着问，经济危机过去了吗？工厂怎么又突然有救了？对方说：“哎呀，国家出台了应对政策，减免了税收，我们还拿到了贷款，很快就复工了，快回厂吧！”幺妹子这才想起已经很久没看新闻了，这场经济危机也在发生着变化，自己躲在这深山里，有些与世隔绝了。幺妹子静静地听完，也不解释这一段为什么关了手机，只是说了一句，我们尽快给你回信吧，就关了机。</w:t>
      </w:r>
    </w:p>
    <w:p>
      <w:pPr>
        <w:pStyle w:val="Style15"/>
        <w:spacing w:lineRule="exact" w:line="360"/>
        <w:ind w:firstLine="480"/>
        <w:rPr>
          <w:rFonts w:cs="宋体;SimSun"/>
          <w:sz w:val="24"/>
          <w:szCs w:val="24"/>
        </w:rPr>
      </w:pPr>
      <w:r>
        <w:rPr>
          <w:rFonts w:cs="宋体;SimSun"/>
          <w:sz w:val="24"/>
          <w:szCs w:val="24"/>
        </w:rPr>
        <w:t>手机真是个好东西，亲戚朋友忽然变得很亲近了，有什么事，只要一个电话过去，立刻就知道了，打牌三缺一，一按手机就招来了。深圳那边的消息也不断地传过来，昌华鞋厂复工了，已经有不少工友返回了城市。曾经被人冷落、被人瞧不起的荞麦，现在倒成了白虎寨使用手机的师傅，一大群人都跑到她那破乱不堪的家里，听她讲如何接发信息，如何使用拼音打字。当年，荞麦在城里当过二奶，一个人住在小楼里，百无聊赖，她就玩手机、玩电脑、在电脑里打扑克。手机一进白虎寨，是荞麦首先想到了电脑，也是她提出来要安网线，她说电脑网可以发布农业信息，可以让城里人都知道有个白虎寨。安网线的单位说一个村少于十户不安，白虎寨里现在懂得互联网好处的人找不到十个，又是荞麦出了十户的钱，把网线安进了春花、秋月、幺妹子和她的几个朋友家里。手机、电脑，这些名字取得巧，是手上的机器，是电脑袋。这东西一打开，上面什么样的信息都有，新闻旧闻、国内国外、天上地下、天气股票、鸡蛋红薯、婚恋淘宝，甚至有春药、美女，只要你想到的，你都可以去上面找，安了电脑的人一下子就迷进了电脑。</w:t>
      </w:r>
    </w:p>
    <w:p>
      <w:pPr>
        <w:pStyle w:val="Style15"/>
        <w:spacing w:lineRule="exact" w:line="360"/>
        <w:ind w:firstLine="480"/>
        <w:rPr>
          <w:rFonts w:cs="宋体;SimSun"/>
          <w:sz w:val="24"/>
          <w:szCs w:val="24"/>
        </w:rPr>
      </w:pPr>
      <w:r>
        <w:rPr>
          <w:rFonts w:cs="宋体;SimSun"/>
          <w:sz w:val="24"/>
          <w:szCs w:val="24"/>
        </w:rPr>
        <w:t>这是一段多么幸福的时光啊，饥肠辘辘的人们饱尝着精神的大餐，而博士却没能参与，他是个自由自在的人，出去了一段时间，等生活好不容易归复原位，当炊烟又从村头升起，他才回到白虎寨。大家首先给他报告村子里电来了、电话来了、电脑也来了的好消息，都说还是政府厉害，我们喊了几十年的事都没用，政府说送电来就送电来。博士也跟着大家说，当然是政府厉害，我们中国政府想要搞的事就没有搞不了的，你看，原子弹搞成了，宇航员上天了，国民经济搞上去了。博士回白虎寨的时候，买了一些新鲜吃食回来，什么美国红提、台湾麻薯、牦牛肉干、海南脐橙，还有北方的大樱桃、雪枣，多是山里少见的东西。</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五</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当电灯电话安妥，一年一度的备耕开始了。这时候，覃遵礼两口子打了一架，还闹着离婚。金幺爹说他们是冲撞了家神菩萨。覃建国问原因，两人都不说。问烟籽上床了？没有；地耕好了？没有。其实，是因为覃遵礼打牌，他只输不赢，老婆劝他，他不听，说，我只有这么一点爱好，你不让我搞，那人这一生还有个什么趣味？老婆说，那好，我也打，家务没人做了，就打架。覃建国早有所闻，就发起火来：儿子都要讨媳妇了！春耕眼看要开始了，生产不搞闹离婚，还要脸不？真要离，你两个回去，各人种两亩烟，各种各的，下半年我来检查，种好了，我就准离，种不好，别想离。两个人被老支书骂了，就怏怏回去，挖地搭棚做烟床。</w:t>
      </w:r>
    </w:p>
    <w:p>
      <w:pPr>
        <w:pStyle w:val="Style15"/>
        <w:spacing w:lineRule="exact" w:line="360"/>
        <w:ind w:firstLine="480"/>
        <w:rPr>
          <w:rFonts w:cs="宋体;SimSun"/>
          <w:sz w:val="24"/>
          <w:szCs w:val="24"/>
        </w:rPr>
      </w:pPr>
      <w:r>
        <w:rPr>
          <w:rFonts w:cs="宋体;SimSun"/>
          <w:sz w:val="24"/>
          <w:szCs w:val="24"/>
        </w:rPr>
        <w:t>最近，博士到处买虎皮，他出高价，说谁能给他找到白虎皮，一张给五万！金幺爹找到他，吞吞吐吐地问，要虎皮做什么？有什么用？是做药还是做褥子？问外面卖多少钱一张？有人趁着夜色，做贼似的拿了虎皮衣、虎皮褥子来给他看。那都是一些年代久远的虎皮，掉了毛，像破损的狗皮。博士没能看到一张白色的虎皮。金幺爹曾经有一张上好虎皮被麻王寨的朱印堂弄走了。他去了几次麻王寨，都没找到人，有人说朱印堂跟他女儿去了广东，有的说他已经死了多年。金幺爹为这事很是生了几天的闷气，睡不着觉，要是早知道虎皮这么值钱的话，怎么也不会让朱印堂骗走。</w:t>
      </w:r>
    </w:p>
    <w:p>
      <w:pPr>
        <w:pStyle w:val="Style15"/>
        <w:spacing w:lineRule="exact" w:line="360"/>
        <w:ind w:firstLine="480"/>
        <w:rPr>
          <w:rFonts w:cs="宋体;SimSun"/>
          <w:sz w:val="24"/>
          <w:szCs w:val="24"/>
        </w:rPr>
      </w:pPr>
      <w:r>
        <w:rPr>
          <w:rFonts w:cs="宋体;SimSun"/>
          <w:sz w:val="24"/>
          <w:szCs w:val="24"/>
        </w:rPr>
        <w:t>寨子里有了电视，听讲古的人少了，金幺爹被冷落了许多，他睡在床上听鸡叫。雄鸡从卯时开始啼晓，叫了三遍。白虎寨的公鸡住在半天云里，是天鸡，有灵气，它们很敬业，第一遍是叫你起床，第二遍是叫你赶快弄点东西吃，第三遍就是叫你出门做事——割牛草的可以上山了，赶早场的可以上路了，上学的娃娃可以走了，媳妇婆婆该起床做饭喂猪了。日子过得好些了，勤苦的土家人就渐渐轻松了，但是，鸡们还是遵照传统很负责任地叫着。</w:t>
      </w:r>
    </w:p>
    <w:p>
      <w:pPr>
        <w:pStyle w:val="Style15"/>
        <w:spacing w:lineRule="exact" w:line="360"/>
        <w:ind w:firstLine="480"/>
        <w:rPr>
          <w:rFonts w:cs="宋体;SimSun"/>
          <w:sz w:val="24"/>
          <w:szCs w:val="24"/>
        </w:rPr>
      </w:pPr>
      <w:r>
        <w:rPr>
          <w:rFonts w:cs="宋体;SimSun"/>
          <w:sz w:val="24"/>
          <w:szCs w:val="24"/>
        </w:rPr>
        <w:t>金幺爹的生活有些乱套，他睁着眼，又慢慢为两个儿子的婚事担忧。月光从窗缝里溜进来，在他的脸上慢慢抚摸。听到了夜老鸹叫，这可不是好事，夜老鸹是看到了人的鬼魂才叫的，那鬼魂是谁的呢？看来，寨子里怕是要死人了……这样一想，金幺爹心中就有些悲凉起来，年纪大些的伙计，一个一个地慢慢走了，现在的日子有了盼头，谁会愿意去死呢？老伴要是还在，家里的日子该有多好，两个儿子都长大了，只要一结婚，就有孙子抱了，一想到抱孙子，金幺爹就有些着急。他想，大谷明显不是幺妹子的对手，这门亲事还不知能不能成；小雨还小，哥哥都还没结婚，那他还得等一等。金幺爹就这样想啊想啊，一下子就想到了自己的两个相好赵寡妇和胡喳喳，村里人都知道，他和两个女人偷偷摸摸地来往，玩年轻人的游戏。他就想那些心跳的情景，正想着，思绪被一阵狗叫给截了回来。夜狗爱凑热闹，只要有一只狗叫一声，立刻就会此呼彼应。白虎寨最兴旺发达的时候，不管是白天还是黑夜，一片鸡叫狗汪，加上孩子们的笑声、哭声和大人的呼叫声，混成一片交响，那该是多么令人陶醉啊。现在，青年人都进城了，人口越来越少了，村子慢慢冷清下来了，现在有了电视机，给这快被遗忘的山村制造着喧哗。他感到这绝不是一件好事，没有孩子、没有家畜的村庄，还叫什么白虎寨呢。</w:t>
      </w:r>
    </w:p>
    <w:p>
      <w:pPr>
        <w:pStyle w:val="Style15"/>
        <w:spacing w:lineRule="exact" w:line="360"/>
        <w:ind w:firstLine="480"/>
        <w:rPr>
          <w:rFonts w:cs="宋体;SimSun"/>
          <w:sz w:val="24"/>
          <w:szCs w:val="24"/>
        </w:rPr>
      </w:pPr>
      <w:r>
        <w:rPr>
          <w:rFonts w:cs="宋体;SimSun"/>
          <w:sz w:val="24"/>
          <w:szCs w:val="24"/>
        </w:rPr>
        <w:t>今天是鸡叫三遍之后他才起床，他空着肚子喝了几口冷酒，吃了几个火烧洋芋，在腰上挂了小酒壶，顺手扯了一匹叶子烟，才弓着腰往山上走，口中还断断续续哼着小曲：“一壶苞谷酒哇，两匹兰花烟嘞，三餐有腊肉哇，快活似神仙嘞……”金幺爹的小曲还没哼完，忽然听到有人在前山上唱情歌，现在年轻女孩子都进城了，在家的婆婆媳妇们过了爱唱情歌的季节，只有孤独的男人才会突然间喊几嗓子。这唱歌的男子自己反串女声，男声唱：“我马桑树儿搭灯台哟，写封书信与妹带哟，郎去打工妹在家呀，我三五两年回不来哟，你个人移花别处栽哟！”女声唱：“马桑树儿搭灯台哟，写封书信与郎带哟，你一年不回我一年等啦，你两年不回我两年挨哟，钥匙不到锁不开哟。”唱得倒也情真意切，娓娓动听。</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六</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小鸟开始在花树上追逐鸣叫，气温开始上升。</w:t>
      </w:r>
    </w:p>
    <w:p>
      <w:pPr>
        <w:pStyle w:val="Style15"/>
        <w:spacing w:lineRule="exact" w:line="360"/>
        <w:ind w:firstLine="480"/>
        <w:rPr>
          <w:rFonts w:cs="宋体;SimSun"/>
          <w:sz w:val="24"/>
          <w:szCs w:val="24"/>
        </w:rPr>
      </w:pPr>
      <w:r>
        <w:rPr>
          <w:rFonts w:cs="宋体;SimSun"/>
          <w:sz w:val="24"/>
          <w:szCs w:val="24"/>
        </w:rPr>
        <w:t>向思明正在石牌坊下，从崖下上来一伙人，好像牵着一头倔牛，那牛很不愿意上山，但大家千方百计要把它弄上来。向思明觉得好奇，就等着，等走近了些，发现那群人中有博士。他就在上面喊，下面的人就欢快地答应。走近了才看清，牵着的不是牛，是抬的一辆摩托车。上木梯时，几个人从上面用绳索拉，后面有几个人在顶推。一条弯弯曲曲的小道在乱石与荆棘丛中，那根本不是车子能走的路，所以，一个个搞得汗流浃背。村里有几个在外打工的青年人，喜欢玩摩托车，车骑到敲梆崖下没了路，只好请人往山上抬，因为上了敲梆崖，村里的路是勉强可以骑摩托车的。这些爱赶时髦的年轻人宁可花钱请人一次次抬车，也要在村子里骑着这电驴子，把油门加到最大，在窄窄的村道上来回地跑，仿佛是在向古老的山寨示威。</w:t>
      </w:r>
    </w:p>
    <w:p>
      <w:pPr>
        <w:pStyle w:val="Style15"/>
        <w:spacing w:lineRule="exact" w:line="360"/>
        <w:ind w:firstLine="480"/>
        <w:rPr>
          <w:rFonts w:cs="宋体;SimSun"/>
          <w:sz w:val="24"/>
          <w:szCs w:val="24"/>
        </w:rPr>
      </w:pPr>
      <w:r>
        <w:rPr>
          <w:rFonts w:cs="宋体;SimSun"/>
          <w:sz w:val="24"/>
          <w:szCs w:val="24"/>
        </w:rPr>
        <w:t>向思明和博士一见如故。只要博士进了寨子，一定会找向思明，两个人同吃同住，有说不完的话语，向思明喜欢听博士讲历史，讲打倭寇的故事，讲明清土司的故事；而博士则喜欢听向思明讲时政，讲一些官场的趣闻。博士是个自由知识分子，没有他不敢想的问题，没有他不敢说的话。他说现在的中国经济发展太快而文化发展太慢，他说现在的城市化跟当年的工业化一样是以牺牲农民的利益为代价的，他说什么既得利益集团与分配改革的矛盾，讲什么中产阶级与社会稳定的关系，讲什么两极分化对社会进步的阻滞，讲各地建设一律化太多、差异化不够，还说党政领导和资本家勾肩搭背一定会出问题，他还说白虎寨很适合搞旅游，不应该搞建设，要原样保护。向思明的心思全在农村，对他的许多宏论一时接受不了，就不接腔。</w:t>
      </w:r>
    </w:p>
    <w:p>
      <w:pPr>
        <w:pStyle w:val="Style15"/>
        <w:spacing w:lineRule="exact" w:line="360"/>
        <w:ind w:firstLine="480"/>
        <w:rPr>
          <w:rFonts w:cs="宋体;SimSun"/>
          <w:sz w:val="24"/>
          <w:szCs w:val="24"/>
        </w:rPr>
      </w:pPr>
      <w:r>
        <w:rPr>
          <w:rFonts w:cs="宋体;SimSun"/>
          <w:sz w:val="24"/>
          <w:szCs w:val="24"/>
        </w:rPr>
        <w:t>向思明想去山上转转，博士就跟了去。向思明对金小雨说：“小雨同志，听说你们这里还有几处土王遗迹，你能不能带我们看一看？”小雨说：“只要你想看，尽管看，我们这里又不收票。”向思明说：“我告诉你，现在省城里的博物馆已经不收票了。”小雨就问：“一个钱也不收，那他们吃什么、用什么，工资、奖金哪儿来？”向思明说：“政府拿呀。”对这样一个既明白又复杂的问题，金小雨一时还不是很明白。三个人先是走到了寨门前。小雨拿起一块石头就往门墙上砸，博士急忙制止，说：“唉！这是文物，不能破坏。”小雨笑起来，说：“你看，不怕砸，我这么用力，也只是砸了一个白点，砌墙的这种东西欺软怕硬。”向思明仔细看去，寨门的墙壁是由石头和砖砌成，中间掺缝的浆是水泥一样的东西，果然很硬。小雨说：“据老辈子说这墙是用糯米浆、桐油、洋桃藤汁加生石灰捶成的，坚硬无比。”寨门两边的墙体连着山，形成一道屏障，门墙已经很破败了，但仔细看上去，上面有很多花纹，不是用硬物刻画的，而是用颜色涂上去的，隐约有着某种图案，还有不认识的文字。博士拿出相机，拍了几张照片，上几次来没有注意这些图案，现在才注意，他如获至宝，他仔细辨识，希望发现古老的文字。寨门这东西，没有写上准确的修建年代，可能是古人打仗留下的，也可能是土王防贼用的，据说从前还有歇山式寨楼，但现在荡然无存，说是寨门，也只剩一处墙洞，只要走进这门洞就算进寨子了，走出了这门洞就算是出寨子了。</w:t>
      </w:r>
    </w:p>
    <w:p>
      <w:pPr>
        <w:pStyle w:val="Style15"/>
        <w:spacing w:lineRule="exact" w:line="360"/>
        <w:ind w:firstLine="480"/>
        <w:rPr>
          <w:rFonts w:cs="宋体;SimSun"/>
          <w:sz w:val="24"/>
          <w:szCs w:val="24"/>
        </w:rPr>
      </w:pPr>
      <w:r>
        <w:rPr>
          <w:rFonts w:cs="宋体;SimSun"/>
          <w:sz w:val="24"/>
          <w:szCs w:val="24"/>
        </w:rPr>
        <w:t>向思明问金小雨：“这周围肯定还有相关建筑，不会只有一座孤门。”小雨心里想，这个人还真有些知识哩，只看了几眼，就能断定周围还有。小雨把他俩引到荆棘丛中，指着一块石碑说，这也是个有用的东西吧？博士趴到石碑前，用野草把碑面子上的青苔擦掉，然后，从口袋里拿出一截白粉笔，在石碑上擦拭，一会儿，很多字就显现出来了，博士照了相，就和向思明一起认字。他俩认为，这是一块功德碑，记载着当年修这敲梆崖寨门时的捐款人和捐款额。看过这块碑，小雨就说：“当年田土王死了之后，他怕有人挖他的坟，就布下迷魂阵，共埋了九九八十一座坟。”向思明问他：“你知不知道在白虎寨埋了几座？”</w:t>
      </w:r>
    </w:p>
    <w:p>
      <w:pPr>
        <w:pStyle w:val="Style15"/>
        <w:spacing w:lineRule="exact" w:line="360"/>
        <w:ind w:firstLine="480"/>
        <w:rPr>
          <w:rFonts w:cs="宋体;SimSun"/>
          <w:sz w:val="24"/>
          <w:szCs w:val="24"/>
        </w:rPr>
      </w:pPr>
      <w:r>
        <w:rPr>
          <w:rFonts w:cs="宋体;SimSun"/>
          <w:sz w:val="24"/>
          <w:szCs w:val="24"/>
        </w:rPr>
        <w:t>小雨故弄玄虚地胡吹了一阵，才说：“他的真坟就埋在我们寨子里。我带你俩去一个好地方。”</w:t>
      </w:r>
    </w:p>
    <w:p>
      <w:pPr>
        <w:pStyle w:val="Style15"/>
        <w:spacing w:lineRule="exact" w:line="360"/>
        <w:ind w:firstLine="480"/>
        <w:rPr>
          <w:rFonts w:cs="宋体;SimSun"/>
          <w:sz w:val="24"/>
          <w:szCs w:val="24"/>
        </w:rPr>
      </w:pPr>
      <w:r>
        <w:rPr>
          <w:rFonts w:cs="宋体;SimSun"/>
          <w:sz w:val="24"/>
          <w:szCs w:val="24"/>
        </w:rPr>
        <w:t>他们三个人朝一座山头爬去。前面有一处茂密的黑松林。这路完全不像路，曾经的路已经没人走了，全被野草和荆棘占领。金小雨拿了一根棍子，在前面挥舞，一方面可以赶虫蛇，另一方面可以把那些拦路的树枝、锯齿一样能割人的草叶打开，他们一路奋战，终于钻出了荆棘林，走进了那处松林，走到松林后面，眼前就出现了一座石雕的宫殿。</w:t>
      </w:r>
    </w:p>
    <w:p>
      <w:pPr>
        <w:pStyle w:val="Style15"/>
        <w:spacing w:lineRule="exact" w:line="360"/>
        <w:ind w:firstLine="480"/>
        <w:rPr>
          <w:rFonts w:cs="宋体;SimSun"/>
          <w:sz w:val="24"/>
          <w:szCs w:val="24"/>
        </w:rPr>
      </w:pPr>
      <w:r>
        <w:rPr>
          <w:rFonts w:cs="宋体;SimSun"/>
          <w:sz w:val="24"/>
          <w:szCs w:val="24"/>
        </w:rPr>
        <w:t>向思明和博士都惊呆了，这是一座院落式建筑，整座建筑可以说是富丽堂皇，因为年代过久，石雕的上面已经乌黑一片，只有雨淋不着的地方才显出石头的灰白。最外一圈像是院墙，大门上方是拱形，墙头的灰瓦如龙脊，从院墙蜿蜒至拱门，跃升出一个半圆，再向后院盘曲，拱门之上清晰地刻着“福寿居”三个大字。从院墙外可以看到高耸的主建筑，是三层的楼宇，亭台楼阁，极其显扬。最高处是一个周围镂空的大寿桃，两边护卫着飞凤，跺脊是龙、凤、兽，均呈对称状，飞檐翘角，像燃烧的火焰，像腾空的龙首。所有的门窗都有透雕花石板，其工艺之精美，形制之独特，无不显示出当年石匠工艺的高超。一楼大小门柱都有楹联，多是歌咏佳城风水、人生向往的词句。如“后脉玉麟拱虎穴，前山金马护牛眠”之类。在这些雕刻装饰中，有白鹤、野鹿、蝙蝠、莲，有渔、樵、耕、读，有三国故事，有八仙过海，有孝亲图，虽是一处墓园，并无恐怖之处，倒充满了人生的趣味。博士一个劲地照相，向思明就站在那里，一动也不动，他完全被眼前的景象所震惊。白虎寨的先民对于死亡的理解很独特，西方或东方宗教中将死亡看做悲惨的结局，基督教有“末日审判”，佛教有“地狱轮回”，道家则追求“长生不老”企图逃避死亡，都与土家生死哲学有着本质的差异性。白虎寨的人们认为，生而死，死而生，人与自然和谐相处，生存与死亡只是生命形式的自然转换，所以，树砍了会发出新枝，人死了能托生，办一场白色的喜事，跳丧、开路，大家来陪着玩一场，送他进入另一段人生。眼前这座墓园本是安放灵魂之所，却如同村里的民居，能与活着的人同居同享。</w:t>
      </w:r>
    </w:p>
    <w:p>
      <w:pPr>
        <w:pStyle w:val="Style15"/>
        <w:spacing w:lineRule="exact" w:line="360"/>
        <w:ind w:firstLine="480"/>
        <w:rPr>
          <w:rFonts w:cs="宋体;SimSun"/>
          <w:sz w:val="24"/>
          <w:szCs w:val="24"/>
        </w:rPr>
      </w:pPr>
      <w:r>
        <w:rPr>
          <w:rFonts w:cs="宋体;SimSun"/>
          <w:sz w:val="24"/>
          <w:szCs w:val="24"/>
        </w:rPr>
        <w:t>博士问：“这么好的地方，怎么从没听人说起？”金小雨说：“这是白虎寨的秘密，不随便对外人说的。”向思明问：“还有什么好地方？”金小雨笑而不答。</w:t>
      </w:r>
    </w:p>
    <w:p>
      <w:pPr>
        <w:pStyle w:val="Style15"/>
        <w:spacing w:lineRule="exact" w:line="360"/>
        <w:ind w:firstLine="480"/>
        <w:rPr>
          <w:rFonts w:cs="宋体;SimSun"/>
          <w:sz w:val="24"/>
          <w:szCs w:val="24"/>
        </w:rPr>
      </w:pPr>
      <w:r>
        <w:rPr>
          <w:rFonts w:cs="宋体;SimSun"/>
          <w:sz w:val="24"/>
          <w:szCs w:val="24"/>
        </w:rPr>
        <w:t>向思明和博士站在门洞前，他们不急于进去，仔细地端详着，这是田土王的墓园吗？为什么要选择这样一处不起眼的地方？是假坟还是真坟？如果没有敲梆崖的阻隔，这古墓建筑还能留存下来吗？向思明内心里估计，如果要开发成旅游景点，价值有多大，而博士则激动不已。爬山、钻洞这都是金小雨的本领，他就像一只猴子三蹦两跳一眨眼就消失在墓园里去了。向思明羡慕地看着他，心中不免想，父亲从小也可能是这样一只山猴，曾经在山里过着清贫而自由自在的日子。博士则想着，老祖宗就是在这样的地方听从国家的召唤，从荒野走出大山，去东南沿海横刀跃马抗击倭寇的。</w:t>
      </w:r>
    </w:p>
    <w:p>
      <w:pPr>
        <w:pStyle w:val="Style15"/>
        <w:spacing w:lineRule="exact" w:line="360"/>
        <w:ind w:firstLine="480"/>
        <w:rPr>
          <w:rFonts w:cs="宋体;SimSun"/>
          <w:sz w:val="24"/>
          <w:szCs w:val="24"/>
        </w:rPr>
      </w:pPr>
      <w:r>
        <w:rPr>
          <w:rFonts w:cs="宋体;SimSun"/>
          <w:sz w:val="24"/>
          <w:szCs w:val="24"/>
        </w:rPr>
        <w:t>向思明和博士花了几个时辰才从墓园里走出来，洞外不远处，就是峡谷，是敲梆崖的另一面，有擎天石笋，有流泉瀑布，有迎客古松，雄奇险绝。博士对向思明说：“这是一处十分难得的历史文化旅游资源，其开发前景十分可观。”向思明问：“你见多识广，请问现在能搞旅游开发吗？”博士想了想说：“大规模开发还不可能，搞旅游开发，前期是要投入很多钱的。”他还说，“不只是钱的问题，得具备三个条件、六个字，三个条件是进得来、留得住、出得去，这三大项中又各有几个子项，标准低了还不行。”向思明急忙问：“哪六个字？”博士说：“吃、住、行、游、购、娱，缺一不可。”向思明听了博士的一席话，就问，“那你说现在怎么搞才行？”博士想了想，只说出三句话：“保护好。”先什么都别搞，保护好资源，等国家把进来的高速路修通了再说。</w:t>
      </w:r>
    </w:p>
    <w:p>
      <w:pPr>
        <w:pStyle w:val="Style15"/>
        <w:spacing w:lineRule="exact" w:line="360"/>
        <w:ind w:firstLine="480"/>
        <w:rPr>
          <w:rFonts w:cs="宋体;SimSun"/>
          <w:sz w:val="24"/>
          <w:szCs w:val="24"/>
        </w:rPr>
      </w:pPr>
      <w:r>
        <w:rPr>
          <w:rFonts w:cs="宋体;SimSun"/>
          <w:sz w:val="24"/>
          <w:szCs w:val="24"/>
        </w:rPr>
        <w:t>向思明背靠墓园，展眼望去，只见一面缓缓的山坡，逶迤而下，在金色的阳光里显得朝气蓬勃，这是一片二茬林子，曾经是种过的荒地，已经休息多年，积蓄了足够的肥力，等待着耕种。在一片鸟叫声中忽然传来几声响亮的鸡叫，小雨立刻兴奋起来，大声说，那里有野鸡。博士就问，你怎么知道是野鸡？向思明说，什么东西叫，他一听就知道的。</w:t>
      </w:r>
    </w:p>
    <w:p>
      <w:pPr>
        <w:pStyle w:val="Style15"/>
        <w:spacing w:lineRule="exact" w:line="360"/>
        <w:ind w:firstLine="480"/>
        <w:rPr>
          <w:rFonts w:cs="宋体;SimSun"/>
          <w:sz w:val="24"/>
          <w:szCs w:val="24"/>
        </w:rPr>
      </w:pPr>
      <w:r>
        <w:rPr>
          <w:rFonts w:cs="宋体;SimSun"/>
          <w:sz w:val="24"/>
          <w:szCs w:val="24"/>
        </w:rPr>
        <w:t>向思明问：“小雨，对面这片畲地原先是搞什么的？”</w:t>
      </w:r>
    </w:p>
    <w:p>
      <w:pPr>
        <w:pStyle w:val="Style15"/>
        <w:spacing w:lineRule="exact" w:line="360"/>
        <w:ind w:firstLine="480"/>
        <w:rPr>
          <w:rFonts w:cs="宋体;SimSun"/>
          <w:sz w:val="24"/>
          <w:szCs w:val="24"/>
        </w:rPr>
      </w:pPr>
      <w:r>
        <w:rPr>
          <w:rFonts w:cs="宋体;SimSun"/>
          <w:sz w:val="24"/>
          <w:szCs w:val="24"/>
        </w:rPr>
        <w:t>小雨还在想他的野鸡，走了神。直到向思明大声问了几次，他才回过神来，想了想，说：“听老支书说过，当年办过药材场，种黄连，种党参，种白芨果，种厚朴，种山药，后来，听说土王洞里闹鬼，没人敢来守山，场子就垮了，现在去地里还能找到黄连。”</w:t>
      </w:r>
    </w:p>
    <w:p>
      <w:pPr>
        <w:pStyle w:val="Style15"/>
        <w:spacing w:lineRule="exact" w:line="360"/>
        <w:ind w:firstLine="480"/>
        <w:rPr>
          <w:rFonts w:cs="宋体;SimSun"/>
          <w:sz w:val="24"/>
          <w:szCs w:val="24"/>
        </w:rPr>
      </w:pPr>
      <w:r>
        <w:rPr>
          <w:rFonts w:cs="宋体;SimSun"/>
          <w:sz w:val="24"/>
          <w:szCs w:val="24"/>
        </w:rPr>
        <w:t>向思明没有再问，他沉默着想，这片山约有几百亩，不正是一片种魔芋的好地方吗？</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600"/>
        <w:jc w:val="center"/>
        <w:rPr>
          <w:rFonts w:ascii="黑体;SimHei" w:hAnsi="黑体;SimHei" w:eastAsia="黑体;SimHei" w:cs="宋体;SimSun"/>
          <w:b/>
          <w:b/>
          <w:sz w:val="34"/>
          <w:szCs w:val="36"/>
        </w:rPr>
      </w:pPr>
      <w:r>
        <w:rPr>
          <w:rFonts w:ascii="黑体;SimHei" w:hAnsi="黑体;SimHei" w:cs="宋体;SimSun" w:eastAsia="黑体;SimHei"/>
          <w:b/>
          <w:sz w:val="34"/>
          <w:szCs w:val="36"/>
        </w:rPr>
        <w:t>第四章    腊香请客</w:t>
      </w:r>
    </w:p>
    <w:p>
      <w:pPr>
        <w:pStyle w:val="Style15"/>
        <w:spacing w:lineRule="exact" w:line="360"/>
        <w:ind w:firstLine="48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一</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幺妹子一回家。妈妈就说：“腊香妈来过，要接你去吃祝米酒。”</w:t>
      </w:r>
    </w:p>
    <w:p>
      <w:pPr>
        <w:pStyle w:val="Style15"/>
        <w:spacing w:lineRule="exact" w:line="360"/>
        <w:ind w:firstLine="480"/>
        <w:rPr>
          <w:rFonts w:cs="宋体;SimSun"/>
          <w:sz w:val="24"/>
          <w:szCs w:val="24"/>
        </w:rPr>
      </w:pPr>
      <w:r>
        <w:rPr>
          <w:rFonts w:cs="宋体;SimSun"/>
          <w:sz w:val="24"/>
          <w:szCs w:val="24"/>
        </w:rPr>
        <w:t>幺妹子很惊讶：“腊香妈还能生伢儿？”</w:t>
      </w:r>
    </w:p>
    <w:p>
      <w:pPr>
        <w:pStyle w:val="Style15"/>
        <w:spacing w:lineRule="exact" w:line="360"/>
        <w:ind w:firstLine="480"/>
        <w:rPr>
          <w:rFonts w:cs="宋体;SimSun"/>
          <w:sz w:val="24"/>
          <w:szCs w:val="24"/>
        </w:rPr>
      </w:pPr>
      <w:r>
        <w:rPr>
          <w:rFonts w:cs="宋体;SimSun"/>
          <w:sz w:val="24"/>
          <w:szCs w:val="24"/>
        </w:rPr>
        <w:t>妈大笑起来：“她都五十多了，只能生屁了，她接你是去腊香家吃酒。”</w:t>
      </w:r>
    </w:p>
    <w:p>
      <w:pPr>
        <w:pStyle w:val="Style15"/>
        <w:spacing w:lineRule="exact" w:line="360"/>
        <w:ind w:firstLine="480"/>
        <w:rPr>
          <w:rFonts w:cs="宋体;SimSun"/>
          <w:sz w:val="24"/>
          <w:szCs w:val="24"/>
        </w:rPr>
      </w:pPr>
      <w:r>
        <w:rPr>
          <w:rFonts w:cs="宋体;SimSun"/>
          <w:sz w:val="24"/>
          <w:szCs w:val="24"/>
        </w:rPr>
        <w:t>一提起腊香的名字，幺妹子就想起了儿时朋友中的那个小姐姐。腊香比幺妹子大两岁，是同年上的小学。那时候，白虎寨可热闹了，热闹的主要标志就是孩子多，家家都有两三个，整个寨子就是个幼儿园，腊香家比幺妹子家穷，冬季也穿着空筒裤子上学，手上和脚上都是冻疮，很多时候没带午饭，幺妹子就经常把自己的饭分给她吃。要是遇上了打架、赶狗、搞劳动、背书包一类的事，自然是腊香冲在前面。后来，腊香没能升初中，辍学在家带弟弟。幺妹子去县城读高中时，腊香被人贩子卖到山外去了。这件事曾经轰动一时，人贩子逍遥法外，邓家人因此抬不起头来。一年后，人贩子抓到了，竟然是本家的一个亲戚。腊香被解救回来，小小年纪挺着个大肚子，在家住了一段，还是被那个买她的人家接走了。现在生了二胎，要接娘家人去吃酒。邓家人把接客的动静弄得很大，在寨子里高声地喊话，满寨子接客，邓腊香儿时的朋友一个不漏，还包了专车。很多人都不明白腊香妈为什么要搞出这么大的阵仗？</w:t>
      </w:r>
    </w:p>
    <w:p>
      <w:pPr>
        <w:pStyle w:val="Style15"/>
        <w:spacing w:lineRule="exact" w:line="360"/>
        <w:ind w:firstLine="480"/>
        <w:rPr>
          <w:rFonts w:cs="宋体;SimSun"/>
          <w:sz w:val="24"/>
          <w:szCs w:val="24"/>
        </w:rPr>
      </w:pPr>
      <w:r>
        <w:rPr>
          <w:rFonts w:cs="宋体;SimSun"/>
          <w:sz w:val="24"/>
          <w:szCs w:val="24"/>
        </w:rPr>
        <w:t>女人们下敲梆崖耽搁了些时间，汽车走了很久没出山。车一颠，大家就担心带的鸡蛋被颠破了，为了赶路，也就顾不得这么多。太阳当顶晒，大家就盼望着下点雨。腊香妈在路边小店包了两桌，大家吃了中饭继续赶路，等走到邓腊香家，天已经黑了，汽车的灯光射出去老远，黄黄的油菜花儿开得鲜艳夺目，看不到边。大家没进邓家的门，被直接拉到了旅馆。晚上下了一场雨，大家都说好，春分就是要下雨，下了雨一年的收成就会好。第二天起床一看，好家伙！这里一马平川，只见一个崭新的集镇，三纵三横的街道，平展展的马路，齐刷刷一片三层小洋楼，一色的白墙红瓦玻璃窗。浑身扑满泥巴灰土的专车没来得及冲洗，白虎寨人自己也看不过眼，忸忸怩怩地在楼群中穿行了一阵，才来到了邓腊香的小楼前。眼前的情景把大家又吓了一跳，小楼前竖起了充气彩门，用遮阳布扯起了宽大的席面子，大电视架在高处，这里已经热闹非凡。白虎寨来的客是娘家客，叫高亲，远道而来，为了不抹白虎寨人的面子，走的前一天，老支书还专门提醒大家，要穿齐整点，但到了这里一比，还是一群“乡巴佬”，但男家还是热情得很，腊香妈放了个两千响的喜鞭，男家却放了个两万响的鞭夹炮来欢迎。噼里啪啦嗵！噼里啪啦嗵！把白虎寨的人搞得很不好意思。在一片锣鼓唢呐声中高亲被迎进了中堂。刚坐下，姑爷就过来一遍一遍地递烟。接着又是打热帕子，又是筛茶，这样隆重的场面把白虎寨的一班姑娘媳妇都镇住了。幺妹子也算是见过些大场面的人，这时候也只能客随主便。心中就想，这么平展的地方男人怎么还要买老婆？幺妹子只知其一，不知其二，这地方虽说平展，但人多地少、出产单一，这里的女人早些年就跑到大城市去了，光棍子跟偏远地方一样多，要不是改革开放，国家扶持，邓腊香的日子不见得比白虎寨强。喝了茶，大家依次去收礼台上礼，和人家一比，白虎寨人上的礼都很寒酸，人家是几张几十张地拿“毛主席”，白虎寨来的只是鸡蛋、腊蹄、娃娃衣。人穷志短，像做了错事一般，大家就只好规规矩矩坐着，用眼去东张西望。直到邓腊香抱了襁褓出来，大家才醒过神来一拥而上，去看那个粉嘟嘟的月伢儿。邓腊香见了幺妹子，哎哟了一声，两人就抱住了。儿时的伙伴多年不见，一见面就发现差距大了，双方免不了眼泪盈眶。邓腊香眼在笑，嘴却在责怪：“我一看你这身材就猜到你还在耍单身，你还没玩够？”幺妹子说：“你这日子也不错哩，楼上楼下电灯电话，都共产主义了。”邓腊香就说：“你没见过前些年过的鬼日子，跟旧社会差不多，这两年才翻身得解放。”说着，幺妹子就拿出虎头帽，轻轻戴在月伢子的头上。帽子稍稍大了点，幺妹子是何等乖巧的人，就说：“我妈说要把官帽做大点，腊香肯定生的是个胖小子，帽子越大官越大。”邓腊香听了这几句话心花怒放，就说正好正好。整祝米酒送虎头帽是白虎寨的风俗，一是请白虎神保佑，二是祝愿小伢子长得虎头虎脑。为这顶小花帽，幺妹子和妈妈一起花了几天几夜，用黑红蓝三色锦线为经，用棉线和丝线做纬，额头上用金线和白线绣出虎头。幺妹子嘴里轻轻说：“白虎当堂坐，当堂坐的是家神，白虎神会永远保护你。”邓腊香见了这个礼物显得十分高兴，认为这是个好兆头。腊香村子里的媳妇婆婆们哪里见过这等手艺，立马围了过来看，一个个赞不绝口。这顶小官帽多少算是给白虎寨来的高亲扳回了一些面子。</w:t>
      </w:r>
    </w:p>
    <w:p>
      <w:pPr>
        <w:pStyle w:val="Style15"/>
        <w:spacing w:lineRule="exact" w:line="360"/>
        <w:ind w:firstLine="480"/>
        <w:rPr>
          <w:rFonts w:cs="宋体;SimSun"/>
          <w:sz w:val="24"/>
          <w:szCs w:val="24"/>
        </w:rPr>
      </w:pPr>
      <w:r>
        <w:rPr>
          <w:rFonts w:cs="宋体;SimSun"/>
          <w:sz w:val="24"/>
          <w:szCs w:val="24"/>
        </w:rPr>
        <w:t>这顿酒吃得很不值，吃出了差距、吃出了尴尬、吃出了不满。大家本是抱了同情心而去，都觉得腊香被卖掉了，一定是跟旧社会的童养媳一样，被人欺凌，过着猪狗不如的生活，哪晓得她竟然过上了这样的好日子。白虎寨人从土司王那儿接受下来的高傲与自尊受到了严重打击。荞麦一个人不声不响围着房子转悠，春花几个人也在转，一会儿就都转到一起了，没想到白虎寨来的人差不多都在看房子。</w:t>
      </w:r>
    </w:p>
    <w:p>
      <w:pPr>
        <w:pStyle w:val="Style15"/>
        <w:spacing w:lineRule="exact" w:line="360"/>
        <w:ind w:firstLine="480"/>
        <w:rPr>
          <w:rFonts w:cs="宋体;SimSun"/>
          <w:sz w:val="24"/>
          <w:szCs w:val="24"/>
        </w:rPr>
      </w:pPr>
      <w:r>
        <w:rPr>
          <w:rFonts w:cs="宋体;SimSun"/>
          <w:sz w:val="24"/>
          <w:szCs w:val="24"/>
        </w:rPr>
        <w:t>邓腊香的房子，一楼放车，还开了一间小铺面，二楼出租，三楼自用，电灯电话，瓷砖地板，屋顶上还安了太阳能热水器。高四清的堂客没出过远门，她喝多了茶想上厕所，就围着房子找猪楼茅房，转了几圈，没找着，就问一个小孩猪楼屋在哪儿？小孩说不喂猪，问茅厕在哪里？小孩听不懂，就说没茅厕。高四清堂客憋急了就拉了春花要她帮着望风，想找个角落就地解决。春花笑得前仰后翻，说那搞不得，周围这么多窗子，说不定还有摄像头哩。就一把拉了高四清的堂客朝楼里走，然后把她塞进一间干干净净的小房子，指给她一个明光净亮的坐便器。她从急难中解脱出来，暗自好笑，禁不住把那明光净亮的坐便器摸了摸，看了一遍，才肯出来。</w:t>
      </w:r>
    </w:p>
    <w:p>
      <w:pPr>
        <w:pStyle w:val="Style15"/>
        <w:spacing w:lineRule="exact" w:line="360"/>
        <w:ind w:firstLine="480"/>
        <w:rPr>
          <w:rFonts w:cs="宋体;SimSun"/>
          <w:sz w:val="24"/>
          <w:szCs w:val="24"/>
        </w:rPr>
      </w:pPr>
      <w:r>
        <w:rPr>
          <w:rFonts w:cs="宋体;SimSun"/>
          <w:sz w:val="24"/>
          <w:szCs w:val="24"/>
        </w:rPr>
        <w:t>要回家了，大家都对邓腊香说，腊香，你过上了好日子，不要忘了白虎寨，还是要常回娘屋看看。腊香说，要不是那敲梆崖，我早回了。</w:t>
      </w:r>
    </w:p>
    <w:p>
      <w:pPr>
        <w:pStyle w:val="Style15"/>
        <w:spacing w:lineRule="exact" w:line="360"/>
        <w:ind w:firstLine="480"/>
        <w:rPr>
          <w:rFonts w:cs="宋体;SimSun"/>
          <w:sz w:val="24"/>
          <w:szCs w:val="24"/>
        </w:rPr>
      </w:pPr>
      <w:r>
        <w:rPr>
          <w:rFonts w:cs="宋体;SimSun"/>
          <w:sz w:val="24"/>
          <w:szCs w:val="24"/>
        </w:rPr>
        <w:t>邓腊香给娘屋来的客每人打发了一包喜糖，那喜糖也不一般，做成两个小人背一个礼袋，礼袋里放着几颗糖，大家觉得好看，就舍不得吃。在回白虎寨的路上，一个个感叹不已，有的说这辈子白活了，搞了几十年还不如卖给人家。有人不服气，认为腊香他们村肯定有人在外面当大官，有特殊照顾。有人却嗤之以鼻，迁怒于腊香的父母，一个卖女户！什么家风？幺妹子这时候才领悟到，腊香妈为什么要高调请客。</w:t>
      </w:r>
    </w:p>
    <w:p>
      <w:pPr>
        <w:pStyle w:val="Style15"/>
        <w:spacing w:lineRule="exact" w:line="360"/>
        <w:ind w:firstLine="480"/>
        <w:rPr>
          <w:rFonts w:cs="宋体;SimSun"/>
          <w:sz w:val="24"/>
          <w:szCs w:val="24"/>
        </w:rPr>
      </w:pPr>
      <w:r>
        <w:rPr>
          <w:rFonts w:cs="宋体;SimSun"/>
          <w:sz w:val="24"/>
          <w:szCs w:val="24"/>
        </w:rPr>
        <w:t>回到白虎寨，幺妹子嘴里虽不肯答应二叔们的提议，但心中却在想，白虎寨也应该过上腊香他们村那样的好日子。</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二</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小雨每天坚持去敲梆崖山上割牛草，听到哪个山头有野鸡叫，他就会跑去在草丛中像狗一样寻找。皇天不负有心人，他终于在草丛里看到了一窝野鸡蛋，这蛋比家鸡蛋要小些，略带绿色，他轻手轻脚从窝中拿了两个。他把野鸡蛋小心翼翼地捧在手里，护在胸口，回得家来，把野鸡蛋放进正在孵蛋的母鸡窝里，他又伸手去鸡翅膀下摸了摸，很暖和，他就献媚似的给鸡婆多抓了几把苞谷。</w:t>
      </w:r>
    </w:p>
    <w:p>
      <w:pPr>
        <w:pStyle w:val="Style15"/>
        <w:spacing w:lineRule="exact" w:line="360"/>
        <w:ind w:firstLine="480"/>
        <w:rPr>
          <w:rFonts w:cs="宋体;SimSun"/>
          <w:sz w:val="24"/>
          <w:szCs w:val="24"/>
        </w:rPr>
      </w:pPr>
      <w:r>
        <w:rPr>
          <w:rFonts w:cs="宋体;SimSun"/>
          <w:sz w:val="24"/>
          <w:szCs w:val="24"/>
        </w:rPr>
        <w:t>小野鸡出壳了，比家鸡崽要小一个型号，黄不黄，黑不黑，黄毛间着黑条纹，慢慢大了点，母鸡也发现了异样，就啄它，这时候，必须赶紧把野鸡崽分开喂。小雨就去求都无队长，都无队长给他织了个腰笼子，你别看都无队长脑子出了点问题，但他织腰笼子的手艺却还是照样拿手，他有一套做细篾活儿的专用工具，篾刨子、夹角刀、滚边刀、拉丝刀，他能把那篾划得极细，拉得匀匀的，他织笼子时还要洗手，还要念咒。笼子贴身一面是平的，朝外一面微微拱起，中间开一个小窗，穿插几匹花篾，嗨！拳头大小一个篾笼子，可不是蝈蝈笼，那是一个精美的工艺品。小雨把它贴肉挂在腰间，把小野鸡放进去，暖烘烘的。他每天给小野鸡嚼着炒黄豆泥吃，捉小虫子吃，中午太阳大的时候放出来走走山。大约半年，小宠物和主人已经形影不离了，小鸡的头顶上也长出了小小的鸡冠肉。</w:t>
      </w:r>
    </w:p>
    <w:p>
      <w:pPr>
        <w:pStyle w:val="Style15"/>
        <w:spacing w:lineRule="exact" w:line="360"/>
        <w:ind w:firstLine="480"/>
        <w:rPr>
          <w:rFonts w:cs="宋体;SimSun"/>
          <w:sz w:val="24"/>
          <w:szCs w:val="24"/>
        </w:rPr>
      </w:pPr>
      <w:r>
        <w:rPr>
          <w:rFonts w:cs="宋体;SimSun"/>
          <w:sz w:val="24"/>
          <w:szCs w:val="24"/>
        </w:rPr>
        <w:t>爱屋及乌，几个月后，秋月也喜欢上这只小生灵，她对小雨说：“你快些给它做个地笼子吧，都长这么大了。”小雨说：“这么小就住地笼子，它会孤单的。”秋月说：“它一天不住地笼子，一天就跟你一样，长不大的。”小雨就说：“我长大了的，你看，胡子都这么深了。”秋月就去摸小雨嘴边的胡子，嫩嫩的手，轻轻地摸，痒痒的，两个人都过电似的，腿和手都微微地抖动起来。小雨对秋月说：“你还没长大哩。”秋月说：“我长大了。”小雨说：“没长大，你长胡子了吗？”秋月说：“鬼话，女人怎么会长胡子？”“照样长的。”“没有没有。”“有的有的。”秋月就把脸送过去，要小雨摸，小雨就用热热的手轻轻地摸，秋月的脸皮子嫩，女孩子十七八岁一朵花，那脸上光鲜得绸缎一般，润滑得很。小雨一面摸一面就鬼鬼地说：“你的胡子没长在这里，是不是长在下边？”秋月的脸一下子就血红了，大喊“你坏你坏！”小雨一把就抱了秋月，拿嘴去秋月脸上乱找，秋月也就挣扎，两个年轻人就这样挣扎着撕扯着，谁都像在拒绝，但谁都不肯放手，一直等这汹涌澎湃的春潮过去，才慢慢安静下来。等安静下来之后，秋月幽怨地对小雨轻轻说：“你那嘴臭死了！”小雨的脸腾的一下红得像灌了猪血，他嗫嚅着问：“你的嘴为什么那么香？”“我一天漱口刷牙两次哩。”小雨不好意思地说：“我没钱买牙刷。”“有牙膏吗？”“没牙膏。”秋月就说：“用盐水漱唦！”从此以后，小雨牢牢记住了秋月的话，他每天早晚都会漱口，还不时自己吹一口气嗅嗅，看嘴里有没有臭气，随时准备着要和秋月亲嘴。他现在才恍然明白，那些城里人为什么一天刷几次牙，原来他们随时准备着要和相好的女人亲嘴哩。</w:t>
      </w:r>
    </w:p>
    <w:p>
      <w:pPr>
        <w:pStyle w:val="Style15"/>
        <w:spacing w:lineRule="exact" w:line="360"/>
        <w:ind w:firstLine="480"/>
        <w:rPr>
          <w:rFonts w:cs="宋体;SimSun"/>
          <w:sz w:val="24"/>
          <w:szCs w:val="24"/>
        </w:rPr>
      </w:pPr>
      <w:r>
        <w:rPr>
          <w:rFonts w:cs="宋体;SimSun"/>
          <w:sz w:val="24"/>
          <w:szCs w:val="24"/>
        </w:rPr>
        <w:t>小野鸡叽叽地叫唤起来，小雨扔了秋月不管，慌忙从口袋里捞出几颗黄豆，在嘴里嚼成泥，然后用指头送到腰笼子的窗口，那小野鸡就伸出小黄嘴来啄食，可爱极了，好玩极了。秋月也要了几颗黄豆来嚼了给小鸡吃，那小嘴一下一下啄在指尖上，轻轻地，也痒痒的。小雨说，我们给它找半夏来吃，秋月说，半夏吃了麻嘴的，小雨说，野鸡要吃半夏的，半夏是一种中药，给它吃了就不会发瘟病的。俩人就在草丛中、石头缝里找半夏，那半夏有一个长长的豆芽菜一样的苗子，顶上只有三匹叶，底下有一个小小的圆球果，既白又嫩，野鸡最爱吃的，它不但爱吃半夏，它还要吃石头子，很小的石头子，它吃进胃里，可以帮助研磨食物，当然，它更爱吃虫子，有点像女孩子爱吃零食，它吃了虫子就像吃了春药，吃得越多，开叫就越早。白虎寨的男孩儿人人爱喂野鸡，这是祖传的乐子。从前，白虎寨家家都有两个鸡笼，一个养家鸡，一个养野鸡。博士来到白虎寨之后，对金小雨的小野鸡也产生了很大的兴趣，他详细地了解喂养的过程，刨根问底了解上山打棚鸡的过程，他把这些山野之人的玩意儿说成是民俗，还把它一下子提高成理论，说这是狩猎民族的生活印记，说这是从巴人到楚人、到土司、到改土归流、再到现在的土家，几千年这样流传下来的一种狩猎文化。他还说人类经过千年万年的饲养，野鸡就喂养成了家鸡，野猪就喂养成了家猪。幺妹子问他，那猫是不是由老虎喂养成的？蛇是不是龙变的？他不说。每年春季，村里村外山上山下全都是鸡叫声。秋天，大家还会赛鸡，看谁的鸡喂得最好，长得漂亮；看谁的鸡驯化得好，会叫，会亮翅；更有趣的是，比赛放飞。现场把野鸡的腿绳解开，给它自由，它一翅飞到山上去了，回到山野中去了，这时候，各人就用自己的口哨方式召唤它，有的鸡一听到主人召唤，立刻就飞回来了，主人就高兴；有的鸡千呼万唤也不回来，土地爷把它收回去了。当然，丢了鸡，对养鸡人来说是很没有面子的。唐先富就曾经丢过鸡，他从此不再肯喂。</w:t>
      </w:r>
    </w:p>
    <w:p>
      <w:pPr>
        <w:pStyle w:val="Style15"/>
        <w:spacing w:lineRule="exact" w:line="360"/>
        <w:ind w:firstLine="480"/>
        <w:rPr>
          <w:rFonts w:cs="宋体;SimSun"/>
          <w:sz w:val="24"/>
          <w:szCs w:val="24"/>
        </w:rPr>
      </w:pPr>
      <w:r>
        <w:rPr>
          <w:rFonts w:cs="宋体;SimSun"/>
          <w:sz w:val="24"/>
          <w:szCs w:val="24"/>
        </w:rPr>
        <w:t>地温升到了十二度以上，春播比往年提前了，除了都无队长，大家都把敲梆崖的事放到了一边。向思明成天在地里跑，指导大家搭温棚，搞地膜覆盖。眨眼间，满坡满地覆盖着薄膜，像斑马身上的条纹，白色的像未曾消逝的积雪，黑色的像堆积的肥料，这是迎接春天的盛装，它温暖着下面生机勃发的种子。不到一个时节，乌青色的洋芋苗就散枝发叶了，早苞谷已经等不及主人揭去薄膜，用力顶开一个小洞，魔芋也把乌黑的头探出来，想看看自己出生在怎样的一个地方。其实，这还不是大田，大田好地都要拿出来种烟，烟苗由烟草公司指导，在温棚里育。这是全县的规定，定了面积任务，乡、村干部抓得很紧。</w:t>
      </w:r>
    </w:p>
    <w:p>
      <w:pPr>
        <w:pStyle w:val="Style15"/>
        <w:spacing w:lineRule="exact" w:line="360"/>
        <w:ind w:firstLine="480"/>
        <w:rPr>
          <w:rFonts w:cs="宋体;SimSun"/>
          <w:sz w:val="24"/>
          <w:szCs w:val="24"/>
        </w:rPr>
      </w:pPr>
      <w:r>
        <w:rPr>
          <w:rFonts w:cs="宋体;SimSun"/>
          <w:sz w:val="24"/>
          <w:szCs w:val="24"/>
        </w:rPr>
        <w:t>好田好地是种烟还是种魔芋，两个乡长意见不一。彭乡长说，现在一切工作工围绕脱贫，三年人均要达到纯收入三千块钱、八百斤粮，只有优先保住烟叶面积，才能搞到三千块，这是县委定的。向思明认为，好田好地种了几年烟，把地种伤了，结板了，应该换种魔芋。魔芋投工投肥成本比烟叶少，收入不相上下，可以成为白虎寨又一个支柱产业。彭乡长认为，新玩意儿，才起步，有风险，没有把握，还得优先保证烟叶面积的落实。向乡长是副乡长，只好作了让步。</w:t>
      </w:r>
    </w:p>
    <w:p>
      <w:pPr>
        <w:pStyle w:val="Style15"/>
        <w:spacing w:lineRule="exact" w:line="360"/>
        <w:ind w:firstLine="480"/>
        <w:rPr>
          <w:rFonts w:cs="宋体;SimSun"/>
          <w:sz w:val="24"/>
          <w:szCs w:val="24"/>
        </w:rPr>
      </w:pPr>
      <w:r>
        <w:rPr>
          <w:rFonts w:cs="宋体;SimSun"/>
          <w:sz w:val="24"/>
          <w:szCs w:val="24"/>
        </w:rPr>
        <w:t>彭乡长喊种烟，一个农民说，彭乡长，我去年还有几百斤没卖呢，乡长说，去年烟草站收烟你知不知道？答知道。收了两个多月，晓不晓得？答晓得。那你在搞啥子，为什么不卖？答我请不起人力，搞不下敲梆崖。你打牌有时间背烟就没得时间？市场如战场，讲的是抓早抓好，你以为人家会找上门来喊你姑爷？机会一过，卖你妈的鬼哟！彭乡长恶狠狠地训了他一顿，又去各个村组转。他抓住村组长不放，大声地催促，高声地叫骂，把育烟棚架起来！把漂浮盘清洗干净！要上专用基肥！赶快把烟籽播下去！看到大家把烟籽播下了，彭乡长又拉着向思明去烟草站，催他们赶快往下面调烟草专用肥和农药。幺妹子像个跟班，跟着彭乡长和向乡长在全村各组跑，看彭乡长如何软硬兼施，看彭乡长如何跟农民嬉笑怒骂，看彭乡长如何把乡里分下来的两千亩烟田任务一块一块落实。</w:t>
      </w:r>
    </w:p>
    <w:p>
      <w:pPr>
        <w:pStyle w:val="Style15"/>
        <w:spacing w:lineRule="exact" w:line="360"/>
        <w:ind w:firstLine="480"/>
        <w:rPr>
          <w:rFonts w:cs="宋体;SimSun"/>
          <w:sz w:val="24"/>
          <w:szCs w:val="24"/>
        </w:rPr>
      </w:pPr>
      <w:r>
        <w:rPr>
          <w:rFonts w:cs="宋体;SimSun"/>
          <w:sz w:val="24"/>
          <w:szCs w:val="24"/>
        </w:rPr>
        <w:t>彭乡长闹过一盘，轮到了向乡长。向乡长有书生气，跟人家客客气气做过细的思想政治工作，工作进度就不大。向思明在村委会上提出来，魔芋种少了，要动员群众把剩下的魔芋种子种下去，不能误了季节。张二叔说，没有好地了，向乡长说，孬地也要种。幺妹子只好带一班人，又到各家各户落实种魔芋的土地。落实魔芋田比落实烟田难多了，走到哪里，都不情愿。从前，田边地角种几蔸，秋天挖出来做个魔芋豆腐自己吃，或是做成糨糊粘鞋底，其他并无大用，现在要大面积种植，魔芋精粉是个什么东西？种了没人收怎么办？在人们心中都是一个个疑问，所以，不少人不肯种。向思明发现村子里到处是撂荒地，就建议大谷把这些撂荒地都承包过来种魔芋，大谷说，你别看这些地荒着，扔了是骨头，捡起就是肉，难得扯皮。大谷不敢搞，小雨想搞，金幺爹又不让搞。向思明就动员幺妹子出面租地，幺妹子心中无数，但她不能不支持向思明的工作，她就出面，找那些撂荒地的户主谈，这些户主还没认识到土地租赁的价值，都很爽快地答应把地给幺妹子种，很多人还说，荒着也是荒着，你爱种你种吧。但幺妹子还是很仔细地把这些地作了丈量和登记，对大家许下诺言：如果有了收益就三七开，如果亏损了都由幺妹子担。这种好事当然没人反对。幺妹子请了工，好酒好肉好烟好茶，翻地、下肥、播种，这些地东一块西一块，不成规模，搞了个把星期，总算把向思明弄来的魔芋种子都种到地里去了。</w:t>
      </w:r>
    </w:p>
    <w:p>
      <w:pPr>
        <w:pStyle w:val="Style15"/>
        <w:spacing w:lineRule="exact" w:line="360"/>
        <w:ind w:firstLine="480"/>
        <w:rPr>
          <w:rFonts w:cs="宋体;SimSun"/>
          <w:sz w:val="24"/>
          <w:szCs w:val="24"/>
        </w:rPr>
      </w:pPr>
      <w:r>
        <w:rPr>
          <w:rFonts w:cs="宋体;SimSun"/>
          <w:sz w:val="24"/>
          <w:szCs w:val="24"/>
        </w:rPr>
        <w:t>为种魔芋，秋月和妈妈闹了矛盾，热闹非凡。胡喳喳家门口有一块好地，当阳且土层厚，每年的烟叶一株能长十七八匹，每亩纯收入都在三千元以上，秋月要拿出来搞魔芋高产试验，胡喳喳不干，秋月也不让步，叫来几个朋友，呼啦啦一阵子就把魔芋种上了。长得乖的姑娘有号召力，什么时候有事，眨眨眼，就会有人来给帮忙。向思明也来了，他是技术指导，他一面做事，一面给大家讲技术：“魔芋开花是雌雄同株，但是二者的花期要相差几天，老百姓种魔芋为什么繁殖很慢？就是因为不懂这个窍门，牛郎织女不能相会，种一个只得一个，没有进行人工授粉，如果人工授粉，就能大大提高繁殖成功率，种一个得一窝。”</w:t>
      </w:r>
    </w:p>
    <w:p>
      <w:pPr>
        <w:pStyle w:val="Style15"/>
        <w:spacing w:lineRule="exact" w:line="360"/>
        <w:ind w:firstLine="480"/>
        <w:rPr>
          <w:rFonts w:cs="宋体;SimSun"/>
          <w:sz w:val="24"/>
          <w:szCs w:val="24"/>
        </w:rPr>
      </w:pPr>
      <w:r>
        <w:rPr>
          <w:rFonts w:cs="宋体;SimSun"/>
          <w:sz w:val="24"/>
          <w:szCs w:val="24"/>
        </w:rPr>
        <w:t>大家正说得热闹，忽然听到胡喳喳站在远处，扯着嗓子喊：“该死的秋月，你又在糟蹋我的地。”秋月说：“妈，向乡长在教我们搞魔芋的杂交试验。”胡喳喳听了就有气：“一会儿搞什么人工受精，一会儿又搞什么杂交试验，你们一个个奶腥气都没干，也不害臊哇？”秋月说：“这是搞科学，又不是搞那个……”其他人听了就抿着嘴笑。胡喳喳说：“这几年种烟种得好好的，你们又搞些什么坑人的鬼把戏。”秋月说：“妈，你不要光看老黄历哩，现在是改革开放新时代。”胡喳喳说：“我看的是万年历，年年都这样，就说种烟吧，种的时候干部来求你，压面积、定任务，叔叔婶娘喊得瓜儿甜籽儿蜜，卖的时候就压级压价，你得去求干部，你得喊他爹。”</w:t>
      </w:r>
    </w:p>
    <w:p>
      <w:pPr>
        <w:pStyle w:val="Style15"/>
        <w:spacing w:lineRule="exact" w:line="360"/>
        <w:ind w:firstLine="480"/>
        <w:rPr>
          <w:rFonts w:cs="宋体;SimSun"/>
          <w:sz w:val="24"/>
          <w:szCs w:val="24"/>
        </w:rPr>
      </w:pPr>
      <w:r>
        <w:rPr>
          <w:rFonts w:cs="宋体;SimSun"/>
          <w:sz w:val="24"/>
          <w:szCs w:val="24"/>
        </w:rPr>
        <w:t>这时候一个女子插了嘴：“大婶，不去求市场，去求干部做什么？现在干部不是爹啦，市场才是爹。”</w:t>
      </w:r>
    </w:p>
    <w:p>
      <w:pPr>
        <w:pStyle w:val="Style15"/>
        <w:spacing w:lineRule="exact" w:line="360"/>
        <w:ind w:firstLine="480"/>
        <w:rPr>
          <w:rFonts w:cs="宋体;SimSun"/>
          <w:sz w:val="24"/>
          <w:szCs w:val="24"/>
        </w:rPr>
      </w:pPr>
      <w:r>
        <w:rPr>
          <w:rFonts w:cs="宋体;SimSun"/>
          <w:sz w:val="24"/>
          <w:szCs w:val="24"/>
        </w:rPr>
        <w:t>胡喳喳也被说得嘿嘿笑起来，她的语气也和缓起来，说：“我在这里住了二三十年，这魔芋除了能磨点黑豆腐，打个鞋壳子用，其他屁用没得。”</w:t>
      </w:r>
    </w:p>
    <w:p>
      <w:pPr>
        <w:pStyle w:val="Style15"/>
        <w:spacing w:lineRule="exact" w:line="360"/>
        <w:ind w:firstLine="480"/>
        <w:rPr>
          <w:rFonts w:cs="宋体;SimSun"/>
          <w:sz w:val="24"/>
          <w:szCs w:val="24"/>
        </w:rPr>
      </w:pPr>
      <w:r>
        <w:rPr>
          <w:rFonts w:cs="宋体;SimSun"/>
          <w:sz w:val="24"/>
          <w:szCs w:val="24"/>
        </w:rPr>
        <w:t>秋月就说：“我们的魔芋是要打成粉，加工成精粉，出口卖给外国人吃的。”</w:t>
      </w:r>
    </w:p>
    <w:p>
      <w:pPr>
        <w:pStyle w:val="Style15"/>
        <w:spacing w:lineRule="exact" w:line="360"/>
        <w:ind w:firstLine="480"/>
        <w:rPr>
          <w:rFonts w:cs="宋体;SimSun"/>
          <w:sz w:val="24"/>
          <w:szCs w:val="24"/>
        </w:rPr>
      </w:pPr>
      <w:r>
        <w:rPr>
          <w:rFonts w:cs="宋体;SimSun"/>
          <w:sz w:val="24"/>
          <w:szCs w:val="24"/>
        </w:rPr>
        <w:t>胡喳喳已经来到地边，她笑得拍打着肥厚的屁股，说：“我的秋月，管你金粉银粉，外国人还吃你这又苦又涩的魔芋果？”秋月说：“跟你说不清，反正我们要搞试验，我们要建魔芋基地。”胡喳喳总是嘴不饶人，天一句地一句，没有一句好话：“我不管它鸡地鸭地，这是老娘的地，我想种什么就种什么，别人无权干涉。”秋月就说：“你口口声声说你是城里长大的人，你怎么这样不讲道理。”胡喳喳真的又横不讲理了：“我不讲理？我就不讲理，怎么样，你们今天种，我明天就给你挖了它！这就是理，这就是硬道理。”</w:t>
      </w:r>
    </w:p>
    <w:p>
      <w:pPr>
        <w:pStyle w:val="Style15"/>
        <w:spacing w:lineRule="exact" w:line="360"/>
        <w:ind w:firstLine="480"/>
        <w:rPr>
          <w:rFonts w:cs="宋体;SimSun"/>
          <w:sz w:val="24"/>
          <w:szCs w:val="24"/>
        </w:rPr>
      </w:pPr>
      <w:r>
        <w:rPr>
          <w:rFonts w:cs="宋体;SimSun"/>
          <w:sz w:val="24"/>
          <w:szCs w:val="24"/>
        </w:rPr>
        <w:t>树枝上正有几只山雀子也在吵闹，起风了，把吵闹声传得很远很远。秋月鼓着眼，无可奈何地望着喋喋不休的娘，过了一会儿，说：“我看你什么都不懂。”</w:t>
      </w:r>
    </w:p>
    <w:p>
      <w:pPr>
        <w:pStyle w:val="Style15"/>
        <w:spacing w:lineRule="exact" w:line="360"/>
        <w:ind w:firstLine="480"/>
        <w:rPr>
          <w:rFonts w:cs="宋体;SimSun"/>
          <w:sz w:val="24"/>
          <w:szCs w:val="24"/>
        </w:rPr>
      </w:pPr>
      <w:r>
        <w:rPr>
          <w:rFonts w:cs="宋体;SimSun"/>
          <w:sz w:val="24"/>
          <w:szCs w:val="24"/>
        </w:rPr>
        <w:t>胡喳喳不依：“我不懂？我吃的盐也比你吃的饭还多。”</w:t>
      </w:r>
    </w:p>
    <w:p>
      <w:pPr>
        <w:pStyle w:val="Style15"/>
        <w:spacing w:lineRule="exact" w:line="360"/>
        <w:ind w:firstLine="480"/>
        <w:rPr>
          <w:rFonts w:cs="宋体;SimSun"/>
          <w:sz w:val="24"/>
          <w:szCs w:val="24"/>
        </w:rPr>
      </w:pPr>
      <w:r>
        <w:rPr>
          <w:rFonts w:cs="宋体;SimSun"/>
          <w:sz w:val="24"/>
          <w:szCs w:val="24"/>
        </w:rPr>
        <w:t>秋月就说：“什么叫生态农业？什么叫经济作物？什么叫产业化？什么叫无性繁殖？你懂？我看你是癞蛤蟆跳在鼓上，不懂！不懂！不懂！”</w:t>
      </w:r>
    </w:p>
    <w:p>
      <w:pPr>
        <w:pStyle w:val="Style15"/>
        <w:spacing w:lineRule="exact" w:line="360"/>
        <w:ind w:firstLine="480"/>
        <w:rPr>
          <w:rFonts w:cs="宋体;SimSun"/>
          <w:sz w:val="24"/>
          <w:szCs w:val="24"/>
        </w:rPr>
      </w:pPr>
      <w:r>
        <w:rPr>
          <w:rFonts w:cs="宋体;SimSun"/>
          <w:sz w:val="24"/>
          <w:szCs w:val="24"/>
        </w:rPr>
        <w:t>大家听着这俩娘斗嘴，就像在听相声，生动而有趣。</w:t>
      </w:r>
    </w:p>
    <w:p>
      <w:pPr>
        <w:pStyle w:val="Style15"/>
        <w:spacing w:lineRule="exact" w:line="360"/>
        <w:ind w:firstLine="480"/>
        <w:rPr>
          <w:rFonts w:cs="宋体;SimSun"/>
          <w:sz w:val="24"/>
          <w:szCs w:val="24"/>
        </w:rPr>
      </w:pPr>
      <w:r>
        <w:rPr>
          <w:rFonts w:cs="宋体;SimSun"/>
          <w:sz w:val="24"/>
          <w:szCs w:val="24"/>
        </w:rPr>
        <w:t>胡喳喳当然说不赢伶牙俐齿的秋月，正在这个当口，县里和乡卫生院的医生爬上了白虎寨，来到老村长家。他们每年一次走进农家，送医送药，这一次主要是给妇女做体检。山里妇女劳动重生活苦、卫生差疾病多，每次都要查出一些重病，所以，医生上山下乡很受欢迎，但有些妇女怕丑，不愿让生人触摸身体，有病不敢对人说，非要搞得九死一生才上医院。胡喳喳不一样，她曾经是城里人，加上最近有些不舒服，听说来了医生，跑过去就脱裤子，让那些男女医生又摸又看。</w:t>
      </w:r>
    </w:p>
    <w:p>
      <w:pPr>
        <w:pStyle w:val="Style15"/>
        <w:spacing w:lineRule="exact" w:line="360"/>
        <w:ind w:firstLine="480"/>
        <w:rPr>
          <w:rFonts w:cs="宋体;SimSun"/>
          <w:sz w:val="24"/>
          <w:szCs w:val="24"/>
        </w:rPr>
      </w:pPr>
      <w:r>
        <w:rPr>
          <w:rFonts w:cs="宋体;SimSun"/>
          <w:sz w:val="24"/>
          <w:szCs w:val="24"/>
        </w:rPr>
        <w:t>女人们检查完身体，天也就要黑了。</w:t>
      </w:r>
    </w:p>
    <w:p>
      <w:pPr>
        <w:pStyle w:val="Style15"/>
        <w:spacing w:lineRule="exact" w:line="360"/>
        <w:ind w:firstLine="480"/>
        <w:rPr>
          <w:rFonts w:cs="宋体;SimSun"/>
          <w:sz w:val="24"/>
          <w:szCs w:val="24"/>
        </w:rPr>
      </w:pPr>
      <w:r>
        <w:rPr>
          <w:rFonts w:cs="宋体;SimSun"/>
          <w:sz w:val="24"/>
          <w:szCs w:val="24"/>
        </w:rPr>
        <w:t>胡喳喳睡在床上，想起白天的事，越想越生气。这个死秋月，自从跟幺妹子出去打了几年工，再也不听妈的话了。从前是妈的心头肉、是妈的顺风草、是妈的醒闷虫，现在可好，事事作对，处处揭短，一点也不贴妈的心。老话说，女大不当留，说的真有道理，这个丫头片子该出嫁了。</w:t>
      </w:r>
    </w:p>
    <w:p>
      <w:pPr>
        <w:pStyle w:val="Style15"/>
        <w:spacing w:lineRule="exact" w:line="360"/>
        <w:ind w:firstLine="480"/>
        <w:rPr>
          <w:rFonts w:cs="宋体;SimSun"/>
          <w:sz w:val="24"/>
          <w:szCs w:val="24"/>
        </w:rPr>
      </w:pPr>
      <w:r>
        <w:rPr>
          <w:rFonts w:cs="宋体;SimSun"/>
          <w:sz w:val="24"/>
          <w:szCs w:val="24"/>
        </w:rPr>
        <w:t>一想到秋月的婚事，胡喳喳就想起了自己的婚事，酸甜苦辣一齐涌上心头。她至今还在失悔，当年为什么就慌慌忙忙地出了嫁呢，生个私娃子有什么了不起，我是受害者嘛，当时为什么就没有想到去人工流产呢？大不了痛一阵子，再不如，找个土郎中开几服药嘛！如果坚持留在城里，现在的日子肯定大不一样。想到这里，她坚定地认为，秋月一定要嫁个城里人，不能再让她和那个土八哥混在一起，混在一起肯定不会有好事，如果又像当年的自己慌不择路地出嫁，又嫁给山里人，我胡喳喳这辈子就永远也回不到城里去了。</w:t>
      </w:r>
    </w:p>
    <w:p>
      <w:pPr>
        <w:pStyle w:val="Style15"/>
        <w:spacing w:lineRule="exact" w:line="360"/>
        <w:ind w:firstLine="480"/>
        <w:rPr>
          <w:rFonts w:cs="宋体;SimSun"/>
          <w:sz w:val="24"/>
          <w:szCs w:val="24"/>
        </w:rPr>
      </w:pPr>
      <w:r>
        <w:rPr>
          <w:rFonts w:cs="宋体;SimSun"/>
          <w:sz w:val="24"/>
          <w:szCs w:val="24"/>
        </w:rPr>
        <w:t>苞谷和洋芋是白虎寨的特产，因了土地和气候，这里的苞谷和洋芋特别好吃，甜而糯，喂苞谷、洋芋长大的鸡呀猪呀，肉也特别好吃，所以，武汉大街小巷开的正宗土家餐馆，都来白虎寨收购苞谷、洋芋、腊肉。但是，种苞谷和洋芋的收入都远不及种烟，但人们还是要种，这是从白虎神老祖宗那里传下来的粮食，人们吃着苞谷和洋芋生儿育女，儿女又吃着苞谷和洋芋长大，是这土地和土地上出产的苞谷和洋芋延续着生命。老人们哀叹着，种苞谷和种洋芋的人越来越少了，种烟的人却越来越多了，烟能当饭吃吗？据说，世界上的烟草业十分发达，种烟与禁烟的战斗难分难解。中国的烟草商看中了白虎寨，这里的自然生态和气温条件很适宜高端烟草的生长。烟草公司从津巴布韦、美国引来良种，在这里种出了中国最上乘的烟叶。去年，村里又引进了漂浮育苗技术，可以使烟苗生产效率提高</w:t>
      </w:r>
      <w:r>
        <w:rPr>
          <w:rFonts w:cs="宋体;SimSun"/>
          <w:sz w:val="24"/>
          <w:szCs w:val="24"/>
        </w:rPr>
        <w:t>4</w:t>
      </w:r>
      <w:r>
        <w:rPr>
          <w:rFonts w:cs="宋体;SimSun"/>
          <w:sz w:val="24"/>
          <w:szCs w:val="24"/>
        </w:rPr>
        <w:t>至</w:t>
      </w:r>
      <w:r>
        <w:rPr>
          <w:rFonts w:cs="宋体;SimSun"/>
          <w:sz w:val="24"/>
          <w:szCs w:val="24"/>
        </w:rPr>
        <w:t>5</w:t>
      </w:r>
      <w:r>
        <w:rPr>
          <w:rFonts w:cs="宋体;SimSun"/>
          <w:sz w:val="24"/>
          <w:szCs w:val="24"/>
        </w:rPr>
        <w:t>倍，季节提前半个月。金小雨就建了一个大温棚，约有</w:t>
      </w:r>
      <w:r>
        <w:rPr>
          <w:rFonts w:cs="宋体;SimSun"/>
          <w:sz w:val="24"/>
          <w:szCs w:val="24"/>
        </w:rPr>
        <w:t>50</w:t>
      </w:r>
      <w:r>
        <w:rPr>
          <w:rFonts w:cs="宋体;SimSun"/>
          <w:sz w:val="24"/>
          <w:szCs w:val="24"/>
        </w:rPr>
        <w:t>平米，里面摆满了托盘和格盘，那格盘很像冰箱里的冰块盘，每一个小格里盛着营养基，营养基是什么材料，小雨还弄不懂，反正是烟叶公司的技术员专门提供的。烟叶生产技术要求很高，工序繁多、用工量大、高投入，有人会种，有人不会种，原先种苞谷、洋芋，各个农户间收入不会有太大的差别，可是一种烟叶，收入差距就拉大了。王二叔家每亩收入可达</w:t>
      </w:r>
      <w:r>
        <w:rPr>
          <w:rFonts w:cs="宋体;SimSun"/>
          <w:sz w:val="24"/>
          <w:szCs w:val="24"/>
        </w:rPr>
        <w:t>3000</w:t>
      </w:r>
      <w:r>
        <w:rPr>
          <w:rFonts w:cs="宋体;SimSun"/>
          <w:sz w:val="24"/>
          <w:szCs w:val="24"/>
        </w:rPr>
        <w:t>多块，覃正义家每亩却不足</w:t>
      </w:r>
      <w:r>
        <w:rPr>
          <w:rFonts w:cs="宋体;SimSun"/>
          <w:sz w:val="24"/>
          <w:szCs w:val="24"/>
        </w:rPr>
        <w:t>700</w:t>
      </w:r>
      <w:r>
        <w:rPr>
          <w:rFonts w:cs="宋体;SimSun"/>
          <w:sz w:val="24"/>
          <w:szCs w:val="24"/>
        </w:rPr>
        <w:t>块，相差</w:t>
      </w:r>
      <w:r>
        <w:rPr>
          <w:rFonts w:cs="宋体;SimSun"/>
          <w:sz w:val="24"/>
          <w:szCs w:val="24"/>
        </w:rPr>
        <w:t>5</w:t>
      </w:r>
      <w:r>
        <w:rPr>
          <w:rFonts w:cs="宋体;SimSun"/>
          <w:sz w:val="24"/>
          <w:szCs w:val="24"/>
        </w:rPr>
        <w:t>倍！现在，农业专家向思明要发动一批青年人种魔芋，无意中向强大的烟草种植业发起了挑战。</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三</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农忙正紧，村里接到信，说明天有干部要上山来，要村里准备一桌中饭。来人是干什么的，都不知道，幺妹子就问爹爹该怎么办？爹爹说，先准备一桌饭，干什么来了再说，说不定是来看敲梆崖的公路的，一说来看敲梆崖的公路，村子里的人们都来了兴致。</w:t>
      </w:r>
    </w:p>
    <w:p>
      <w:pPr>
        <w:pStyle w:val="Style15"/>
        <w:spacing w:lineRule="exact" w:line="360"/>
        <w:ind w:firstLine="480"/>
        <w:rPr>
          <w:rFonts w:cs="宋体;SimSun"/>
          <w:sz w:val="24"/>
          <w:szCs w:val="24"/>
        </w:rPr>
      </w:pPr>
      <w:r>
        <w:rPr>
          <w:rFonts w:cs="宋体;SimSun"/>
          <w:sz w:val="24"/>
          <w:szCs w:val="24"/>
        </w:rPr>
        <w:t>早晨起来，幺妹子心中正盘算着村子里有哪几家可以参观，没想到彭乡长引着客人就上来了。来的是个女娃娃，比幺妹子大不了几岁，却已经是县里的组织部长——管官的官，白虎寨没有官，就不怕她管。组织部长听说白虎寨的几个回乡打工妹子闹得水响，她要亲自上山来看看。彭长寿指着幺妹子介绍：“这就是幺妹子，她爹是村里的老支书。”组织部长就说：“哎呀，是将门虎女。”一会儿，乡党委书记欧阳也赶上山来了。欧阳书记指着覃建国给组织部长介绍：“他就是白虎寨最老的党员了，多年的老队长、老支书。”组织部长就很高兴，说：“你看，真是有缘分啦，我跟幺妹子算姊妹辈，那我就喊您覃伯伯。”组织部长问了覃建国的党龄，就说：“哎呀，您的党龄跟我的年龄一样！”组织部长又问了他的身体状况、现在的生活状况，听说覃建国是个“老转”，就更是高兴。她想了解目前村子里的党员状况，覃建国就现出忧虑的神色，说，丫头，我告诉你，有文化的年轻人都走了，农村里留不住人。部长就说，我们也在思考这个问题，选派大学生村官就是一种尝试。覃建国对选派大学生下来当村官有看法，但他对这个部长只是一面之交，不大了解，就没敢多说。临走，部长说，老支书，有什么困难，可以告诉我。覃建国一直在观察这个年轻的组织部长，和女儿做着比较。他干了几十年，见的干部无数，他总结了一些看人的经验。比如，有些人一下来就高声大嗓地问好，到处点头哈腰，这人一定不是个实诚的人；有的人端着个架子，走路迈着方步，说话拿腔拿板，多半是个官僚主义者；有的人下来，很亲热，也随和，嘘寒问暖，但他在和你说话时眼睛却游移不定，他这是在做给别人看的。覃建国认为这个女部长还实诚，问的问题也都经过思考，就对部长说，我这身体也不行了，给组织上也出不上什么力了，我天天就看电视，看新闻，我就想了些问题。女部长赶忙就向老支书请教，说：“您长期在村里工作，最了解基层情况，对县委工作有什么建议，只管说。”覃建国想了想，还是说了。他说，县委最近狠抓干部作风，该抓抓了。哪有国家干部一天到黑迷在喝酒打牌、送往迎来上的？！酒气熏天怎么干工作？部长也就跟着说，是啊，玩风太盛，也是一种腐败，问责不够，纪律松弛。覃建国似乎找到了知音，又跟上说，对了，问责不够是关键，你们组织部门也是执法不严呢。女部长就说，是的，执纪不严，问责不够，让一部分干部懈怠和贪腐。覃建国就说，错到一定程度，该撤职就要真撤，该开除就要真开除，你看现在处分一个人多难，有的人成天在想捞钱，有的人成天在想升官，有的人成天在算计选票，这怎么行？女部长听了哈哈大笑。幺妹子就和部长开玩笑，说：“还是我们农民好，一不怕撤职，二不怕开除哩。”覃建国兴趣一来，又提了一条。他说，我还给你提一条，别把村官不当干部，虽说是个农民，你们可不要轻视，中央很多好政策落不落实得了，根本还是要看乡村这一层，上面千根线，下面一口针，很多村干部不是不想好好干，文化知识很重要，方式方法也重要，更重要的还是要给这些干部一个理想。部长很感兴趣，就问村干部都要什么理想？覃建国想了想说：“那你们国家干部的理想是什么？”“我们要建设社会主义强国呀。”“你那是远大的政治理想，我说的是这辈子能实现的个人理想，比如你想升级别、涨工资，农民没级别、没工资，就想发财，过上好日子。”女部长就沉思起来，她也很少思考过村干部的个人理想这个问题。女部长问：“听说现在很多人争着想当村干部哩，大伯怎么看？”覃建国不正面回答这个问题，现在的农村青年，凡是爬得上车的都外出打工去了，不能说留下来的不是优秀的，但确实有文化、有能力、品格好的多数都出门了，现在争着想当村官的，一是发了财的人生出了政治追求，二就是宗族代表、势力强人，没有这两种人的村子就只能从矮子里拔将军。覃建国接着说：“你们机关那么多人，不愁吃不愁穿，为什么不可以多派几个人下到村里来？村长不能当可以当支书嘛，支书不能当可以当参谋嘛，很多干部不到六十岁就退下来了，有的家还在农村，有的很热爱农村生活，为什么不可以让他们来当村长、当支书？这也是引进人才嘛，比选派一个娃娃大学生强多了。”组织部长发现这个老支书很有思想、很有头脑，她显得很高兴，两人一谈就是半天。谈青年党员少，谈老年党员多，谈少数人为富不仁，谈有的党员意志消退，谈基层政权建设，把个欧阳书记晾在一边，只能傻傻地听着，直到幺妹子妈喊他们吃饭。</w:t>
      </w:r>
    </w:p>
    <w:p>
      <w:pPr>
        <w:pStyle w:val="Style15"/>
        <w:spacing w:lineRule="exact" w:line="360"/>
        <w:ind w:firstLine="480"/>
        <w:rPr>
          <w:rFonts w:cs="宋体;SimSun"/>
          <w:sz w:val="24"/>
          <w:szCs w:val="24"/>
        </w:rPr>
      </w:pPr>
      <w:r>
        <w:rPr>
          <w:rFonts w:cs="宋体;SimSun"/>
          <w:sz w:val="24"/>
          <w:szCs w:val="24"/>
        </w:rPr>
        <w:t>覃建国悄悄对幺妹子讲，可以带部长去看看平叔和谢人杰。平叔和谢人杰都算得上是特困户，在白虎寨算得上，在全县也算得上，说不定在全国也算得上。现在的农村里，日子过得好的只有两种人，一是家里有人当老板的，一是家里有人当干部的。这两种人不种地，但都是富裕户；要是家里有人长年在外打工，日子也算可以；其他的就只能算是解决了温饱；而那些鳏寡孤独、智障、重病、残疾、灾荒等民政部队，人家就是生活在贫困线以下的困难户了。</w:t>
      </w:r>
    </w:p>
    <w:p>
      <w:pPr>
        <w:pStyle w:val="Style15"/>
        <w:spacing w:lineRule="exact" w:line="360"/>
        <w:ind w:firstLine="480"/>
        <w:rPr>
          <w:rFonts w:cs="宋体;SimSun"/>
          <w:sz w:val="24"/>
          <w:szCs w:val="24"/>
        </w:rPr>
      </w:pPr>
      <w:r>
        <w:rPr>
          <w:rFonts w:cs="宋体;SimSun"/>
          <w:sz w:val="24"/>
          <w:szCs w:val="24"/>
        </w:rPr>
        <w:t>幺妹子边走边想，如果是唐先富在家，他会领着看什么？如果是爹爹当村长，他又会怎么走呢？想着，说着，一路就来到了谢人杰家中。谢家的房子像是很久没吃饱饭的乞丐，站不稳，摇摇欲坠，阶沿上长了草，瓦沟里长了小树，走上塌坝，迎面一口黑棺材凶神恶煞地停在堂屋里。男主人谢人杰当年得了黄疸肝炎，病情来得急陡，四个月不能动，去镇上看病，卖了一头猪也没治好，新农合给报了一部分，就不再舍得花钱，就一直拖，越拖越是重。女部长就问，为什么不去县城治？谢人杰说，镇里的医院都住不起，还去住县医院？</w:t>
      </w:r>
    </w:p>
    <w:p>
      <w:pPr>
        <w:pStyle w:val="Style15"/>
        <w:spacing w:lineRule="exact" w:line="360"/>
        <w:ind w:firstLine="480"/>
        <w:rPr>
          <w:rFonts w:cs="宋体;SimSun"/>
          <w:sz w:val="24"/>
          <w:szCs w:val="24"/>
        </w:rPr>
      </w:pPr>
      <w:r>
        <w:rPr>
          <w:rFonts w:cs="宋体;SimSun"/>
          <w:sz w:val="24"/>
          <w:szCs w:val="24"/>
        </w:rPr>
        <w:t>组织部长从秘书手里拿过一个信封，递给谢人杰，上面写着慰问金三个大字，信封上写字本来是为了红包不搞混，但秘书们怕这个信封上的字写小了新闻里看不见，就写大了，组织部长心中就有些愧疚，那么大几个字，也就三百五百块钱而已。欧阳书记赶快掏钱，他一下掏出了五百，但他眼明手快，递给谢人杰时变成了二百，欧阳书记懂事，他只给二百。向思明也在荷包里掏，彭长寿工资不高，可当着组织部长的面，不掏又不大好。他没有钱但他有经验，只见他眼睛几眨，就说：“哎，向乡长你先别掏，白虎寨的困难户多得很，得匀着点搞，领导们已经给我们做出了榜样，到了下几户，我们轮流掏。”大家一听，觉得乡长说得有道理，就都不再掏钱，搞得谢人杰对彭乡长这一手很反感。组织部长神情戚然地看着眼前的情景，什么话也没说。谢人杰到处找碗要给领导倒茶，幺妹子知道他没有茶叶，再说那卫生状况，估计倒了茶水也没人喝，就领着大家到了第二家。</w:t>
      </w:r>
    </w:p>
    <w:p>
      <w:pPr>
        <w:pStyle w:val="Style15"/>
        <w:spacing w:lineRule="exact" w:line="360"/>
        <w:ind w:firstLine="480"/>
        <w:rPr>
          <w:rFonts w:cs="宋体;SimSun"/>
          <w:sz w:val="24"/>
          <w:szCs w:val="24"/>
        </w:rPr>
      </w:pPr>
      <w:r>
        <w:rPr>
          <w:rFonts w:cs="宋体;SimSun"/>
          <w:sz w:val="24"/>
          <w:szCs w:val="24"/>
        </w:rPr>
        <w:t>这一家是个空巢，破旧的空巢里只剩下一只老鸟。他是幺妹子的远房亲戚，喊他平叔。平叔从前也有一个还算齐全的家，后来双腿风湿瘫痪，成了一个废人。他的远祖是田土王的梯玛，曾经跟随田世爵去东南沿海打过倭寇，代代相传，家中还保留着敬神的习惯。幺妹子一行来看他时，他正在一处香钵前烧香，他正在跟白虎神倾诉。他说：“白虎神啦，我求求您保佑我的两个儿子，保佑我俩儿子都平安。儿呀，我是个没有本事的爹，我笨！我无能！如果我有本事让你们吃饱饭，你们肯定不会跑到外面不回来的！”正当他絮絮唠唠跟白虎神诉苦的时候，一眼见这么多干部走进家门，吓了一跳，愣了一阵，急忙把白虎神扔下，来接待客人。</w:t>
      </w:r>
    </w:p>
    <w:p>
      <w:pPr>
        <w:pStyle w:val="Style15"/>
        <w:spacing w:lineRule="exact" w:line="360"/>
        <w:ind w:firstLine="480"/>
        <w:rPr>
          <w:rFonts w:cs="宋体;SimSun"/>
          <w:sz w:val="24"/>
          <w:szCs w:val="24"/>
        </w:rPr>
      </w:pPr>
      <w:r>
        <w:rPr>
          <w:rFonts w:cs="宋体;SimSun"/>
          <w:sz w:val="24"/>
          <w:szCs w:val="24"/>
        </w:rPr>
        <w:t>平叔的腿站不直，一手拿了个缺腿的板凳行走，他叫幺妹子坐，自己就坐在地上抽土烟。他不对组织部长说话，只对幺妹子说：“你爹娘真是好福气哟，生了你这么个好姑娘，在外头过着好日子，还晓得跑回来看爹娘。我也不知道为什么这段时间老爱做梦，在梦里，我梦到两个儿子都回来看我了，还给我带了好多折食儿回来给我吃。我只有一只鸡，没粮食喂，又舍不得杀，想等我的儿子回来了好杀给他们吃。”幺妹子就安慰平叔说哥哥们在外头打工，可能请不动假，等赚够了钱就会回来的。说到了钱，组织部长就递给平叔一个红包，向思明给了二百块钱，幺妹子也给了平叔二百块钱。平叔一下子得了这么多钱，显然很高兴，他手颤动着把钱往胸口窝里藏，藏好了钱又开始倾诉，可能是太孤独，养成了一个人说话的习惯，他想起了自己的一生，忍不住泪流满面：“我这腿没瘸的时候，还能上山种地，这几年不行了。有时候给人家算命的时候，也有人开玩笑问我自己是什么命，我就和人家说我的命根本不要算，生下来就注定是个苦命人！从记事起，我记得的第一件事就是没饭吃。要不是解放，我家地都没得一垅，因为家里穷，没有女人愿意嫁给我，我光棍一条，直到四十岁的时候，才找到一个寡妇，结婚不到半年，我的老伴就怀孕了！前后不到三年的时间，我的老伴就给我生了两个儿子。”说到这里，平叔脸上现出了难看的笑容。彭长寿是知道的，他就给组织部长介绍，平叔的两个儿子都大了，大儿子还得了政府一个名额，上了中专，现在，两个儿子都跑了。寨子里的人都说那两个儿子不是东西。儿不嫌母丑，狗不嫌家贫！哪里有儿子因为嫌弃爹穷就跑的？两个儿子跑走了，也不愿意和爹联系了，他们看不起这个爹。平叔就一个人在地里种点苞谷和红苕谋生活。由于他这个地方缺水，也没有什么钱来买化肥，靠庄稼只能饿不死人，农闲的时候他就给人看病、念咒，勉强维持吃口饭。</w:t>
      </w:r>
    </w:p>
    <w:p>
      <w:pPr>
        <w:pStyle w:val="Style15"/>
        <w:spacing w:lineRule="exact" w:line="360"/>
        <w:ind w:firstLine="480"/>
        <w:rPr>
          <w:rFonts w:cs="宋体;SimSun"/>
          <w:sz w:val="24"/>
          <w:szCs w:val="24"/>
        </w:rPr>
      </w:pPr>
      <w:r>
        <w:rPr>
          <w:rFonts w:cs="宋体;SimSun"/>
          <w:sz w:val="24"/>
          <w:szCs w:val="24"/>
        </w:rPr>
        <w:t>平叔的祖上是见过大官的，在浙江见过的最大的汉官是抗倭名将戚继光，在白虎寨见过的最大的官是田土王。平叔这一生见过最大的县官就是“文革”中上山躲祸的赵书记。当平叔欠身接过欧阳书记递过来的烟，抽了几口，才真正挣脱苦难的缠绵，终于听明白面前站着的人是共产党的县官，突然来了县官，不知道是激动还是害怕，平叔突然大声哭叫起来，双手在身上拍打：“老赵哇，这日子没盼头了哇，一眼看到底了，这房子要垮了，儿子也不回来，腿瘸了也没钱医，我这日子没盼头了，我这辈子没盼头了哇。”大家全没料到平叔会这样，都有些不知所措。欧阳书记又递给他一支烟，点了火，问：“老人家，今年多大年纪呀？”“不大，甲申的。”组织部长、欧阳书记对甲子计年不熟，就问彭长寿，彭乡长说，今年六十八。岁月风霜，平叔牙掉了，头发白了，皱纹满面，看起来有七八十岁了。</w:t>
      </w:r>
    </w:p>
    <w:p>
      <w:pPr>
        <w:pStyle w:val="Style15"/>
        <w:spacing w:lineRule="exact" w:line="360"/>
        <w:ind w:firstLine="480"/>
        <w:rPr>
          <w:rFonts w:cs="宋体;SimSun"/>
          <w:sz w:val="24"/>
          <w:szCs w:val="24"/>
        </w:rPr>
      </w:pPr>
      <w:r>
        <w:rPr>
          <w:rFonts w:cs="宋体;SimSun"/>
          <w:sz w:val="24"/>
          <w:szCs w:val="24"/>
        </w:rPr>
        <w:t>向思明拿了个相机对着平叔咔咔地照，平叔就把动作收敛了些。等平叔完全平静下来，组织部长就和他聊天，问他现在生活怎么样。倒是彭长寿有些沉不住气了，在组织部长面前嘀咕：“他狗日的儿子在外打工，不肯养活爹，把责任抛给政府！”欧阳书记也说这是个难题，他一不是军烈属，二不是孤老，三不是残疾人，不属于民政优抚对象。组织部长就问，知不知道他儿子的电话？有人说，知道也打不通。平叔不管这些，恨不能把平日积攒的话都说出来：“现在政策好，甲申年，老村长看我实在吃不上饭，就给我报了低保。我第一次拿到国家给我每个月五十块钱的低保补助时，我高兴得哭了起来。现在的国家对我真是好，比爹好比儿子好，知道我的穷日子过不下去了，国家白白给我送钱用，我儿子都没有这样孝敬过我！如果不是国家帮我，我肯定就饿死了。国家比我的儿子亲百倍！”彭长寿见女部长是个好性子，胆子就大了起来，他又插话：“依我说，就应该追究他儿子的法律责任。否则，大家都这样，都把娘老子丢给政府，那还养儿干什么？”组织部长听了这话，就对大家说：“我看，一切的根源还是贫困，要解决这些问题，首先还是发展生产，让农民真正脱贫致富。”欧阳书记一直陪在组织部长身边，腿都站酸了。他想让组织部长回乡里听工作汇报，就给彭长寿使眼色，彭长寿就给幺妹子耳语，幺妹子就对平叔说：“平叔，县里领导是专门来白虎寨了解情况的，还要去看看别处，下一次再来听你说好不好哇？”组织部长摆摆手，说：“再听听，这都是老人家的心里话，平日没人听。”平叔已经沉浸在他的世界里：“我也不知道我的儿子到底在哪里，小儿子去年倒是回来过一次，还带了个贵州女娃，只住了一晚上，那个女娃子坚决要走，从此再没回来过。如果我的儿子能听到我说这些，我想对儿子说：儿子，你们也都是几十岁的人了，也不知道给我生了孙子没有？我希望你们能回来看我一眼，我这个当爹的也是快死的人了，儿子，你们能听我的话就带上你们的媳妇回来看看我，在我咽气后你们能亲手把我抬出这个家门和你妈妈埋在一起，我这一辈子也算是有个结束了，我这一辈子也就知足了……”</w:t>
      </w:r>
    </w:p>
    <w:p>
      <w:pPr>
        <w:pStyle w:val="Style15"/>
        <w:spacing w:lineRule="exact" w:line="360"/>
        <w:ind w:firstLine="480"/>
        <w:rPr>
          <w:rFonts w:cs="宋体;SimSun"/>
          <w:sz w:val="24"/>
          <w:szCs w:val="24"/>
        </w:rPr>
      </w:pPr>
      <w:r>
        <w:rPr>
          <w:rFonts w:cs="宋体;SimSun"/>
          <w:sz w:val="24"/>
          <w:szCs w:val="24"/>
        </w:rPr>
        <w:t>平叔的讲述仿佛创造了一种氛围，让听众进入了剧情，离开平叔家，走了很远，大家的心情还很沉重。组织部长感慨尤其多，我们上上下下都在昏天黑地地忙啊，开会呀，开会呀，没完没了的开会，报表哇、程序呀、成天</w:t>
      </w:r>
      <w:r>
        <w:rPr>
          <w:rFonts w:cs="宋体;SimSun"/>
          <w:sz w:val="24"/>
          <w:szCs w:val="24"/>
        </w:rPr>
        <w:t>GDP</w:t>
      </w:r>
      <w:r>
        <w:rPr>
          <w:rFonts w:cs="宋体;SimSun"/>
          <w:sz w:val="24"/>
          <w:szCs w:val="24"/>
        </w:rPr>
        <w:t>呀，我们忙的这些究竟是为了什么呢？</w:t>
      </w:r>
    </w:p>
    <w:p>
      <w:pPr>
        <w:pStyle w:val="Style15"/>
        <w:spacing w:lineRule="exact" w:line="360"/>
        <w:ind w:firstLine="480"/>
        <w:rPr>
          <w:rFonts w:cs="宋体;SimSun"/>
          <w:sz w:val="24"/>
          <w:szCs w:val="24"/>
        </w:rPr>
      </w:pPr>
      <w:r>
        <w:rPr>
          <w:rFonts w:cs="宋体;SimSun"/>
          <w:sz w:val="24"/>
          <w:szCs w:val="24"/>
        </w:rPr>
        <w:t>欧阳书记又在催促，肚子也在咕咕叫，大家就准备下山。刚转过山头，就见一个婆婆坐在田里，看样子，这婆婆怕有六十多岁了，她用双手在扯草，路边一个小孩子腰里拴了一根长绳，在独自玩耍。女部长不顾劝阻，径直走了过去，问：“老人家，你怎么坐在地上做哇？”“年纪大了，站不起呀。”“你儿子呢？”“出去打工了，把个孙子丢在家里，半年半年不回，你说我一个老太婆屋里地里怎么弄得了啊。”老太婆是在给土豆地扯草，这土豆也是种的懒汉田，只在下种的时候丢一把化肥作底肥，再就没施肥了，因为她挑不动水，背不了粪。女部长又问她，这是你的孙子？是的。有几个孙子？独苗一棵。组织部长母性大发，就问：“你孙子将来长大了想让他干什么？”婆婆想了想，说：“那就要看他的造化哩，要多读书，才不会种田。”女部长听了心头一动，“你不想让他种田？”“不是我不让他种田，是你们政府不让人种田。”欧阳书记和彭乡长都紧张起来。欧阳说：“婆婆，政府在千方百计支持农民种田哩。”婆婆说：“种田太苦，又亏本，不划算，你们哪里是支持种田？是逼着大家往城里跑。”大家一时无语，不知道怎样跟这婆婆说，倒是幺妹子接过话头：“用老办法种田是难了，我们要想想新办法。”</w:t>
      </w:r>
    </w:p>
    <w:p>
      <w:pPr>
        <w:pStyle w:val="Style15"/>
        <w:spacing w:lineRule="exact" w:line="360"/>
        <w:ind w:firstLine="480"/>
        <w:rPr>
          <w:rFonts w:cs="宋体;SimSun"/>
          <w:sz w:val="24"/>
          <w:szCs w:val="24"/>
        </w:rPr>
      </w:pPr>
      <w:r>
        <w:rPr>
          <w:rFonts w:cs="宋体;SimSun"/>
          <w:sz w:val="24"/>
          <w:szCs w:val="24"/>
        </w:rPr>
        <w:t>组织部长暗中观察着这个幺妹子，觉得人很沉稳、有头脑，是棵苗子，临走就很慎重地对幺妹子说：“你是有文化的回乡青年，又在外面闯荡多年，就好好在农村建功立业吧，农村非常需要你，白虎寨也非常需要你。”</w:t>
      </w:r>
    </w:p>
    <w:p>
      <w:pPr>
        <w:pStyle w:val="Style15"/>
        <w:spacing w:lineRule="exact" w:line="360"/>
        <w:ind w:firstLine="480"/>
        <w:rPr>
          <w:rFonts w:cs="宋体;SimSun"/>
          <w:sz w:val="24"/>
          <w:szCs w:val="24"/>
        </w:rPr>
      </w:pPr>
      <w:r>
        <w:rPr>
          <w:rFonts w:cs="宋体;SimSun"/>
          <w:sz w:val="24"/>
          <w:szCs w:val="24"/>
        </w:rPr>
        <w:t>幺妹子对这个组织部长印象还好，但她笑而未答。</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四</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手机把各种信息像春天的风一样吹进白虎寨。春花和秋月知道了工厂复工的消息，几年的打工生涯使她们和工厂有了感情，和一班工友们也有了感情，更重要的是收入。在工厂做工，能像干部一样按月拿工资，不必像种庄稼，一年四季都提心吊胆。乡村的妹子们随时需要钱，她们要钱买新衣，要钱结婚，要钱孝敬爹妈，要钱买香水，如果能攒起一笔钱，在城里买了房子，这辈子也许就是另一种活法了。</w:t>
      </w:r>
    </w:p>
    <w:p>
      <w:pPr>
        <w:pStyle w:val="Style15"/>
        <w:spacing w:lineRule="exact" w:line="360"/>
        <w:ind w:firstLine="480"/>
        <w:rPr>
          <w:rFonts w:cs="宋体;SimSun"/>
          <w:sz w:val="24"/>
          <w:szCs w:val="24"/>
        </w:rPr>
      </w:pPr>
      <w:r>
        <w:rPr>
          <w:rFonts w:cs="宋体;SimSun"/>
          <w:sz w:val="24"/>
          <w:szCs w:val="24"/>
        </w:rPr>
        <w:t>晚上，幺妹子正在厨房洗碗，春花、秋月不约而同走了进来，她们俩去镇上做了头发，额前都有一绺黄不黄红不红的头发，还急急忙忙把夏衣穿上了。她俩现在就是要听幺妹子说一句话，走，还是不走。幺妹子问：“你们哩，你们想不想走？”春花说：“走，坚决走，做城里人肯定比在白虎寨强，放个屁也比这里舒服。”幺妹子问：“你走了，你爹怎么办？你弟弟怎么办？”春花的脸色就变了，寂然地低下了头。秋月嬉皮笑脸地说：“我听你的，我们永远跟着共产党闹革命。”妈妈忧郁地坐在火坑边，听她们说话，双眼不时盯着幺妹子。幺妹子的心里可说是七上八下，要说不想出去是假的，但爹爹正在病中，像平叔的儿子那样丢下爹妈不顾，是不可能的。正在这时候，王二叔、但二叔打着电筒先后来了。幺妹子连忙筛茶、找椅子，幺妹子妈起身用双手把烟递给客人，王二叔说：“嫂子，这烟我抽不习惯，还是抽我的叶子烟好。”王二叔自己卷了喇叭筒，还递给老支书一支。春花、秋月知道长辈们有话说，就到幺妹子闺房里去了，她们尖着耳朵听外面说话。</w:t>
      </w:r>
    </w:p>
    <w:p>
      <w:pPr>
        <w:pStyle w:val="Style15"/>
        <w:spacing w:lineRule="exact" w:line="360"/>
        <w:ind w:firstLine="480"/>
        <w:rPr>
          <w:rFonts w:cs="宋体;SimSun"/>
          <w:sz w:val="24"/>
          <w:szCs w:val="24"/>
        </w:rPr>
      </w:pPr>
      <w:r>
        <w:rPr>
          <w:rFonts w:cs="宋体;SimSun"/>
          <w:sz w:val="24"/>
          <w:szCs w:val="24"/>
        </w:rPr>
        <w:t>王二叔喝了几口茶，开门见山就说：“妹子，本想不来吵闹你们，今日在山上听大家都在传，说南方来了电话，要催你们回工厂去，我们哥儿俩坐不住，就又找过来了，我们两个老家伙来，不为别的，还是想听你一句话，能不能留下来。”幺妹子也猜到了他俩的来意，本不想拂了两个老人的一番好意，但又不想轻易答应，就说：“两位二叔跟我爹一样，是我的长辈，做晚辈的也理解二叔的想法，只是，我一个女娃子，做不了什么大事，我还是想趁现在年轻，打工赚点钱再说。”王二叔就问：“那你打算把你爹妈怎么安置？”“我爹妈也跟我进城去。”“跟你进城去干什么？老头子老太婆也能打工？”“不，他们什么也不用做，也就是看个家、做个饭。”“你一个打工妹，在城里哪里有家看？”“我可以租房子住。”“你养得活两个闲人？”“应该可以。”但二叔就问覃建国，你两个老家伙真的跟姑娘进城？覃建国不做声，幺妹子妈只是看着女儿。王二叔不再问话。大家相对无语，但二叔停了抽烟，望了覃建国几眼，叹了口长气，对幺妹子说：“你爹从小就培养你，把你当儿子养，是希望你能接他的班，看来是要落空了！”两个人同时起身，也不打招呼，径直去了。</w:t>
      </w:r>
    </w:p>
    <w:p>
      <w:pPr>
        <w:pStyle w:val="Style15"/>
        <w:spacing w:lineRule="exact" w:line="360"/>
        <w:ind w:firstLine="480"/>
        <w:rPr>
          <w:rFonts w:cs="宋体;SimSun"/>
          <w:sz w:val="24"/>
          <w:szCs w:val="24"/>
        </w:rPr>
      </w:pPr>
      <w:r>
        <w:rPr>
          <w:rFonts w:cs="宋体;SimSun"/>
          <w:sz w:val="24"/>
          <w:szCs w:val="24"/>
        </w:rPr>
        <w:t>望着两位二叔远去，幺妹子的内心矛盾重重。如今，一个农民的孩子，如果你说你还想当农民，你就是个傻瓜；如果你说你不想做农民，那就是忘本；但如果你什么都不说，悄悄把户口转到了城里，那你就是有本事；如果你去城里买了房子，你就是成功人士；如果你拿了高薪，在街头高声呼吁，要关心农村，要关心农民，你就是一个好干部。有趣！</w:t>
      </w:r>
    </w:p>
    <w:p>
      <w:pPr>
        <w:pStyle w:val="Style15"/>
        <w:spacing w:lineRule="exact" w:line="360"/>
        <w:ind w:firstLine="480"/>
        <w:rPr>
          <w:rFonts w:cs="宋体;SimSun"/>
          <w:sz w:val="24"/>
          <w:szCs w:val="24"/>
        </w:rPr>
      </w:pPr>
      <w:r>
        <w:rPr>
          <w:rFonts w:cs="宋体;SimSun"/>
          <w:sz w:val="24"/>
          <w:szCs w:val="24"/>
        </w:rPr>
        <w:t>覃建国在一口一口猛抽烟，妈妈坐着，忧伤无语。春花和秋月溜出来，陪着默坐，也不知道幺妹子说的话是真是假，又不敢问。</w:t>
      </w:r>
    </w:p>
    <w:p>
      <w:pPr>
        <w:pStyle w:val="Style15"/>
        <w:spacing w:lineRule="exact" w:line="360"/>
        <w:ind w:firstLine="480"/>
        <w:rPr>
          <w:rFonts w:cs="宋体;SimSun"/>
          <w:sz w:val="24"/>
          <w:szCs w:val="24"/>
        </w:rPr>
      </w:pPr>
      <w:r>
        <w:rPr>
          <w:rFonts w:cs="宋体;SimSun"/>
          <w:sz w:val="24"/>
          <w:szCs w:val="24"/>
        </w:rPr>
        <w:t>向思明一回白虎寨，很快就知道了幺妹子要带她爹妈进城去的消息。向思明数了数，留在村子里的年轻人不多，他认为几个打工妹算是见过世面的人。听说幺妹子还当过工头，要不，老板也不会专门打电话来请她回去。这人有知识、懂道理、当过工人，算是新一代农民，更重要的是她父亲覃建国的影响，以一个老党员的言传身教，识大体、顾大局、私心少、热心公益，如果她能留下来，就可以留下一批青年人，白虎寨的新农村工作就大有希望了。向思明从幺妹子妈的话中了解到，走与不走，幺妹子正在犹豫之中。幺妹子是一个孝顺女，爹病了，她觉得最对不起爹的就是没能在家很好侍奉孝顺他，她现在最放心不下的就是她的爹妈，而她又没有一个兄弟姐妹可以托付，她嘴巴上说要把爹妈带进城，但病中的爹爹怎么经得住折腾呢？</w:t>
      </w:r>
    </w:p>
    <w:p>
      <w:pPr>
        <w:pStyle w:val="Style15"/>
        <w:spacing w:lineRule="exact" w:line="360"/>
        <w:ind w:firstLine="480"/>
        <w:rPr>
          <w:rFonts w:cs="宋体;SimSun"/>
          <w:sz w:val="24"/>
          <w:szCs w:val="24"/>
        </w:rPr>
      </w:pPr>
      <w:r>
        <w:rPr>
          <w:rFonts w:cs="宋体;SimSun"/>
          <w:sz w:val="24"/>
          <w:szCs w:val="24"/>
        </w:rPr>
        <w:t>在一个阳光明媚的上午，向思明见幺妹子在菜园里给大蒜苗追肥，就走过去帮忙。向思明说：“哎，我父亲经常在我面前说，他当年没有把父母接到身边尽孝心，有各种借口，工作忙啊，钱还不够啊，交通不方便啦，等下一次再说。好啦，等父母的身体不行了，一切就都晚了，劳累了一辈子的父母亲还来不及享受你的一点点孝心，就离你而去，你也就失不尽的悔。”幺妹子听着听着，泪水就来了。向思明说：“所以，有一首歌就特别流行，题目就叫《常回家看看》，现在很多人说要及时行乐，我说要及时行孝，行孝比行乐更重要。”向思明知道老支书丢不下白虎寨，就问幺妹子的妈：“老人家，听说你二老要跟着幺妹子进城去？”幺妹子妈当然也很想进城去，但要她离开这白虎寨，去城里长住，她不干。她就问：“向乡长，你是城里人，我这乡下老婆子能在城里住习惯吗？”向思明说：“是啊，我奶奶从乡下进城，只住十天半月，就喊腰酸腿痛，说像坐牢的，生死要回去，我爹只好又送她老人家回去住。”幺妹子的妈就说：“是啊，村里的金桂姐高高兴兴去城里看孙子，把这里的房子都卖哒，说不回来哒，要当城里人哒，啊，还只去哒半年，打死都不干哒，要回来。唉，城里的金窝窝银窝窝，赶不上乡下的狗窝。”</w:t>
      </w:r>
    </w:p>
    <w:p>
      <w:pPr>
        <w:pStyle w:val="Style15"/>
        <w:spacing w:lineRule="exact" w:line="360"/>
        <w:ind w:firstLine="480"/>
        <w:rPr>
          <w:rFonts w:cs="宋体;SimSun"/>
          <w:sz w:val="24"/>
          <w:szCs w:val="24"/>
        </w:rPr>
      </w:pPr>
      <w:r>
        <w:rPr>
          <w:rFonts w:cs="宋体;SimSun"/>
          <w:sz w:val="24"/>
          <w:szCs w:val="24"/>
        </w:rPr>
        <w:t>向思明把幺妹子的妈妈稳住之后，就召开了村民代表会议，征求大家的意见，是让唐先富继续当挂名村长，还是另选他人。大家的意见明显不一致，关键是要找出一个能比唐先富强的人。向思明内心里就想，该引导一下；可他想了想，又觉得这事得让群众慢慢酝酿酝酿。他决定在白虎寨制造点更浓的民主气氛。</w:t>
      </w:r>
    </w:p>
    <w:p>
      <w:pPr>
        <w:pStyle w:val="Style15"/>
        <w:spacing w:lineRule="exact" w:line="360"/>
        <w:ind w:firstLine="480"/>
        <w:rPr>
          <w:rFonts w:cs="宋体;SimSun"/>
          <w:sz w:val="24"/>
          <w:szCs w:val="24"/>
        </w:rPr>
      </w:pPr>
      <w:r>
        <w:rPr>
          <w:rFonts w:cs="宋体;SimSun"/>
          <w:sz w:val="24"/>
          <w:szCs w:val="24"/>
        </w:rPr>
        <w:t>王二叔带着覃正义等几个村民，吹着唢呐、打着锣，举着一个大牌子，上写“民主选举村民委员会”几个大字，在各组各户串走，一面还喊：“哎！马上要改选村委会喽，都要积极参加投票哇！选个好村长！建设新农村！”</w:t>
      </w:r>
    </w:p>
    <w:p>
      <w:pPr>
        <w:pStyle w:val="Style15"/>
        <w:spacing w:lineRule="exact" w:line="360"/>
        <w:ind w:firstLine="480"/>
        <w:rPr>
          <w:rFonts w:cs="宋体;SimSun"/>
          <w:sz w:val="24"/>
          <w:szCs w:val="24"/>
        </w:rPr>
      </w:pPr>
      <w:r>
        <w:rPr>
          <w:rFonts w:cs="宋体;SimSun"/>
          <w:sz w:val="24"/>
          <w:szCs w:val="24"/>
        </w:rPr>
        <w:t>有人问：“二叔，你在给谁拉选票哇？”</w:t>
      </w:r>
    </w:p>
    <w:p>
      <w:pPr>
        <w:pStyle w:val="Style15"/>
        <w:spacing w:lineRule="exact" w:line="360"/>
        <w:ind w:firstLine="480"/>
        <w:rPr>
          <w:rFonts w:cs="宋体;SimSun"/>
          <w:sz w:val="24"/>
          <w:szCs w:val="24"/>
        </w:rPr>
      </w:pPr>
      <w:r>
        <w:rPr>
          <w:rFonts w:cs="宋体;SimSun"/>
          <w:sz w:val="24"/>
          <w:szCs w:val="24"/>
        </w:rPr>
        <w:t>王二叔就说：“我不给谁拉选票，我这是在搞宣传哩。”</w:t>
      </w:r>
    </w:p>
    <w:p>
      <w:pPr>
        <w:pStyle w:val="Style15"/>
        <w:spacing w:lineRule="exact" w:line="360"/>
        <w:ind w:firstLine="480"/>
        <w:rPr>
          <w:rFonts w:cs="宋体;SimSun"/>
          <w:sz w:val="24"/>
          <w:szCs w:val="24"/>
        </w:rPr>
      </w:pPr>
      <w:r>
        <w:rPr>
          <w:rFonts w:cs="宋体;SimSun"/>
          <w:sz w:val="24"/>
          <w:szCs w:val="24"/>
        </w:rPr>
        <w:t>有人问：“上头定的哪一个哇？”前些年，搞选举前，先由上面指定一个两个候选人，让大家选，群众就认为是上头指定的，总怀疑其中有猫腻，情绪就来了。覃正义就喊：“今年搞海选，你想选哪个就投哪个的票。”</w:t>
      </w:r>
    </w:p>
    <w:p>
      <w:pPr>
        <w:pStyle w:val="Style15"/>
        <w:spacing w:lineRule="exact" w:line="360"/>
        <w:ind w:firstLine="480"/>
        <w:rPr>
          <w:rFonts w:cs="宋体;SimSun"/>
          <w:sz w:val="24"/>
          <w:szCs w:val="24"/>
        </w:rPr>
      </w:pPr>
      <w:r>
        <w:rPr>
          <w:rFonts w:cs="宋体;SimSun"/>
          <w:sz w:val="24"/>
          <w:szCs w:val="24"/>
        </w:rPr>
        <w:t>又有人在问：“什么叫海选？”</w:t>
      </w:r>
    </w:p>
    <w:p>
      <w:pPr>
        <w:pStyle w:val="Style15"/>
        <w:spacing w:lineRule="exact" w:line="360"/>
        <w:ind w:firstLine="480"/>
        <w:rPr>
          <w:rFonts w:cs="宋体;SimSun"/>
          <w:sz w:val="24"/>
          <w:szCs w:val="24"/>
        </w:rPr>
      </w:pPr>
      <w:r>
        <w:rPr>
          <w:rFonts w:cs="宋体;SimSun"/>
          <w:sz w:val="24"/>
          <w:szCs w:val="24"/>
        </w:rPr>
        <w:t>王二叔回答他：“就是不指定候选人，完全让群众自由投票。”</w:t>
      </w:r>
    </w:p>
    <w:p>
      <w:pPr>
        <w:pStyle w:val="Style15"/>
        <w:spacing w:lineRule="exact" w:line="360"/>
        <w:ind w:firstLine="480"/>
        <w:rPr>
          <w:rFonts w:cs="宋体;SimSun"/>
          <w:sz w:val="24"/>
          <w:szCs w:val="24"/>
        </w:rPr>
      </w:pPr>
      <w:r>
        <w:rPr>
          <w:rFonts w:cs="宋体;SimSun"/>
          <w:sz w:val="24"/>
          <w:szCs w:val="24"/>
        </w:rPr>
        <w:t>有人不大相信，就问：“真的吗？”不少人从家中走出来看热闹。王二叔就说：“你们要好好想想，现在中央政策好，要想过好日子，就要选个好村长，不要讲宗族房头，不搞拉帮结派，一定要推选一个有知识、有能力、办事公道、热心为村民服务的人，要不我们白虎寨就真要完蛋了。”</w:t>
      </w:r>
    </w:p>
    <w:p>
      <w:pPr>
        <w:pStyle w:val="Style15"/>
        <w:spacing w:lineRule="exact" w:line="360"/>
        <w:ind w:firstLine="480"/>
        <w:rPr>
          <w:rFonts w:cs="宋体;SimSun"/>
          <w:sz w:val="24"/>
          <w:szCs w:val="24"/>
        </w:rPr>
      </w:pPr>
      <w:r>
        <w:rPr>
          <w:rFonts w:cs="宋体;SimSun"/>
          <w:sz w:val="24"/>
          <w:szCs w:val="24"/>
        </w:rPr>
        <w:t>有人就喊：“谁能找政府要得来钱，我们就选谁当村长！”</w:t>
      </w:r>
    </w:p>
    <w:p>
      <w:pPr>
        <w:pStyle w:val="Style15"/>
        <w:spacing w:lineRule="exact" w:line="360"/>
        <w:ind w:firstLine="480"/>
        <w:rPr>
          <w:rFonts w:cs="宋体;SimSun"/>
          <w:sz w:val="24"/>
          <w:szCs w:val="24"/>
        </w:rPr>
      </w:pPr>
      <w:r>
        <w:rPr>
          <w:rFonts w:cs="宋体;SimSun"/>
          <w:sz w:val="24"/>
          <w:szCs w:val="24"/>
        </w:rPr>
        <w:t>有人接着喊：“谁能把敲梆崖的公路修通，谁就能当村长。”</w:t>
      </w:r>
    </w:p>
    <w:p>
      <w:pPr>
        <w:pStyle w:val="Style15"/>
        <w:spacing w:lineRule="exact" w:line="360"/>
        <w:ind w:firstLine="480"/>
        <w:rPr>
          <w:rFonts w:cs="宋体;SimSun"/>
          <w:sz w:val="24"/>
          <w:szCs w:val="24"/>
        </w:rPr>
      </w:pPr>
      <w:r>
        <w:rPr>
          <w:rFonts w:cs="宋体;SimSun"/>
          <w:sz w:val="24"/>
          <w:szCs w:val="24"/>
        </w:rPr>
        <w:t>还有几个人乱喊：“要搞卡拉</w:t>
      </w:r>
      <w:r>
        <w:rPr>
          <w:rFonts w:cs="宋体;SimSun"/>
          <w:sz w:val="24"/>
          <w:szCs w:val="24"/>
        </w:rPr>
        <w:t>OK</w:t>
      </w:r>
      <w:r>
        <w:rPr>
          <w:rFonts w:cs="宋体;SimSun"/>
          <w:sz w:val="24"/>
          <w:szCs w:val="24"/>
        </w:rPr>
        <w:t>！”“要教我们跳舞！”“谁帮我找一个丈母娘，我就选谁。”</w:t>
      </w:r>
    </w:p>
    <w:p>
      <w:pPr>
        <w:pStyle w:val="Style15"/>
        <w:spacing w:lineRule="exact" w:line="360"/>
        <w:ind w:firstLine="480"/>
        <w:rPr>
          <w:rFonts w:cs="宋体;SimSun"/>
          <w:sz w:val="24"/>
          <w:szCs w:val="24"/>
        </w:rPr>
      </w:pPr>
      <w:r>
        <w:rPr>
          <w:rFonts w:cs="宋体;SimSun"/>
          <w:sz w:val="24"/>
          <w:szCs w:val="24"/>
        </w:rPr>
        <w:t>狗娃跑过来找姐，说他也要选村长。春花说：“你还没长大，等你长到十八岁才有选举权。”</w:t>
      </w:r>
    </w:p>
    <w:p>
      <w:pPr>
        <w:pStyle w:val="Style15"/>
        <w:spacing w:lineRule="exact" w:line="360"/>
        <w:ind w:firstLine="480"/>
        <w:rPr>
          <w:rFonts w:cs="宋体;SimSun"/>
          <w:sz w:val="24"/>
          <w:szCs w:val="24"/>
        </w:rPr>
      </w:pPr>
      <w:r>
        <w:rPr>
          <w:rFonts w:cs="宋体;SimSun"/>
          <w:sz w:val="24"/>
          <w:szCs w:val="24"/>
        </w:rPr>
        <w:t>王二叔就喊：“各家各户注意，赶紧通知外出打工的回来，很快就要正式选举了。”</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五</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选举还没开始，白虎寨突发了两件大事。</w:t>
      </w:r>
    </w:p>
    <w:p>
      <w:pPr>
        <w:pStyle w:val="Style15"/>
        <w:spacing w:lineRule="exact" w:line="360"/>
        <w:ind w:firstLine="480"/>
        <w:rPr>
          <w:rFonts w:cs="宋体;SimSun"/>
          <w:sz w:val="24"/>
          <w:szCs w:val="24"/>
        </w:rPr>
      </w:pPr>
      <w:r>
        <w:rPr>
          <w:rFonts w:cs="宋体;SimSun"/>
          <w:sz w:val="24"/>
          <w:szCs w:val="24"/>
        </w:rPr>
        <w:t>一件是发现一笔救灾款被人私分了。去年八月，一场暴雨连续下了三天，电闪雷鸣，白虎寨是个四龙归池的地势，四面山上的雨水汇到四条山溪中，四条黄龙汹涌着往村子里猛冲，渠满塘溢，山洪冲毁了坡地，淹没了低洼地。唐先富亲自去乡里报灾，乡里县里救灾干部也来看过，据统计包括村长家共有二十户约六十亩地受灾，其中一半绝收，倒塌房屋十间，压死耕牛一头、猪五头，所幸没有人员伤亡。这个灾情报上去，却迟迟不见救灾物资和款项发下来。大家不断地找村长，唐先富总是说快了快了，过了一段，倒了房屋的人家各给了五百元的救灾款，淹了地的却没了下文。这几家受灾户中有几家还是唐先富的亲戚，大家天天催，唐先富说，我的地也被淹了，跟你们一样急哩。因为只有村长熟悉乡里、县里来的干部，村长就是老百姓和政府之间的桥梁和通道，大家也就只能信他了，是天老爷下雨冲的，又不是政府冲的，政府不给你也没有法，大家也就只有自认倒霉。时间一长，大家也就把这件事给淡忘了。其实，这部分救灾款后来是拨下来了的，也不知州里到底给了多少，县里给的是一百包水泥。唐先富认为大家都忘了，就和几个亲戚把水泥私分了。谁想到，高四清进城去打工，唐先富在家里睡了他的老婆，这女人算起来还喊唐先富三叔哩，高四清赶回家和唐先富打了一架，双方开骂，一急，高四清就把这私分水泥的事给说出来了。大家这才回想起来，有人还从他们手里花钱买过水泥的。这还得了，兔子还不吃窝边草呢，你当村长的就是这样为村民服务？你这是为亲戚服务，你这是以权谋私，你这是私分救灾物资。几个没得到水泥的受灾户说，下一次改选，我们死也不选你了。唐先富当然是死不认账。金大谷跑到乡里去告状，要查账，让唐先富知道了，他从镇上请了几个混世魔王，夜间上山把大谷从被窝里拉出来，一顿毒打。大谷也是一身的力气，想反抗，哪里抵得住几根棍棒猛揍。那些混世魔王用刀子抵住金大谷，说：“你如果再出面跟村长作对，下一次我们就下掉你一条腿。”有人告到乡里，彭乡长亲自过来处理。金大谷虽然有伤，但没有人证、物证。有人要求撤了唐先富的职，有人要开批斗会，彭乡长觉得现在找个称职的村干部不易，就有心护他，只责令唐先富退赔水泥款了事。这件事让唐先富很没面子，一个村长又认错又赔款，在村民中就丧失了威信，他的几个亲戚也被迫退了钱，大家心中不快，就特别恨高四清，认为他是吃里扒外，不维护村长的权威，是个白眼狼，商量着既要保住唐先富的村长，也要给告密者一点教训才行。过了没几天，高四清的烤烟棚突然起火了，是天亮时起火的，村里多是老人、妇女和小孩，高四清眼睁睁看着大火把烤烟棚烧没了。去年花了上万块钱才建起来的一个烤烟棚，烟草公司还补了三千，一眨眼就化为灰烬了。公安局来查，疑是人为放火，但也无法确认。高四清心中知道，一定与唐先富有关。</w:t>
      </w:r>
    </w:p>
    <w:p>
      <w:pPr>
        <w:pStyle w:val="Style15"/>
        <w:spacing w:lineRule="exact" w:line="360"/>
        <w:ind w:firstLine="480"/>
        <w:rPr>
          <w:rFonts w:cs="宋体;SimSun"/>
          <w:sz w:val="24"/>
          <w:szCs w:val="24"/>
        </w:rPr>
      </w:pPr>
      <w:r>
        <w:rPr>
          <w:rFonts w:cs="宋体;SimSun"/>
          <w:sz w:val="24"/>
          <w:szCs w:val="24"/>
        </w:rPr>
        <w:t>另一件事是覃保国的祖坟被人刨了。覃保国是覃建国的族弟，幺妹子的堂叔。清明节将近，这一天，覃保国的堂客像往常一样，去山上捡柴，顺便朝坟地里那两棵古树探望，却发现祖爷爷的坟被人挖开了。覃保国的堂客回忆称，当时“心里轰的一下子”，因为血压高，她眼前一黑就躺倒在地头，许久才缓过神来。苏醒之后跑过去一看，几块棺材板乱扔着，几块尸骨暴露在天光下，她急忙回家喊覃保国。覃保国怀疑是邻居黄跃进所为，但黄跃进指天咒地一口否定，覃保国便向警方报了案。据了解，覃保国为祖爷爷的墓地和黄跃进发生过纠纷，民警就赶到黄跃进家了解情况，并在他家的厕所里找到了部分遗骨，这让姓覃的家族非常愤怒，一下子聚集起来，一百多人，拿了棍棒、镰刀、锄头，大家相约要去刨黄跃进的祖坟，要去揍那狗东西，捶扁他的脑袋，黄跃进单家独户，无人帮忙，兔子一样窜逃了。</w:t>
      </w:r>
    </w:p>
    <w:p>
      <w:pPr>
        <w:pStyle w:val="Style15"/>
        <w:spacing w:lineRule="exact" w:line="360"/>
        <w:ind w:firstLine="480"/>
        <w:rPr>
          <w:rFonts w:cs="宋体;SimSun"/>
          <w:sz w:val="24"/>
          <w:szCs w:val="24"/>
        </w:rPr>
      </w:pPr>
      <w:r>
        <w:rPr>
          <w:rFonts w:cs="宋体;SimSun"/>
          <w:sz w:val="24"/>
          <w:szCs w:val="24"/>
        </w:rPr>
        <w:t>在农村，挖人祖坟从古至今都是一件极其恶毒的事件，姓覃的人户在白虎寨也算是大姓，老祖宗当过田土王的亲信，覃保国又是老支书的族弟，黄跃进的行为算是犯了众怒。事发后，警方先出面调解，覃保国家里要求黄跃进披麻戴孝，把挖出的遗骨重新安葬。黄跃进欺覃保国家没男儿，不同意，他说披麻戴孝是给自己父母才行的大礼，为别人披麻戴孝，不干。黄跃进不干就不干，他还嘴上抹粪说你覃保国只生了两个姑娘，没本事生出儿子来，还想要我姓黄的来给你披麻戴孝？没门儿。覃保国被黄跃进的态度激怒了，调解失败，随后，警方以涉嫌盗窃、侮辱尸体罪将黄跃进刑事拘留。在检察官提讯时，黄跃进还不以为然，他并不知道自己的行为意味着什么，他说大跃进那年月，平整土地，挖了无数的坟，连田土王的坟都挖了，也没什么人说个不字。县检察院检察官表示，本案中犯罪嫌疑人所涉嫌的罪名为盗窃、侮辱尸体罪。盗窃、侮辱尸体罪是选择性罪名，即分为盗窃尸体罪和侮辱尸体罪。盗窃尸体罪是指秘密窃取尸体，置于自己实际支配下；侮辱尸体罪是指以暴露、猥亵、毁损、涂画、践踏等方式损害尸体的尊严或者伤害有关人员感情的行为。盗窃、侮辱尸体罪侵犯的直接客体是社会风尚，主观上为故意，即明知道是他人的尸体而故意进行侵害，可能行为人的动机是多种多样的，但不影响定罪。</w:t>
      </w:r>
    </w:p>
    <w:p>
      <w:pPr>
        <w:pStyle w:val="Style15"/>
        <w:spacing w:lineRule="exact" w:line="360"/>
        <w:ind w:firstLine="480"/>
        <w:rPr>
          <w:rFonts w:cs="宋体;SimSun"/>
          <w:sz w:val="24"/>
          <w:szCs w:val="24"/>
        </w:rPr>
      </w:pPr>
      <w:r>
        <w:rPr>
          <w:rFonts w:cs="宋体;SimSun"/>
          <w:sz w:val="24"/>
          <w:szCs w:val="24"/>
        </w:rPr>
        <w:t>黄跃进终于被这些庄严的法律用语给镇住了，他因涉嫌盗窃、侮辱尸体罪被县检察院批准逮捕。按照我国刑法第</w:t>
      </w:r>
      <w:r>
        <w:rPr>
          <w:rFonts w:cs="宋体;SimSun"/>
          <w:sz w:val="24"/>
          <w:szCs w:val="24"/>
        </w:rPr>
        <w:t>302</w:t>
      </w:r>
      <w:r>
        <w:rPr>
          <w:rFonts w:cs="宋体;SimSun"/>
          <w:sz w:val="24"/>
          <w:szCs w:val="24"/>
        </w:rPr>
        <w:t>条规定，他将被判处最高</w:t>
      </w:r>
      <w:r>
        <w:rPr>
          <w:rFonts w:cs="宋体;SimSun"/>
          <w:sz w:val="24"/>
          <w:szCs w:val="24"/>
        </w:rPr>
        <w:t>3</w:t>
      </w:r>
      <w:r>
        <w:rPr>
          <w:rFonts w:cs="宋体;SimSun"/>
          <w:sz w:val="24"/>
          <w:szCs w:val="24"/>
        </w:rPr>
        <w:t>年有期徒刑。当得知后果如此严重后，黄跃进才软了蛋、拉了稀。他招供了后台，说是村长唐先富指使他干的，“唐先富害怕幺妹子真的留下来当村长，就给了我五百块钱，说，你只要挖了覃家的祖坟，就把覃家的龙脉给断了，幺妹子就竞选不上村长了，还说，只要我继续当村长，一定会给你很多好处。”黄跃进一招供，唐先富也很快被公安局抓进城里去了。</w:t>
      </w:r>
    </w:p>
    <w:p>
      <w:pPr>
        <w:pStyle w:val="Style15"/>
        <w:spacing w:lineRule="exact" w:line="360"/>
        <w:ind w:firstLine="480"/>
        <w:rPr>
          <w:rFonts w:cs="宋体;SimSun"/>
          <w:sz w:val="24"/>
          <w:szCs w:val="24"/>
        </w:rPr>
      </w:pPr>
      <w:r>
        <w:rPr>
          <w:rFonts w:cs="宋体;SimSun"/>
          <w:sz w:val="24"/>
          <w:szCs w:val="24"/>
        </w:rPr>
        <w:t>村里的人明显地分成了几派，秋月是幺妹子的好朋友，开始还是坚定地站在覃家一边，谴责黄跃进的行为，当听说是自己的爹指使干的这宗缺德事，她就慌了神，她跑回家又哭又闹地把爹妈质问了一通。爹被公安局抓走了，她又只好跑回来在幺妹子面前一把鼻涕一把泪地给爹求情，要幺妹子放一马，救救她爹。幺妹子咨询律师，律师说只有撤销上诉一途。唐先富一方也有高人指点，覃保国曾与骗国家低丘冈改造款有关，就让黄跃进家属扬言要揭发。幺妹子想了一宿，白虎寨里几十户人家，都是拐弯抹角的亲戚，好事坏事，互相知根知底，要是翻老账死缠乱打起来，家家挂彩，个个受伤，那会乱成一锅粥。起床后，她就把她的想法告诉了爹爹，幺妹子又去覃保国一家商量了很久，给当家的堂妹做了许多工作。过了几天，幺妹子就带着堂妹进城去把案子撤了。</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六</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向思明进城办事，遇到了带着斑点狗的博士，两个单身汉，又是周末，就去酒馆里喝酒，三杯酒下肚，谈兴就浓。博士谈他的历史和考古趣闻，向思明谈他的农产品开发，天南海北胡扯一通，就扯到了当前的官场作风，一个说上面的干部爱在领导面前夸夸其谈，一个说下面的干部爱在老百姓面前耍威风。向思明就问：“什么叫官？”顾博士是搞历史的，接口就说：“《聊斋志异》中也有人这样提问：问何以为‘官’？答曰，出则舆马，入则高堂。上一呼而下百诺。见者侧目视，侧足立。此名为官。”二人就抚掌大笑，原来这还是个悠长传统。两个人见天色尚早，不想离去，就在马路牙子上漫步，斑点狗跟在后面护卫。正走着，忽然看见一个女子像是白虎寨的幺妹子，等走近一看，果然就是。跟在后面的还有幺妹子的堂妹，还有唐先富和黄跃进。几个人在县城见面，很高兴，向思明一看这几个人走在一起，就知道是有关案子的事，就说：“怎么，了结了？”幺妹子说：“我堂妹同意撤诉。我们来把唐叔、黄叔接回去。”向思明好一阵不知道如何说话，他的心中有些震撼，他知道堂妹是不可能轻易撤诉的，一定是幺妹子在当中做了大量工作。在农村，挖人家的祖坟，是生死的冤仇，多数情况下会引起宗族矛盾，甚至大打出手，死人伤人是常见的事，要把矛盾平息下来，没有相当的善意和包容心是做不到的。就是你一个人同意，还有宗族和亲友不同意。他不免对幺妹子刮目相看。博士也显得很高兴，说这是好事，自古道，冤家宜解不宜结，救人一命，胜造七级浮屠。他一定要请大家吃一顿饭。唐先富和黄跃进正在看守所为坐牢而恐惧，没料到对方会提出撤诉，说撤还真撤了。他俩默默地坐在那里，不敢看堂妹，面对一桌丰盛的菜饭，味同嚼蜡，见幺妹子坦坦荡荡地劝酒，心中才慢慢生出愧疚和悔罪之意。向思明对唐先富和黄跃进说，出来了就好！乡里乡亲以后千万不要再干这种傻事。博士就对他俩说，这是幺妹子和堂妹的宽宏大量，放了你们一马，否则你们就得在号子里过年了啊。唐先富本也有他美好的一面，他也曾想当个好村长，像覃建国那样要为白虎寨做几件好事，在人们面前风风光光地立几座心碑；唐先富又有其卑劣的一面，自私、贪心、经不起拨弄、见钱眼开，两个唐先富一直在打架。是哪一个唐先富来当村长，就全看上面的管理和下面的监督了。</w:t>
      </w:r>
    </w:p>
    <w:p>
      <w:pPr>
        <w:pStyle w:val="Style15"/>
        <w:spacing w:lineRule="exact" w:line="360"/>
        <w:ind w:firstLine="480"/>
        <w:rPr>
          <w:rFonts w:cs="宋体;SimSun"/>
          <w:sz w:val="24"/>
          <w:szCs w:val="24"/>
        </w:rPr>
      </w:pPr>
      <w:r>
        <w:rPr>
          <w:rFonts w:cs="宋体;SimSun"/>
          <w:sz w:val="24"/>
          <w:szCs w:val="24"/>
        </w:rPr>
        <w:t>向思明觉得该说点什么助助兴，说荤故事吧，桌子上有女孩子，就提出各谈一个官场趣闻来下酒。因为是向思明的提议，就归向思明先说。他说，我在某县出差，听来一个故事。省里有一个大领导爱喝茅台酒，他从不喝别的酒，只喝茅台。县里听说他要来视察，接待科长就问如何接待？办公室主任就去请示县委书记，书记说，这个领导是第一次来我县，就按最高规格搞。哪晓得这个领导坐到餐桌上，端起酒杯一尝，就皱了眉。县委书记一直都在看着领导的脸色，就急忙说：“怎么搞假的？”就去盯接待科长，科长慌了，就去看主任，主任脑子一转，就说：“我们以为这是真茅台酒哩。”县长就在旁边说真话，在我们县一级怎么可能喝得到真的茅台呀？不久，这个县长就被撤了。新来的县长要发展地方经济，又想抓作风，命令县乡村各级请客不得喝瓶装酒，只能喝“遍山大曲”，也就是地产的苞谷酒。一次，组织部长来了，原先是安排书记一人陪部长吃饭，接待办主任是个灵光人，他知道县长也很想陪部长喝酒，就对书记说，这个部长酒量大，你恐怕奈不何，书记就说，那你快把县长给我喊回来。县长才下过命令，请客不准喝瓶装酒哇，怎么办？办公室主任说，我有办法，他就把五粮液倒入茶壶，提去给部长斟酒，部长一喝，说：“噫！你们这个酒不错，是本地煮的？”书记说：“是的是的。”部长说：“好！走的时候，给我装一壶。”办公室主任看县长，县长不做声，办公室主任就去看书记，书记点头，主任就去买了几瓶五粮液，用塑料壶装了放进部长车屁股里。没过几天，财政厅长来了，办公室主任又用茶壶装酒去斟，厅长一喝，说：“唉！这不是茅台吗？”书记知道遇到了行家，就说，我们是把本地苞谷拉到贵州去煮，再拖酒回来。厅长说，这个办法真好，走的时候给我装一壶。大家听了，一面想，县官们也有县官们难处，一面心痛那酒被一壶一壶地装走，就没有了笑声。</w:t>
      </w:r>
    </w:p>
    <w:p>
      <w:pPr>
        <w:pStyle w:val="Style15"/>
        <w:spacing w:lineRule="exact" w:line="360"/>
        <w:ind w:firstLine="480"/>
        <w:rPr>
          <w:rFonts w:cs="宋体;SimSun"/>
          <w:sz w:val="24"/>
          <w:szCs w:val="24"/>
        </w:rPr>
      </w:pPr>
      <w:r>
        <w:rPr>
          <w:rFonts w:cs="宋体;SimSun"/>
          <w:sz w:val="24"/>
          <w:szCs w:val="24"/>
        </w:rPr>
        <w:t>博士恃才傲物，一向瞧不起官场，喜欢说讽刺官场的事。他说，在酒席上，有人问县长：“听说你管的那个县，打工经济搞得最好，女人出去一年，回来就修一栋小洋楼？”县长就说：“出去三年，不是一年。”有人就说：“那我们每个村派一百个女人出去，我们的社会主义新农村不就建成了哇。”大家哈哈大笑。唐先富听到这里，也来了兴致，他说，你们听说过“三垮团”的故事吗？有几个女人被老板和当官的欺负了，想报复男人，她们就组成一个协会，取名三垮团，专找副处级以上的官员下手，一个负责搞垮他的身体，一个负责搞垮他的家庭，一个负责搞掉他的官帽。据说她们百发百中，屡战屡胜，老百姓还要给她们请功哩。</w:t>
      </w:r>
    </w:p>
    <w:p>
      <w:pPr>
        <w:pStyle w:val="Style15"/>
        <w:spacing w:lineRule="exact" w:line="360"/>
        <w:ind w:firstLine="480"/>
        <w:rPr>
          <w:rFonts w:cs="宋体;SimSun"/>
          <w:sz w:val="24"/>
          <w:szCs w:val="24"/>
        </w:rPr>
      </w:pPr>
      <w:r>
        <w:rPr>
          <w:rFonts w:cs="宋体;SimSun"/>
          <w:sz w:val="24"/>
          <w:szCs w:val="24"/>
        </w:rPr>
        <w:t>幺妹子不喝酒，她不是不会喝，是不想喝。当年在酒店务工时，她喝过，没什么了不起，今天的酒是朋友间的街头小酌，没有压力，但幺妹子心情不好，有唐先富和黄跃进，她就看着男人们喝酒，听他们说酒话。</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600"/>
        <w:jc w:val="center"/>
        <w:rPr>
          <w:rFonts w:ascii="黑体;SimHei" w:hAnsi="黑体;SimHei" w:eastAsia="黑体;SimHei" w:cs="宋体;SimSun"/>
          <w:b/>
          <w:b/>
          <w:sz w:val="34"/>
          <w:szCs w:val="36"/>
        </w:rPr>
      </w:pPr>
      <w:r>
        <w:rPr>
          <w:rFonts w:ascii="黑体;SimHei" w:hAnsi="黑体;SimHei" w:cs="宋体;SimSun" w:eastAsia="黑体;SimHei"/>
          <w:b/>
          <w:sz w:val="34"/>
          <w:szCs w:val="36"/>
        </w:rPr>
        <w:t>第五章    清明前后</w:t>
      </w:r>
    </w:p>
    <w:p>
      <w:pPr>
        <w:pStyle w:val="Style15"/>
        <w:spacing w:lineRule="exact" w:line="360"/>
        <w:ind w:firstLine="48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一</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按照祖辈传下来的规矩，清明节前一天，妈妈把家中的火都捂了，过寒食节。幺妹子就说，难道饭也不做？妈说，要吃就吃冷的。爹爹在病中，怎么能吃冷的？幺妹子就去镇上买了电锅回来，还买了面包、牛奶。妈妈坚持不吃，幺妹子用电锅热了面包、牛奶给爹爹吃，还调皮地对妈妈说，妈，你看，我没生烟火，这面包、牛奶是自己变热的。妈妈不做声，爹爹就笑。家中没有男丁，爹爹不能上山，幺妹子就承担起了男儿的担子，她去给爷爷奶奶、嘎公嘎嘎上坟挂清明纸。爷爷的坟地高，从这里可以看到大半个白虎寨。</w:t>
      </w:r>
    </w:p>
    <w:p>
      <w:pPr>
        <w:pStyle w:val="Style15"/>
        <w:spacing w:lineRule="exact" w:line="360"/>
        <w:ind w:firstLine="480"/>
        <w:rPr>
          <w:rFonts w:cs="宋体;SimSun"/>
          <w:sz w:val="24"/>
          <w:szCs w:val="24"/>
        </w:rPr>
      </w:pPr>
      <w:r>
        <w:rPr>
          <w:rFonts w:cs="宋体;SimSun"/>
          <w:sz w:val="24"/>
          <w:szCs w:val="24"/>
        </w:rPr>
        <w:t>幺妹子一下子被眼前的景色迷住了：在明媚的阳光下，到处是五颜六色的彩纸幡，一串串、一树树，有灯笼、有凤凰、有鲜花，还有彩带，顺着山势，远近浓淡，一齐在春风里飘飘荡荡，那些金色的花纸在阳光照射下，向四面八方闪射出光彩，还有一些没被烧尽的黄纸在空中翻飞，仿佛是无数的鬼魂从坟墓里跑出来，在光天化日之下哄抢那些撒落的钱财。幺妹子看不见它们的身影，但能看见那些纸币、那些彩画在被抛掷和抢夺，一窝蜂地向峡谷方向飘去。一想到鬼魂，幺妹子就想到了死去的两个哥哥。听妈妈讲，大哥哥只长到三岁，那时候，“文革”动乱还没结束。爹爹是支书又是队长，八个组，二百多户人家，天天开会，扯不尽的皮、劝不完的架，有时几天不归家。妈妈一人在家里，腿边抓一个，背篓背一个，忙了家里忙坡里，还有老人、牲畜要照看，每天忙得两头见黑。大哥哥得了病，没及时找医生看，眼看病重了，等爹爹赶回家，半夜时候两口子背了孩子摸下敲梆崖，送到镇上的卫生院，已经不行了。妈妈因此哭得昏天黑地，爹爹在家守着妈妈一个星期，两个人滴水不进，妈妈每天去哥哥的坟前哭。幺妹子记得在家里，是轻易不谈死去哥哥的，一谈到哥哥，妈妈就会哭，那是她的头生子啊。幺妹子去哥哥坟前也烧了纸，轻声对大哥说，哥，你也是生不逢时啊，你要是出生在现在，该多好啊。还有小哥，小哥大雪天摔下敲梆崖，等雪化了，连尸首都没找到。幺妹子对着敲梆崖也化了几叠纸。</w:t>
      </w:r>
    </w:p>
    <w:p>
      <w:pPr>
        <w:pStyle w:val="Style15"/>
        <w:spacing w:lineRule="exact" w:line="360"/>
        <w:ind w:firstLine="480"/>
        <w:rPr>
          <w:rFonts w:cs="宋体;SimSun"/>
          <w:sz w:val="24"/>
          <w:szCs w:val="24"/>
        </w:rPr>
      </w:pPr>
      <w:r>
        <w:rPr>
          <w:rFonts w:cs="宋体;SimSun"/>
          <w:sz w:val="24"/>
          <w:szCs w:val="24"/>
        </w:rPr>
        <w:t>幺妹子在回来的路上，到处看了看。土豆苗已经蓬蓬勃勃盖住了土垅。现在还不是最忙的时节，主要是积肥、翻地、育苗、修理农具，作着春耕大忙前的准备。</w:t>
      </w:r>
    </w:p>
    <w:p>
      <w:pPr>
        <w:pStyle w:val="Style15"/>
        <w:spacing w:lineRule="exact" w:line="360"/>
        <w:ind w:firstLine="480"/>
        <w:rPr>
          <w:rFonts w:cs="宋体;SimSun"/>
          <w:sz w:val="24"/>
          <w:szCs w:val="24"/>
        </w:rPr>
      </w:pPr>
      <w:r>
        <w:rPr>
          <w:rFonts w:cs="宋体;SimSun"/>
          <w:sz w:val="24"/>
          <w:szCs w:val="24"/>
        </w:rPr>
        <w:t>乡长彭长寿这一段时间就骑着他的那架破自行车，到各村视察，催耕催种，了解有关换届准备工作的动向。现在的乡、村干部好当多了，过去，待遇低不说，主要是干群关系紧张，收“三提五统”，多数人没钱交，收不到钱也得收，否则乡里、村里就没钱用。搞计划生育，思想阻力大，传宗接代的事先不去说它，就这农村苦事重事犁地翻土、弄柴挑水，不生个儿子也不行。光这两件事，干部天天往人家屋里跑，戳人家的瓦，牵人家的猪，把人都搞生了，和狗倒混熟了。这一改革开放，不过二十来年光景，国家不收公粮了，把农业税全免了，还拿出很多钱来搞新农村建设。好啦，乡镇干部好当多了，这一搞，倒把这村主任——全中国最小的芝麻官搞俏了，谁都想过过当官的瘾。特别是这几年，每逢换届，买官的、行贿的、请客的、打架的都出现了，黑恶势力、宗族房头都出来较量，为的什么？主要是因为现在的村干部手中有了权，一是集体的资源可以支配，二是上面不断有拨款，要想从中谋取私利，是件很容易的事。现在，政府每年都往下面拨了不少款子，像粮食直补、扶贫搬迁补助、户用沼气池建设、低保、独生子女伤残死亡家庭扶助这样一些款项，都直接发放到了户，但还有些款项，比如把谁纳入最低生活保障范围及职业培训补贴、能繁母猪保险保费补贴、农作物良种补贴，特别是救灾物资等等，难以直接拨付发放到农户，村长就有很大的支配权，报不报你、给多给少、截流不截流、私分不私分、是不是给亲戚多搞点，这都一靠良心，二看觉悟。唐先富这个村长和大城市周围的村长不能比，但也得到了不少好处，否则，没当几年村长，怎么就修起了新房子？他不下地，经常打牌、喝酒，哪来的钱？</w:t>
      </w:r>
    </w:p>
    <w:p>
      <w:pPr>
        <w:pStyle w:val="Style15"/>
        <w:spacing w:lineRule="exact" w:line="360"/>
        <w:ind w:firstLine="480"/>
        <w:rPr>
          <w:rFonts w:cs="宋体;SimSun"/>
          <w:sz w:val="24"/>
          <w:szCs w:val="24"/>
        </w:rPr>
      </w:pPr>
      <w:r>
        <w:rPr>
          <w:rFonts w:cs="宋体;SimSun"/>
          <w:sz w:val="24"/>
          <w:szCs w:val="24"/>
        </w:rPr>
        <w:t>二十年前村里进行第一次村委会民主选举时，大家开会开怕了不肯来，选举委员会就想了一个办法，在村委会支起大锅炸面窝，村民只要前来投票就可以领两个面窝吃，因此村民将这次选举称为“开面窝会”，选出来的第一届村干部也有了“面窝干部”的称呼。幺妹子那时还很小，没有印象。</w:t>
      </w:r>
      <w:r>
        <w:rPr>
          <w:rFonts w:cs="宋体;SimSun"/>
          <w:sz w:val="24"/>
          <w:szCs w:val="24"/>
        </w:rPr>
        <w:t>2005</w:t>
      </w:r>
      <w:r>
        <w:rPr>
          <w:rFonts w:cs="宋体;SimSun"/>
          <w:sz w:val="24"/>
          <w:szCs w:val="24"/>
        </w:rPr>
        <w:t>年，白虎寨村委会选举的时候，采用村民海选，两轮投票方式，投票率达到</w:t>
      </w:r>
      <w:r>
        <w:rPr>
          <w:rFonts w:cs="宋体;SimSun"/>
          <w:sz w:val="24"/>
          <w:szCs w:val="24"/>
        </w:rPr>
        <w:t>90%</w:t>
      </w:r>
      <w:r>
        <w:rPr>
          <w:rFonts w:cs="宋体;SimSun"/>
          <w:sz w:val="24"/>
          <w:szCs w:val="24"/>
        </w:rPr>
        <w:t>，这个比例很高，是白虎寨村委会选举以来的最高投票率。在第二轮投票的前夜，覃建国还担心选民到不齐，怕会开不拢，还在按老办法，又是开党员会，又是开村委会。呼声很高的候选人之一覃保国也慌了，就公开给人发烟抽，一人一包。另一个候选人唐先富不声不响，请人去镇上买了一车大米，请人连夜送上山，在村里挨家挨户发一袋，请求村民第二天选举投他一票。第二天，有村民在选举当场起立高喊，责问村委会候选人前夜的贿选行为，但选举没有停止。最终，唐先富在第一轮票数远低于覃保国的情况下，在第二轮投票后以</w:t>
      </w:r>
      <w:r>
        <w:rPr>
          <w:rFonts w:cs="宋体;SimSun"/>
          <w:sz w:val="24"/>
          <w:szCs w:val="24"/>
        </w:rPr>
        <w:t>7</w:t>
      </w:r>
      <w:r>
        <w:rPr>
          <w:rFonts w:cs="宋体;SimSun"/>
          <w:sz w:val="24"/>
          <w:szCs w:val="24"/>
        </w:rPr>
        <w:t>票优势当选村委会主任。因为他不是党员，覃建国就还当着支书，如果他唐先富是党员的话，他就一肩挑了。</w:t>
      </w:r>
    </w:p>
    <w:p>
      <w:pPr>
        <w:pStyle w:val="Style15"/>
        <w:spacing w:lineRule="exact" w:line="360"/>
        <w:ind w:firstLine="480"/>
        <w:rPr>
          <w:rFonts w:cs="宋体;SimSun"/>
          <w:sz w:val="24"/>
          <w:szCs w:val="24"/>
        </w:rPr>
      </w:pPr>
      <w:r>
        <w:rPr>
          <w:rFonts w:cs="宋体;SimSun"/>
          <w:sz w:val="24"/>
          <w:szCs w:val="24"/>
        </w:rPr>
        <w:t>这次，村委会又要改选了，大家分析，覃建国病了，肯定不能再当支书，唐先富当官不理事，能不能连任很难说，一下子有了两个空位。党支部在做工作，向思明和彭乡长也在做工作，希望大家出以公心，要投好神圣的一票。胡喳喳却一家一户地跑，说：“不管谁，只要投唐先富的票，每票一百块钱。唐先富要是继续当村长，每家可以免费得到两包化肥。”胡喳喳找到向思明说：“我老公是民主选举的村长，凭什么要把他拉下来？我要去告你们。”向思明说：“唐主任不该长期不归，超过半年，村民委员会有权罢免，这也是依法办事。”胡喳喳对幺妹子说：“你和秋月是好朋友，你要为你唐叔说话哩。你唐叔要是继续当村长，一定会关照你们一家的。”幺妹子就劝胡婶不要生气：“唐叔是村里的老干部，有工作能力，要是回村里来，说不定大家继续选他当哩。”</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二</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选举这天，远远近近凡在家的村民大部分都来了，很多留守儿童也都跟着爷爷奶奶来了，他们是来玩的，狗比孩子们要多，它们一群一群在场子里追逐、厮打、嬉戏。会场边，胡喳喳正在架油锅炸面窝，有人就说，你这是搞贿选，是犯法的。胡喳喳理直气壮地说，我这是搞市场经济，一角钱一个。她真的收钱，她一面收，就一面悄悄说，如果唐先富继续当上村长，到我家来，一票一百块。会场上拉了横幅：白虎寨村民委员会换届选举大会。是在红色的横幅上用白纸剪的字，远远看去，很是打眼，有人说白字不好——白选。</w:t>
      </w:r>
    </w:p>
    <w:p>
      <w:pPr>
        <w:pStyle w:val="Style15"/>
        <w:spacing w:lineRule="exact" w:line="360"/>
        <w:ind w:firstLine="480"/>
        <w:rPr>
          <w:rFonts w:cs="宋体;SimSun"/>
          <w:sz w:val="24"/>
          <w:szCs w:val="24"/>
        </w:rPr>
      </w:pPr>
      <w:r>
        <w:rPr>
          <w:rFonts w:cs="宋体;SimSun"/>
          <w:sz w:val="24"/>
          <w:szCs w:val="24"/>
        </w:rPr>
        <w:t>整个会场上，中老年人居多，可能是一些外出打工的人没有赶回来，年长的妇女们纳着鞋底，奶孩子的在打毛线，几个女孩子不肯干女红，穿了新衣叽叽喳喳在说话，有人在低头玩手机，有人在高声打电话，几百人的会场嗡嗡一片。</w:t>
      </w:r>
    </w:p>
    <w:p>
      <w:pPr>
        <w:pStyle w:val="Style15"/>
        <w:spacing w:lineRule="exact" w:line="360"/>
        <w:ind w:firstLine="480"/>
        <w:rPr>
          <w:rFonts w:cs="宋体;SimSun"/>
          <w:sz w:val="24"/>
          <w:szCs w:val="24"/>
        </w:rPr>
      </w:pPr>
      <w:r>
        <w:rPr>
          <w:rFonts w:cs="宋体;SimSun"/>
          <w:sz w:val="24"/>
          <w:szCs w:val="24"/>
        </w:rPr>
        <w:t>彭长寿看看人来得差不多了，就说，开始搞吧。这一方的人爱说“搞”字，“搞”成了一个广义的动词。主持人就开始搞。他高声说：“我现在宣布，白虎寨村民委员会换届选举大会现在开始搞。”他的话一落音，就有一挂鞭炮炸响，然后，就请县里的领导讲话，然后是彭乡长讲话，按照现在时兴的搞法，开这样一个大会，各级领导都要上台的，从县里一直讲到村里，今天是村里换届选举，就少了村长讲话。</w:t>
      </w:r>
    </w:p>
    <w:p>
      <w:pPr>
        <w:pStyle w:val="Style15"/>
        <w:spacing w:lineRule="exact" w:line="360"/>
        <w:ind w:firstLine="480"/>
        <w:rPr>
          <w:rFonts w:cs="宋体;SimSun"/>
          <w:sz w:val="24"/>
          <w:szCs w:val="24"/>
        </w:rPr>
      </w:pPr>
      <w:r>
        <w:rPr>
          <w:rFonts w:cs="宋体;SimSun"/>
          <w:sz w:val="24"/>
          <w:szCs w:val="24"/>
        </w:rPr>
        <w:t>县里来的干部说：“经济基础是农村发展的关键，村级班子是影响农村兴衰的关键，白虎寨有很好的资源和区位优势，但凡遇到品德差、私心重、能力低的村干部，利用手中的权力掠夺公共资源、操纵选举、倒卖土地等，村庄就会出现混乱和矛盾，反之，遇到能力强、视野宽、作风硬的村干部就能让村庄保持稳定和发展。你们一定要选举一个有文化、私心不重而且有远见的好干部。”他的讲话有些句子是文件上的，听起来很有些理论水平，就是那意思时时跳跃，大家听起来费力。</w:t>
      </w:r>
    </w:p>
    <w:p>
      <w:pPr>
        <w:pStyle w:val="Style15"/>
        <w:spacing w:lineRule="exact" w:line="360"/>
        <w:ind w:firstLine="480"/>
        <w:rPr>
          <w:rFonts w:cs="宋体;SimSun"/>
          <w:sz w:val="24"/>
          <w:szCs w:val="24"/>
        </w:rPr>
      </w:pPr>
      <w:r>
        <w:rPr>
          <w:rFonts w:cs="宋体;SimSun"/>
          <w:sz w:val="24"/>
          <w:szCs w:val="24"/>
        </w:rPr>
        <w:t>主持人向选民们报告了前期海选工作的情况，接着就宣布选举办法：第一轮海选，得票最多的前五名进村委会，得票最多的前两名竞选村长。第一轮海选很快就选出了五名村委会委员，得票最多的前两名是唐先富和幺妹子。一听说唐先富进入了前两名，胡喳喳激动万分，她突然站起身来喊：“怎么样？群众的眼睛是雪亮的，唐先富是打不倒的！我老公当村长的任期还没完，你们就提前搞改选，这是发动政变！”</w:t>
      </w:r>
    </w:p>
    <w:p>
      <w:pPr>
        <w:pStyle w:val="Style15"/>
        <w:spacing w:lineRule="exact" w:line="360"/>
        <w:ind w:firstLine="480"/>
        <w:rPr>
          <w:rFonts w:cs="宋体;SimSun"/>
          <w:sz w:val="24"/>
          <w:szCs w:val="24"/>
        </w:rPr>
      </w:pPr>
      <w:r>
        <w:rPr>
          <w:rFonts w:cs="宋体;SimSun"/>
          <w:sz w:val="24"/>
          <w:szCs w:val="24"/>
        </w:rPr>
        <w:t>彭长寿就问胡喳喳：“你家唐先富又窜到哪里去了，为什么不来开会？”</w:t>
      </w:r>
    </w:p>
    <w:p>
      <w:pPr>
        <w:pStyle w:val="Style15"/>
        <w:spacing w:lineRule="exact" w:line="360"/>
        <w:ind w:firstLine="480"/>
        <w:rPr>
          <w:rFonts w:cs="宋体;SimSun"/>
          <w:sz w:val="24"/>
          <w:szCs w:val="24"/>
        </w:rPr>
      </w:pPr>
      <w:r>
        <w:rPr>
          <w:rFonts w:cs="宋体;SimSun"/>
          <w:sz w:val="24"/>
          <w:szCs w:val="24"/>
        </w:rPr>
        <w:t>有人喊：“他钻到钱眼里去了，扯都扯不出来。”有的人在骂人，有人大喊：“候选人都站出来，演说演说，怎么把白虎寨搞富！怎么把敲梆崖的公路搞通！”</w:t>
      </w:r>
    </w:p>
    <w:p>
      <w:pPr>
        <w:pStyle w:val="Style15"/>
        <w:spacing w:lineRule="exact" w:line="360"/>
        <w:ind w:firstLine="480"/>
        <w:rPr>
          <w:rFonts w:cs="宋体;SimSun"/>
          <w:sz w:val="24"/>
          <w:szCs w:val="24"/>
        </w:rPr>
      </w:pPr>
      <w:r>
        <w:rPr>
          <w:rFonts w:cs="宋体;SimSun"/>
          <w:sz w:val="24"/>
          <w:szCs w:val="24"/>
        </w:rPr>
        <w:t>胡喳喳一听就急了：“唐先富还没到，他怎么演说？那我替他演说演说，等我演说完了再选。”堂客要替老公搞演说，有人听了很新鲜，就怂恿胡喳喳演说：“要得！要得！欢迎村长娘子胡喳喳上台演说！”</w:t>
      </w:r>
    </w:p>
    <w:p>
      <w:pPr>
        <w:pStyle w:val="Style15"/>
        <w:spacing w:lineRule="exact" w:line="360"/>
        <w:ind w:firstLine="480"/>
        <w:rPr>
          <w:rFonts w:cs="宋体;SimSun"/>
          <w:sz w:val="24"/>
          <w:szCs w:val="24"/>
        </w:rPr>
      </w:pPr>
      <w:r>
        <w:rPr>
          <w:rFonts w:cs="宋体;SimSun"/>
          <w:sz w:val="24"/>
          <w:szCs w:val="24"/>
        </w:rPr>
        <w:t>胡喳喳提提裤子就说：“我投我家先富一票， 他当村长第二天就带头种烤烟，这算不算为人民服务？他成天忙得饭都不在家吃，这是不是艰苦奋斗？有人说他好喝酒，他是村长，上头来了人不喝酒行吗？人家把饭菜都摆在桌子上了你不吃不喝行吗？他喝的是革命酒、是连心酒、是工作酒，彭乡长，你也经常喝酒，你说是不是？”好家伙，她这一问，搞得场子上笑翻了天，主席台上的人也跟着笑，搞得彭长寿哭笑不得。</w:t>
      </w:r>
    </w:p>
    <w:p>
      <w:pPr>
        <w:pStyle w:val="Style15"/>
        <w:spacing w:lineRule="exact" w:line="360"/>
        <w:ind w:firstLine="480"/>
        <w:rPr>
          <w:rFonts w:cs="宋体;SimSun"/>
          <w:sz w:val="24"/>
          <w:szCs w:val="24"/>
        </w:rPr>
      </w:pPr>
      <w:r>
        <w:rPr>
          <w:rFonts w:cs="宋体;SimSun"/>
          <w:sz w:val="24"/>
          <w:szCs w:val="24"/>
        </w:rPr>
        <w:t>胡喳喳突然对着会场外招手大喊：“先富！唐先富！你龟儿子快些来唦，你再来迟一步就搞拐哒！”唐先富其实就躲在附近，他想先看看形势，没想到顺利进入了前两名，他信心大增，理直气壮走了出来。</w:t>
      </w:r>
    </w:p>
    <w:p>
      <w:pPr>
        <w:pStyle w:val="Style15"/>
        <w:spacing w:lineRule="exact" w:line="360"/>
        <w:ind w:firstLine="480"/>
        <w:rPr>
          <w:rFonts w:cs="宋体;SimSun"/>
          <w:sz w:val="24"/>
          <w:szCs w:val="24"/>
        </w:rPr>
      </w:pPr>
      <w:r>
        <w:rPr>
          <w:rFonts w:cs="宋体;SimSun"/>
          <w:sz w:val="24"/>
          <w:szCs w:val="24"/>
        </w:rPr>
        <w:t>主持人把唐先富喊到前面一排候选人位子上坐下。然后就宣布开始搞竞选演说。</w:t>
      </w:r>
    </w:p>
    <w:p>
      <w:pPr>
        <w:pStyle w:val="Style15"/>
        <w:spacing w:lineRule="exact" w:line="360"/>
        <w:ind w:firstLine="480"/>
        <w:rPr>
          <w:rFonts w:cs="宋体;SimSun"/>
          <w:sz w:val="24"/>
          <w:szCs w:val="24"/>
        </w:rPr>
      </w:pPr>
      <w:r>
        <w:rPr>
          <w:rFonts w:cs="宋体;SimSun"/>
          <w:sz w:val="24"/>
          <w:szCs w:val="24"/>
        </w:rPr>
        <w:t>幺妹子说：“先富叔，你是老村长，你先说。”唐先富顶了她一句：“你想说你就说，别扯着胡子过渡船。”有人就喊：“白虎寨有的是男人，就选不出一个下头长把儿的？还要找一个女人来管我们？”一个妇女就喊：“流氓！你侮辱妇女。”有人喊：“女的怎么啦？人家英国首相啥缺耳，不也是个女的？”秋月就说：“是‘撒切尔’，不是‘啥缺耳’，没长耳朵还能当首相？”</w:t>
      </w:r>
    </w:p>
    <w:p>
      <w:pPr>
        <w:pStyle w:val="Style15"/>
        <w:spacing w:lineRule="exact" w:line="360"/>
        <w:ind w:firstLine="480"/>
        <w:rPr>
          <w:rFonts w:cs="宋体;SimSun"/>
          <w:sz w:val="24"/>
          <w:szCs w:val="24"/>
        </w:rPr>
      </w:pPr>
      <w:r>
        <w:rPr>
          <w:rFonts w:cs="宋体;SimSun"/>
          <w:sz w:val="24"/>
          <w:szCs w:val="24"/>
        </w:rPr>
        <w:t>会场上又发出一阵哄笑，农民开会，亦庄亦谐，大家就觉得这会开得十分生动、很有趣，跟开春节联欢会一样。</w:t>
      </w:r>
    </w:p>
    <w:p>
      <w:pPr>
        <w:pStyle w:val="Style15"/>
        <w:spacing w:lineRule="exact" w:line="360"/>
        <w:ind w:firstLine="480"/>
        <w:rPr>
          <w:rFonts w:cs="宋体;SimSun"/>
          <w:sz w:val="24"/>
          <w:szCs w:val="24"/>
        </w:rPr>
      </w:pPr>
      <w:r>
        <w:rPr>
          <w:rFonts w:cs="宋体;SimSun"/>
          <w:sz w:val="24"/>
          <w:szCs w:val="24"/>
        </w:rPr>
        <w:t>金幺爹爱讲古，他说：“要讲女人当家，我们祖上也有过，巾帼英雄秦良玉的事迹都是上了书的，还有桑植土司的彭夫人，老公被皇帝召去抗倭了，婆娘在屋里当家，组织生产，支援前线，搞得不差。”又有村民在人群中大声说：“是男是女都行，最最关键的是要有文化、不谋私利，真心实意为群众办事。”可能是一个爱学习的回乡农民工在那里补了一句：“这叫权为民所用，情为民所系，利为民所谋。”彭长寿对他竖起大拇指。一个村民问：“唐先富，你要是又当上村长，还是不是只给自己和亲戚捞好处，是不是还私分救灾款？”还有人问：“你哪里来的钱成天喝酒打牌？”唐先富听了这些话很不顺耳，就耐着性子说：“白虎寨交通靠走、说话靠吼、娱乐靠手，当个穷村长不是什么好差事，没人争这顶烂毡帽！”</w:t>
      </w:r>
    </w:p>
    <w:p>
      <w:pPr>
        <w:pStyle w:val="Style15"/>
        <w:spacing w:lineRule="exact" w:line="360"/>
        <w:ind w:firstLine="480"/>
        <w:rPr>
          <w:rFonts w:cs="宋体;SimSun"/>
          <w:sz w:val="24"/>
          <w:szCs w:val="24"/>
        </w:rPr>
      </w:pPr>
      <w:r>
        <w:rPr>
          <w:rFonts w:cs="宋体;SimSun"/>
          <w:sz w:val="24"/>
          <w:szCs w:val="24"/>
        </w:rPr>
        <w:t>有村民盯住问幺妹子：“你当了村长，还乱不乱收费？”幺妹子就说：“说实话，就是乱收费，从大家手里又能收几个钱呢？你们交的那么几个小钱又能办个什么大事呢？我得先给你们提个问题，你们喂鸡干什么？”有人回答：“养鸡下蛋！”“下蛋干什么？”“换油盐钱啦！”“那你们喂猪干什么？”“三岁伢子都晓得，喂猪好过年啦！”“那我再问你们，白虎寨祖祖辈辈都在喂猪喂鸡，日子过好了吗？”“没有！”“所以说，凭一只老母猪、几只老母鸡，是不能脱贫致富奔小康的，绝对不行！用老办法种田过日子不行了！我爹，还有王二叔、都无队长，他们难道不努力吗？难道他们不公正吗？不是。是大家不努力？也不是。不是人不努力，是方法不对，是思想出了问题，所以，才要搞改革开放，要用新的观念找新的致富门路，哪怕是喂猪养鸡，要搞新品种，用科学技术喂，喂了不是自己吃，而是要去卖，要成百上千地喂猪养鸡，那才是商品生产，才能发财。”人群中开始沉默，大家被她这样一说，就沉思起来，仿佛是在怀疑眼前的一切。</w:t>
      </w:r>
    </w:p>
    <w:p>
      <w:pPr>
        <w:pStyle w:val="Style15"/>
        <w:spacing w:lineRule="exact" w:line="360"/>
        <w:ind w:firstLine="480"/>
        <w:rPr>
          <w:rFonts w:cs="宋体;SimSun"/>
          <w:sz w:val="24"/>
          <w:szCs w:val="24"/>
        </w:rPr>
      </w:pPr>
      <w:r>
        <w:rPr>
          <w:rFonts w:cs="宋体;SimSun"/>
          <w:sz w:val="24"/>
          <w:szCs w:val="24"/>
        </w:rPr>
        <w:t>有人喊：“幺妹子，你如果能让农药、化肥不涨价，让粮食涨价，我们就选你去北京当总理。” 大家都鼓掌，说：“要得要得，白虎寨要是出了个总理，那敲梆崖的公路早就修通了。”</w:t>
      </w:r>
    </w:p>
    <w:p>
      <w:pPr>
        <w:pStyle w:val="Style15"/>
        <w:spacing w:lineRule="exact" w:line="360"/>
        <w:ind w:firstLine="480"/>
        <w:rPr>
          <w:rFonts w:cs="宋体;SimSun"/>
          <w:sz w:val="24"/>
          <w:szCs w:val="24"/>
        </w:rPr>
      </w:pPr>
      <w:r>
        <w:rPr>
          <w:rFonts w:cs="宋体;SimSun"/>
          <w:sz w:val="24"/>
          <w:szCs w:val="24"/>
        </w:rPr>
        <w:t>一个男青年突然问幺妹子：“你知不知道银杏树几时开花？金竹子几月结籽？你知道驴子有几条腿？你知道骡子的爹是谁？”大家一时没反应过来，春花和几个姑娘同时喊起来：“无聊！下流！”人们又笑作一团。旁边一个老人冷不丁给了那男青年一耳光，骂他：“你小杂种红口白牙胡乱嚼，你说，这电灯是谁安的？电视是谁安的？是谁给我们拖来了机器、买来了手机？钱是政府给的不假，那也得有人去要哇。施工队住在屋里吃喝那么多天，得花多少钱？这都是幺妹子垫的血汗钱，这样的事，除了老支书一家，白虎寨哪个干部能做到？”</w:t>
      </w:r>
    </w:p>
    <w:p>
      <w:pPr>
        <w:pStyle w:val="Style15"/>
        <w:spacing w:lineRule="exact" w:line="360"/>
        <w:ind w:firstLine="480"/>
        <w:rPr>
          <w:rFonts w:cs="宋体;SimSun"/>
          <w:sz w:val="24"/>
          <w:szCs w:val="24"/>
        </w:rPr>
      </w:pPr>
      <w:r>
        <w:rPr>
          <w:rFonts w:cs="宋体;SimSun"/>
          <w:sz w:val="24"/>
          <w:szCs w:val="24"/>
        </w:rPr>
        <w:t>那个青年很委屈，就强辩：“你们连话都听不懂，还在这里骂别人，她幺妹子会种田吗？不会种田也能当村长！”大家一听，突然就安静下来，大家想，这确实是个大问题，从盘古开天地，白虎寨人谁都会种田，几任队长、村长，哪一个不是种田的能手？幺妹子会打工，却不会种田，一个不会种田的人来当村长，能行吗？</w:t>
      </w:r>
    </w:p>
    <w:p>
      <w:pPr>
        <w:pStyle w:val="Style15"/>
        <w:spacing w:lineRule="exact" w:line="360"/>
        <w:ind w:firstLine="480"/>
        <w:rPr>
          <w:rFonts w:cs="宋体;SimSun"/>
          <w:sz w:val="24"/>
          <w:szCs w:val="24"/>
        </w:rPr>
      </w:pPr>
      <w:r>
        <w:rPr>
          <w:rFonts w:cs="宋体;SimSun"/>
          <w:sz w:val="24"/>
          <w:szCs w:val="24"/>
        </w:rPr>
        <w:t>幺妹子笑笑，大声说：“竹子开花难逢难遇，骡子它爹是谁也不重要，我只知道我们这一代人不能再靠救济过日子。我是不会种田，但我热爱种田，我能学会种田。我们请来了会种田的科学家，我们不再用老办法种田，我们要搞科学种田。现在搞市场经济，凡事得讲市场、讲效益，比如牵来了电，我们就能照明、能看电视、能用电器，在电视里看人家怎么过日子，但光看行吗？就这样看下去能致富吗？不能，我们还要学别人，用电来搞加工，用机器来代替人力。再比如敲梆崖下修的那半截子公路，就没有运输效益，那就算是浪费。你们说说看，山上几棵树，你们砍来烧了；种几亩茶，还不够自己喝；喂几头猪，杀来吃光了。如果我们将来把敲梆崖的公路修通了，公路上有什么可拖的？拖几个人出去？又不敢卖！” 大家听了，又是一阵哄笑，因为昨天的电视里就播了一个人贩子卖人被抓的事。幺妹子接着说：“现在，有科学家来帮助我们脱贫致富，我们还不该团结起来干！？还为一寸地几棵苗互相吵，为了一棵树几根柴互相闹？难道还等着、靠着，伸手去讨？白虎寨等了几十年、讨了几十年，还要让我们的子子孙孙就这样等下去讨下去吗！？”幺妹子自己都不相信怎么就激动起来了，还一连串问出了这么多问题，而且把大家的心思给问住了。</w:t>
      </w:r>
    </w:p>
    <w:p>
      <w:pPr>
        <w:pStyle w:val="Style15"/>
        <w:spacing w:lineRule="exact" w:line="360"/>
        <w:ind w:firstLine="480"/>
        <w:rPr>
          <w:rFonts w:cs="宋体;SimSun"/>
          <w:sz w:val="24"/>
          <w:szCs w:val="24"/>
        </w:rPr>
      </w:pPr>
      <w:r>
        <w:rPr>
          <w:rFonts w:cs="宋体;SimSun"/>
          <w:sz w:val="24"/>
          <w:szCs w:val="24"/>
        </w:rPr>
        <w:t>会场上安静了一阵，大家似乎是在想这些问题。忽然有人喊：“不要讲空道理，要来实的。”这一喊，幺妹子冷静了下来，停了停又说：“我讲的其实是实道理，我再讲几件实事：一，村务要公开；二，大事由村民代表会议决定；三，制定村规民约；四，争取把敲梆崖的公路修通；五，三年内人均纯收入要超过贫困线。”</w:t>
      </w:r>
    </w:p>
    <w:p>
      <w:pPr>
        <w:pStyle w:val="Style15"/>
        <w:spacing w:lineRule="exact" w:line="360"/>
        <w:ind w:firstLine="480"/>
        <w:rPr>
          <w:rFonts w:cs="宋体;SimSun"/>
          <w:sz w:val="24"/>
          <w:szCs w:val="24"/>
        </w:rPr>
      </w:pPr>
      <w:r>
        <w:rPr>
          <w:rFonts w:cs="宋体;SimSun"/>
          <w:sz w:val="24"/>
          <w:szCs w:val="24"/>
        </w:rPr>
        <w:t>唐先富见幺妹子的演说明显压过了自己，就抢着说：“你这是都无队长写字——开空头支票，这方圆百十里，穷也不止我们一村，国家不拿一分钱，光靠老百姓几条小命是做不到的。难道前几任村干部都是吃干饭的？”</w:t>
      </w:r>
    </w:p>
    <w:p>
      <w:pPr>
        <w:pStyle w:val="Style15"/>
        <w:spacing w:lineRule="exact" w:line="360"/>
        <w:ind w:firstLine="480"/>
        <w:rPr>
          <w:rFonts w:cs="宋体;SimSun"/>
          <w:sz w:val="24"/>
          <w:szCs w:val="24"/>
        </w:rPr>
      </w:pPr>
      <w:r>
        <w:rPr>
          <w:rFonts w:cs="宋体;SimSun"/>
          <w:sz w:val="24"/>
          <w:szCs w:val="24"/>
        </w:rPr>
        <w:t>向思明在主席台上也忍不住站起来说：“国家经济发展了，现在有钱了，投给我们的钱一年会比一年多，但只靠在国家身上肯定不行。”</w:t>
      </w:r>
    </w:p>
    <w:p>
      <w:pPr>
        <w:pStyle w:val="Style15"/>
        <w:spacing w:lineRule="exact" w:line="360"/>
        <w:ind w:firstLine="480"/>
        <w:rPr>
          <w:rFonts w:cs="宋体;SimSun"/>
          <w:sz w:val="24"/>
          <w:szCs w:val="24"/>
        </w:rPr>
      </w:pPr>
      <w:r>
        <w:rPr>
          <w:rFonts w:cs="宋体;SimSun"/>
          <w:sz w:val="24"/>
          <w:szCs w:val="24"/>
        </w:rPr>
        <w:t>有人喊：“只要搞得来钱，谁当村长一个样。”</w:t>
      </w:r>
    </w:p>
    <w:p>
      <w:pPr>
        <w:pStyle w:val="Style15"/>
        <w:spacing w:lineRule="exact" w:line="360"/>
        <w:ind w:firstLine="480"/>
        <w:rPr>
          <w:rFonts w:cs="宋体;SimSun"/>
          <w:sz w:val="24"/>
          <w:szCs w:val="24"/>
        </w:rPr>
      </w:pPr>
      <w:r>
        <w:rPr>
          <w:rFonts w:cs="宋体;SimSun"/>
          <w:sz w:val="24"/>
          <w:szCs w:val="24"/>
        </w:rPr>
        <w:t>有人就顶嘴，那可大不一样，为什么都是共产党领导，金鸡寨就发展得快，白虎寨就落了后？有人就大喊：“那是人家干部不贪不占。”向思明又忍不住插话：“当村长，光是不贪不占还不够，还要有眼光、要能干。”</w:t>
      </w:r>
    </w:p>
    <w:p>
      <w:pPr>
        <w:pStyle w:val="Style15"/>
        <w:spacing w:lineRule="exact" w:line="360"/>
        <w:ind w:firstLine="480"/>
        <w:rPr>
          <w:rFonts w:cs="宋体;SimSun"/>
          <w:sz w:val="24"/>
          <w:szCs w:val="24"/>
        </w:rPr>
      </w:pPr>
      <w:r>
        <w:rPr>
          <w:rFonts w:cs="宋体;SimSun"/>
          <w:sz w:val="24"/>
          <w:szCs w:val="24"/>
        </w:rPr>
        <w:t>说是让候选人搞演说，实际上搞成了讨论会，而且讨论的都是白虎寨的大事，有关干部作风、有关发展方向的大事。大家没有觉得有什么不好，通过一番争论，对白虎寨的事反而有了一些新的看法和想法。</w:t>
      </w:r>
    </w:p>
    <w:p>
      <w:pPr>
        <w:pStyle w:val="Style15"/>
        <w:spacing w:lineRule="exact" w:line="360"/>
        <w:ind w:firstLine="480"/>
        <w:rPr>
          <w:rFonts w:cs="宋体;SimSun"/>
          <w:sz w:val="24"/>
          <w:szCs w:val="24"/>
        </w:rPr>
      </w:pPr>
      <w:r>
        <w:rPr>
          <w:rFonts w:cs="宋体;SimSun"/>
          <w:sz w:val="24"/>
          <w:szCs w:val="24"/>
        </w:rPr>
        <w:t>监选人给每人发了一张红色选票，人群开始交头接耳，议论的、借笔的、借故上厕所的都有。金小雨的野鸡突然跑了出来，他就在人丛中追捕，引起一阵子骚乱，主持人止不住，彭长寿不得不大声呵止。</w:t>
      </w:r>
    </w:p>
    <w:p>
      <w:pPr>
        <w:pStyle w:val="Style15"/>
        <w:spacing w:lineRule="exact" w:line="360"/>
        <w:ind w:firstLine="480"/>
        <w:rPr>
          <w:rFonts w:cs="宋体;SimSun"/>
          <w:sz w:val="24"/>
          <w:szCs w:val="24"/>
        </w:rPr>
      </w:pPr>
      <w:r>
        <w:rPr>
          <w:rFonts w:cs="宋体;SimSun"/>
          <w:sz w:val="24"/>
          <w:szCs w:val="24"/>
        </w:rPr>
        <w:t>写票完成之后就是投票，投票之后就是确认投票有效，投票被确认有效之后，就开始唱票。黑板上，两个候选人的票数交替上升，群众在数那些正字，看谁名下得的正字多。一时议论纷纷，这样大约搞了半个钟头，选票才计完，还是原任村长唐先富得票第一。支持唐先富的人一个个喜形于色，而反对他继续当村长的人们则垂头丧气，整个会场热闹起来，欢呼的叫骂的都有。选举台上的人沉默了一阵，有人认为，今天的选举是失败的，没有达到预期的结果；有的人认为今天的会开得很民主，起到了发动群众的效果，也凝聚了人心。</w:t>
      </w:r>
    </w:p>
    <w:p>
      <w:pPr>
        <w:pStyle w:val="Style15"/>
        <w:spacing w:lineRule="exact" w:line="360"/>
        <w:ind w:firstLine="480"/>
        <w:rPr>
          <w:rFonts w:cs="宋体;SimSun"/>
          <w:sz w:val="24"/>
          <w:szCs w:val="24"/>
        </w:rPr>
      </w:pPr>
      <w:r>
        <w:rPr>
          <w:rFonts w:cs="宋体;SimSun"/>
          <w:sz w:val="24"/>
          <w:szCs w:val="24"/>
        </w:rPr>
        <w:t>覃建国拖着有病的身体也来投票，都无队长也来了，他们都要投幺妹子一票。覃建国相信自己的女儿，她是最好的，是他多年培养的一棵庄稼，是他可以炫耀于人的成果，如果能让她来当这个村长，不是他覃建国个人的胜利，而是人才的胜利，是希望的选择。覃建国心中说，我“内举不避亲，外举不避仇”，不是我想让女儿来接班，而在留下来的年轻人中，幺妹子无疑是最优秀的，但选举结果给了他一记重拳。他明白，有些力量，光靠正义是难以战胜的。他看着自己的女儿，见她的脸色有些复杂，心中就有些不忍。</w:t>
      </w:r>
    </w:p>
    <w:p>
      <w:pPr>
        <w:pStyle w:val="Style15"/>
        <w:spacing w:lineRule="exact" w:line="360"/>
        <w:ind w:firstLine="480"/>
        <w:rPr>
          <w:rFonts w:cs="宋体;SimSun"/>
          <w:sz w:val="24"/>
          <w:szCs w:val="24"/>
        </w:rPr>
      </w:pPr>
      <w:r>
        <w:rPr>
          <w:rFonts w:cs="宋体;SimSun"/>
          <w:sz w:val="24"/>
          <w:szCs w:val="24"/>
        </w:rPr>
        <w:t>幺妹子在选举中开始感觉良好，后来还有了当选的把握，因此才有了一席慷慨激昂的演说，谁想到会风云突变。她认为这次失败的主要原因，是自己的态度一直不明朗，不积极主动，光靠最后几句演说是不起作用的。当唐先富的选票数超过自己的那一刻，她心潮起伏，本能地想逃避。她并不是特别想当村长，但既然已经参与竞选，输了总是一种打击。</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三</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幺妹子还没回到家，春花、秋月、荞麦还有堂妹、金大谷几个人就骂骂咧咧追来找她，责备幺妹子不该在选举之前动员堂妹撤诉，说你就没有政治头脑，应该多关他几天，判他几年刑才好。如果那样，他唐先富还会当选村长？幺妹子没有立即表态，冤冤相报何时了，她知道一两句话是说不明白的。一群年轻人在幺妹子家争吵了大半夜。</w:t>
      </w:r>
    </w:p>
    <w:p>
      <w:pPr>
        <w:pStyle w:val="Style15"/>
        <w:spacing w:lineRule="exact" w:line="360"/>
        <w:ind w:firstLine="480"/>
        <w:rPr>
          <w:rFonts w:cs="宋体;SimSun"/>
          <w:sz w:val="24"/>
          <w:szCs w:val="24"/>
        </w:rPr>
      </w:pPr>
      <w:r>
        <w:rPr>
          <w:rFonts w:cs="宋体;SimSun"/>
          <w:sz w:val="24"/>
          <w:szCs w:val="24"/>
        </w:rPr>
        <w:t>在一个多雾的清晨，幺妹子、春花、秋月、金大谷还有堂妹不声不响出了村，下了敲梆崖，他们决定离开这个没有了希望的寨子，南下打工去。只有荞麦决定留下来，而且答应帮助照顾老支书和都无队长。</w:t>
      </w:r>
    </w:p>
    <w:p>
      <w:pPr>
        <w:pStyle w:val="Style15"/>
        <w:spacing w:lineRule="exact" w:line="360"/>
        <w:ind w:firstLine="480"/>
        <w:rPr>
          <w:rFonts w:cs="宋体;SimSun"/>
          <w:sz w:val="24"/>
          <w:szCs w:val="24"/>
        </w:rPr>
      </w:pPr>
      <w:r>
        <w:rPr>
          <w:rFonts w:cs="宋体;SimSun"/>
          <w:sz w:val="24"/>
          <w:szCs w:val="24"/>
        </w:rPr>
        <w:t>但二叔、张二叔虽然没再进村委会，但是他俩是幺妹子的坚定支持者。他俩正关注着幺妹子的一举一动。几个姑娘刚一出村，两个二叔不约而同来找向思明。向思明一听，立即给欧阳书记打电话，并且马不停蹄追下了敲梆崖。</w:t>
      </w:r>
    </w:p>
    <w:p>
      <w:pPr>
        <w:pStyle w:val="Style15"/>
        <w:spacing w:lineRule="exact" w:line="360"/>
        <w:ind w:firstLine="480"/>
        <w:rPr>
          <w:rFonts w:cs="宋体;SimSun"/>
          <w:sz w:val="24"/>
          <w:szCs w:val="24"/>
        </w:rPr>
      </w:pPr>
      <w:r>
        <w:rPr>
          <w:rFonts w:cs="宋体;SimSun"/>
          <w:sz w:val="24"/>
          <w:szCs w:val="24"/>
        </w:rPr>
        <w:t>当幺妹子一行坐的汽车到达县城车站时，没想到那个年轻的组织部长就站在车站门口，欧阳书记和向思明也风驰电掣地赶到了。女部长笑容可掬地对幺妹子说，苗书记在办公室等你们，让我来接你们过去坐坐。几个年轻人绝对没有想到这事还惊动了县领导，怔了半天，就跟着去了。</w:t>
      </w:r>
    </w:p>
    <w:p>
      <w:pPr>
        <w:pStyle w:val="Style15"/>
        <w:spacing w:lineRule="exact" w:line="360"/>
        <w:ind w:firstLine="480"/>
        <w:rPr>
          <w:rFonts w:cs="宋体;SimSun"/>
          <w:sz w:val="24"/>
          <w:szCs w:val="24"/>
        </w:rPr>
      </w:pPr>
      <w:r>
        <w:rPr>
          <w:rFonts w:cs="宋体;SimSun"/>
          <w:sz w:val="24"/>
          <w:szCs w:val="24"/>
        </w:rPr>
        <w:t>县委书记见了幺妹子，劈头盖脸就说：“你这个妹子说了话不算数哩！我大年初一要带电影队去给你们白虎寨拜年的，你却要跑哇？想当逃兵吗？这哪里像老支书的女儿？”幺妹子哇的一声就哭了。书记部长跟她们交谈了很久，县乡两级领导，为了一个村子的班子建设，破例地去拦截几个打工青年，劝阻他们不要离开家乡，还请他们吃了一顿筵席，然后安排专车把他们送回了白虎寨。</w:t>
      </w:r>
    </w:p>
    <w:p>
      <w:pPr>
        <w:pStyle w:val="Style15"/>
        <w:spacing w:lineRule="exact" w:line="360"/>
        <w:ind w:firstLine="480"/>
        <w:rPr>
          <w:rFonts w:cs="宋体;SimSun"/>
          <w:sz w:val="24"/>
          <w:szCs w:val="24"/>
        </w:rPr>
      </w:pPr>
      <w:r>
        <w:rPr>
          <w:rFonts w:cs="宋体;SimSun"/>
          <w:sz w:val="24"/>
          <w:szCs w:val="24"/>
        </w:rPr>
        <w:t>白虎寨的选举引起了县委苗书记的关注，他注意到了那个打工回乡的女青年，那个敢于带头抢科学家的年轻人。他听了组织部门的汇报和检讨，不但没有批评，对白虎寨这个选举结果还很满意。他说，一个女青年在外打工多年，能够回乡就很难得，回来不久就被海选进了村委会，就不容易，能进入前两名，这就说明大多数村民是接受她的，是肯定她的。群众虽然没有马上把村长的担子交给她，却明显对她寄予了厚望。书记的一席话，有新思维、有新角度，组织部门立即就贯彻落实，要在全县范围内物色一批打工回乡的青年人，要像当年欢迎知识青年回乡一样，要培养他们入党，压给他们担子，作为建设新农村的后备干部。区委也很重视，幺妹子和春花很快入了党，幺妹子转正期没到就当上了村党支部书记，乡党委在群众大会上宣布，覃建国光荣退休，由幺妹子负责白虎寨村的党政全面工作。</w:t>
      </w:r>
    </w:p>
    <w:p>
      <w:pPr>
        <w:pStyle w:val="Style15"/>
        <w:spacing w:lineRule="exact" w:line="360"/>
        <w:ind w:firstLine="480"/>
        <w:rPr>
          <w:rFonts w:cs="宋体;SimSun"/>
          <w:sz w:val="24"/>
          <w:szCs w:val="24"/>
        </w:rPr>
      </w:pPr>
      <w:r>
        <w:rPr>
          <w:rFonts w:cs="宋体;SimSun"/>
          <w:sz w:val="24"/>
          <w:szCs w:val="24"/>
        </w:rPr>
        <w:t>幺妹子当上了村支书，唐先富明白，这是上级对自己的不信任。自己虽然还是行政一把手，可因为没有入党，就还只是个二把手，一切都得听支书的。要求入党吧，他又嫌入了党要求严、规矩多，受不了那份约束，他心中就很不是滋味，但又说不出口。</w:t>
      </w:r>
    </w:p>
    <w:p>
      <w:pPr>
        <w:pStyle w:val="Style15"/>
        <w:spacing w:lineRule="exact" w:line="360"/>
        <w:ind w:firstLine="480"/>
        <w:rPr>
          <w:rFonts w:cs="宋体;SimSun"/>
          <w:sz w:val="24"/>
          <w:szCs w:val="24"/>
        </w:rPr>
      </w:pPr>
      <w:r>
        <w:rPr>
          <w:rFonts w:cs="宋体;SimSun"/>
          <w:sz w:val="24"/>
          <w:szCs w:val="24"/>
        </w:rPr>
        <w:t>幺妹子走马上任，首先召开了党员会。覃建国当支书的时候，就经常召开党员会，有什么大事，支部的几个党员就先在一起商量商量，拿定了主意然后再在群众会上宣布。覃建国是老党员，他对幺妹子说，已经很久没开支部会了，是不是开一下？王二叔说，邀不齐，有的外出打工去了。覃建国说，有几个开几个，还可以邀请唐先富也列席，他是村长。幺妹子说，那就开吧。覃建国说，在支部会上我不是你爹，要公事公办啊，我现在是一名普通党员了。幺妹子就说，虽说是我在召集会，我也只有一票，万一我说的意见通不过，你可要支持我哇。妈妈就笑着说，你俩爷子不要斗嘴了，快点吃饭好去开会。幺妹子又对爹爹说，你要把党员名册交给我，要把党费记录交给我。</w:t>
      </w:r>
    </w:p>
    <w:p>
      <w:pPr>
        <w:pStyle w:val="Style15"/>
        <w:spacing w:lineRule="exact" w:line="360"/>
        <w:ind w:firstLine="480"/>
        <w:rPr>
          <w:rFonts w:cs="宋体;SimSun"/>
          <w:sz w:val="24"/>
          <w:szCs w:val="24"/>
        </w:rPr>
      </w:pPr>
      <w:r>
        <w:rPr>
          <w:rFonts w:cs="宋体;SimSun"/>
          <w:sz w:val="24"/>
          <w:szCs w:val="24"/>
        </w:rPr>
        <w:t>幺妹子在党员会上提出，既然大家选我当支书，那我们以后要把组织生活健全起来，经常召开学习会、民主生活会。张二叔在会上要补交党费，幺妹子一看记录本，当场就问张二叔为什么七个月没交党费？按照党章规定，六个月不交纳党费，就可以自动除名。一听说要除名，张二叔不干了，说不是我不交，一是手头没得活钱，二是我病了大半年。幺妹子批评他，不能按时交党费，也应该参加支部活动。张二叔更不服气了，说，那一段，我躺在床上不能动，要是能动，我不就把党费也交了吗。这样一说，幺妹子脸就红了，只得把钱收了。</w:t>
      </w:r>
    </w:p>
    <w:p>
      <w:pPr>
        <w:pStyle w:val="Style15"/>
        <w:spacing w:lineRule="exact" w:line="360"/>
        <w:ind w:firstLine="480"/>
        <w:rPr>
          <w:rFonts w:cs="宋体;SimSun"/>
          <w:sz w:val="24"/>
          <w:szCs w:val="24"/>
        </w:rPr>
      </w:pPr>
      <w:r>
        <w:rPr>
          <w:rFonts w:cs="宋体;SimSun"/>
          <w:sz w:val="24"/>
          <w:szCs w:val="24"/>
        </w:rPr>
        <w:t>支部会开过之后，幺妹子接连又开会选举村民代表、协商三年规划，修改《村规民约》，布置当下工作等等，很是忙了一阵。她要用规章制度来约束干部，要用《村规民约》来规范村民。</w:t>
      </w:r>
    </w:p>
    <w:p>
      <w:pPr>
        <w:pStyle w:val="Style15"/>
        <w:spacing w:lineRule="exact" w:line="360"/>
        <w:ind w:firstLine="480"/>
        <w:rPr>
          <w:rFonts w:cs="宋体;SimSun"/>
          <w:sz w:val="24"/>
          <w:szCs w:val="24"/>
        </w:rPr>
      </w:pPr>
      <w:r>
        <w:rPr>
          <w:rFonts w:cs="宋体;SimSun"/>
          <w:sz w:val="24"/>
          <w:szCs w:val="24"/>
        </w:rPr>
        <w:t>几天连阴雨，下得人都没劲了，天一放晴，向思明说：“我很想到山顶上去看看。”幺妹子说，那还不容易？出门就是山，想爬哪一座？向思明说，爬最高的。一行人出了门，向思明问，带不带水？有人说，山有多高，水就有多高，到处有泉水，趴下就喝，站起就尿，方便得很。向思明问，要不要带干粮？大家默不做声，向思明发现有点不对劲，就不敢再问下去。</w:t>
      </w:r>
    </w:p>
    <w:p>
      <w:pPr>
        <w:pStyle w:val="Style15"/>
        <w:spacing w:lineRule="exact" w:line="360"/>
        <w:ind w:firstLine="480"/>
        <w:rPr>
          <w:rFonts w:cs="宋体;SimSun"/>
          <w:sz w:val="24"/>
          <w:szCs w:val="24"/>
        </w:rPr>
      </w:pPr>
      <w:r>
        <w:rPr>
          <w:rFonts w:cs="宋体;SimSun"/>
          <w:sz w:val="24"/>
          <w:szCs w:val="24"/>
        </w:rPr>
        <w:t>春花高兴异常，不断打哈哈，在向思明身前身后猴一样乱窜。大约爬了一个小时，一行人就上了敲梆崖的最高处，大家回过头来，望着静卧在山下的村子。幺妹子就给向思明一一指点，那是谁家的屋，那是谁家的竹园，那是几棵古树，那里是寨门。从山上看下去，白虎寨是一个不规则的山湾，周围是一座座山，中间是弯弯曲曲的小河，农舍星散在山边，极少有紧挨在一起的两座房子，但又都能呼应相望。农村讲“有钱难买独家村”，也就是说，山里人户喜欢相望而独居，不喜欢前檐搭后檐。民俗学家说，是因为农民过惯了自给自足的生活。社会学家说，分开住的好处主要是防止瓜田李下闹矛盾，免得你的鸡啄了我的菜，我的猪拱了你的园子。向思明心里想，居住方式也是小农经济和集约经济的差异，国家推动城镇化，从文化角度看和从经济角度看景象是不全一样的，就居住形态而言，城市是大集中小分散，农村则应是大分散小集中。</w:t>
      </w:r>
    </w:p>
    <w:p>
      <w:pPr>
        <w:pStyle w:val="Style15"/>
        <w:spacing w:lineRule="exact" w:line="360"/>
        <w:ind w:firstLine="480"/>
        <w:rPr>
          <w:rFonts w:cs="宋体;SimSun"/>
          <w:sz w:val="24"/>
          <w:szCs w:val="24"/>
        </w:rPr>
      </w:pPr>
      <w:r>
        <w:rPr>
          <w:rFonts w:cs="宋体;SimSun"/>
          <w:sz w:val="24"/>
          <w:szCs w:val="24"/>
        </w:rPr>
        <w:t>春花兴致很高，只听到她叽叽喳喳：“向乡长，你看我们的山多好看啦！城里没得山，就堆假山，一个小土包包儿也叫什么山什么山。”秋月就说：“我注意到一个有趣的现象，城里一个小土包包儿也叫山，而我们山里头半亩地也叫什么坪。”小雨就帮腔：“武汉东湖的磨山有多大、龟山有多高，拿到这里来，也都成了山儿子山孙子了。”幺妹子说：“我们可以免费送给他们几座山，我们这里山太多了，多得成了灾呀。”小雨说：“我如果是秦始皇，有一条赶山鞭，我就会把这些山像赶牛一样赶出去卖掉。”</w:t>
      </w:r>
    </w:p>
    <w:p>
      <w:pPr>
        <w:pStyle w:val="Style15"/>
        <w:spacing w:lineRule="exact" w:line="360"/>
        <w:ind w:firstLine="480"/>
        <w:rPr>
          <w:rFonts w:cs="宋体;SimSun"/>
          <w:sz w:val="24"/>
          <w:szCs w:val="24"/>
        </w:rPr>
      </w:pPr>
      <w:r>
        <w:rPr>
          <w:rFonts w:cs="宋体;SimSun"/>
          <w:sz w:val="24"/>
          <w:szCs w:val="24"/>
        </w:rPr>
        <w:t>路边有一眼山泉，一股清冽的泉水从山石中汩汩地流出来，春花去摘了一片寮叶，折了一个壳子，舀了水送给向思明喝，这水很甜，向思明说要带些进城去化验，看能不能搞矿泉水卖。向思明又想起了带干粮的事，就悄悄问春花：“我说带干粮，你们为什么都不做声？”春花做出十分知心的样子，用手指在他太阳穴一点：“你个苕，山里人生活苦唦，农闲时一天只吃两餐，哪里像你们城里人，有饼干、有面包、有香肠和饮料，你说要带干粮，大家怎么好对你说？”向思明久久没再做声，他牢牢记住了这件事，他再也不会提起带干粮的事了。</w:t>
      </w:r>
    </w:p>
    <w:p>
      <w:pPr>
        <w:pStyle w:val="Style15"/>
        <w:spacing w:lineRule="exact" w:line="360"/>
        <w:ind w:firstLine="480"/>
        <w:rPr>
          <w:rFonts w:cs="宋体;SimSun"/>
          <w:sz w:val="24"/>
          <w:szCs w:val="24"/>
        </w:rPr>
      </w:pPr>
      <w:r>
        <w:rPr>
          <w:rFonts w:cs="宋体;SimSun"/>
          <w:sz w:val="24"/>
          <w:szCs w:val="24"/>
        </w:rPr>
        <w:t>大家看了一阵，坐下来歇息，向思明就问：“这地方山势风景地容地貌怎么跟湖南张家界差不多哇？”</w:t>
      </w:r>
    </w:p>
    <w:p>
      <w:pPr>
        <w:pStyle w:val="Style15"/>
        <w:spacing w:lineRule="exact" w:line="360"/>
        <w:ind w:firstLine="480"/>
        <w:rPr>
          <w:rFonts w:cs="宋体;SimSun"/>
          <w:sz w:val="24"/>
          <w:szCs w:val="24"/>
        </w:rPr>
      </w:pPr>
      <w:r>
        <w:rPr>
          <w:rFonts w:cs="宋体;SimSun"/>
          <w:sz w:val="24"/>
          <w:szCs w:val="24"/>
        </w:rPr>
        <w:t>春花急忙说：“你没听人说，我们这里是处处张家界、个个宋祖英。”大家就笑，向思明也笑，觉得这话有趣。幺妹子对他说：“算你说对了，这是一座山的两部分嘛，山的南边就是湖南张家界，叫湘西，山的北边就是湖北恩施，叫鄂西，从我们这里再往北是三峡，三峡过去就是神农架。”</w:t>
      </w:r>
    </w:p>
    <w:p>
      <w:pPr>
        <w:pStyle w:val="Style15"/>
        <w:spacing w:lineRule="exact" w:line="360"/>
        <w:ind w:firstLine="480"/>
        <w:rPr>
          <w:rFonts w:cs="宋体;SimSun"/>
          <w:sz w:val="24"/>
          <w:szCs w:val="24"/>
        </w:rPr>
      </w:pPr>
      <w:r>
        <w:rPr>
          <w:rFonts w:cs="宋体;SimSun"/>
          <w:sz w:val="24"/>
          <w:szCs w:val="24"/>
        </w:rPr>
        <w:t>向思明说：“难怪哟！将来修一条高速路把三峡和张家界连起来，我们这里就是搞旅游的好地方。”</w:t>
      </w:r>
    </w:p>
    <w:p>
      <w:pPr>
        <w:pStyle w:val="Style15"/>
        <w:spacing w:lineRule="exact" w:line="360"/>
        <w:ind w:firstLine="480"/>
        <w:rPr>
          <w:rFonts w:cs="宋体;SimSun"/>
          <w:sz w:val="24"/>
          <w:szCs w:val="24"/>
        </w:rPr>
      </w:pPr>
      <w:r>
        <w:rPr>
          <w:rFonts w:cs="宋体;SimSun"/>
          <w:sz w:val="24"/>
          <w:szCs w:val="24"/>
        </w:rPr>
        <w:t>春花就说：“向乡长，你说话可要记住，将来当了省长，记得给我们修这条路哇。”</w:t>
      </w:r>
    </w:p>
    <w:p>
      <w:pPr>
        <w:pStyle w:val="Style15"/>
        <w:spacing w:lineRule="exact" w:line="360"/>
        <w:ind w:firstLine="480"/>
        <w:rPr>
          <w:rFonts w:cs="宋体;SimSun"/>
          <w:sz w:val="24"/>
          <w:szCs w:val="24"/>
        </w:rPr>
      </w:pPr>
      <w:r>
        <w:rPr>
          <w:rFonts w:cs="宋体;SimSun"/>
          <w:sz w:val="24"/>
          <w:szCs w:val="24"/>
        </w:rPr>
        <w:t>向思明就说：“苗书记不是说国家给我们送来一只铁公鸡吗，那铁路是在哪个方向？”大家就猜测，有人说，飞机是从头上过，估计铁路不会再从这里过了。秋月说，高速公路其实不好，即使是从你家门口过，你上不去也下不来，还得从县城去绕。大家就问，那修什么路好呢？秋月抢着说，高速路对搞长途运输好，对干部去省城开会好，对农村来说，最好还是不封闭的公路，比如二级路、三级路，板车都可以上下，又平又好走。小雨就张着耳朵听，觉得是这么个理，从前怎么就没想到这点？他很佩服秋月，他希望从秋月嘴里听到更多的新鲜事，听到更多的新知识。</w:t>
      </w:r>
    </w:p>
    <w:p>
      <w:pPr>
        <w:pStyle w:val="Style15"/>
        <w:spacing w:lineRule="exact" w:line="360"/>
        <w:ind w:firstLine="480"/>
        <w:rPr>
          <w:rFonts w:cs="宋体;SimSun"/>
          <w:sz w:val="24"/>
          <w:szCs w:val="24"/>
        </w:rPr>
      </w:pPr>
      <w:r>
        <w:rPr>
          <w:rFonts w:cs="宋体;SimSun"/>
          <w:sz w:val="24"/>
          <w:szCs w:val="24"/>
        </w:rPr>
        <w:t>向思明说：“如果国家有什么大路从这里过，我们就翻身了，搞路边经济，以交通促流通，以流通促产业。”幺妹子想了想，说：“村里每人要保证有一亩当家田种粮食，我们不能再找人借粮、找国家要救济。其他的土地种经济作物，栽烟、栽果树、种药材、种高山蔬菜、栽高效经济林木。”春花说：“种茶收入高，听说一亩地卖三五千块，木耳山那边都发了财。”向思明说：“你们这个村海拔高了一点，容易受冻，只有敲梆崖下河谷一带才适合种茶，但种不了多少。”幺妹子说：“我爹他们就种过茶，那一年，来了个新县长，要在全县大种茶叶，白虎寨拿出很多当家地种茶，结果，冬天下大凌，凌锥子都有两尺长，茶树全冻死了，害得大家饿了一年肚子。”向思明就说：“种什么不能种什么，要科学分析，还要试验，不能靠拍脑袋蛮干。烟叶已经成为支柱产业，还有中药材、高山蔬菜、魔芋、板栗几项，我看可以再选两种作为白虎寨的支柱产业来抓。”幺妹子说： “好！就叫个小康工程，既好记又好落实，我们优先抓烟叶和魔芋吧。”王二叔说：“种烤烟，种白肋烟，这几十年有政府大力支持，大家也都有了经验，但种魔芋还不是很内行。”向思明就说：“我们不是在搞试验吗？”春花总是在为向思明着想，向思明说什么，她就帮腔：“我建议，要选几个机灵人专门跑运输、跑信息、跑市场。”向思明笑着说：“春花的这个建议可以打一百分。”春花高兴得跳过去在向思明身边转，恨不能抱抱他。</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四</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向思明带着小雨一帮人差不多天天在搞他们的魔芋试验。种子下地不久就生了。魔芋的新芽，像黑里发红的蘑菇，又有点像毛竹的冬笋，也有点像钻出地面的蛇头，茁壮得很，一天就能蹿起几寸高。向乡长引进的魔芋和本地的魔芋是不一样，那叫南方花魔芋。魔芋这个东西，并不是什么稀罕物，家种的、野生的，谁没见过？只是从来没有人大面积种植过。所以，一些人心中还是悬悬的，心里在想，这东西吃不得、喝不得，种那么多怎么办？所以，除了幺妹子承包的地，其他人并没认真种，就是刨一条沟，把种子放进去，也没放底肥，就用锄把生土一盖，算是交了差。向思明要求下种时要打点链霉素消炎，很多人舍不得花钱，钱要用在种烟上。</w:t>
      </w:r>
    </w:p>
    <w:p>
      <w:pPr>
        <w:pStyle w:val="Style15"/>
        <w:spacing w:lineRule="exact" w:line="360"/>
        <w:ind w:firstLine="480"/>
        <w:rPr>
          <w:rFonts w:cs="宋体;SimSun"/>
          <w:sz w:val="24"/>
          <w:szCs w:val="24"/>
        </w:rPr>
      </w:pPr>
      <w:r>
        <w:rPr>
          <w:rFonts w:cs="宋体;SimSun"/>
          <w:sz w:val="24"/>
          <w:szCs w:val="24"/>
        </w:rPr>
        <w:t>布谷鸟已经开始叫了，叫得不紧不慢。幺妹子种的花魔芋长了半尺高，尽管底肥不足，但长势良好，如果中耕时促苗肥、换头肥追得及时，球茎会长得更好。小雨显得比谁都高兴，因为这是他亲自参与的科学试，成块成片的魔芋抽出了鲜嫩茁壮的茎叶，原先撂荒的土地长出了片片翠绿、点点希望。幺妹子、秋月、小雨一个个喜不自禁，向思明却提心吊胆，他每天都到田边地头看看。</w:t>
      </w:r>
    </w:p>
    <w:p>
      <w:pPr>
        <w:pStyle w:val="Style15"/>
        <w:spacing w:lineRule="exact" w:line="360"/>
        <w:ind w:firstLine="480"/>
        <w:rPr>
          <w:rFonts w:cs="宋体;SimSun"/>
          <w:sz w:val="24"/>
          <w:szCs w:val="24"/>
        </w:rPr>
      </w:pPr>
      <w:r>
        <w:rPr>
          <w:rFonts w:cs="宋体;SimSun"/>
          <w:sz w:val="24"/>
          <w:szCs w:val="24"/>
        </w:rPr>
        <w:t>一天，金小雨在地头观察时，发现有一棵魔芋苗蔫了，第二天去时，又有好几棵蔫了，就像是被开水烫了根，枝叶都还没长全，主茎就拦腰腐烂了。他赶快喊向思明，向思明提醒说：“先不要声张，等我们到各处看看再说。”他俩不声不响地把每一块地都走了一遍，发现情况很不妙。向思明仍然没敢张扬，赶快喊来幺妹子，几个人都去地里刨病株，他们疯了一般刨，希望是土蚕子吃了茎根，但是，他们刨了好几块地，也没发现一个土蚕子。向思明问，施过鸡肥没？大家想想说没有，因为魔芋怕鸡肥。手边没有检测仪器，但向思明能断定，最不希望发生的事发生了。</w:t>
      </w:r>
    </w:p>
    <w:p>
      <w:pPr>
        <w:pStyle w:val="Style15"/>
        <w:spacing w:lineRule="exact" w:line="360"/>
        <w:ind w:firstLine="480"/>
        <w:rPr>
          <w:rFonts w:cs="宋体;SimSun"/>
          <w:sz w:val="24"/>
          <w:szCs w:val="24"/>
        </w:rPr>
      </w:pPr>
      <w:r>
        <w:rPr>
          <w:rFonts w:cs="宋体;SimSun"/>
          <w:sz w:val="24"/>
          <w:szCs w:val="24"/>
        </w:rPr>
        <w:t>发生在魔芋苗上的病像瘟疫一样在每一块地里都出现了，向思明不明白的是，这种病多发生在成年杆茎上，怎么嫩苗子就发病呢？他忙了几天，衣服汗迹斑斑，顾不上换洗，睡眠严重不足，在毒热的太阳下瘫坐在地头，他只觉得天旋地转，似乎有悲壮的音乐在意识深处回荡。小雨说：“肯定是没种好。”向思明躺了一会儿，说：“不可能都没种好哇。”小雨说：“那就是这土质有问题，现在这土地一年四季洒农药、施化肥，都搞坏完了。”向思明手中抖动着几株病株，说：“我还是怀疑种子有问题，可能是感染了病毒，得的这种病叫软腐病。”</w:t>
      </w:r>
    </w:p>
    <w:p>
      <w:pPr>
        <w:pStyle w:val="Style15"/>
        <w:spacing w:lineRule="exact" w:line="360"/>
        <w:ind w:firstLine="480"/>
        <w:rPr>
          <w:rFonts w:cs="宋体;SimSun"/>
          <w:sz w:val="24"/>
          <w:szCs w:val="24"/>
        </w:rPr>
      </w:pPr>
      <w:r>
        <w:rPr>
          <w:rFonts w:cs="宋体;SimSun"/>
          <w:sz w:val="24"/>
          <w:szCs w:val="24"/>
        </w:rPr>
        <w:t>春花问：“软腐病能治吗？”向思明说：“有人在实验田里搞过研究，用抗生素、杀菌剂、植物提取物来搞软腐病的田间防治，但都还没有过关。”小雨问向思明：“向老师，那我们用什么办法能解决这个问题？”向思明说：“现在最有效的办法就是对种子脱毒。”</w:t>
      </w:r>
    </w:p>
    <w:p>
      <w:pPr>
        <w:pStyle w:val="Style15"/>
        <w:spacing w:lineRule="exact" w:line="360"/>
        <w:ind w:firstLine="480"/>
        <w:rPr>
          <w:rFonts w:cs="宋体;SimSun"/>
          <w:sz w:val="24"/>
          <w:szCs w:val="24"/>
        </w:rPr>
      </w:pPr>
      <w:r>
        <w:rPr>
          <w:rFonts w:cs="宋体;SimSun"/>
          <w:sz w:val="24"/>
          <w:szCs w:val="24"/>
        </w:rPr>
        <w:t>听说种的魔芋得了瘟病，闻风而来的人越聚越多。只有覃遵礼显得很镇定，他认为，每一种庄稼都会有病，烟叶不也有花叶病、半边疯、黄锈病吗？总是有办法治的。</w:t>
      </w:r>
    </w:p>
    <w:p>
      <w:pPr>
        <w:pStyle w:val="Style15"/>
        <w:spacing w:lineRule="exact" w:line="360"/>
        <w:ind w:firstLine="480"/>
        <w:rPr>
          <w:rFonts w:cs="宋体;SimSun"/>
          <w:sz w:val="24"/>
          <w:szCs w:val="24"/>
        </w:rPr>
      </w:pPr>
      <w:r>
        <w:rPr>
          <w:rFonts w:cs="宋体;SimSun"/>
          <w:sz w:val="24"/>
          <w:szCs w:val="24"/>
        </w:rPr>
        <w:t>大家看了烂了主茎的魔芋苗，那些种了魔芋的人就飞快跑向各自地头。胡喳喳赶集回来，跑到秋月种的魔芋地头一看，又哭又跳：“你们搞的什么烂科学哇，害人啦！骗子啦，还我的本钱啦！”其实，她买魔芋种子的钱还没交哩。很多女人也跟着发牢骚、哭闹，像得了哭闹传染病似的。那些没种魔芋的人就幸灾乐祸，集在一起，交头接耳，吵吵嚷嚷。针眼大的窟窿，簸箕大的风，金幺爹摇头晃脑地说道：“命中有的不需求，不该有的求不得。”其实，最早发现魔芋烂苗的是金幺爹，他不爱种地，却看了一辈子土地上的笑话。历史上，白虎寨的魔芋也得过这种病，只是屋前屋后的几棵魔芋没人注意罢了。他一直瞄着金小雨种的那几块魔芋地，那是他的小儿子，是他的心肝宝贝，他听说魔芋的收入比烟叶还高，一面反对年轻人的瞎胡闹，一面又希望儿子能搞出些名堂来。前些时，他发现魔芋苗出得不整齐，今年雨水多，阴晴不定，凭经验，迟早是要出问题的，他就给这事算了一卦，是下下的卦象，心中就有了底。金幺爹想，这事儿不是一家一户，涉及很多人，还是上面来的同志在牵头搞的科学试验，他不敢乱说。</w:t>
      </w:r>
    </w:p>
    <w:p>
      <w:pPr>
        <w:pStyle w:val="Style15"/>
        <w:spacing w:lineRule="exact" w:line="360"/>
        <w:ind w:firstLine="480"/>
        <w:rPr>
          <w:rFonts w:cs="宋体;SimSun"/>
          <w:sz w:val="24"/>
          <w:szCs w:val="24"/>
        </w:rPr>
      </w:pPr>
      <w:r>
        <w:rPr>
          <w:rFonts w:cs="宋体;SimSun"/>
          <w:sz w:val="24"/>
          <w:szCs w:val="24"/>
        </w:rPr>
        <w:t>小雨拿着一本关于魔芋栽培的书在猛翻。</w:t>
      </w:r>
    </w:p>
    <w:p>
      <w:pPr>
        <w:pStyle w:val="Style15"/>
        <w:spacing w:lineRule="exact" w:line="360"/>
        <w:ind w:firstLine="480"/>
        <w:rPr>
          <w:rFonts w:cs="宋体;SimSun"/>
          <w:sz w:val="24"/>
          <w:szCs w:val="24"/>
        </w:rPr>
      </w:pPr>
      <w:r>
        <w:rPr>
          <w:rFonts w:cs="宋体;SimSun"/>
          <w:sz w:val="24"/>
          <w:szCs w:val="24"/>
        </w:rPr>
        <w:t>有人就吼：“这时候翻书还有个屁用，找向乡长算账去，是他让种的。”有人说：“这不是白白荒了一季田，种红苕都来不及了。”还有人就朝唐先富喊，村长，你得给我们报灾呀，报了灾给我们申请补助哇。</w:t>
      </w:r>
    </w:p>
    <w:p>
      <w:pPr>
        <w:pStyle w:val="Style15"/>
        <w:spacing w:lineRule="exact" w:line="360"/>
        <w:ind w:firstLine="480"/>
        <w:rPr>
          <w:rFonts w:cs="宋体;SimSun"/>
          <w:sz w:val="24"/>
          <w:szCs w:val="24"/>
        </w:rPr>
      </w:pPr>
      <w:r>
        <w:rPr>
          <w:rFonts w:cs="宋体;SimSun"/>
          <w:sz w:val="24"/>
          <w:szCs w:val="24"/>
        </w:rPr>
        <w:t>幺妹子心里想，我承包地最多，要说损失也最大，我都没闹，你们种那么巴掌大几块，闹什么闹？分明是起哄闹事嘛。但她不能这么直说，只是对大家说：“这事，不能怪向乡长。种庄稼怎么会没有病虫害？魔芋是村里号召种的，损失由村里负责。”</w:t>
      </w:r>
    </w:p>
    <w:p>
      <w:pPr>
        <w:pStyle w:val="Style15"/>
        <w:spacing w:lineRule="exact" w:line="360"/>
        <w:ind w:firstLine="480"/>
        <w:rPr>
          <w:rFonts w:cs="宋体;SimSun"/>
          <w:sz w:val="24"/>
          <w:szCs w:val="24"/>
        </w:rPr>
      </w:pPr>
      <w:r>
        <w:rPr>
          <w:rFonts w:cs="宋体;SimSun"/>
          <w:sz w:val="24"/>
          <w:szCs w:val="24"/>
        </w:rPr>
        <w:t>人群一下子转了目标：“好，跑得了和尚跑不了庙，那我们就只找你，你是支书，我们的损失由你负责。”</w:t>
      </w:r>
    </w:p>
    <w:p>
      <w:pPr>
        <w:pStyle w:val="Style15"/>
        <w:spacing w:lineRule="exact" w:line="360"/>
        <w:ind w:firstLine="480"/>
        <w:rPr>
          <w:rFonts w:cs="宋体;SimSun"/>
          <w:sz w:val="24"/>
          <w:szCs w:val="24"/>
        </w:rPr>
      </w:pPr>
      <w:r>
        <w:rPr>
          <w:rFonts w:cs="宋体;SimSun"/>
          <w:sz w:val="24"/>
          <w:szCs w:val="24"/>
        </w:rPr>
        <w:t>村民代表会正在召开，电灯把房子里照得雪白，连针掉在地上都能看得见，大家没谈魔芋的病，却议论这电的奇妙。春花吞吞吐吐地悄悄问向思明：“种魔芋这件事对你真的很重要吗？”向思明说：“这是我第一次承担魔芋项目，对我来说当然很重要。”春花说：“是不是搞成功了，就给你一大笔奖金？”向思明摇头。春花问：“能提拔你？”向思明说：“不是提拔的问题，魔芋是一个大产业，我想要在全县示范推广。”春花说：“你不要怕，我们帮你。”她本来只是想说“我帮你”，但话到嘴边时，她还是加了一个“们”字上去，“我们”的力量是很大的，这话里有亲近，也有崇拜。春花怎么帮，有什么能力帮？向思明心情正不好，就只当了耳边风，没怎么在意。</w:t>
      </w:r>
    </w:p>
    <w:p>
      <w:pPr>
        <w:pStyle w:val="Style15"/>
        <w:spacing w:lineRule="exact" w:line="360"/>
        <w:ind w:firstLine="480"/>
        <w:rPr>
          <w:rFonts w:cs="宋体;SimSun"/>
          <w:sz w:val="24"/>
          <w:szCs w:val="24"/>
        </w:rPr>
      </w:pPr>
      <w:r>
        <w:rPr>
          <w:rFonts w:cs="宋体;SimSun"/>
          <w:sz w:val="24"/>
          <w:szCs w:val="24"/>
        </w:rPr>
        <w:t>开会了，支书先讲话。幺妹子开口就说种魔芋的事：“大家商量一下，看下一步怎么办，从大处说，今年的魔芋如果试种不成功，就直接影响到全县的大面积推广；从小处说，我们还想靠种魔芋赚了钱，来修敲梆崖的路哩。”</w:t>
      </w:r>
    </w:p>
    <w:p>
      <w:pPr>
        <w:pStyle w:val="Style15"/>
        <w:spacing w:lineRule="exact" w:line="360"/>
        <w:ind w:firstLine="480"/>
        <w:rPr>
          <w:rFonts w:cs="宋体;SimSun"/>
          <w:sz w:val="24"/>
          <w:szCs w:val="24"/>
        </w:rPr>
      </w:pPr>
      <w:r>
        <w:rPr>
          <w:rFonts w:cs="宋体;SimSun"/>
          <w:sz w:val="24"/>
          <w:szCs w:val="24"/>
        </w:rPr>
        <w:t>大家就叽叽喳喳地议论开了，又是春花放炮，她说：“向乡长离乡背井，来到白虎寨，是来作牺牲的，他的魔芋就是我们的魔芋，他的失败也就是我们的失败，所以，我们要想尽一切办法，支持向乡长把魔芋种好、种大、种出成绩。”对她慷慨激昂的发言，向思明先就笑了，说：“没那么严重，没那么严重。”王二叔就说：“关键是软腐病，这病治不住，谁还敢搞。”陈老二说：“这防止软腐病的事只能靠向乡长想办法了，我们不懂科学。”</w:t>
      </w:r>
    </w:p>
    <w:p>
      <w:pPr>
        <w:pStyle w:val="Style15"/>
        <w:spacing w:lineRule="exact" w:line="360"/>
        <w:ind w:firstLine="480"/>
        <w:rPr>
          <w:rFonts w:cs="宋体;SimSun"/>
          <w:sz w:val="24"/>
          <w:szCs w:val="24"/>
        </w:rPr>
      </w:pPr>
      <w:r>
        <w:rPr>
          <w:rFonts w:cs="宋体;SimSun"/>
          <w:sz w:val="24"/>
          <w:szCs w:val="24"/>
        </w:rPr>
        <w:t>向思明就作了一番检讨，说：“我是技术员，没把住关，早一点用治烟病的稻瘟灵打，用宁南霉素、香菇多糖等防病治病的药喷洒，是会有效果的。我自己一急，就糊涂了。责任应该我来负，你们不能因此就怀疑种魔芋这项产业。”</w:t>
      </w:r>
    </w:p>
    <w:p>
      <w:pPr>
        <w:pStyle w:val="Style15"/>
        <w:spacing w:lineRule="exact" w:line="360"/>
        <w:ind w:firstLine="480"/>
        <w:rPr>
          <w:rFonts w:cs="宋体;SimSun"/>
          <w:sz w:val="24"/>
          <w:szCs w:val="24"/>
        </w:rPr>
      </w:pPr>
      <w:r>
        <w:rPr>
          <w:rFonts w:cs="宋体;SimSun"/>
          <w:sz w:val="24"/>
          <w:szCs w:val="24"/>
        </w:rPr>
        <w:t>但二叔就说：“我们种烟叶的时候，不也是上过多次当、出过多次事故，慢慢才搞会，只要我们坚持，一定能种好。”</w:t>
      </w:r>
    </w:p>
    <w:p>
      <w:pPr>
        <w:pStyle w:val="Style15"/>
        <w:spacing w:lineRule="exact" w:line="360"/>
        <w:ind w:firstLine="480"/>
        <w:rPr>
          <w:rFonts w:cs="宋体;SimSun"/>
          <w:sz w:val="24"/>
          <w:szCs w:val="24"/>
        </w:rPr>
      </w:pPr>
      <w:r>
        <w:rPr>
          <w:rFonts w:cs="宋体;SimSun"/>
          <w:sz w:val="24"/>
          <w:szCs w:val="24"/>
        </w:rPr>
        <w:t>有人主张今年就算了，不补种了，明年再好好搞。幺妹子主张要赶早补种，多种一窝就多一分钱，不能荒了地。</w:t>
      </w:r>
    </w:p>
    <w:p>
      <w:pPr>
        <w:pStyle w:val="Style15"/>
        <w:spacing w:lineRule="exact" w:line="360"/>
        <w:ind w:firstLine="480"/>
        <w:rPr>
          <w:rFonts w:cs="宋体;SimSun"/>
          <w:sz w:val="24"/>
          <w:szCs w:val="24"/>
        </w:rPr>
      </w:pPr>
      <w:r>
        <w:rPr>
          <w:rFonts w:cs="宋体;SimSun"/>
          <w:sz w:val="24"/>
          <w:szCs w:val="24"/>
        </w:rPr>
        <w:t>春花性急，说：“那得借钱才能买种子。我提议，村委会每个人负责借三千块钱来，每户借五百。”其他人不做声，把眼望着脚下。</w:t>
      </w:r>
    </w:p>
    <w:p>
      <w:pPr>
        <w:pStyle w:val="Style15"/>
        <w:spacing w:lineRule="exact" w:line="360"/>
        <w:ind w:firstLine="480"/>
        <w:rPr>
          <w:rFonts w:cs="宋体;SimSun"/>
          <w:sz w:val="24"/>
          <w:szCs w:val="24"/>
        </w:rPr>
      </w:pPr>
      <w:r>
        <w:rPr>
          <w:rFonts w:cs="宋体;SimSun"/>
          <w:sz w:val="24"/>
          <w:szCs w:val="24"/>
        </w:rPr>
        <w:t>幺妹子说：“现在借的钱，秋后多给利息。”</w:t>
      </w:r>
    </w:p>
    <w:p>
      <w:pPr>
        <w:pStyle w:val="Style15"/>
        <w:spacing w:lineRule="exact" w:line="360"/>
        <w:ind w:firstLine="480"/>
        <w:rPr>
          <w:rFonts w:cs="宋体;SimSun"/>
          <w:sz w:val="24"/>
          <w:szCs w:val="24"/>
        </w:rPr>
      </w:pPr>
      <w:r>
        <w:rPr>
          <w:rFonts w:cs="宋体;SimSun"/>
          <w:sz w:val="24"/>
          <w:szCs w:val="24"/>
        </w:rPr>
        <w:t>会后，村委会要向大家借钱的消息不胫而走，许多人一哄而起，说：“哪里还有钱？买盐吃的钱都没了。”有人说：“这个月，老公一分钱都没寄回来。”有人拍着胸：“只有胸面前！”一个男人说：“只有卖老婆！”一个女人说：“只有去找樊瞎子借高利贷。”在这个节骨眼上，有不少人反来找村委会要钱：他们拿出了白条子，有往年卖烟的、有吃了饭没结账的，还有唐村长亲手打下的欠条，各种条子往幺妹子面前拍，说：“先把这些条子兑了钱再说。”</w:t>
      </w:r>
    </w:p>
    <w:p>
      <w:pPr>
        <w:pStyle w:val="Style15"/>
        <w:spacing w:lineRule="exact" w:line="360"/>
        <w:ind w:firstLine="480"/>
        <w:rPr>
          <w:rFonts w:cs="宋体;SimSun"/>
          <w:sz w:val="24"/>
          <w:szCs w:val="24"/>
        </w:rPr>
      </w:pPr>
      <w:r>
        <w:rPr>
          <w:rFonts w:cs="宋体;SimSun"/>
          <w:sz w:val="24"/>
          <w:szCs w:val="24"/>
        </w:rPr>
        <w:t>看着这些条子，幺妹子不知所措。</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五</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一棵高大的银杏树下，一个外地商人正在同春花讨价还价，都无队长在旁边发呆，狗娃引着他的两只长毛兔在附近吃草。</w:t>
      </w:r>
    </w:p>
    <w:p>
      <w:pPr>
        <w:pStyle w:val="Style15"/>
        <w:spacing w:lineRule="exact" w:line="360"/>
        <w:ind w:firstLine="480"/>
        <w:rPr>
          <w:rFonts w:cs="宋体;SimSun"/>
          <w:sz w:val="24"/>
          <w:szCs w:val="24"/>
        </w:rPr>
      </w:pPr>
      <w:r>
        <w:rPr>
          <w:rFonts w:cs="宋体;SimSun"/>
          <w:sz w:val="24"/>
          <w:szCs w:val="24"/>
        </w:rPr>
        <w:t>只听那商人说：“两千块钱一棵，这价不低，不能再加了。”春花说：“你在城里卖几万块钱一棵哩，你以为我不知道？”那商人说：“大姐，你不知道，要树的老板很抠，这几百公里运输费、这吊车费、人工费，哪样不花钱？我还要包栽包活，光是给树打施得活吊针都要打上千块钱，过了六月树活了，老板才给我钱，死一棵，我全赔。”春花说：“要不是急等钱用，哪个龟儿子才卖祖宗树哩，你以为长这么大一棵树容易？再加五百。”那商人等了一刻，把手一挥：“砍！”</w:t>
      </w:r>
    </w:p>
    <w:p>
      <w:pPr>
        <w:pStyle w:val="Style15"/>
        <w:spacing w:lineRule="exact" w:line="360"/>
        <w:ind w:firstLine="480"/>
        <w:rPr>
          <w:rFonts w:cs="宋体;SimSun"/>
          <w:sz w:val="24"/>
          <w:szCs w:val="24"/>
        </w:rPr>
      </w:pPr>
      <w:r>
        <w:rPr>
          <w:rFonts w:cs="宋体;SimSun"/>
          <w:sz w:val="24"/>
          <w:szCs w:val="24"/>
        </w:rPr>
        <w:t>正在此时，一只有力的手抓住了正要猛砍的斧头。向思明出现在砍树人的面前，说：“春花，你怎么把这么大一棵摇钱树给砍了哇？”春花说：“还摇钱树哩，它不结果，还遮了一大片地。”向思明说：“这是一棵百年古银杏，要是搞了人工授粉，一年光是卖果子就能收入几千块。”那个商人对他说：“这树又不是你的，你才狗咬耗子，多管闲事！”向思明见这个人说话不讲礼貌，就没好气地对他说：“这树是珍稀树木，受保护，你懂不懂，你要砍，我这就送你去林业派出所做客。”那个商人瞪着向思明，半晌，做不得声。向思明双眼盯着那个商人，问：“怎么，不相信？我是这里的副乡长，要不要我给你念念处罚条款？”</w:t>
      </w:r>
    </w:p>
    <w:p>
      <w:pPr>
        <w:pStyle w:val="Style15"/>
        <w:spacing w:lineRule="exact" w:line="360"/>
        <w:ind w:firstLine="480"/>
        <w:rPr>
          <w:rFonts w:cs="宋体;SimSun"/>
          <w:sz w:val="24"/>
          <w:szCs w:val="24"/>
        </w:rPr>
      </w:pPr>
      <w:r>
        <w:rPr>
          <w:rFonts w:cs="宋体;SimSun"/>
          <w:sz w:val="24"/>
          <w:szCs w:val="24"/>
        </w:rPr>
        <w:t>商人还在狡辩，说：“又不是我找来的，是这位大姐把我请来的。”向思明说：“你是怎么来的那是另外一个问题，我说的是这棵树是珍稀树木。”商人感觉到这次遇上了真神，他就软了下来，说：“好商量，好商量。”向思明见对方软了下来，就给了对方一支烟，说：“这树砍了去有什么用？”商人笑笑，不肯正面回答，只说：“哎呀，我们也是谋生啦，混口饭吃啦，请乡长高抬贵手啦。”向思明说：“这棵银杏既是古树，又是珍贵树木，你都敢来砍，是真不懂法呀还是明知故犯？”商人不再做声，借个由头悻悻而去。</w:t>
      </w:r>
    </w:p>
    <w:p>
      <w:pPr>
        <w:pStyle w:val="Style15"/>
        <w:spacing w:lineRule="exact" w:line="360"/>
        <w:ind w:firstLine="480"/>
        <w:rPr>
          <w:rFonts w:cs="宋体;SimSun"/>
          <w:sz w:val="24"/>
          <w:szCs w:val="24"/>
        </w:rPr>
      </w:pPr>
      <w:r>
        <w:rPr>
          <w:rFonts w:cs="宋体;SimSun"/>
          <w:sz w:val="24"/>
          <w:szCs w:val="24"/>
        </w:rPr>
        <w:t>近几年，由于城市建设加快，建筑商嫌小树长得太慢，就到乡下买树，形成了一股“大树进城”的风气。一棵大树运进城，最少也要卖五六千块钱，如果是古树名木，几万块几十万块一棵，这中间的利润率很可观。房地产业的发展和地方政府的财政有着直接的关联，那些新建的小区，只要栽上几棵大树，房价就能飙升，这也大大刺激了大树进城的风气。因此，就出现了一批专门搞贩运的树贩子，他们不但贩大树、活树进城，也偷运木材，比如银杏树、香果木的材质很细，是做高档家具的好材料，也是高档装修的好材料，所以，原板在材料市场上很抢手。由于这股风的劲吹，制止又不及时，公路边的一些古树名木差不多都被人买走了，有的还是在夜里被人偷走的。初进城的大树跟初进城的民工一样，极不适应，农民工不适应时就退回乡下去，可大树不行，其中相当一部分大树过不了多久就死掉了。</w:t>
      </w:r>
    </w:p>
    <w:p>
      <w:pPr>
        <w:pStyle w:val="Style15"/>
        <w:spacing w:lineRule="exact" w:line="360"/>
        <w:ind w:firstLine="480"/>
        <w:rPr>
          <w:rFonts w:cs="宋体;SimSun"/>
          <w:sz w:val="24"/>
          <w:szCs w:val="24"/>
        </w:rPr>
      </w:pPr>
      <w:r>
        <w:rPr>
          <w:rFonts w:cs="宋体;SimSun"/>
          <w:sz w:val="24"/>
          <w:szCs w:val="24"/>
        </w:rPr>
        <w:t>向思明问春花：“你到底为啥子要砍这棵古树哇？这树比你爹的年龄还长。”春花眼里忽然来了泪，怯怯地说：“我想卖了树，帮你买魔芋种子。”向思明听了这话，大受感动，也不管他爹他弟在不在场，就拥抱了春花，在她的耳朵边说了一句：“你呀，真是个苕姑娘。”他被感动得差不多要流泪了。</w:t>
      </w:r>
    </w:p>
    <w:p>
      <w:pPr>
        <w:pStyle w:val="Style15"/>
        <w:spacing w:lineRule="exact" w:line="360"/>
        <w:ind w:firstLine="480"/>
        <w:rPr>
          <w:rFonts w:cs="宋体;SimSun"/>
          <w:sz w:val="24"/>
          <w:szCs w:val="24"/>
        </w:rPr>
      </w:pPr>
      <w:r>
        <w:rPr>
          <w:rFonts w:cs="宋体;SimSun"/>
          <w:sz w:val="24"/>
          <w:szCs w:val="24"/>
        </w:rPr>
        <w:t>就在春花卖树的同时，秋月家里也发生了戏剧性的一幕。胡喳喳喜欢把钱藏在一些稀奇古怪的地方，比如床铺草里、碗柜下面、破棉鞋里、甚至茅厕的某个角落。这些习惯是最穷的时候养成的。那时候，妈妈每天给人洗衣，一件衣三角钱、一床被一块钱，母女俩真正是一分钱掰开来花。嫁到了白虎寨，凭工分分红，日子也好不到哪里去，所以，手头有了一分钱，这钱要先藏起来，不到万不得已决不拿出来。穷人爱攒钱的习惯跟富人爱花钱的习惯一样，一旦养成，就真成了习惯。后来，有了一些钱，唐先富又当了村长，胡喳喳手头就宽余多了，但她还是习惯性地把钱先藏起来。</w:t>
      </w:r>
    </w:p>
    <w:p>
      <w:pPr>
        <w:pStyle w:val="Style15"/>
        <w:spacing w:lineRule="exact" w:line="360"/>
        <w:ind w:firstLine="480"/>
        <w:rPr>
          <w:rFonts w:cs="宋体;SimSun"/>
          <w:sz w:val="24"/>
          <w:szCs w:val="24"/>
        </w:rPr>
      </w:pPr>
      <w:r>
        <w:rPr>
          <w:rFonts w:cs="宋体;SimSun"/>
          <w:sz w:val="24"/>
          <w:szCs w:val="24"/>
        </w:rPr>
        <w:t>早晨一起床，胡喳喳就伸手去床底下摸索，她找到了那双破棉鞋，伸了食指进去摸索，钱没了！明明是放在里面的，怎么会没了？她的瞌睡全跑了，急忙翻身下床，拿了电筒去找，怕是老鼠拖走了，就把床铺翻了个底朝天，没找到，就真慌了。唐先富就骂她，她也不做声，坐在床头，细细想，自从秋月回来之后，金幺爹没来过，这几天家里除唐先富也没来外人，不可能出小偷，她猛然想起秋月曾经找她要过钱，鞋壳里的这笔钱只有秋月知道，因此，她断定是秋月拿了。</w:t>
      </w:r>
    </w:p>
    <w:p>
      <w:pPr>
        <w:pStyle w:val="Style15"/>
        <w:spacing w:lineRule="exact" w:line="360"/>
        <w:ind w:firstLine="480"/>
        <w:rPr>
          <w:rFonts w:cs="宋体;SimSun"/>
          <w:sz w:val="24"/>
          <w:szCs w:val="24"/>
        </w:rPr>
      </w:pPr>
      <w:r>
        <w:rPr>
          <w:rFonts w:cs="宋体;SimSun"/>
          <w:sz w:val="24"/>
          <w:szCs w:val="24"/>
        </w:rPr>
        <w:t>胡喳喳一手拿着一只鞋，出得门来，就喊秋月，秋月一听这声势，知道东窗事发了，也不做声，想从后门开溜。胡喳喳有经验，在后门口逮了个正着，她手指秋月，把那空鞋扔在她面前，骂道：“你这个败家子，吃里扒外的东西，你把我的钱弄到哪里去了？”</w:t>
      </w:r>
    </w:p>
    <w:p>
      <w:pPr>
        <w:pStyle w:val="Style15"/>
        <w:spacing w:lineRule="exact" w:line="360"/>
        <w:ind w:firstLine="480"/>
        <w:rPr>
          <w:rFonts w:cs="宋体;SimSun"/>
          <w:sz w:val="24"/>
          <w:szCs w:val="24"/>
        </w:rPr>
      </w:pPr>
      <w:r>
        <w:rPr>
          <w:rFonts w:cs="宋体;SimSun"/>
          <w:sz w:val="24"/>
          <w:szCs w:val="24"/>
        </w:rPr>
        <w:t>秋月也不分辩，只是轻轻说：“妈，算我借的，好吧，我一定还你。”</w:t>
      </w:r>
    </w:p>
    <w:p>
      <w:pPr>
        <w:pStyle w:val="Style15"/>
        <w:spacing w:lineRule="exact" w:line="360"/>
        <w:ind w:firstLine="480"/>
        <w:rPr>
          <w:rFonts w:cs="宋体;SimSun"/>
          <w:sz w:val="24"/>
          <w:szCs w:val="24"/>
        </w:rPr>
      </w:pPr>
      <w:r>
        <w:rPr>
          <w:rFonts w:cs="宋体;SimSun"/>
          <w:sz w:val="24"/>
          <w:szCs w:val="24"/>
        </w:rPr>
        <w:t>胡喳喳心又软了，说：“你这个冤家呀，我攒钱干什么，还能是攒给野老公？还不是为了你这个赔钱货吗。”秋月红了脸，说：“妈，你这嘴干净点好不好，你是在跟你的姑娘说话，不是泼妇骂大街。幺妹子姐家的几头猪全都卖了，王二叔把年猪都卖了，人家都是为了啥？还不是为了白虎寨。”胡喳喳说：“她幺妹子惹的祸，她能躲得脱吗，这么大的损失，她不赔谁赔？”秋月又说：“妈，荞麦姐也给借了钱。”胡喳喳哼了一声，说：“我听说，城里乱得很，那些有钱的男人像公狗，见不得女人。女人有什么本事弄钱？还不是‘裤子解开，都来都来’。”说了“裤子解开，都来都来”这句话，她觉得很形象，很经典，就忍不住拍屁股大笑起来。</w:t>
      </w:r>
    </w:p>
    <w:p>
      <w:pPr>
        <w:pStyle w:val="Style15"/>
        <w:spacing w:lineRule="exact" w:line="360"/>
        <w:ind w:firstLine="480"/>
        <w:rPr>
          <w:rFonts w:cs="宋体;SimSun"/>
          <w:sz w:val="24"/>
          <w:szCs w:val="24"/>
        </w:rPr>
      </w:pPr>
      <w:r>
        <w:rPr>
          <w:rFonts w:cs="宋体;SimSun"/>
          <w:sz w:val="24"/>
          <w:szCs w:val="24"/>
        </w:rPr>
        <w:t>秋月的脸都气变了色，她不明白妈年纪都一大把了，怎么对这些事如此感兴趣，更年期？就恨恨地说：“笑笑笑，笑你的鬼！你这张臭嘴！那我问你，我给你的钱是不是肮脏钱？”胡喳喳一愣：“哎呀！你看我这该死的嘴。”她就打自己的嘴巴。秋月就说：“妈，我看你那嘴巴是要好好洗洗，要不放在火塘里烧烧？”</w:t>
      </w:r>
    </w:p>
    <w:p>
      <w:pPr>
        <w:pStyle w:val="Style15"/>
        <w:spacing w:lineRule="exact" w:line="360"/>
        <w:ind w:firstLine="480"/>
        <w:rPr>
          <w:rFonts w:cs="宋体;SimSun"/>
          <w:sz w:val="24"/>
          <w:szCs w:val="24"/>
        </w:rPr>
      </w:pPr>
      <w:r>
        <w:rPr>
          <w:rFonts w:cs="宋体;SimSun"/>
          <w:sz w:val="24"/>
          <w:szCs w:val="24"/>
        </w:rPr>
        <w:t>白虎寨家家户户火塘里的火，是永远不会熄火的，炎热的夏天也不灭，这是祖宗传下来的规矩，是香火。按照过去的说法，一个是神龛上的香，一个是火塘里的火，一年四季，越旺越好。幺妹子家的火塘里，也烧着很旺的火，一根大柴，周围再棚上一些杂柴，上面再盖一堆杂草柴屑，这都是妈妈平日里从外面扫回来的草头木根，这火就燃得长久，一能烤火，二能积肥，烧过的草木灰是上等的好肥，种土豆、种韭菜比化肥还好。火塘边，铜茶壶冒着热气。覃建国喜欢喝浓茶，粗茶叶用茶壶放在火边一煨，浓得像红糖水，疲乏的身子喝上几口，比喝酒还来精神。每次给爹爹送茶的时候，妈妈都会先提起那茶壶喝一口，看是不是烫嘴，看浓不浓。幺妹子给爹爹送茶的时候，也就学着尝一尝，慢慢地，像小时候爱吃糖一样，她也时不时就想去品尝那苦涩而又香甜的浓茶。</w:t>
      </w:r>
    </w:p>
    <w:p>
      <w:pPr>
        <w:pStyle w:val="Style15"/>
        <w:spacing w:lineRule="exact" w:line="360"/>
        <w:ind w:firstLine="480"/>
        <w:rPr>
          <w:rFonts w:cs="宋体;SimSun"/>
          <w:sz w:val="24"/>
          <w:szCs w:val="24"/>
        </w:rPr>
      </w:pPr>
      <w:r>
        <w:rPr>
          <w:rFonts w:cs="宋体;SimSun"/>
          <w:sz w:val="24"/>
          <w:szCs w:val="24"/>
        </w:rPr>
        <w:t>外面天黑尽了，一只电灯亮了，把屋子照得亮堂堂的。电灯下面，是幺妹子的书桌，一摞上面发下来的材料放得整整齐齐，几本有关农作物栽培技术的书翻开着，幺妹子开始在桌边看书。她看的是一本关于魔芋加工的书。这是一些技术性很强的文字，除了那些专用名称，如葡萄甘露聚糖、粒子、</w:t>
      </w:r>
      <w:r>
        <w:rPr>
          <w:rFonts w:cs="宋体;SimSun"/>
          <w:sz w:val="24"/>
          <w:szCs w:val="24"/>
        </w:rPr>
        <w:t>100</w:t>
      </w:r>
      <w:r>
        <w:rPr>
          <w:rFonts w:cs="宋体;SimSun"/>
          <w:sz w:val="24"/>
          <w:szCs w:val="24"/>
        </w:rPr>
        <w:t>目，不大能懂，其他的，幺妹子还能看懂它的意思。</w:t>
      </w:r>
    </w:p>
    <w:p>
      <w:pPr>
        <w:pStyle w:val="Style15"/>
        <w:spacing w:lineRule="exact" w:line="360"/>
        <w:ind w:firstLine="480"/>
        <w:rPr>
          <w:rFonts w:cs="宋体;SimSun"/>
          <w:sz w:val="24"/>
          <w:szCs w:val="24"/>
        </w:rPr>
      </w:pPr>
      <w:r>
        <w:rPr>
          <w:rFonts w:cs="宋体;SimSun"/>
          <w:sz w:val="24"/>
          <w:szCs w:val="24"/>
        </w:rPr>
        <w:t>幺妹子正专心学习，向思明风尘仆仆从外面进来了，嘴里直嚷：“大妈，吃什么呢，好香！”幺妹子的妈妈一看进来的是向思明，很高兴，就说：“是向乡长，烧洋芋呢。好久没看到你，在忙些什么？”</w:t>
      </w:r>
    </w:p>
    <w:p>
      <w:pPr>
        <w:pStyle w:val="Style15"/>
        <w:spacing w:lineRule="exact" w:line="360"/>
        <w:ind w:firstLine="480"/>
        <w:rPr>
          <w:rFonts w:cs="宋体;SimSun"/>
          <w:sz w:val="24"/>
          <w:szCs w:val="24"/>
        </w:rPr>
      </w:pPr>
      <w:r>
        <w:rPr>
          <w:rFonts w:cs="宋体;SimSun"/>
          <w:sz w:val="24"/>
          <w:szCs w:val="24"/>
        </w:rPr>
        <w:t>向思明说回了一趟省城，才回。见向乡长回来了，幺妹子也很高兴，她还在担心，群众一闹，向思明心中不好想呢。幺妹子凤眼盈泪，对向思明说：“乡长，你从大城市来到我们这贫困地方吃苦，我们从心里都是很感谢的，山里人说话喉咙很粗，直来直往，有些话不大中听，你可别放心上去啊 。”向思明明白她说的什么，回道：“我老爸也是从农村出来的，我爷爷现在还住在农村，我能理解。”</w:t>
      </w:r>
    </w:p>
    <w:p>
      <w:pPr>
        <w:pStyle w:val="Style15"/>
        <w:spacing w:lineRule="exact" w:line="360"/>
        <w:ind w:firstLine="480"/>
        <w:rPr>
          <w:rFonts w:cs="宋体;SimSun"/>
          <w:sz w:val="24"/>
          <w:szCs w:val="24"/>
        </w:rPr>
      </w:pPr>
      <w:r>
        <w:rPr>
          <w:rFonts w:cs="宋体;SimSun"/>
          <w:sz w:val="24"/>
          <w:szCs w:val="24"/>
        </w:rPr>
        <w:t>幺妹子妈妈就问：“你爷爷住在哪里？”向思明说：“在浑水河，也是住在山上。”幺妹子妈妈问，你兄弟姐妹有几个？两个，上头一个姐姐。你上的什么大学？中央民族大学。哪一年参加工作？工作八年了。你一个月有多少钱？各种各样加起来三千多。妈妈还要问下去，幺妹子连忙拦住，说，妈，你是公安局的，查人家的户口？向思明说，没关系没关系。幺妹子就对妈说，城里人不兴打探别人的年龄啦工资呀，那是人家的隐私，不能打听的。妈妈就想不通，这是对晚辈的一种关心，怎么就成了什么隐私？还想问。幺妹子就把话题引开，她问向乡长：“好不容易回一次城，为什么不多住几天？”向思明说：“天天想着魔芋的事，睡不着觉。”</w:t>
      </w:r>
    </w:p>
    <w:p>
      <w:pPr>
        <w:pStyle w:val="Style15"/>
        <w:spacing w:lineRule="exact" w:line="360"/>
        <w:ind w:firstLine="480"/>
        <w:rPr>
          <w:rFonts w:cs="宋体;SimSun"/>
          <w:sz w:val="24"/>
          <w:szCs w:val="24"/>
        </w:rPr>
      </w:pPr>
      <w:r>
        <w:rPr>
          <w:rFonts w:cs="宋体;SimSun"/>
          <w:sz w:val="24"/>
          <w:szCs w:val="24"/>
        </w:rPr>
        <w:t>妈妈已经听出来了，这个向乡长没有家室，单身一人。她就在心里把幺妹子和向乡长想在一起，但又觉得不可能，一方面，幺妹子已经在和大谷谈朋友，一方面，又觉得一个农民，又没有工作，就不般配。这样一想，就觉得没让幺妹子上成大学，真是误了她的前程，就很愧疚地望了幺妹子一眼。</w:t>
      </w:r>
    </w:p>
    <w:p>
      <w:pPr>
        <w:pStyle w:val="Style15"/>
        <w:spacing w:lineRule="exact" w:line="360"/>
        <w:ind w:firstLine="480"/>
        <w:rPr>
          <w:rFonts w:cs="宋体;SimSun"/>
          <w:sz w:val="24"/>
          <w:szCs w:val="24"/>
        </w:rPr>
      </w:pPr>
      <w:r>
        <w:rPr>
          <w:rFonts w:cs="宋体;SimSun"/>
          <w:sz w:val="24"/>
          <w:szCs w:val="24"/>
        </w:rPr>
        <w:t>幺妹子也发觉了妈妈脸色的变化，就朝妈妈望了一眼，妈妈回了一个忧伤的眼神，幺妹子赶快把眼光移开，专心给向乡长剥烧洋芋吃。向思明从包里拿出来几本书，幺妹子赶快拿过来看。向思明说，这是我在书店里买的，你想看你就先看。说着，他拿出一个纸包，轻轻放在幺妹子面前，说：“你看，我们有钱啦，这是一万块。”幺妹子问：“是借的还是取的存款？”向思明没有回答这个问题，而是急着说：“我这次专门去了州农科院，经过检验，我们的魔芋得的就是一种软腐病，这种病目前还无法彻底解决，但他们搞出了一种‘魔芋试管苗批量生产’技术，发病率很低。”幺妹子对“魔芋试管苗”这一新的名词感到很新鲜，就说：“魔芋种子不是一个一个的吗？”向思明说：“你说对了，祖祖辈辈种魔芋是种一个小的下地，秋天收获一个大的，而试管种苗就是通过试管技术，让一小片魔芋长出一批魔芋苗，把这些小苗通过中试，变成种苗，种下一棵苗就能收获一个大的魔芋，这除了能节约种子外，还能降低运输成本，又能给种子脱毒。”</w:t>
      </w:r>
    </w:p>
    <w:p>
      <w:pPr>
        <w:pStyle w:val="Style15"/>
        <w:spacing w:lineRule="exact" w:line="360"/>
        <w:ind w:firstLine="480"/>
        <w:rPr>
          <w:rFonts w:cs="宋体;SimSun"/>
          <w:sz w:val="24"/>
          <w:szCs w:val="24"/>
        </w:rPr>
      </w:pPr>
      <w:r>
        <w:rPr>
          <w:rFonts w:cs="宋体;SimSun"/>
          <w:sz w:val="24"/>
          <w:szCs w:val="24"/>
        </w:rPr>
        <w:t>妈妈说，清明都过了，你们再种恐怕来不及了，明年再种吧。向思明说，在二高山，只要抢在谷雨前后种下去还来得及。幺妹子急忙说：“那我们就赶快去买呀！”向思明说：“我已经定购了一批，钱都交了，一个星期之后他们通过物流公司直接托运到县里来，到时候我们去人取。”幺妹子就问向乡长见到县委苗书记没有，向思明说见到了，还说：“我跟苗书记说了，鄂西南山区有得天独厚的自然资源，孕育着魔芋产业发展的勃勃生机，能成为最具潜力的特色资源产业之一。我还告诉他，</w:t>
      </w:r>
      <w:r>
        <w:rPr>
          <w:rFonts w:cs="宋体;SimSun"/>
          <w:sz w:val="24"/>
          <w:szCs w:val="24"/>
        </w:rPr>
        <w:t>2007</w:t>
      </w:r>
      <w:r>
        <w:rPr>
          <w:rFonts w:cs="宋体;SimSun"/>
          <w:sz w:val="24"/>
          <w:szCs w:val="24"/>
        </w:rPr>
        <w:t>年，湖北的魔芋种植面积和产量，已经占到了全国的三分之一以上。”妈妈听了，说：“这年头净出稀奇事哩，种魔芋还能发财。”幺妹子接过妈的话头，说：“稀奇事还多着呢，我们要修敲梆崖的公路，打开山门，再把每家每户连起来；我们要修幼儿园，让孩子们受到很好的教育；修卫生室，方便大家看病；我们还要把白虎寨的荒山都种上树；我们还要修篮球场、活动室，让大家有一个玩的地方；我们还想办工厂，搞农副产品加工。”</w:t>
      </w:r>
    </w:p>
    <w:p>
      <w:pPr>
        <w:pStyle w:val="Style15"/>
        <w:spacing w:lineRule="exact" w:line="360"/>
        <w:ind w:firstLine="480"/>
        <w:rPr>
          <w:rFonts w:cs="宋体;SimSun"/>
          <w:sz w:val="24"/>
          <w:szCs w:val="24"/>
        </w:rPr>
      </w:pPr>
      <w:r>
        <w:rPr>
          <w:rFonts w:cs="宋体;SimSun"/>
          <w:sz w:val="24"/>
          <w:szCs w:val="24"/>
        </w:rPr>
        <w:t>向思明：“不要太急，一口饭是吃不成胖子的。”</w:t>
      </w:r>
    </w:p>
    <w:p>
      <w:pPr>
        <w:pStyle w:val="Style15"/>
        <w:spacing w:lineRule="exact" w:line="360"/>
        <w:ind w:firstLine="480"/>
        <w:rPr>
          <w:rFonts w:cs="宋体;SimSun"/>
          <w:sz w:val="24"/>
          <w:szCs w:val="24"/>
        </w:rPr>
      </w:pPr>
      <w:r>
        <w:rPr>
          <w:rFonts w:cs="宋体;SimSun"/>
          <w:sz w:val="24"/>
          <w:szCs w:val="24"/>
        </w:rPr>
        <w:t>第二天，幺妹子又召开了村民代表会议，向乡长把在农科所定购了脱毒魔芋种苗的事对大家说了，要求大家做好准备，只要种苗一运到，连夜都要补栽下去。幺妹子还把向乡长给村里筹钱的事对大家讲了，先前那些骂人的人感到不好意思，反过来尽说向乡长的好话，表示一定要把魔芋种好，争取大丰收。</w:t>
      </w:r>
    </w:p>
    <w:p>
      <w:pPr>
        <w:pStyle w:val="Style15"/>
        <w:spacing w:lineRule="exact" w:line="360"/>
        <w:ind w:firstLine="480"/>
        <w:rPr>
          <w:rFonts w:cs="宋体;SimSun"/>
          <w:sz w:val="24"/>
          <w:szCs w:val="24"/>
        </w:rPr>
      </w:pPr>
      <w:r>
        <w:rPr>
          <w:rFonts w:cs="宋体;SimSun"/>
          <w:sz w:val="24"/>
          <w:szCs w:val="24"/>
        </w:rPr>
        <w:t>彭长寿见到了向思明，很关心地对他说：“你不能只专不红哩。”向思明说：“请不吝赐教。”彭长寿说：“你一个科技副乡长，又不在这里搞一辈子，短短二年，你得尽快地搞出政绩、搞出影响，否则，到时候，我们给你写鉴定都缺内容哩。”向思明想了想，说：“我这个人也就是跟农作物打交道，不容易搞出成效、搞出影响。”</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600"/>
        <w:jc w:val="center"/>
        <w:rPr>
          <w:rFonts w:ascii="黑体;SimHei" w:hAnsi="黑体;SimHei" w:eastAsia="黑体;SimHei" w:cs="宋体;SimSun"/>
          <w:b/>
          <w:b/>
          <w:sz w:val="34"/>
          <w:szCs w:val="36"/>
        </w:rPr>
      </w:pPr>
      <w:r>
        <w:rPr>
          <w:rFonts w:ascii="黑体;SimHei" w:hAnsi="黑体;SimHei" w:cs="宋体;SimSun" w:eastAsia="黑体;SimHei"/>
          <w:b/>
          <w:sz w:val="34"/>
          <w:szCs w:val="36"/>
        </w:rPr>
        <w:t>第六章   烈士证书</w:t>
      </w:r>
    </w:p>
    <w:p>
      <w:pPr>
        <w:pStyle w:val="Style15"/>
        <w:spacing w:lineRule="exact" w:line="360"/>
        <w:ind w:firstLine="48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一</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向思明当着全乡的科技副乡长，他发现全乡的资源很丰富，山药材很多，但没有很好开发，山场很宽，但经济林木不多，主要原因是缺乏技术引导和资金投入。严格地说，资金还不是主要的，比如种核桃树，寨子里到处是荒山，只要引进良种，每家每户一年种十棵，十年也有一百棵，每棵收入五百元，也是五万！可是，干部换得太快政策缺乏稳定性，没人来坚持指导做这个事。向思明决定在白虎寨召开一次全乡的科技现场会。</w:t>
      </w:r>
    </w:p>
    <w:p>
      <w:pPr>
        <w:pStyle w:val="Style15"/>
        <w:spacing w:lineRule="exact" w:line="360"/>
        <w:ind w:firstLine="480"/>
        <w:rPr>
          <w:rFonts w:cs="宋体;SimSun"/>
          <w:sz w:val="24"/>
          <w:szCs w:val="24"/>
        </w:rPr>
      </w:pPr>
      <w:r>
        <w:rPr>
          <w:rFonts w:cs="宋体;SimSun"/>
          <w:sz w:val="24"/>
          <w:szCs w:val="24"/>
        </w:rPr>
        <w:t>现场会除了白虎寨的农民，其他寨子来的人不多。有的村太远，有的村长包个农用车，有的骑着摩托车，但都只能开到敲梆崖下，很多人往崖上一看，就回头走了。穷人气多，富人屁多，白虎寨的人见其他村没来什么人，就生气，认为是邻村的人不肯捧场，是瞧不起白虎寨，说下次别的村搞什么活动，我们也不去。</w:t>
      </w:r>
    </w:p>
    <w:p>
      <w:pPr>
        <w:pStyle w:val="Style15"/>
        <w:spacing w:lineRule="exact" w:line="360"/>
        <w:ind w:firstLine="480"/>
        <w:rPr>
          <w:rFonts w:cs="宋体;SimSun"/>
          <w:sz w:val="24"/>
          <w:szCs w:val="24"/>
        </w:rPr>
      </w:pPr>
      <w:r>
        <w:rPr>
          <w:rFonts w:cs="宋体;SimSun"/>
          <w:sz w:val="24"/>
          <w:szCs w:val="24"/>
        </w:rPr>
        <w:t>现场会仍然热闹，因为本村人来了不少，向思明给大家讲话，希望大家多学习科技知识，搞好科学种田，还给大家散发了两本书，一本是《农家实用技术</w:t>
      </w:r>
      <w:r>
        <w:rPr>
          <w:rFonts w:cs="宋体;SimSun"/>
          <w:sz w:val="24"/>
          <w:szCs w:val="24"/>
        </w:rPr>
        <w:t>100</w:t>
      </w:r>
      <w:r>
        <w:rPr>
          <w:rFonts w:cs="宋体;SimSun"/>
          <w:sz w:val="24"/>
          <w:szCs w:val="24"/>
        </w:rPr>
        <w:t>例》，一本是《当前强农惠农相关政策宣讲手册》，这两本书很实用，看到向乡长的书不要钱，大家就抢，金小雨就喊：“不要抢，一样只能拿一本。”幸好年轻人不多，没闹出什么乱子。发了书，向思明就把大家带到地头。</w:t>
      </w:r>
    </w:p>
    <w:p>
      <w:pPr>
        <w:pStyle w:val="Style15"/>
        <w:spacing w:lineRule="exact" w:line="360"/>
        <w:ind w:firstLine="480"/>
        <w:rPr>
          <w:rFonts w:cs="宋体;SimSun"/>
          <w:sz w:val="24"/>
          <w:szCs w:val="24"/>
        </w:rPr>
      </w:pPr>
      <w:r>
        <w:rPr>
          <w:rFonts w:cs="宋体;SimSun"/>
          <w:sz w:val="24"/>
          <w:szCs w:val="24"/>
        </w:rPr>
        <w:t>自从春花要卖掉那棵大银杏树的事发生后，向思明就觉得要好好做做银杏的文章。但二叔对向思明说：“向乡长，你不知道，多年前，州长在全州大栽白果树，说三年就挂果，没过三年，州长换了，栽下的树苗没人管了，树大了也不结果，很多人就把它砍了。”</w:t>
      </w:r>
    </w:p>
    <w:p>
      <w:pPr>
        <w:pStyle w:val="Style15"/>
        <w:spacing w:lineRule="exact" w:line="360"/>
        <w:ind w:firstLine="480"/>
        <w:rPr>
          <w:rFonts w:cs="宋体;SimSun"/>
          <w:sz w:val="24"/>
          <w:szCs w:val="24"/>
        </w:rPr>
      </w:pPr>
      <w:r>
        <w:rPr>
          <w:rFonts w:cs="宋体;SimSun"/>
          <w:sz w:val="24"/>
          <w:szCs w:val="24"/>
        </w:rPr>
        <w:t>几十年来，白虎寨试过很多致富的路子。那一年，全寨子遍栽苹果树，结果光照不够，果小味酸，失败了。有一年，大种甜菜，说是可以熬糖，结果都烂在地里了。又种高山包菜，眼看丰收在望了，价格却跌落了，很多人险些没保住本。几年前有几家种鸭掌树苗、痒痒树苗、梭罗树苗，发了财，全村一哄而上，结果，因为车辆上不了山，很多树苗运不出去，贱卖也没人要了。</w:t>
      </w:r>
    </w:p>
    <w:p>
      <w:pPr>
        <w:pStyle w:val="Style15"/>
        <w:spacing w:lineRule="exact" w:line="360"/>
        <w:ind w:firstLine="480"/>
        <w:rPr>
          <w:rFonts w:cs="宋体;SimSun"/>
          <w:sz w:val="24"/>
          <w:szCs w:val="24"/>
        </w:rPr>
      </w:pPr>
      <w:r>
        <w:rPr>
          <w:rFonts w:cs="宋体;SimSun"/>
          <w:sz w:val="24"/>
          <w:szCs w:val="24"/>
        </w:rPr>
        <w:t>向思明指着一棵树说：“栽好一棵树，就跟养好一个孩子一样，你得让他吃饱穿暖，得精心培养它，它才能成才。你看，这棵树，树龄不长却长成了老爷爷，树皮很粗，长了癣，叶子也黄瘦了，它哪里有劲结果子呢？”</w:t>
      </w:r>
    </w:p>
    <w:p>
      <w:pPr>
        <w:pStyle w:val="Style15"/>
        <w:spacing w:lineRule="exact" w:line="360"/>
        <w:ind w:firstLine="480"/>
        <w:rPr>
          <w:rFonts w:cs="宋体;SimSun"/>
          <w:sz w:val="24"/>
          <w:szCs w:val="24"/>
        </w:rPr>
      </w:pPr>
      <w:r>
        <w:rPr>
          <w:rFonts w:cs="宋体;SimSun"/>
          <w:sz w:val="24"/>
          <w:szCs w:val="24"/>
        </w:rPr>
        <w:t>有人就问：“我们的大树每年都吃一次肉哩。”向思明就笑起来：“我知道，你们过年的时候，给果树烧香，给它喂饭喂肉。我们讲科学培养果树，是要给果树施肥、松土、除虫，干了要浇水，跟种苞谷、兴烟叶、种蔬菜一样。否则，你栽了树也不会有好收成。”王二叔就说：“人都吃不饱，哪里还有钱给树打针施肥的。”</w:t>
      </w:r>
    </w:p>
    <w:p>
      <w:pPr>
        <w:pStyle w:val="Style15"/>
        <w:spacing w:lineRule="exact" w:line="360"/>
        <w:ind w:firstLine="480"/>
        <w:rPr>
          <w:rFonts w:cs="宋体;SimSun"/>
          <w:sz w:val="24"/>
          <w:szCs w:val="24"/>
        </w:rPr>
      </w:pPr>
      <w:r>
        <w:rPr>
          <w:rFonts w:cs="宋体;SimSun"/>
          <w:sz w:val="24"/>
          <w:szCs w:val="24"/>
        </w:rPr>
        <w:t>唐先富也问：“向乡长，我家有一棵大树，是我爷爷的爷爷手里栽的，自从毛主席逝世那年它就哭，从节疤上流红水，不知是什么原因？”</w:t>
      </w:r>
    </w:p>
    <w:p>
      <w:pPr>
        <w:pStyle w:val="Style15"/>
        <w:spacing w:lineRule="exact" w:line="360"/>
        <w:ind w:firstLine="480"/>
        <w:rPr>
          <w:rFonts w:cs="宋体;SimSun"/>
          <w:sz w:val="24"/>
          <w:szCs w:val="24"/>
        </w:rPr>
      </w:pPr>
      <w:r>
        <w:rPr>
          <w:rFonts w:cs="宋体;SimSun"/>
          <w:sz w:val="24"/>
          <w:szCs w:val="24"/>
        </w:rPr>
        <w:t>向思明想了想说：“它不是哭毛主席，它哭的是老公，你可能是把周围的公树砍了，它成了寡妇，这叫寡妇思春。”村子里光棍多，哭老公和寡妇思春是解闷的灵药，大家听了就哄笑起来，乱七八糟地插话打闹。</w:t>
      </w:r>
    </w:p>
    <w:p>
      <w:pPr>
        <w:pStyle w:val="Style15"/>
        <w:spacing w:lineRule="exact" w:line="360"/>
        <w:ind w:firstLine="480"/>
        <w:rPr>
          <w:rFonts w:cs="宋体;SimSun"/>
          <w:sz w:val="24"/>
          <w:szCs w:val="24"/>
        </w:rPr>
      </w:pPr>
      <w:r>
        <w:rPr>
          <w:rFonts w:cs="宋体;SimSun"/>
          <w:sz w:val="24"/>
          <w:szCs w:val="24"/>
        </w:rPr>
        <w:t>唐先富嘴里吸着烟，插嘴道：“现在的寡妇照样能生伢儿呢。”金幺爹就骂他：“你成天只晓得裤裆里那档子事，骚骡子一个。”金幺爹说这话也暗指唐先富在城里读中学时把胡喳喳给搞了，当时，村里年轻人都很羡慕他，老人却骂他是一匹骚骡子。而唐先富对金幺爹和胡喳喳有瓜葛早有所闻，只是没拿到把柄，他在家时胡喳喳谨守妇道，等他出了远门胡喳喳才让金幺爹进屋。唐先富对金幺爹揭他的短很有气，狠狠回敬了他一句：“我看你还是一只不退火的老叫驴哩。”眼看双方剑拔弩张，金大谷就赶快转移话题：“哎，向乡长，这树又没长个东西，怎么认得出是公是母？”向思明接着这个话头，就要大家猜树的公母，说谁猜着了就把谁带进城去耍一天。年轻人就踊跃地猜，老年人多不做声，姑娘们想说又怕人说是想跟向乡长进城去耍，一时就只听到几个男人在猜，这个说是公树，那人说那树是母的。向思明见大家猜不透，就说：“其实，很容易看的，你们看，公树的主枝直挺挺朝上，而母树的主枝则是横生横长。”他指着几棵树让大家辨别。但二叔深有感触地说：“哎，难怪你是个科学家，我活了一辈子，也听说过白果树分公树母树，但不会认，哪里晓得这么简单，跟认男娃女娃一个理。”唐先富没老没少地说：“二叔，哪怕黑灯瞎火，你对男人女人还是摸得很准的。”但二叔也不生气，就说：“我就是闭着眼，只要摸摸你的头，我也就知道你是谁。”大家就拼命地笑，发疯似的笑。</w:t>
      </w:r>
    </w:p>
    <w:p>
      <w:pPr>
        <w:pStyle w:val="Style15"/>
        <w:spacing w:lineRule="exact" w:line="360"/>
        <w:ind w:firstLine="480"/>
        <w:rPr>
          <w:rFonts w:cs="宋体;SimSun"/>
          <w:sz w:val="24"/>
          <w:szCs w:val="24"/>
        </w:rPr>
      </w:pPr>
      <w:r>
        <w:rPr>
          <w:rFonts w:cs="宋体;SimSun"/>
          <w:sz w:val="24"/>
          <w:szCs w:val="24"/>
        </w:rPr>
        <w:t>正当大家议得津津有味的时候，向思明转了话题，他说：“哎，我们来搞一次人工授粉吧，也能抓回一大笔钱的。”</w:t>
      </w:r>
    </w:p>
    <w:p>
      <w:pPr>
        <w:pStyle w:val="Style15"/>
        <w:spacing w:lineRule="exact" w:line="360"/>
        <w:ind w:firstLine="480"/>
        <w:rPr>
          <w:rFonts w:cs="宋体;SimSun"/>
          <w:sz w:val="24"/>
          <w:szCs w:val="24"/>
        </w:rPr>
      </w:pPr>
      <w:r>
        <w:rPr>
          <w:rFonts w:cs="宋体;SimSun"/>
          <w:sz w:val="24"/>
          <w:szCs w:val="24"/>
        </w:rPr>
        <w:t>张二叔就好奇地问：“那些树都成了老太婆，也能搞人工授精？”</w:t>
      </w:r>
    </w:p>
    <w:p>
      <w:pPr>
        <w:pStyle w:val="Style15"/>
        <w:spacing w:lineRule="exact" w:line="360"/>
        <w:ind w:firstLine="480"/>
        <w:rPr>
          <w:rFonts w:cs="宋体;SimSun"/>
          <w:sz w:val="24"/>
          <w:szCs w:val="24"/>
        </w:rPr>
      </w:pPr>
      <w:r>
        <w:rPr>
          <w:rFonts w:cs="宋体;SimSun"/>
          <w:sz w:val="24"/>
          <w:szCs w:val="24"/>
        </w:rPr>
        <w:t>大家又哄笑起来，说，张二叔怎么光只想到受精啦，人家向乡长说的是人工授粉，不是人工授精！</w:t>
      </w:r>
    </w:p>
    <w:p>
      <w:pPr>
        <w:pStyle w:val="Style15"/>
        <w:spacing w:lineRule="exact" w:line="360"/>
        <w:ind w:firstLine="480"/>
        <w:rPr>
          <w:rFonts w:cs="宋体;SimSun"/>
          <w:sz w:val="24"/>
          <w:szCs w:val="24"/>
        </w:rPr>
      </w:pPr>
      <w:r>
        <w:rPr>
          <w:rFonts w:cs="宋体;SimSun"/>
          <w:sz w:val="24"/>
          <w:szCs w:val="24"/>
        </w:rPr>
        <w:t>几个青年人在向思明的指导下给古树施肥、刨寄生皮、修枝。这活路当然只有男青年才胜任，覃道飞、钱三娃子像猴子一样，赤膊上阵，贴在树上，几纵几纵就上去了。</w:t>
      </w:r>
    </w:p>
    <w:p>
      <w:pPr>
        <w:pStyle w:val="Style15"/>
        <w:spacing w:lineRule="exact" w:line="360"/>
        <w:ind w:firstLine="480"/>
        <w:rPr>
          <w:rFonts w:cs="宋体;SimSun"/>
          <w:sz w:val="24"/>
          <w:szCs w:val="24"/>
        </w:rPr>
      </w:pPr>
      <w:r>
        <w:rPr>
          <w:rFonts w:cs="宋体;SimSun"/>
          <w:sz w:val="24"/>
          <w:szCs w:val="24"/>
        </w:rPr>
        <w:t>金幺爹就说：“我活了几十岁，还没见过给树又是治病又是上粪的。”唐先富又要撩金幺爹，就说：“幺爹，你虽说老了，要是像这棵树一样，刨刨老皮、淋些化肥，就等于弄点药给你补补身子，搞件好衣服一穿，你就年轻十岁哩。”但二叔也就跟着说：“是啊，金幺爹是六十岁的年龄、五十岁的身子骨、四十岁的雄心、三十岁的干劲哩。要是讨上个七十岁的堂客，还能结出一个秋北瓜哟！”周围就又爆发出一阵哄笑。金幺爹年轻时就是一个哈哈神、得意儿、老不正经，越撩拨就越来劲。</w:t>
      </w:r>
    </w:p>
    <w:p>
      <w:pPr>
        <w:pStyle w:val="Style15"/>
        <w:spacing w:lineRule="exact" w:line="360"/>
        <w:ind w:firstLine="480"/>
        <w:rPr>
          <w:rFonts w:cs="宋体;SimSun"/>
          <w:sz w:val="24"/>
          <w:szCs w:val="24"/>
        </w:rPr>
      </w:pPr>
      <w:r>
        <w:rPr>
          <w:rFonts w:cs="宋体;SimSun"/>
          <w:sz w:val="24"/>
          <w:szCs w:val="24"/>
        </w:rPr>
        <w:t>向思明就在笑闹中普及科技知识，他说：“种树就跟种粮食一样的，土要厚、肥要足，土肥水管，缺一样它就不肯长。等白果树要开花了，我再来教你们采集雄粉，你们要准备好喷雾器。”向思明还对春花说：“得事先准备一批撑杆，到时候怕结的果子太多，压断了枝。”</w:t>
      </w:r>
    </w:p>
    <w:p>
      <w:pPr>
        <w:pStyle w:val="Style15"/>
        <w:spacing w:lineRule="exact" w:line="360"/>
        <w:ind w:firstLine="480"/>
        <w:rPr>
          <w:rFonts w:cs="宋体;SimSun"/>
          <w:sz w:val="24"/>
          <w:szCs w:val="24"/>
        </w:rPr>
      </w:pPr>
      <w:r>
        <w:rPr>
          <w:rFonts w:cs="宋体;SimSun"/>
          <w:sz w:val="24"/>
          <w:szCs w:val="24"/>
        </w:rPr>
        <w:t>春花笑着说：“向乡长，你比我们幺爹还能掐会算？你能保证秋天一定结果？还压得断枝？”向思明指着眼前的大树说：“像这棵树，年底能卖多少钱？猜猜？我跟你们说，光果子三千块就往上走，还不包括卖叶子，叶子这几年也很卖钱的。”围观的群众就议论起来，一个年轻人叹道：“老祖宗为什么不给我家栽一棵白果树！”另一个说：“要是早几年懂得这个技术的话，我家那几棵古树就不会砍了！”</w:t>
      </w:r>
    </w:p>
    <w:p>
      <w:pPr>
        <w:pStyle w:val="Style15"/>
        <w:spacing w:lineRule="exact" w:line="360"/>
        <w:ind w:firstLine="480"/>
        <w:rPr>
          <w:rFonts w:cs="宋体;SimSun"/>
          <w:sz w:val="24"/>
          <w:szCs w:val="24"/>
        </w:rPr>
      </w:pPr>
      <w:r>
        <w:rPr>
          <w:rFonts w:cs="宋体;SimSun"/>
          <w:sz w:val="24"/>
          <w:szCs w:val="24"/>
        </w:rPr>
        <w:t>向思明说：“这些知识，刚才发给大家的书里都有写，农家书屋里也有这方面的书，大家平时可以多看看，不要光打牌喝酒睡懒觉，同一棵树，你不懂科学技术，它就不值钱，你懂了科学技术，它就可以变成摇钱树。”</w:t>
      </w:r>
    </w:p>
    <w:p>
      <w:pPr>
        <w:pStyle w:val="Style15"/>
        <w:spacing w:lineRule="exact" w:line="360"/>
        <w:ind w:firstLine="480"/>
        <w:rPr>
          <w:rFonts w:cs="宋体;SimSun"/>
          <w:sz w:val="24"/>
          <w:szCs w:val="24"/>
        </w:rPr>
      </w:pPr>
      <w:r>
        <w:rPr>
          <w:rFonts w:cs="宋体;SimSun"/>
          <w:sz w:val="24"/>
          <w:szCs w:val="24"/>
        </w:rPr>
        <w:t>一个老人就喊：“向乡长，我家梨子树总是黑叶子、掉果，你帮我去治治。”另几个人也跟着喊起来：我家核桃一年比一年小、我家的板栗爱长虫、我家的辣椒烂了苗、我家养的猪拉了白屎……有几个性急的就上来拉向思明。</w:t>
      </w:r>
    </w:p>
    <w:p>
      <w:pPr>
        <w:pStyle w:val="Style15"/>
        <w:spacing w:lineRule="exact" w:line="360"/>
        <w:ind w:firstLine="480"/>
        <w:rPr>
          <w:rFonts w:cs="宋体;SimSun"/>
          <w:sz w:val="24"/>
          <w:szCs w:val="24"/>
        </w:rPr>
      </w:pPr>
      <w:r>
        <w:rPr>
          <w:rFonts w:cs="宋体;SimSun"/>
          <w:sz w:val="24"/>
          <w:szCs w:val="24"/>
        </w:rPr>
        <w:t>向思明一面听，一面说：“都别急，会开完了，我就一家一家挨着来看。”幺妹子就吩咐：“各家各户把肉煮起、把酒打好，向乡长来给你们的庄稼看病，也就到你们家吃排饭，你们说好不好？”大家都说这个办法好，挨着来，也不用抢了。</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二</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许多鸟儿在银杏树上欢快地追逐飞舞，做着生儿育女的前期工作。</w:t>
      </w:r>
    </w:p>
    <w:p>
      <w:pPr>
        <w:pStyle w:val="Style15"/>
        <w:spacing w:lineRule="exact" w:line="360"/>
        <w:ind w:firstLine="480"/>
        <w:rPr>
          <w:rFonts w:cs="宋体;SimSun"/>
          <w:sz w:val="24"/>
          <w:szCs w:val="24"/>
        </w:rPr>
      </w:pPr>
      <w:r>
        <w:rPr>
          <w:rFonts w:cs="宋体;SimSun"/>
          <w:sz w:val="24"/>
          <w:szCs w:val="24"/>
        </w:rPr>
        <w:t>白虎寨的银杏树多，还得感谢敲梆崖，敲梆崖是一道天险，倒给后人留下一片好山。大银杏树很多，不但多，而且十代同堂，简直就是一个古树群落。你到秋天时来看，嗨！有一首古诗写得好：“秋深雨寒窗迎风，百年公孙烟雾中；寺内菊花众人赏，院外只见黄叶浓。古木本是千年器，羞与草卉争枯荣；红墙绿瓦掩不住，多少阳春与严冬。”这风景如果被那些搞旅游的行家发现了，他们会吵得满世界水响。</w:t>
      </w:r>
    </w:p>
    <w:p>
      <w:pPr>
        <w:pStyle w:val="Style15"/>
        <w:spacing w:lineRule="exact" w:line="360"/>
        <w:ind w:firstLine="480"/>
        <w:rPr>
          <w:rFonts w:cs="宋体;SimSun"/>
          <w:sz w:val="24"/>
          <w:szCs w:val="24"/>
        </w:rPr>
      </w:pPr>
      <w:r>
        <w:rPr>
          <w:rFonts w:cs="宋体;SimSun"/>
          <w:sz w:val="24"/>
          <w:szCs w:val="24"/>
        </w:rPr>
        <w:t>白虎寨现在正被一棵白果树搞得焦头烂额，光天化日之下闹鬼了！</w:t>
      </w:r>
    </w:p>
    <w:p>
      <w:pPr>
        <w:pStyle w:val="Style15"/>
        <w:spacing w:lineRule="exact" w:line="360"/>
        <w:ind w:firstLine="480"/>
        <w:rPr>
          <w:rFonts w:cs="宋体;SimSun"/>
          <w:sz w:val="24"/>
          <w:szCs w:val="24"/>
        </w:rPr>
      </w:pPr>
      <w:r>
        <w:rPr>
          <w:rFonts w:cs="宋体;SimSun"/>
          <w:sz w:val="24"/>
          <w:szCs w:val="24"/>
        </w:rPr>
        <w:t>覃保国的进山公公当年跟着田土王去福建前线抗倭立了功，他临死之时，交代后人要在他茔地里种几棵白果树，他想给子孙后代留个念想。树只剩下一公一母，这树算起来应当有三百多岁了，土地革命时期，白虎寨属于共产党湘鄂西革命苏区核心地带，贺龙的姐姐在这里守根据地，经常在这树下开穷人大会，土改的时候给穷人分地、分山、分浮财，寨子里有个老红军名叫冯四均，他的几个战友被还乡团杀在银杏树下。山和地他都不要，只要这两棵银杏树。“文化大革命”中，听说贺龙元帅被打倒了，冯四均站在“雄镇武陵”的石牌坊下望着山外七天七夜，不吃不喝，多少人去劝也不听。后来，听说贺龙死了，他也就飞身跳下了敲梆崖。那一年，祸不单行，天大旱，三个月不见一滴雨，那棵公树干死了，有人说那棵公树是想把根下的一点水留给母树才死的。那棵公树虽说死了，但大家舍不得砍它，还给它敬香挂红，让它原样枯立着，给母树做个伴。三中全会之后，中国农村开始从一片凋敝之中复苏，从远处飞来了一对红嘴绿毛的啄木鸟，在这已死的公树上辛勤工作了一个月，这对新婚的夫妻鸟想把这棵英雄之树拯救过来，啄呀啄呀，从树腰一直啄到树顶，尖锐的角喙磨平了，流血了，两只鸟儿血也流尽了。一场春雨一淋，老树竟然长出了一棵新枝！这样的奇事一传十、十传百，立刻传遍了三山五岳，说白虎寨有一棵神树，枯木逢春，包治百病。远远近近的穷人、病人、贫弱无援者蜂拥而至，他们不辞劳苦爬上敲梆崖，找到这棵枯干的古树前，烧香、磕头，求神、许愿。远远看去，两棵钻天古树，像两个年迈的老人，相互搀扶着，树上都挂满了红布，山风一吹，旌旗飘扬，周围香火鼎盛，人山人海。真是有心栽花花不发，无心插柳柳成荫，来了人，得吃饭、得喝水，周围几家农户就办餐馆，供应吃喝，给远方来的求神者提供住宿，这恐怕要算白虎寨最早的“农家乐”了。后来，政府干预了一下，求神拜佛才平息下来。自从覃保国和黄跃进换了地，黄跃进刨了覃保国的祖坟之后，这树上又来了一对鸟，不是啄木鸟，像乌鸦，又像苦雀，连见多识广的陈良柏也认不出这是什么鸟。这对鸟在枯树洞里安了家，接二连三，每一个树洞里都住上了这种鸟，这一公一母两棵树便成了小鸟的天堂。一时又引得远近的人都来参观，唐先富甚至曾考虑是否修一座庙来方便香客。</w:t>
      </w:r>
    </w:p>
    <w:p>
      <w:pPr>
        <w:pStyle w:val="Style15"/>
        <w:spacing w:lineRule="exact" w:line="360"/>
        <w:ind w:firstLine="480"/>
        <w:rPr>
          <w:rFonts w:cs="宋体;SimSun"/>
          <w:sz w:val="24"/>
          <w:szCs w:val="24"/>
        </w:rPr>
      </w:pPr>
      <w:r>
        <w:rPr>
          <w:rFonts w:cs="宋体;SimSun"/>
          <w:sz w:val="24"/>
          <w:szCs w:val="24"/>
        </w:rPr>
        <w:t>不久，有一种奇怪声音一到夜里就叫，像病人在被窝里哼，像狗在地洞深处哀叫，又像老虎在深涧里求偶。有人说是鬼在唱歌，吓得小孩子不敢出门；有人说是哪个光棍儿在搞恶作剧，妇女不敢一人上山做活。幺妹子认为村委会不能不管，她喊了几个胆子大的伙伴，提着棍棒在村子里巡逻，追着那声音寻找，终于发现这种古怪的声音是从古树上传来的。你想想，不是一只鸟，是一树的鸟在叫，比夜老鸦叫更加瘆人，满寨子人都被这种怪叫声笼罩着，许多老人吃不下饭、睡不着觉。覃建国说，去树下放几炮吓吓看。幺妹子喊了金大谷和金小雨去树下敲锣打鼓、放枪，那鸟儿全钻进洞里，等人一走，它们接着叫。有人去请平叔念咒，平叔说白虎神这一段时间出国了，不在国内。好事者又请金幺爹算一卦，看是何方妖孽来白虎寨作怪，金幺爹说，不用算，白虎寨现在女人当道，阴盛阳衰。敲梆崖的公路一天不修通，这鸟儿就会一直叫下去，一直叫到政府拿钱来给白虎寨修公路。</w:t>
      </w:r>
    </w:p>
    <w:p>
      <w:pPr>
        <w:pStyle w:val="Style15"/>
        <w:spacing w:lineRule="exact" w:line="360"/>
        <w:ind w:firstLine="480"/>
        <w:rPr>
          <w:rFonts w:cs="宋体;SimSun"/>
          <w:sz w:val="24"/>
          <w:szCs w:val="24"/>
        </w:rPr>
      </w:pPr>
      <w:r>
        <w:rPr>
          <w:rFonts w:cs="宋体;SimSun"/>
          <w:sz w:val="24"/>
          <w:szCs w:val="24"/>
        </w:rPr>
        <w:t>幺妹子知道金幺爹是在借题发挥，但满寨子被几只鸟儿弄得乌烟瘴气，治不住，这是给白虎寨第一任女支书的下马威。幺妹子向彭乡长讨教，彭长寿乡长的敏感性强，他当众把金幺爹狠狠熊了一顿，说你这是妖言惑众，制造紧张气氛，是政治问题。几顶帽子一戴，把金幺爹吓得一星期尿尿都不利索，村子里也安静了很久。彭乡长对幺妹子说，看到了吧，共产党还怕鬼不成！可是，过了不久，开始有人害病，一个病，两个病，病了几个人，他们也像那鸟一样哼。流言在寨子里疯传，说那枯树洞里的老鼠成了精，精到了村子里一个喜欢骂人的女人。这女人一下子就被吓疯了，嘴里总是自言自语，说“千年的白果树，万年的白毛猪，老鼠子能驮三包盐，鸡公子读了九年的书”，她满寨子走，只要把谁的肩膀拍一下，这人也就跟着疯了。白虎寨一共疯了六六三十六个人，全寨子陷入了一片恐慌。高医生的药都吃完了，也没治好一个。</w:t>
      </w:r>
    </w:p>
    <w:p>
      <w:pPr>
        <w:pStyle w:val="Style15"/>
        <w:spacing w:lineRule="exact" w:line="360"/>
        <w:ind w:firstLine="480"/>
        <w:rPr>
          <w:rFonts w:cs="宋体;SimSun"/>
          <w:sz w:val="24"/>
          <w:szCs w:val="24"/>
        </w:rPr>
      </w:pPr>
      <w:r>
        <w:rPr>
          <w:rFonts w:cs="宋体;SimSun"/>
          <w:sz w:val="24"/>
          <w:szCs w:val="24"/>
        </w:rPr>
        <w:t>幺妹子既不相信有鬼，也不相信是人，但也弄不明白这鸟为什么怪叫，人为什么会疯。她一走到村子里，没病的人就向她诉苦，疯了的人就来拍她的肩，对着她傻笑，她当然不怕拍，这些人都是平日的熟人，是亲戚、是朋友，多是家庭妇女和从没出过远门的人，但也害怕他们来拍，因为拍得心里发慌。幺妹子就想，这支书真是难当啊，我要是县长，就把这类事交给公安局长去管了，但村长不行，当村长就是当都管、当知事客，什么事都得自己管。覃建国算是隐退了，在养病。爹爹当了一辈子的村干部，他如果遇到这件事会怎样处理呢？她就问爹爹，爹说，还是要把问题报告给政府，你不及时报告，出了问题是要担责任的。村里报告乡里，乡里赶快报给县里，接着，卫生局来了人，防疫站也来了人，搞了几天，说的一些道理似是而非。检查、发药，没效。博士这人走南闯北，见多识广，对白虎寨的怪异现象见怪不怪，他说，这是因为你们村电视通迟了，等你们再把敲梆崖的公路修通了，这些问题就会迎刃而解，为什么要把妖怪和电视、公路连起来，大家一时也没想明白。</w:t>
      </w:r>
    </w:p>
    <w:p>
      <w:pPr>
        <w:pStyle w:val="Style15"/>
        <w:spacing w:lineRule="exact" w:line="360"/>
        <w:ind w:firstLine="480"/>
        <w:rPr>
          <w:rFonts w:cs="宋体;SimSun"/>
          <w:sz w:val="24"/>
          <w:szCs w:val="24"/>
        </w:rPr>
      </w:pPr>
      <w:r>
        <w:rPr>
          <w:rFonts w:cs="宋体;SimSun"/>
          <w:sz w:val="24"/>
          <w:szCs w:val="24"/>
        </w:rPr>
        <w:t>彭乡长说，我来想想办法。他一个电话打到了县公安局，第二天就来了一个班九个战士，穿便衣，生龙活虎，上来就砍那棵枯树。博士一看急了，他说，这两棵古树是土王时期栽下的，三百多年了，是活文物，不能砍，他又是拍照，又是劝说，但没能制止住，他们不认博士只认乡长。彭乡长说，我们只砍那棵死了的。八把开山斧轮番上阵，一时木屑横飞，树洞里的鸟儿四散逃命。“坎坎伐檀兮，置之河之干兮”几板斧砍倒了那棵枯树，倒在了地边。金幺爹说，那树能治病的，家里有病人的就都来分这棵树，每家一尺长一截，锯到半腰时，树变空了，有人说里面有妖怪，大家就拿了树枝，拿了石头，如临大敌，准备打。锯子一抽，从里面掉出三尺多长一条白蛇，大家把那白蛇打死了，再锯，锯子一抽，树洞里真的钻出一只大白鼠，大家围着一片混打，也把它打死了。从此，白虎寨就真安静下来了。</w:t>
      </w:r>
    </w:p>
    <w:p>
      <w:pPr>
        <w:pStyle w:val="Style15"/>
        <w:spacing w:lineRule="exact" w:line="360"/>
        <w:ind w:firstLine="480"/>
        <w:rPr>
          <w:rFonts w:cs="宋体;SimSun"/>
          <w:sz w:val="24"/>
          <w:szCs w:val="24"/>
        </w:rPr>
      </w:pPr>
      <w:r>
        <w:rPr>
          <w:rFonts w:cs="宋体;SimSun"/>
          <w:sz w:val="24"/>
          <w:szCs w:val="24"/>
        </w:rPr>
        <w:t>晚上，幺妹子和爹妈闲聊，爹说，从前，寨子里也闹过这种病，开始是流行脑膜炎，有的小孩把病治好了，脑壳却不灵醒了。后来，全寨子的人都喊头痛，人人头上包一条黑手巾。又时兴打鸡血针，把公鸡冠子上的血抽出来，直接打到人的血管里，说是包治百病。说到这里，妈妈长叹一口气，说：“其实，是得的饿病，没吃饱，心里慌，就疑神疑鬼。”幺妹子问，那时候爹在做什么？爹只是笑，妈说：“他运气好，在部队上，偏让他吃了几餐好饱饭。”</w:t>
      </w:r>
    </w:p>
    <w:p>
      <w:pPr>
        <w:pStyle w:val="Style15"/>
        <w:spacing w:lineRule="exact" w:line="360"/>
        <w:ind w:firstLine="480"/>
        <w:rPr>
          <w:rFonts w:cs="宋体;SimSun"/>
          <w:sz w:val="24"/>
          <w:szCs w:val="24"/>
        </w:rPr>
      </w:pPr>
      <w:r>
        <w:rPr>
          <w:rFonts w:cs="宋体;SimSun"/>
          <w:sz w:val="24"/>
          <w:szCs w:val="24"/>
        </w:rPr>
        <w:t>为砍树一事，向思明和博士意见不合，博士说你们乡政府知法犯法，破坏古树文物。向思明说，只砍那棵死树，是为了社会治安保护村民。因为是公安局来人砍的，事情反映到林业局，林业局也没得法，两个政府部门不想打架，这事也就不了了之。</w:t>
      </w:r>
    </w:p>
    <w:p>
      <w:pPr>
        <w:pStyle w:val="Style15"/>
        <w:spacing w:lineRule="exact" w:line="360"/>
        <w:ind w:firstLine="480"/>
        <w:rPr>
          <w:rFonts w:cs="宋体;SimSun"/>
          <w:sz w:val="24"/>
          <w:szCs w:val="24"/>
        </w:rPr>
      </w:pPr>
      <w:r>
        <w:rPr>
          <w:rFonts w:cs="宋体;SimSun"/>
          <w:sz w:val="24"/>
          <w:szCs w:val="24"/>
        </w:rPr>
        <w:t>事后，幺妹子找向思明请教，拍人家肩膀是一种什么病？向思明说，可能是一种癔症，是一种集体性癔症，因为孤独，因为害怕。人们都不知道癔症是一种什么症，博士的说法更把大家弄糊涂了，他说，这是一种巫术文化的延续，因为武陵山区是中国巫术文化最盛行的地方，是一种未知的生命感受。大家一时没能感受到“未知的生命感受”，就给女支书出主意，建议幺妹子加强村里的文化活动。幺妹子说，是的，我们在深圳打工时，工作压力大，加班时间长，年轻人受不了，又没有机会倾诉，跳楼的、喝安眠药的、在屋里哭嚎的时有发生，后来，厂里就组织一些文体活动，大家下了班都愿意去参加。向思明就说：“你也打过工，有切身体会，你说，除了谋生，还想些什么？”幺妹子不假思索：“还想发财呀。”向思明说：“还有呢？”幺妹子一时回答不出来，向思明就说：“想开眼界，想热闹嘛。”幺妹子就说：“是的，我回来之后，最不习惯的就是闭塞，要不是安了电视和电话，就好像生活在荒岛上，等集体有了积累，我们首先修个篮球场，搞一个文化活动室。”向思明就说：“有些事是要提前谋划才行的。”</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三</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幺妹子过生日那天，几个要好的姐妹请她进城去，做了头发、逛了商店，刚回村，村里突然来了几个大学生，他们打听一个叫双洞坪的地方，一路打探就来到了白虎寨。大学生说这一带哪个村有个叫吉祥生的人，是个烈士。</w:t>
      </w:r>
    </w:p>
    <w:p>
      <w:pPr>
        <w:pStyle w:val="Style15"/>
        <w:spacing w:lineRule="exact" w:line="360"/>
        <w:ind w:firstLine="480"/>
        <w:rPr>
          <w:rFonts w:cs="宋体;SimSun"/>
          <w:sz w:val="24"/>
          <w:szCs w:val="24"/>
        </w:rPr>
      </w:pPr>
      <w:r>
        <w:rPr>
          <w:rFonts w:cs="宋体;SimSun"/>
          <w:sz w:val="24"/>
          <w:szCs w:val="24"/>
        </w:rPr>
        <w:t>原来，这些大学生在地摊上发现了几本旧革命烈士证。是部队准备发给牺牲了的战士家属的，可能是当年因为战事紧张，就遗落到了民间，一些充满爱心的大学生，就发起搞一次寻找烈士家属的社会实践活动，一些新闻媒体也积极跟进，这事城里差不多已家喻户晓，只是因为白虎寨被敲梆崖挡着，才不知道。听说白虎寨出了烈士，那些有人在外当兵的家庭全哭着喊着赶来了，一来才知道这个烈士是老烈士。除了红军时期，解放战争中白虎寨没人牺牲，抗美援朝死过几个，另几个后来都转业了哇，更何况白虎寨里没有姓吉的呀？大学生们很有经验，他们叫把七十岁以上的老人都喊拢来。白虎寨别的不多，要讲长寿老人还真多，七十多岁的一下子就来了十多个。大家坐在一起，叽叽喳喳，烈士证上没有照片，但白纸黑字写着：烈士吉祥生，湖北省鹤峰县双洞坪人。这些老人们一致认定，双洞坪就是白虎寨。当年，红军医院就设在两个山洞里，为了保密，对外喊白虎寨叫双洞坪。</w:t>
      </w:r>
    </w:p>
    <w:p>
      <w:pPr>
        <w:pStyle w:val="Style15"/>
        <w:spacing w:lineRule="exact" w:line="360"/>
        <w:ind w:firstLine="480"/>
        <w:rPr>
          <w:rFonts w:cs="宋体;SimSun"/>
          <w:sz w:val="24"/>
          <w:szCs w:val="24"/>
        </w:rPr>
      </w:pPr>
      <w:r>
        <w:rPr>
          <w:rFonts w:cs="宋体;SimSun"/>
          <w:sz w:val="24"/>
          <w:szCs w:val="24"/>
        </w:rPr>
        <w:t>送来的烈士不能让他跑了，但这是谁家？有人说是不是山边上老李家的四叔，他当过兵。有人作证，说李家四叔没有死，转业到武汉，还讨了城里堂客，怎么会是烈士。有的老人说，当年，我们坪里跟着贺龙闹革命的人不少，三打洪湖，把人都打死了。有人说，贺龙不怕死，爱打恶仗，你看别人家会打仗都活下来了，村里将军一大堆，我们来了个烈士还不知道是谁。有人说，村里有烈士解放后都登了记的，烈士都是有名有姓的，民政局反复核查过，按月给钱的。有读书人就反驳，说看过一个材料，从中国共产党成立到解放，全国各地在册记载的烈士有</w:t>
      </w:r>
      <w:r>
        <w:rPr>
          <w:rFonts w:cs="宋体;SimSun"/>
          <w:sz w:val="24"/>
          <w:szCs w:val="24"/>
        </w:rPr>
        <w:t>160</w:t>
      </w:r>
      <w:r>
        <w:rPr>
          <w:rFonts w:cs="宋体;SimSun"/>
          <w:sz w:val="24"/>
          <w:szCs w:val="24"/>
        </w:rPr>
        <w:t>万人，而无法确认名字的有</w:t>
      </w:r>
      <w:r>
        <w:rPr>
          <w:rFonts w:cs="宋体;SimSun"/>
          <w:sz w:val="24"/>
          <w:szCs w:val="24"/>
        </w:rPr>
        <w:t>1900</w:t>
      </w:r>
      <w:r>
        <w:rPr>
          <w:rFonts w:cs="宋体;SimSun"/>
          <w:sz w:val="24"/>
          <w:szCs w:val="24"/>
        </w:rPr>
        <w:t>多万人，有名有姓的只占少数。大家听了，不甚唏嘘。一个老人猜，会不会是刚而立他爹？临解放被打死了的。立刻就有几个人站出来反对，屁！怎么会是他，他是跟国民党当兵走的，要是活着，不在台湾，也是个富农分子，怎么会成为烈士？</w:t>
      </w:r>
    </w:p>
    <w:p>
      <w:pPr>
        <w:pStyle w:val="Style15"/>
        <w:spacing w:lineRule="exact" w:line="360"/>
        <w:ind w:firstLine="480"/>
        <w:rPr>
          <w:rFonts w:cs="宋体;SimSun"/>
          <w:sz w:val="24"/>
          <w:szCs w:val="24"/>
        </w:rPr>
      </w:pPr>
      <w:r>
        <w:rPr>
          <w:rFonts w:cs="宋体;SimSun"/>
          <w:sz w:val="24"/>
          <w:szCs w:val="24"/>
        </w:rPr>
        <w:t>找不到确证，大学生们就到附近金鸡寨寻找去了。</w:t>
      </w:r>
    </w:p>
    <w:p>
      <w:pPr>
        <w:pStyle w:val="Style15"/>
        <w:spacing w:lineRule="exact" w:line="360"/>
        <w:ind w:firstLine="480"/>
        <w:rPr>
          <w:rFonts w:cs="宋体;SimSun"/>
          <w:sz w:val="24"/>
          <w:szCs w:val="24"/>
        </w:rPr>
      </w:pPr>
      <w:r>
        <w:rPr>
          <w:rFonts w:cs="宋体;SimSun"/>
          <w:sz w:val="24"/>
          <w:szCs w:val="24"/>
        </w:rPr>
        <w:t>世上有些事，可能是天意，也可能是刚而立的爹在阴间给覃建国托梦，总之，那天覃建国躺在病床上，没去参加座谈，幺妹子回家把这件新鲜事一讲，覃建国立刻坐了起来，说：“哎！吉祥生不就是刚而立他爹吗！这是他爹原先的名字，是到姑婆家上门之前的名字。”原来，那年为了帮刚而立说堂客，姑婆曾给覃建国仔细说过刚而立的身世，他爹叫吉祥生，不知是什么地方的人，在姑婆家上门做女婿时改名刚新成。覃建国这么一说，立刻就有几个老人附和，说想起来了想起来了，听说过听说过，刚新成是他结婚时改的名字。覃建国立刻让幺妹子去把那几个大学生追了回来。</w:t>
      </w:r>
    </w:p>
    <w:p>
      <w:pPr>
        <w:pStyle w:val="Style15"/>
        <w:spacing w:lineRule="exact" w:line="360"/>
        <w:ind w:firstLine="480"/>
        <w:rPr>
          <w:rFonts w:cs="宋体;SimSun"/>
          <w:sz w:val="24"/>
          <w:szCs w:val="24"/>
        </w:rPr>
      </w:pPr>
      <w:r>
        <w:rPr>
          <w:rFonts w:cs="宋体;SimSun"/>
          <w:sz w:val="24"/>
          <w:szCs w:val="24"/>
        </w:rPr>
        <w:t>白虎寨终于多了一名光荣的革命烈士，填补了解放战争这个空白。“四类分子”家庭出身的刚而立他爹也把鲜血洒在了共和国的旗帜上，刚而立理所当然就是烈士家属。刚而立把还没喂肥的年猪给杀了，热火朝天地办了一场酒，远近几个村都来了人，刚而立这人很厚道，经常给别人帮忙下力，积累了很厚的人情，大家给他请了两台八仙，一台是吹给烈士的，一台是吹给刚而立的。这一场酒办得很简朴却很热闹，这家五元，那家十元，还有的上礼上到了一百元。刚而立热泪盈眶，他就想到了他的外婆，烈士的母亲，要是能活到今天，该有多高兴。</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四</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刚而立是覃建国穿开裆裤时的朋友。但在“文革”中他享受了多年的“四类分子”待遇，问题出在哪里？问题就出在成分上，他家是富农。那时候，刚而立的外婆家人丁不旺，天干地不润，只生一女，女儿看得很娇贵，都十八了，还没下过地，老爹一死，家里就失了顶梁柱，就请了个长工。这个长工从山外来，两个肩膀抬张嘴，路长长，走四方，到处找人剥削自己。东家孤儿寡母，就善待这个长工，这个长工也把东家的家当作自己的家来管，把东家的地当作自己的地来种，把东家的女儿当成了自己的老婆来待，这个长工就成了刚而立的爹。</w:t>
      </w:r>
    </w:p>
    <w:p>
      <w:pPr>
        <w:pStyle w:val="Style15"/>
        <w:spacing w:lineRule="exact" w:line="360"/>
        <w:ind w:firstLine="480"/>
        <w:rPr>
          <w:rFonts w:cs="宋体;SimSun"/>
          <w:sz w:val="24"/>
          <w:szCs w:val="24"/>
        </w:rPr>
      </w:pPr>
      <w:r>
        <w:rPr>
          <w:rFonts w:cs="宋体;SimSun"/>
          <w:sz w:val="24"/>
          <w:szCs w:val="24"/>
        </w:rPr>
        <w:t>刚而立的爹姓甚名谁，何方人氏？都不知晓。据见过的人说，国字脸，八字胡，不高也不胖，脚大手粗，是个当长工的料，他人机灵，埋头苦干，把主仆关系搞得有点像领导和秘书般亲密。刚而立他爹一个铜钱没出，就当了上门女婿。倒霉的是，新婚不久，国民党兵败，急需补充兵员，见男丁就抓，刚而立的爹那天早上正在田里做活，从敲梆崖下来了几个兵，刚而立爹以为他们是来讨水喝的，还笑着，结果被一索子捆了，早饭都没吃上，从此一去，杳无音信。解放初，曾有人捎过话，说刚而立他爹被打死了。是谁打死的？在哪里被打死的？这信又是谁给捎的？孤儿寡母，又划了高成分，便无人敢打听。</w:t>
      </w:r>
    </w:p>
    <w:p>
      <w:pPr>
        <w:pStyle w:val="Style15"/>
        <w:spacing w:lineRule="exact" w:line="360"/>
        <w:ind w:firstLine="480"/>
        <w:rPr>
          <w:rFonts w:cs="宋体;SimSun"/>
          <w:sz w:val="24"/>
          <w:szCs w:val="24"/>
        </w:rPr>
      </w:pPr>
      <w:r>
        <w:rPr>
          <w:rFonts w:cs="宋体;SimSun"/>
          <w:sz w:val="24"/>
          <w:szCs w:val="24"/>
        </w:rPr>
        <w:t>他妈难产三天。等刚而立怒气冲冲钻出生门，他妈也就见儿撒手，去阴间找丈夫告状去了。可叹可怜，刚而立一生下地就成了孤儿，那年是中华民国三十七年，也就是</w:t>
      </w:r>
      <w:r>
        <w:rPr>
          <w:rFonts w:cs="宋体;SimSun"/>
          <w:sz w:val="24"/>
          <w:szCs w:val="24"/>
        </w:rPr>
        <w:t>1948</w:t>
      </w:r>
      <w:r>
        <w:rPr>
          <w:rFonts w:cs="宋体;SimSun"/>
          <w:sz w:val="24"/>
          <w:szCs w:val="24"/>
        </w:rPr>
        <w:t>年，兵荒马乱，新中国眼看就要成立了，刚而立的富农日子根本就没来得及享受。幺妹子的爹覃建国比刚而立晚出生一年，俩人都生在旧社会、长在红旗下，覃建国投生的这家虽说吃糠咽菜，可有爹有妈；刚而立投生的那家没爹没妈，他靠喝苞谷糊糊长大。</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文革”时候，公社就想打通敲梆崖的公路，集中了全公社的民兵，在敲梆崖上下摆开了战场，想用土办法把这段坚硬的悬崖啃下来。公社命令所有的四类分子每天给工地上送柴火，老姑婆无法送，刚而立就去代替外婆送。工地食堂里有个女工叫白萝卜，那天，刚而立去送柴撞见一个男人抱住白萝卜强脱她的裤子，白萝卜拼命反抗，刚而立情急之下一劈柴扔过去救了白萝卜。一来二去，两个人就相好了，白萝卜还让刚而立摸了她的奶子。后来，刚而立去白萝卜家提亲，白萝卜的爹却嫌刚而立成分高，不干。正好，敲梆崖下汪大顶家有个女儿，害病，让土郎中给治傻了，长到快三十岁嫁不出去，汪大顶急得不行。有人给汪大顶出主意，说刚而立成分不好，嫁给他。那天，刚而立在山上割牛草，几个人把一个穿了新衣的女子送进了屋。姑婆开始有些害怕，以为造反派要来抄家，不敢吱声，她当了多年的“四类分子”，听人吼问，这是刚而立的家吗？是是。这是你家媳妇！是是。不准欺负她！是是。等来人走了，姑婆才敢朝那女子看，这女子外看就是一朵花，脸盘不小嘴巴大，肚子不小手脚大，奶子不小屁股大，是个生儿子的身坯，姑婆立刻就收下了。等刚而立回来，糊涂了半天，等他搞明白，坚决不答应。外婆就在那里哭，像唱歌似的数落着哭，我的女呀我的儿，你们走得急，留下我这个老婆子受罪呀，我没得办法，你们这个儿不听话，几十岁了还不肯结婚，这家怕要断子绝孙啦！老姑婆哭得凄凉，隔壁三嫂也哭起来，只有刚而立死硬了心，不哭也不动，倒是那个女子没事儿一般，对着这家人笑嘻嘻的。金幺爹跟汪大顶有过节，他就给他俩派八字，对刚而立说，这女人与你命相不合，只怕是你的克星！三嫂去刚而立家看了看，发现那女子快要生产了。她问刚而立，你跟她睡过？刚而立说，没有。三嫂说，既然你不想要她，那就赶快把她送回去算了。刚而立说，送过几次，她死活不回去。</w:t>
      </w:r>
    </w:p>
    <w:p>
      <w:pPr>
        <w:pStyle w:val="Style15"/>
        <w:spacing w:lineRule="exact" w:line="360"/>
        <w:ind w:firstLine="480"/>
        <w:rPr>
          <w:rFonts w:cs="宋体;SimSun"/>
          <w:sz w:val="24"/>
          <w:szCs w:val="24"/>
        </w:rPr>
      </w:pPr>
      <w:r>
        <w:rPr>
          <w:rFonts w:cs="宋体;SimSun"/>
          <w:sz w:val="24"/>
          <w:szCs w:val="24"/>
        </w:rPr>
        <w:t>汪大顶把个傻姑娘送出了门，以为万事大吉，哪晓得半年没动静，一打听，傻女早生了，生了个胖儿子。刚家接受了这对母子，却不认这门亲戚。傻姑娘一进门，外婆其实就看出来了，心想，我们家里缺的是丁口，现在，不花一分钱，一下子添了两口，真是求之不得。外婆几次使着那女子钻进刚而立的被窝里，刚而立始终不肯沾那女子的身，他还想着白萝卜。刚而立的行为在山村里引起了很多女人的感叹。</w:t>
      </w:r>
    </w:p>
    <w:p>
      <w:pPr>
        <w:pStyle w:val="Style15"/>
        <w:spacing w:lineRule="exact" w:line="360"/>
        <w:ind w:firstLine="480"/>
        <w:rPr>
          <w:rFonts w:cs="宋体;SimSun"/>
          <w:sz w:val="24"/>
          <w:szCs w:val="24"/>
        </w:rPr>
      </w:pPr>
      <w:r>
        <w:rPr>
          <w:rFonts w:cs="宋体;SimSun"/>
          <w:sz w:val="24"/>
          <w:szCs w:val="24"/>
        </w:rPr>
        <w:t>1979</w:t>
      </w:r>
      <w:r>
        <w:rPr>
          <w:rFonts w:cs="宋体;SimSun"/>
          <w:sz w:val="24"/>
          <w:szCs w:val="24"/>
        </w:rPr>
        <w:t>年大年初二，国家下了个文件，地主、富农都给摘了帽子，成了社员。这个看不见的令人嫌弃的害得刚而立说不到堂客的帽子终于要摘了，可是，周围村里的分子一个个都摘了帽，却没有人来喊刚而立，刚而立开始还沉得住气，心想干部很忙，凡事一件件来，不慌，可是，全部都摘了，收摊了，没刚而立的份儿了！刚而立这才慌了神。老支书带着刚而立去了一趟县委统战部，找熟人问了情况，又翻查了一阵名单，他们说你们村没有这个四类分子，也就是说，从没有人给刚而立戴什么帽子。</w:t>
      </w:r>
    </w:p>
    <w:p>
      <w:pPr>
        <w:pStyle w:val="Style15"/>
        <w:spacing w:lineRule="exact" w:line="360"/>
        <w:ind w:firstLine="480"/>
        <w:rPr>
          <w:rFonts w:cs="宋体;SimSun"/>
          <w:sz w:val="24"/>
          <w:szCs w:val="24"/>
        </w:rPr>
      </w:pPr>
      <w:r>
        <w:rPr>
          <w:rFonts w:cs="宋体;SimSun"/>
          <w:sz w:val="24"/>
          <w:szCs w:val="24"/>
        </w:rPr>
        <w:t>老支书一拍脑袋，猛然想起，刚而立根本就不是什么分子！刚而立一阵头晕，栽倒在地，老支书赶紧把他弄到医院里，揉了一阵，医生朝血管里打了两瓶水，人才缓过气来。刚而立完全被搞糊涂了，老支书也被搞糊涂了，大家都斗争糊涂了。其实，问题出在刚而立的外婆身上，也就是覃建国喊姑婆的这个老女人，当年，她倒是一个真正的“富农分子”，是因为她年纪大，耳朵聋了，又是一双三寸金莲，既不能送信，也不能砍柴，也不会写保证书，什么事都弄不动，怎么办？刚而立是个孝子贤孙，他不想让年老的外婆挨批挨斗，只要一喊他婆婆的差，刚而立就“代婆从征”，久而久之，大家也就习以为常，老支书也习以为常，刚而立也习以为常了，实用主义把尖锐的矛盾给弄和谐了，要不是“文化大革命”结束，刚而立这笔糊涂账就真算不清了。醒悟过来，刚而立哭笑不得，自己不是“分子”却当了这么多年的“四类分子”，害得恋人被人抢了，有情人难成眷属；被人强加个老婆，又只能当妹子养着。刚而立回到村子一说，那些当年把他当“四类分子”使唤的人们先是一愣，继而哈哈一笑，这事就算是个交待。那些刚摘了帽子的人还幸灾乐祸地对刚而立说，你这是癞子跟着月亮走，沾了我们的光哩。贫下中农说，刚而立，你这辈子鸡巴不值！刚而立想想说，怎么不值？我受了革命锻炼，我尽了孝心。谁会想到，这个受尽磨难的刚而立竟然是个烈士遗孤！</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五</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幺妹子大发感叹：“这个烈士证来得太迟了，该来时它不来，现在日子慢慢好了，可要可不要时它却来了。”当年，刚新成或者吉祥生要是活着回来，即使是躺着回来，刚而立婆孙也不会是“四类分子”，如果当年这烈士证及时送到白虎寨，刚而立和他的外婆就是国家优抚对象，门楣上就会钉一块鲜红的牌子，每月还会有固定的经济补贴，那就不是“四类分子”的问题，而是受人尊敬的革命烈士家庭。那我们白虎寨一定是各级领导办的示范点，那敲梆崖的公路说不定早通了。刚而立的婚事还用得着去求吗，白萝卜她爹会争着抢着把白萝卜给送过来，还会倒贴青菜、黄瓜、峨眉豆。傲慢的历史给白虎寨和刚而立一家开了一个玩笑之后扬长而去，让刚而立一人慢慢收拾这苦日子的碎片。不过，迟来的荣耀总比没有好。幺妹子无比热心，她拿了这烈士证，跑上跑下无数趟，打证明、改户口、报优抚。刚而立成了烈属之后，政府一次性给他补发了一笔钱，这钱足够他在白虎寨修起一幢崭新的楼房，但刚而立却在那座破旧的木房子里住习惯了，他拿了一些钱给他爹修了一个坟，立了碑，把他妈和那烈士证书合葬在里面了。还剩些钱，刚而立又给外婆修了一座坟，给傻妹子母子做了一身新衣。还剩些钱，他想留给白萝卜。</w:t>
      </w:r>
    </w:p>
    <w:p>
      <w:pPr>
        <w:pStyle w:val="Style15"/>
        <w:spacing w:lineRule="exact" w:line="360"/>
        <w:ind w:firstLine="480"/>
        <w:rPr>
          <w:rFonts w:cs="宋体;SimSun"/>
          <w:sz w:val="24"/>
          <w:szCs w:val="24"/>
        </w:rPr>
      </w:pPr>
      <w:r>
        <w:rPr>
          <w:rFonts w:cs="宋体;SimSun"/>
          <w:sz w:val="24"/>
          <w:szCs w:val="24"/>
        </w:rPr>
        <w:t>一天，意想不到的事发生了。那天，刚而立正在山塘边洗衣服，小木屋失火了，山里的木房子失火，一会儿就烈焰冲天，那是干柴上浇油，没得救的了。满村的人赶来围着大喊大叫。三嫂抱着傻妹子的儿子却没见傻妹子出来，刚而立这时无比的神勇，他一手捞起正在洗的湿衣，一面跑一面往身上穿，一头就冲进火海，等他从火海中抢出傻妹子，那木屋就轰隆一声烧垮了。刚而立的命是捡到了，脸皮被烧得黑糊糊的净是燎浆泡，手上血油直滴，骨折了，刚而立软绵绵晕过去了。后来才知道这火是那个傻妹子想给刚而立做饭引燃的。后来，幺妹子给报了灾，政府给了补助，帮助刚而立修起了新屋，是洋房子，二层的，安了玻璃窗。</w:t>
      </w:r>
    </w:p>
    <w:p>
      <w:pPr>
        <w:pStyle w:val="Style15"/>
        <w:spacing w:lineRule="exact" w:line="360"/>
        <w:ind w:firstLine="480"/>
        <w:rPr>
          <w:rFonts w:cs="宋体;SimSun"/>
          <w:sz w:val="24"/>
          <w:szCs w:val="24"/>
        </w:rPr>
      </w:pPr>
      <w:r>
        <w:rPr>
          <w:rFonts w:cs="宋体;SimSun"/>
          <w:sz w:val="24"/>
          <w:szCs w:val="24"/>
        </w:rPr>
        <w:t>刚而立是白虎寨最会种庄稼的人，幺妹子请他当组长。当了组长的刚而立很忙，他一门心思忙组里的事，他把组里几户人家的地当作自己的地来种，他把组里的事当作自己的事来做，他把各家各户的老人小孩当作自己的老人小孩对待。各家各户凡有事都找他，他是有求必应，所以，他这个村组长群众拥护，成了全村最优秀的组长，也成了幺妹子最得力的助手，成了她的农事顾问。</w:t>
      </w:r>
    </w:p>
    <w:p>
      <w:pPr>
        <w:pStyle w:val="Style15"/>
        <w:spacing w:lineRule="exact" w:line="360"/>
        <w:ind w:firstLine="480"/>
        <w:rPr>
          <w:rFonts w:cs="宋体;SimSun"/>
          <w:sz w:val="24"/>
          <w:szCs w:val="24"/>
        </w:rPr>
      </w:pPr>
      <w:r>
        <w:rPr>
          <w:rFonts w:cs="宋体;SimSun"/>
          <w:sz w:val="24"/>
          <w:szCs w:val="24"/>
        </w:rPr>
        <w:t>那白萝卜的爹一直不肯好好种田，估计现在也衰老了，幺妹子见过他，一件破旧的皮衣没了扣子当纪念品一样披在身上，腰里扎根绳子，头发蓬乱，他的思想还执迷在语录式的革命理论里出不来，在家成天翘着个二郎腿，大骂资本主义。他那个造反的女婿因为打死了人，坐了牢，出来更是个丧门星，喝酒、骂人、赌博、打老婆，仇视社会，后来发展到吸毒。他找白萝卜要钱，白萝卜没钱给，他就揪住白萝卜一顿死打，白萝卜断了三根骨头，鼻青脸肿，掉了几把头发，邻居来扯劝，他把邻居一刀捅死了，派出所来抓他，他趁乱跑了。白萝卜受伤躺在家里没人管。刚而立听到了白萝卜的消息，就对幺妹子说想去看看。幺妹子二话没说，就喊了金大谷，陪同刚而立风风火火赶到了白萝卜的家里。一看伤势很重，就立刻把白萝卜送进了医院。刚而立在医院里像丈夫一样伺候着白萝卜，白萝卜也像妻子一样享受着伺候。过了两个月，白萝卜可以下床了，刚而立就把她接回了家，这个家当然不是白萝卜的家，也不是汪大顶的家，是白虎寨革命烈属刚而立的家。</w:t>
      </w:r>
    </w:p>
    <w:p>
      <w:pPr>
        <w:pStyle w:val="Style15"/>
        <w:spacing w:lineRule="exact" w:line="360"/>
        <w:ind w:firstLine="480"/>
        <w:rPr>
          <w:rFonts w:cs="宋体;SimSun"/>
          <w:sz w:val="24"/>
          <w:szCs w:val="24"/>
        </w:rPr>
      </w:pPr>
      <w:r>
        <w:rPr>
          <w:rFonts w:cs="宋体;SimSun"/>
          <w:sz w:val="24"/>
          <w:szCs w:val="24"/>
        </w:rPr>
        <w:t>刚而立光天化日之下把人家的老婆弄回了家，立刻引起了轰动，要是在“文革”中，又免不了一场兴味盎然的批斗，这一次，村里不断有人来看，有人来瞄，有人送来鸡蛋，有人送来腊肉，有人反对有人支持，覃建国是坚定支持者，三嫂是坚定的支持者。乡里的民政员听说了，来看了一下，彭乡长也来看了一下。</w:t>
      </w:r>
    </w:p>
    <w:p>
      <w:pPr>
        <w:pStyle w:val="Style15"/>
        <w:spacing w:lineRule="exact" w:line="360"/>
        <w:ind w:firstLine="480"/>
        <w:rPr>
          <w:rFonts w:cs="宋体;SimSun"/>
          <w:sz w:val="24"/>
          <w:szCs w:val="24"/>
        </w:rPr>
      </w:pPr>
      <w:r>
        <w:rPr>
          <w:rFonts w:cs="宋体;SimSun"/>
          <w:sz w:val="24"/>
          <w:szCs w:val="24"/>
        </w:rPr>
        <w:t>幺妹子见是长辈的事，嘴上不说，心中却十分欣赏刚而立，说他是条汉子，白虎寨的男人就该这样有情有义。你看现在那些贪官养二奶，你看那些有钱的人搞情人，你看那电视上少不更事的年轻人成天在那里打情骂俏、神魂颠倒又云淡风轻，哪有农民组长刚而立如此钟情？但幺妹子是支书，得依法办事，想了想，就说：“刚叔，你这还真不是个事，两个女人跟着你，别人以为是非法同居，是重婚。”刚而立不依，他说，我这事和当官的搞腐败可不一样，第一，傻妹子是强加给我的，把个大肚婆往我家里一塞，谁都不管了，好，我管，我替他爹管，当我妹子，指天发誓，我没碰过她。第二，白萝卜是我的未婚妻，是被“四人帮”抢走的，她受虐待，别人见死不救，好，我救，救来我家养伤，不存在非法同居。但他心里还是有些慌，就找覃建国。覃建国对幺妹子说：“你刚叔是个好人，一辈子受过很多冤枉，现在，我把他的事交给你，你得给他弄圆满。”刚而立对幺妹子说：“你刚叔没能力，这件事麻烦了你爹，现在又要麻烦你。”幺妹子说：“你不慌，我给你找个好律师咨询一下。”律师说，前一个情况有些特殊，问拿结婚证没有？说没拿。第二个属扭曲婚姻，得叫白萝卜赶快起诉离婚。刚而立说打官司不容易，拿了钱还不一定搞得赢。幺妹子说那也得打呀。白萝卜就向法院递了离婚起诉书，法院作了几次调查，找她村里人按了很多手印。没过多久，凶手被抓住了。他没跑远，就躲藏在敲梆崖下的那些山洞里，饿得不行，回家找东西吃，被抓了并判了死刑。法院终于作了离婚判决。</w:t>
      </w:r>
    </w:p>
    <w:p>
      <w:pPr>
        <w:pStyle w:val="Style15"/>
        <w:spacing w:lineRule="exact" w:line="360"/>
        <w:ind w:firstLine="480"/>
        <w:rPr>
          <w:rFonts w:cs="宋体;SimSun"/>
          <w:sz w:val="24"/>
          <w:szCs w:val="24"/>
        </w:rPr>
      </w:pPr>
      <w:r>
        <w:rPr>
          <w:rFonts w:cs="宋体;SimSun"/>
          <w:sz w:val="24"/>
          <w:szCs w:val="24"/>
        </w:rPr>
        <w:t>幺妹子想了想，还是建议刚叔把傻妹子送回汪大顶家去。谁想到这个傻妹子不傻，她死活不走，说就在刚而立家好，哥哥心疼她。把她送回去了，她又跑回来了，还哥哥长哥哥短地喊，把刚而立的心都喊软了。打工的儿子闻讯赶了回来，他对刚而立说，爹，你养了我母子，我要养你的老。刚而立的眼就有些湿了，跟白萝卜一商量，说留下吧。</w:t>
      </w:r>
    </w:p>
    <w:p>
      <w:pPr>
        <w:pStyle w:val="Style15"/>
        <w:spacing w:lineRule="exact" w:line="360"/>
        <w:ind w:firstLine="480"/>
        <w:rPr>
          <w:rFonts w:cs="宋体;SimSun"/>
          <w:sz w:val="24"/>
          <w:szCs w:val="24"/>
        </w:rPr>
      </w:pPr>
      <w:r>
        <w:rPr>
          <w:rFonts w:cs="宋体;SimSun"/>
          <w:sz w:val="24"/>
          <w:szCs w:val="24"/>
        </w:rPr>
        <w:t>春雨绵绵，幺妹子正在县交通局汇报修路的事，手机响了，是刚而立打来的，要支书无论如何回家一趟，幺妹子以为家里又出了什么麻烦事，急急跑回来一看，爹妈已经被接到刚叔家去了。刚而立家里生机勃勃，屋里屋外收拾得干干净净，幺妹子问刚叔，有什么事？刚而立说，我要结婚了，请你全家过来喝喜酒。白萝卜在刚而立身边生活，如鱼得水，如今白白胖胖，唇红齿白，成了风韵犹存的少妇。刚而立也变了，衣服穿得整整齐齐，胡子刮得干干净净，像个村长了。他这一次没有大操大办，为了给白萝卜治病，他快成了穷光蛋，只把村里玩得好的几个伙计喊来，办了一桌席，大家一起给革命烈士刚新成也就是吉祥生也就是刚而立他爹白萝卜她公公磕了头敬了酒，说，好汉，你真是白虎神的子孙！然后大家就开怀畅饮，这一顿酒，幺妹子也喝得烂醉如泥。</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600"/>
        <w:jc w:val="center"/>
        <w:rPr>
          <w:rFonts w:ascii="黑体;SimHei" w:hAnsi="黑体;SimHei" w:eastAsia="黑体;SimHei" w:cs="宋体;SimSun"/>
          <w:b/>
          <w:b/>
          <w:sz w:val="34"/>
          <w:szCs w:val="36"/>
        </w:rPr>
      </w:pPr>
      <w:r>
        <w:rPr>
          <w:rFonts w:ascii="黑体;SimHei" w:hAnsi="黑体;SimHei" w:cs="宋体;SimSun" w:eastAsia="黑体;SimHei"/>
          <w:b/>
          <w:sz w:val="34"/>
          <w:szCs w:val="36"/>
        </w:rPr>
        <w:t>第七章    生祭活丧</w:t>
      </w:r>
    </w:p>
    <w:p>
      <w:pPr>
        <w:pStyle w:val="Style15"/>
        <w:spacing w:lineRule="exact" w:line="360"/>
        <w:ind w:firstLine="48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一</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胡喳喳炒了几个菜、烫了酒，看着丈夫对着碗和碟子一杯一杯地喝闷酒，心中就有些不快，心想，老娘跟了你，只是来看你灌酒的吗，我为你两肋插刀，保住了村长，你还不满意？未必还想当乡长？就吵：“喝，喝，那牛尿水有个啥子喝头？”</w:t>
      </w:r>
    </w:p>
    <w:p>
      <w:pPr>
        <w:pStyle w:val="Style15"/>
        <w:spacing w:lineRule="exact" w:line="360"/>
        <w:ind w:firstLine="480"/>
        <w:rPr>
          <w:rFonts w:cs="宋体;SimSun"/>
          <w:sz w:val="24"/>
          <w:szCs w:val="24"/>
        </w:rPr>
      </w:pPr>
      <w:r>
        <w:rPr>
          <w:rFonts w:cs="宋体;SimSun"/>
          <w:sz w:val="24"/>
          <w:szCs w:val="24"/>
        </w:rPr>
        <w:t>唐先富敞着怀、赤着脚，外表很放松，心里却很纠结。海选村长，虽然有惊无险，却灌了一肚子气，听堂客一说一吵，又不敢发作，不免回想起当年的日子。唐先富从学校回到村里，成了寨子里少有的高中生，覃建国也很赏识他，有意培养他。寨子里有两家人为争一棵树打架，唐先富好心好意去劝架，刚开腔就被人家骂了一顿，说你胡子都没长黑就搞人家女学生，也不是什么好东西，还来管别人的闲事？挨了骂，气得唐先富回家睡了三天。没想到，新媳妇也骂，说，我要是晓得白虎寨这样穷，瞎了眼，我也不会跟着你上山来。唐先富受到里外夹攻，觉得这都因为穷，就不愿当村干部，想出去发财致富。那时候国家正解放思想，表扬万元户，胆子大的发财快，唐先富胆子不大，做生意没赚到钱，还是跟着覃建国当了几年村干部，后来当上了村长，家里日子才好起来。唐先富想到这里就吼叫起来：“老子只能喝这牛尿水，哼！老子当个破村长，连‘五粮液’尝都没尝过一口，你还在大会上说老子喝的是什么革命酒。”胡喳喳就说：“我看你爹冤枉给你取了个好名字，先富，先富，没先穷就万幸了，你是州长？你是省长？还成天想着喝五粮液、六粮液？”唐先富正要起高腔，跟老婆好好干一仗，出出这口窝囊气，这时，幺妹子和向思明走进了门。</w:t>
      </w:r>
    </w:p>
    <w:p>
      <w:pPr>
        <w:pStyle w:val="Style15"/>
        <w:spacing w:lineRule="exact" w:line="360"/>
        <w:ind w:firstLine="480"/>
        <w:rPr>
          <w:rFonts w:cs="宋体;SimSun"/>
          <w:sz w:val="24"/>
          <w:szCs w:val="24"/>
        </w:rPr>
      </w:pPr>
      <w:r>
        <w:rPr>
          <w:rFonts w:cs="宋体;SimSun"/>
          <w:sz w:val="24"/>
          <w:szCs w:val="24"/>
        </w:rPr>
        <w:t>唐先富把酒杯在桌子上一拍，把头调向了一边。</w:t>
      </w:r>
    </w:p>
    <w:p>
      <w:pPr>
        <w:pStyle w:val="Style15"/>
        <w:spacing w:lineRule="exact" w:line="360"/>
        <w:ind w:firstLine="480"/>
        <w:rPr>
          <w:rFonts w:cs="宋体;SimSun"/>
          <w:sz w:val="24"/>
          <w:szCs w:val="24"/>
        </w:rPr>
      </w:pPr>
      <w:r>
        <w:rPr>
          <w:rFonts w:cs="宋体;SimSun"/>
          <w:sz w:val="24"/>
          <w:szCs w:val="24"/>
        </w:rPr>
        <w:t>幺妹子和向思明来之前就已经估计到了唐先富的态度，所以，幺妹子笑笑，主动说话：“先富叔，我和向乡长来看看你。”唐先富不起身，也不让座，本是失礼，听了这几句软话，就说：“村长是好当的吗？上面千根线，下面一口针，吃喝拉撒睡，样样得操心，有板眼的都跑出去自己赚钱，把老老小小丢在家里，让村长来给他们服务，给他们当奴狗子？”胡喳喳也帮腔：“是呀，当家三年狗也嫌！”幺妹子就说：“我是诚心诚意来向先富叔请教的，我们现在在一个班子，要心往一处想，劲往一处使。”唐先富看着幺妹子的样儿就来火，你是支书，党管一切，还向我请什么教？还要心往一处想劲往一处使！你一个打工的女娃子，跑回来跟我抢村长当，还耍什么高姿态？嘴里就说：“你妹子真能哩！”他站起身来，有些打晃，借了酒劲发飙：“我跟你爹一起干的时候，你还在上学。你险些把我拱倒了台，你，你，还，还来看我的笑话，你给，给我滚出去！”</w:t>
      </w:r>
    </w:p>
    <w:p>
      <w:pPr>
        <w:pStyle w:val="Style15"/>
        <w:spacing w:lineRule="exact" w:line="360"/>
        <w:ind w:firstLine="480"/>
        <w:rPr>
          <w:rFonts w:cs="宋体;SimSun"/>
          <w:sz w:val="24"/>
          <w:szCs w:val="24"/>
        </w:rPr>
      </w:pPr>
      <w:r>
        <w:rPr>
          <w:rFonts w:cs="宋体;SimSun"/>
          <w:sz w:val="24"/>
          <w:szCs w:val="24"/>
        </w:rPr>
        <w:t>秋月从外面匆匆赶回家，刚跨进门，一把拉住爹，喊：“爹！你少喝点嘛，叫你少喝酒你总是不听。”一面又对幺妹子和向乡长赔礼，我爹喝醉了，他乱说。</w:t>
      </w:r>
    </w:p>
    <w:p>
      <w:pPr>
        <w:pStyle w:val="Style15"/>
        <w:spacing w:lineRule="exact" w:line="360"/>
        <w:ind w:firstLine="480"/>
        <w:rPr>
          <w:rFonts w:cs="宋体;SimSun"/>
          <w:sz w:val="24"/>
          <w:szCs w:val="24"/>
        </w:rPr>
      </w:pPr>
      <w:r>
        <w:rPr>
          <w:rFonts w:cs="宋体;SimSun"/>
          <w:sz w:val="24"/>
          <w:szCs w:val="24"/>
        </w:rPr>
        <w:t>幺妹子并不生气，她拿出两瓶酒，对唐先富说：“叔，你不是没喝过好酒吗？这酒就是五粮液，你和我爹一样，为白虎寨操劳多年，没有功劳也有苦劳，我今天和向乡长专门来敬你一杯。” 说罢，就让秋月找了杯子，一屁股坐在了唐先富对面，喊向乡长也坐过来。听说有好酒五粮液，本来是要拒绝的，当一股浓浓的酒香从那白瓷瓶里不断散发出来，唐先富就觉得香甜无比。</w:t>
      </w:r>
    </w:p>
    <w:p>
      <w:pPr>
        <w:pStyle w:val="Style15"/>
        <w:spacing w:lineRule="exact" w:line="360"/>
        <w:ind w:firstLine="480"/>
        <w:rPr>
          <w:rFonts w:cs="宋体;SimSun"/>
          <w:sz w:val="24"/>
          <w:szCs w:val="24"/>
        </w:rPr>
      </w:pPr>
      <w:r>
        <w:rPr>
          <w:rFonts w:cs="宋体;SimSun"/>
          <w:sz w:val="24"/>
          <w:szCs w:val="24"/>
        </w:rPr>
        <w:t>酒是疗伤的灵药，是感情的桥梁。唐先富喝了几杯，舔着嘴，觉得味道很淳厚，很够劲，态度也开始和缓起来。唐先富早就听说全中国有八大名酒，茅台、五粮液最是知名，但没得机会喝一杯，县里乡里开会只能喝遍山大曲、双鹤春、土王酒，覃建国当了多年村长，比自己还不如，恐怕连遍山大曲、双鹤春都没喝上几杯。唐先富就说：“你爹打挣工分就开始当队长，在白虎寨前后算起来也干了几十年的村干部，你幺妹子看也看会了，是不是？你应当理解村干部的苦处，没日没夜，忙了外头忙屋里，上头放个屁，我们也得忙三天，你说是不是？上头的干部国家养着，旱涝保收，就喜欢搞花架子，搞阵势，村长能搞吗？农民能搞吗？不行，你哄了地皮，地就哄你的肚皮。这农村的事，一年到头，说去说来，不就是种粮食、抓收入两件事吗，这两件事抓住了，有了饭吃有了钱用，你就是好干部，其他都是个屌。”秋月又说她爹喝高了，说话不文明。</w:t>
      </w:r>
    </w:p>
    <w:p>
      <w:pPr>
        <w:pStyle w:val="Style15"/>
        <w:spacing w:lineRule="exact" w:line="360"/>
        <w:ind w:firstLine="480"/>
        <w:rPr>
          <w:rFonts w:cs="宋体;SimSun"/>
          <w:sz w:val="24"/>
          <w:szCs w:val="24"/>
        </w:rPr>
      </w:pPr>
      <w:r>
        <w:rPr>
          <w:rFonts w:cs="宋体;SimSun"/>
          <w:sz w:val="24"/>
          <w:szCs w:val="24"/>
        </w:rPr>
        <w:t>向思明很认真地听着，他和幺妹子一起来，是想给唐先富做做思想工作的。村长是大家选的，你得尊重民意。村长当选了，即使有宗族房头的势力，那也代表一大部分群众，你也得听听他们的意见。为了白虎寨的明天，要团结起来向前看。听着唐先富的一席牢骚话，设身处地想想，也有几分理解。唐先富虽然口口声声在骂，左一个破村长右一个破村长，恰恰说明他很看重这个村长。向思明就顺着唐先富的思路，鼓励他尽情地说下去。说了、吐了，心情或许能畅快些。</w:t>
      </w:r>
    </w:p>
    <w:p>
      <w:pPr>
        <w:pStyle w:val="Style15"/>
        <w:spacing w:lineRule="exact" w:line="360"/>
        <w:ind w:firstLine="480"/>
        <w:rPr>
          <w:rFonts w:cs="宋体;SimSun"/>
          <w:sz w:val="24"/>
          <w:szCs w:val="24"/>
        </w:rPr>
      </w:pPr>
      <w:r>
        <w:rPr>
          <w:rFonts w:cs="宋体;SimSun"/>
          <w:sz w:val="24"/>
          <w:szCs w:val="24"/>
        </w:rPr>
        <w:t>唐先富对向思明说：“向乡长，你知道农民为什么不爱种地吗？”向思明问：“因为种地太辛苦吗？”唐先富说：“屁！我们投生在农村，就是个吃苦的命，怕什么辛苦！我告诉你，种田不赚钱，吃了苦没回报，这才是根本原因。”向思明说：“成本高、粮价低，这是我们国家面临的一个问题。”唐先富很气愤地说：“这年头什么都涨价，为什么就不肯把粮价提高？我种苞谷的话，亩产一千多斤，每百斤卖</w:t>
      </w:r>
      <w:r>
        <w:rPr>
          <w:rFonts w:cs="宋体;SimSun"/>
          <w:sz w:val="24"/>
          <w:szCs w:val="24"/>
        </w:rPr>
        <w:t>120</w:t>
      </w:r>
      <w:r>
        <w:rPr>
          <w:rFonts w:cs="宋体;SimSun"/>
          <w:sz w:val="24"/>
          <w:szCs w:val="24"/>
        </w:rPr>
        <w:t>至</w:t>
      </w:r>
      <w:r>
        <w:rPr>
          <w:rFonts w:cs="宋体;SimSun"/>
          <w:sz w:val="24"/>
          <w:szCs w:val="24"/>
        </w:rPr>
        <w:t>150</w:t>
      </w:r>
      <w:r>
        <w:rPr>
          <w:rFonts w:cs="宋体;SimSun"/>
          <w:sz w:val="24"/>
          <w:szCs w:val="24"/>
        </w:rPr>
        <w:t>元，刨去成本，一年下地只赚一千多元，一亩地一年的收入还不如去打一个月工的收入。”向思明想了想，说：“其实，粮食价格也一直在提，只是慢了点，因为粮价一动牵涉方方面面，城里人吃不消。”</w:t>
      </w:r>
    </w:p>
    <w:p>
      <w:pPr>
        <w:pStyle w:val="Style15"/>
        <w:spacing w:lineRule="exact" w:line="360"/>
        <w:ind w:firstLine="480"/>
        <w:rPr>
          <w:rFonts w:cs="宋体;SimSun"/>
          <w:sz w:val="24"/>
          <w:szCs w:val="24"/>
        </w:rPr>
      </w:pPr>
      <w:r>
        <w:rPr>
          <w:rFonts w:cs="宋体;SimSun"/>
          <w:sz w:val="24"/>
          <w:szCs w:val="24"/>
        </w:rPr>
        <w:t>一说城里人吃不消，唐先富就越发来了气，拍着肚子说：“那还大喊大叫要搞城市化？都不种田了，都跑进城去，喝西北风？”向思明觉得这个问题不是一句两句话说得清的，就不再正面回答，他说：“其实，城里人吃粮主要靠粮食主产区，靠种粮大户，像江汉平原、华北平原、松辽平原等，像我们山区种的一点粮，还不够自己吃哩。”唐先富听了这话还有些不服气。向思明接着说：“国家希望我们山区能大力发展多种经济，烟茶林果药、蔬菜土特产，搞特色产业，收入也高，又能供给城里人。”唐先富还是扭住种粮问题不放：“在白虎寨种一亩粮食的收入，还不如去城里捡一个月垃圾，你说谁会安心种田？”向思明说：“先富同志，我在想，农民要致富，恐怕得改变思路，得调整经济结构。一家几亩地，各打各的小算盘，搞了几辈子，谁也没致富。”幺妹子也说：“报纸上说的，人家发达国家，只有少数人种田，多数人生活在城里，开工厂、搞商业、做服务业。”向思明说：“人家一个家庭农场，收的粮食比你几十个白虎寨还要多。”唐先富有些目瞪口呆，以为向思明在吹牛哄人。秋月在旁边帮腔：“是的，我们在深圳市参观过一个家庭农场，几个人租种上千亩地，人家那是搞的机械化科学种植，一年赚几百万。”向思明又说：“我们国家，摸索了几十年，有了惨痛教训，也积累了丰富经验，才搞改革开放，一搞改革开放，也不过二三十年时间，人人有了饱饭吃，国家不就开始富强起来了吗？”</w:t>
      </w:r>
    </w:p>
    <w:p>
      <w:pPr>
        <w:pStyle w:val="Style15"/>
        <w:spacing w:lineRule="exact" w:line="360"/>
        <w:ind w:firstLine="480"/>
        <w:rPr>
          <w:rFonts w:cs="宋体;SimSun"/>
          <w:sz w:val="24"/>
          <w:szCs w:val="24"/>
        </w:rPr>
      </w:pPr>
      <w:r>
        <w:rPr>
          <w:rFonts w:cs="宋体;SimSun"/>
          <w:sz w:val="24"/>
          <w:szCs w:val="24"/>
        </w:rPr>
        <w:t>唐先富端着的酒杯停住了，他陷入了沉思。他不能不承认这几十年的变化，从前一年到头愁的是没饭吃，现在不愁吃饭了，主要是愁钱用，这不就是变化吗？这不就是进步吗？从前，农民是不准进城做事的，现在不是都可以全国各地去做事了吗？胡喳喳又去炒了几个菜，几个人一面喝酒吃菜，一面说话，两瓶好酒慢慢就见了底。大家讲白虎寨的过去，讲白虎寨的今后，慢慢就讲到了老村长覃建国，讲他为白虎寨奋斗了一生，搞了一身的病，眼看着有了希望，日子一天天好起来，他却干不动了、病倒了，真不值。唐先富对老支书还是很服气的，秋月在旁边对她爹说：“你指使人去刨别人祖坟，干缺德事，是幺妹子去做她堂妹家的工作，做了几天几夜调解，人家才同意撤诉，她还亲自去城里接你回来，你想想，到底是为了什么？难道是怕你？是为了她自己？都不是，她是为了白虎寨。”说着说着，秋月自己倒委屈起来了。女儿的话还是打动了唐先富，借着酒劲，他扑通一声跪在了幺妹子面前，他说：“妹子，我对不起老支书，我不是人，我不该指使黄跃进干那伤天害理的事，我给你爹磕头赔罪，我给村委会认错。”</w:t>
      </w:r>
    </w:p>
    <w:p>
      <w:pPr>
        <w:pStyle w:val="Style15"/>
        <w:spacing w:lineRule="exact" w:line="360"/>
        <w:ind w:firstLine="480"/>
        <w:rPr>
          <w:rFonts w:cs="宋体;SimSun"/>
          <w:sz w:val="24"/>
          <w:szCs w:val="24"/>
        </w:rPr>
      </w:pPr>
      <w:r>
        <w:rPr>
          <w:rFonts w:cs="宋体;SimSun"/>
          <w:sz w:val="24"/>
          <w:szCs w:val="24"/>
        </w:rPr>
        <w:t>向思明很高兴，能把唐先富的思想工作做过来一些，就大大加强了村委会的团结。向思明心里想，唐先富虽说自私、不大廉洁，他毕竟是农民，和我们干部队伍里的问题比较起来，不过是制度监管问题，他唐先富懂生产、有经验也有能力，他的身后还有很多人，只要他和幺妹子团结一心，村里的很多事就好办多了。</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二</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幺妹子太忙，对爹爹照顾不够，爹的病情有了反复，幺妹子赶快去卫生室给爹买药。</w:t>
      </w:r>
    </w:p>
    <w:p>
      <w:pPr>
        <w:pStyle w:val="Style15"/>
        <w:spacing w:lineRule="exact" w:line="360"/>
        <w:ind w:firstLine="480"/>
        <w:rPr>
          <w:rFonts w:cs="宋体;SimSun"/>
          <w:sz w:val="24"/>
          <w:szCs w:val="24"/>
        </w:rPr>
      </w:pPr>
      <w:r>
        <w:rPr>
          <w:rFonts w:cs="宋体;SimSun"/>
          <w:sz w:val="24"/>
          <w:szCs w:val="24"/>
        </w:rPr>
        <w:t>幺妹子进城打工那几年，村子里还没有卫生室，卫生室是这几年才建起来的。幺妹子问妈，卫生室设在哪里？妈说，就在小学里。妈所说的小学，幺妹子是知道的，她当年就是在小学里读的书。这学校虽然简陋，但给她留下了许多美好的记忆。幺妹子至今还记得，开学那天，来了很多人，一面鲜艳的五星红旗高高地飘扬在群山之间，旗杆还是爹爹带人去后山黑林子砍来的一根细长细长的杉树。那时候，每天歌声啦、笑声啦、打篮球的啪啪声、琅琅读书声就像一杯杯热酒，温暖着山寨人的心，激起了父母们对美好未来的种种遐想。</w:t>
      </w:r>
    </w:p>
    <w:p>
      <w:pPr>
        <w:pStyle w:val="Style15"/>
        <w:spacing w:lineRule="exact" w:line="360"/>
        <w:ind w:firstLine="480"/>
        <w:rPr>
          <w:rFonts w:cs="宋体;SimSun"/>
          <w:sz w:val="24"/>
          <w:szCs w:val="24"/>
        </w:rPr>
      </w:pPr>
      <w:r>
        <w:rPr>
          <w:rFonts w:cs="宋体;SimSun"/>
          <w:sz w:val="24"/>
          <w:szCs w:val="24"/>
        </w:rPr>
        <w:t>没想到，原先很兴旺的学校开办不过十几年，现在却快空了，只有那根旗杆还忠实地挺拔在那里，上面歇着一只飞累了的鹞子，操场已经长满野草，只有一间教室里有人，幺妹子看见有十来个小孩子在上课，一部分朝前坐，一部分朝后坐，两头都有黑板，一个老师在两头跑。幺妹子知道那是复式班。为了不打扰学生，幺妹子很快离开了。</w:t>
      </w:r>
    </w:p>
    <w:p>
      <w:pPr>
        <w:pStyle w:val="Style15"/>
        <w:spacing w:lineRule="exact" w:line="360"/>
        <w:ind w:firstLine="480"/>
        <w:rPr>
          <w:rFonts w:cs="宋体;SimSun"/>
          <w:sz w:val="24"/>
          <w:szCs w:val="24"/>
        </w:rPr>
      </w:pPr>
      <w:r>
        <w:rPr>
          <w:rFonts w:cs="宋体;SimSun"/>
          <w:sz w:val="24"/>
          <w:szCs w:val="24"/>
        </w:rPr>
        <w:t>要不是墙上写着村卫生室几个字，谁也不会相信这里还会有医生。周围没有人，门倒还开着，幺妹子走进去，是当年的教室改成的药房，木柜上放着一些常用的药，有一张学生用过的旧木桌，有听诊器、温度计、发药卖药记录本，旁边放着两把椅，大约这是医生看门诊和发药的地方。转过门，有一间黑黑的房子，有柴火白烟冒出来，幺妹子正在张望，有一个人突然从烟雾中咳嗽着钻出来，手上还握着吹火筒，大约正在做饭。</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怎么啦？”幺妹子没想到他会这么问，想了想，才明白，他是把她当病人了。幺妹子赶快说，不是我看病，我是来看看能不能给我爹拿点药。“你爹是谁？”“是覃建国。”“啊，老支书。”医生脸上立刻现出了热情的笑容，“坐坐，你就是幺妹子。”“你怎么知道我叫幺妹子？”“哎，白虎寨就一个老支书，老支书家就一个幺妹子，白虎寨谁人不知、谁人不晓哇。”他不等幺妹子回答，接着说：“哎，飞出了山沟沟的凤凰，怎么又飞回来了？你不是到南方去了好几年吗？”“我回来看看爹妈。”“早该回来看看，你爹的病可不能再拖了。”医生又主动告诉幺妹子，这个卫生室的药，只能治个头痛脑热、小儿发烧、拉肚子，处理一下跌打损伤，还有些中成药丸、清火通便、止痛膏药，贵药进不起，进了也没人买，这里所有的药都治不了你爹的病，也没有仪器作进一步的检查，镇医院倒是安了一台照光机，你爹恐怕得的是大病，要作扫描和造影，县城里倒是有了好机器，但这几年，好医生又都被大城市的私立医院挖走了，现在，镇医院只有一个医生是大专毕业，县城只有三个医生是真正的本科毕业，读的还是三本……看来，这个医生是个健谈好手，估计他很长时间没遇上能交流的人了，他需要排遣寂寞，他需要倾诉、需要诉苦。幺妹子是一个善解人意的姑娘，她始终微笑着听这个男人把她当作知心朋友来倾诉，她能理解他，白虎寨需要他，因此，白虎寨就有责任来理解他、支持他、听他倾诉。</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你是哪里人？”幺妹子在医生说话的间隙不失时机地问。他说他是野茶坪的人。生长野茶的地方？不，野茶是土家语，野扎，是砍火畲的地方，也就是刀耕火种的地方。有家吗？这就是家。常回家吗？想回去就可以回去。那你一个人生活怎么解决？自己做。医生告诉她，其实，这卫生室的管理是采取的承包制，县卫生局定额补助，医生以药养医，看病的越多、打吊针的越多，收入就高些，这样搞的坏处就是医生希望大家多吃药、吃好药，多害病、害大病；而好处就是医生随喊随到，上门服务。所以，覃建国的病他了如指掌，他多次劝老支书进城去住院，说我不想赚你的钱，你进城去治治吧，要不我帮你打电话，把幺妹子喊回来？</w:t>
      </w:r>
    </w:p>
    <w:p>
      <w:pPr>
        <w:pStyle w:val="Style15"/>
        <w:spacing w:lineRule="exact" w:line="360"/>
        <w:ind w:firstLine="480"/>
        <w:rPr>
          <w:rFonts w:cs="宋体;SimSun"/>
          <w:sz w:val="24"/>
          <w:szCs w:val="24"/>
        </w:rPr>
      </w:pPr>
      <w:r>
        <w:rPr>
          <w:rFonts w:cs="宋体;SimSun"/>
          <w:sz w:val="24"/>
          <w:szCs w:val="24"/>
        </w:rPr>
        <w:t>这个医生姓高，幺妹子叫他高医生。幺妹子还是给爹买了几包“老道一贴”，给妈买了一瓶眼药水、几包邦迪创可贴，还有防裂膏。幺妹子在城里也经常跟着喊看病贵、看病难，没想到回到乡下来看病，你想贵还贵不了，卫生室困难得不可想象，一个村卫生室连个城市街道上的私人诊所都不如。就是这样一个简陋的卫生室，还是大受欢迎，每天都会有不少人来到这里，请医生看病、挂吊瓶、拿药，高医生有时忙得不可开交。你说怪不怪，这同样一味药，你城里人吃和乡下人吃，效果大不同。你看那些城里人，特别是那些公费吃药的人，净吃好药贵药，一拿一大包回家，全家人吃一张卡，但是，一个感冒吃了几百上千块的药也不一定有效，什么营养品、补品，把个肚子都营养成了大口袋，把瘦弱的身子骨都补成了弥勒佛，一般的药对他们没效。白虎寨人不一样，轻易不吃药，大家相信“是药三分毒”，一是阳光、二是泉水、三是空气、四是劳动，就凭这四条，基本不感冒，偶然有些头痛脑热，他们猛喝水、上山做事，做出一身臭汗，要是再扛不住，他们才找医生。</w:t>
      </w:r>
    </w:p>
    <w:p>
      <w:pPr>
        <w:pStyle w:val="Style15"/>
        <w:spacing w:lineRule="exact" w:line="360"/>
        <w:ind w:firstLine="480"/>
        <w:rPr>
          <w:rFonts w:cs="宋体;SimSun"/>
          <w:sz w:val="24"/>
          <w:szCs w:val="24"/>
        </w:rPr>
      </w:pPr>
      <w:r>
        <w:rPr>
          <w:rFonts w:cs="宋体;SimSun"/>
          <w:sz w:val="24"/>
          <w:szCs w:val="24"/>
        </w:rPr>
        <w:t>幺妹子问高医生：“这小学几年前还有上百学生，现在怎么都快垮了？”高医生说：“老师都跑了，剩下的几个学生都是家里没有办法的人，稍有条件的都把孩子转到镇上或是去城里上学去了。要不是来了一个支教的年轻人，这些学生就失学了。”</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三</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幺妹子闷闷不乐地从卫生室拿了药回到家，刚给爹爹服下，平叔和他儿子就来到家门口，等着支书。平叔高兴地对幺妹子说：“我小儿子回来了。”</w:t>
      </w:r>
    </w:p>
    <w:p>
      <w:pPr>
        <w:pStyle w:val="Style15"/>
        <w:spacing w:lineRule="exact" w:line="360"/>
        <w:ind w:firstLine="480"/>
        <w:rPr>
          <w:rFonts w:cs="宋体;SimSun"/>
          <w:sz w:val="24"/>
          <w:szCs w:val="24"/>
        </w:rPr>
      </w:pPr>
      <w:r>
        <w:rPr>
          <w:rFonts w:cs="宋体;SimSun"/>
          <w:sz w:val="24"/>
          <w:szCs w:val="24"/>
        </w:rPr>
        <w:t>这次回来的小儿子算得上是衣锦还乡，虽然还是个光杆司令，但手里拿着手机，说起话来信心十足。老支书覃建国大发感慨，说，年轻人出去闯闯也好，这不，浪子回头金不换。平叔的小儿子大名叫田国民，长得白白净净，本来是一块读书的好料，只可惜投胎投错了地方，平叔没能力因材施教，田国民有了野马一样的性格，他不会种田，也不想种田，家里太穷，他还只十五岁时就跟着别人下了敲梆崖，从此没再回家。他到处流浪，跑遍了大半个中国。</w:t>
      </w:r>
    </w:p>
    <w:p>
      <w:pPr>
        <w:pStyle w:val="Style15"/>
        <w:spacing w:lineRule="exact" w:line="360"/>
        <w:ind w:firstLine="480"/>
        <w:rPr>
          <w:rFonts w:cs="宋体;SimSun"/>
          <w:sz w:val="24"/>
          <w:szCs w:val="24"/>
        </w:rPr>
      </w:pPr>
      <w:r>
        <w:rPr>
          <w:rFonts w:cs="宋体;SimSun"/>
          <w:sz w:val="24"/>
          <w:szCs w:val="24"/>
        </w:rPr>
        <w:t>听说田国民回来了，讨债的就接二连三上了门。这小子倒也不耍赖皮，只要身上有钱，他都还，但他死活只还一半。问他为什么只还一半？他说那一半该他哥来还。账是爹欠的，爹是兄弟俩的，债当然要二一添作五，一人一半，他不能侵占了哥的权利。小儿子田国民回来了，平叔的肚子不再天天饿了，嘴里也不再流清水了。他原先最害怕的事就是死在屋里没人管，儿子回来了，照说也了却了一桩心愿，但知子莫如父，他料定儿子还会再跑掉，所以，他就想抓紧时间把自己的后事安排好。两年前，他就按照神仙的指点，撑着个小板凳在后山湾里为自己物色到了一处吉穴，很多人都是请金幺爹看阴宅，平叔认为自己的法力不比金幺爹差，就自己看。选好了吉穴，他就去那地方栽了几棵青叶子树，天晴的时候，他还会爬过去在那块地上仰天躺一会儿，体会一下死后住在那吉穴里的感觉。平叔还是放心不下死后的日子，他要田国民赶快拿钱出来给他做棺木、打墓碑。田国民说，死了再说。平叔说，死了就来不及了。田国民说，这事还得跟哥一起商量。哥杳无音信，等于不商量。现在有了低保，每月有五十多块钱，平叔就底气十足地对儿子说，我现在有国家的低保了，我不怕你跑了。儿子说，那就让国家给你打墓碑，你不要找我缠。平叔说不赢儿子，他就拉了儿子来求幺妹子断案。幺妹子劝平叔，说好日子才开头，要好好活着，要多想想活着的好，不要去想死的事。平叔说，叫花子也不想死哩，但我穷怕了哇，我苦怕了哇，现在不说定，他们真的就不管我了哇，死在堂屋里都没得人埋呀。但是，田国民认为养老不是他一个人的事，他哥得承担一半，哥不回来，这事谈不拢火。</w:t>
      </w:r>
    </w:p>
    <w:p>
      <w:pPr>
        <w:pStyle w:val="Style15"/>
        <w:spacing w:lineRule="exact" w:line="360"/>
        <w:ind w:firstLine="480"/>
        <w:rPr>
          <w:rFonts w:cs="宋体;SimSun"/>
          <w:sz w:val="24"/>
          <w:szCs w:val="24"/>
        </w:rPr>
      </w:pPr>
      <w:r>
        <w:rPr>
          <w:rFonts w:cs="宋体;SimSun"/>
          <w:sz w:val="24"/>
          <w:szCs w:val="24"/>
        </w:rPr>
        <w:t>这小儿子睡了一夜醒来，忽然提出要给爹办一次活丧。他很孝顺地对爹说：“你自己看着办个么样子，你百年之后我们就办成么样子，哪些地方要改进，你当场说，只要你说得对，我们就照你的办。”平叔被小儿子说动了心。幺妹子当然不同意，有钱办活丧，不如拿钱来发展生产、改善老人生活。覃建国很了解平叔的心事，他是已经被生活压垮了的人，一时无法再重新树立起信心和勇气。最好的办法，就是顺从他的心意，用一个个意愿来填平他心底的创伤，通过改善生活条件来慢慢重建起他内心的希望和勇气。</w:t>
      </w:r>
    </w:p>
    <w:p>
      <w:pPr>
        <w:pStyle w:val="Style15"/>
        <w:spacing w:lineRule="exact" w:line="360"/>
        <w:ind w:firstLine="480"/>
        <w:rPr>
          <w:rFonts w:cs="宋体;SimSun"/>
          <w:sz w:val="24"/>
          <w:szCs w:val="24"/>
        </w:rPr>
      </w:pPr>
      <w:r>
        <w:rPr>
          <w:rFonts w:cs="宋体;SimSun"/>
          <w:sz w:val="24"/>
          <w:szCs w:val="24"/>
        </w:rPr>
        <w:t>听说要给平叔跳活丧，满寨子都说田国民成了大孝子。覃建国却说，这小子怕是想整酒收情哩。对跳活丧最踊跃的是博士，博士知道武陵山中有“跳活丧”的习俗，却从没见识过，现在让他碰上了机会，岂肯轻易放过？他去见了平叔，又和田国民谈了很久。他说，你家办事，我要请人来摄像，田国民说，那不行，要是在电视上一放，还说我搞封建迷信哩。博士说，这你放心，上面要是有人来问，你就说是我让搞的，我这是搞社会科学研究，抢救非物质文化遗产。田国民说，你又不是县长，谁怕你？博士说，县长我认识，我要把“满堂音”剧团请来唱戏，田国民说，那请不起的，几千块钱一场。博士大包大揽，说，田国民你当大孝子，剧团算我请的，钱我出，我送一台戏给你爹拜寿！</w:t>
      </w:r>
    </w:p>
    <w:p>
      <w:pPr>
        <w:pStyle w:val="Style15"/>
        <w:spacing w:lineRule="exact" w:line="360"/>
        <w:ind w:firstLine="480"/>
        <w:rPr>
          <w:rFonts w:cs="宋体;SimSun"/>
          <w:sz w:val="24"/>
          <w:szCs w:val="24"/>
        </w:rPr>
      </w:pPr>
      <w:r>
        <w:rPr>
          <w:rFonts w:cs="宋体;SimSun"/>
          <w:sz w:val="24"/>
          <w:szCs w:val="24"/>
        </w:rPr>
        <w:t>博士果然把剧团请来了，是全县有名的“满堂音”小剧团，这个剧团很受群众欢迎，得过文化部的表彰，领导题词：“一支轻骑走四寨，满堂好音动八方。”他们一来，立刻就搭台子，因为有了电，那大灯泡一亮，照亮了半边山，那些蚊子、飞虫都往灯光里前仆后继，那锣鼓唢呐一响，惊天动地，回声阵阵。田国民在大门边设了桌子，请金幺爹坐在那里收钱记账。</w:t>
      </w:r>
    </w:p>
    <w:p>
      <w:pPr>
        <w:pStyle w:val="Style15"/>
        <w:spacing w:lineRule="exact" w:line="360"/>
        <w:ind w:firstLine="480"/>
        <w:rPr>
          <w:rFonts w:cs="宋体;SimSun"/>
          <w:sz w:val="24"/>
          <w:szCs w:val="24"/>
        </w:rPr>
      </w:pPr>
      <w:r>
        <w:rPr>
          <w:rFonts w:cs="宋体;SimSun"/>
          <w:sz w:val="24"/>
          <w:szCs w:val="24"/>
        </w:rPr>
        <w:t>夜色中，山间有无数火把、电筒，星星点点，慢慢汇成长龙，向平叔家拥来，许多狗和孩子冲在前面。老人们对平叔的活丧最关心，年轻人对看戏更感兴趣，他们已经很久很久没有在家门口看到“人大戏”了。</w:t>
      </w:r>
    </w:p>
    <w:p>
      <w:pPr>
        <w:pStyle w:val="Style15"/>
        <w:spacing w:lineRule="exact" w:line="360"/>
        <w:ind w:firstLine="480"/>
        <w:rPr>
          <w:rFonts w:cs="宋体;SimSun"/>
          <w:sz w:val="24"/>
          <w:szCs w:val="24"/>
        </w:rPr>
      </w:pPr>
      <w:r>
        <w:rPr>
          <w:rFonts w:cs="宋体;SimSun"/>
          <w:sz w:val="24"/>
          <w:szCs w:val="24"/>
        </w:rPr>
        <w:t>灵堂就设在堂屋里，旧屋的开间不大，放下棺木之后就很挤，道士们已经在灵堂里挂起了花花绿绿的神幡，写了表，画了符，去房屋四处贴了。大大一个奠字，贴在黑棺头正中，把阴阳两个世界隔开了。墙上挂满神图，各路神灵看来也已升帐视事，几个年轻的道士装模作样开始跟着老道士念经。博士一看，觉得这是梯玛玩菩萨和道士做道场的混合。这些年轻的道士大都是辍学者，有的小学毕业，有的是初中生，根本就不懂什么佛教、道教，他们连伙居道人都算不上，跟外出打工一样，他们是把当孝子做法事当成了一种赚钱的手艺，他们画的符有谁认得呢？他们念的经文有谁听得懂呢？他们也知道丧家要的就是一种形式，你总不能让丧家冷冷清清吧，你也不能让孝子去长哭三天三夜吧。</w:t>
      </w:r>
    </w:p>
    <w:p>
      <w:pPr>
        <w:pStyle w:val="Style15"/>
        <w:spacing w:lineRule="exact" w:line="360"/>
        <w:ind w:firstLine="480"/>
        <w:rPr>
          <w:rFonts w:cs="宋体;SimSun"/>
          <w:sz w:val="24"/>
          <w:szCs w:val="24"/>
        </w:rPr>
      </w:pPr>
      <w:r>
        <w:rPr>
          <w:rFonts w:cs="宋体;SimSun"/>
          <w:sz w:val="24"/>
          <w:szCs w:val="24"/>
        </w:rPr>
        <w:t>田国民今天收拾得还算整齐，他忙进忙出，见了长辈就递烟。人人夸他是个大孝子。多年来的冷眼、多少的自卑、或多或少的歉疚都被一阵阵鞭炮炸得粉碎。来了一群人又一群人，田国民平时不走亲戚，很多认不得。凡是有人来吊孝，孝子是应当上前跪谢的，但今日的丧事是一种演习，所以，孝子跪谢的事就免了。客人们给“亡人”磕头也就是对平叔问一声好，有些敷衍了事，上了礼的，便有人送上孝布，近亲就赶快把孝布戴在头上，然后吃茶抽烟，找地方去坐，和熟人打招呼。有几处牌桌上已经围满了人，在哗啦啦地洗麻将，打扑克的在吆喝着赶猪、打双升。博士精神亢奋，他对眼前的一切如获至宝，亲自扛着摄像机到处拍，拍了道士拍亡人，厨房也拍，厕所也拍，牌桌也拍；老人要拍，美女更要拍，被拍的人就羞涩躲闪，好奇的孩子追着看热闹。</w:t>
      </w:r>
    </w:p>
    <w:p>
      <w:pPr>
        <w:pStyle w:val="Style15"/>
        <w:spacing w:lineRule="exact" w:line="360"/>
        <w:ind w:firstLine="480"/>
        <w:rPr>
          <w:rFonts w:cs="宋体;SimSun"/>
          <w:sz w:val="24"/>
          <w:szCs w:val="24"/>
        </w:rPr>
      </w:pPr>
      <w:r>
        <w:rPr>
          <w:rFonts w:cs="宋体;SimSun"/>
          <w:sz w:val="24"/>
          <w:szCs w:val="24"/>
        </w:rPr>
        <w:t>今天是给活人办丧事，“亡人”平叔好端端坐在那黑棺之前，卷一支大喇叭筒烟拿在手上，笑得双眼都眯缝了。坐了一阵，他觉得无聊，就跟大家开玩笑。这边树上的哀乐还在响，那边戏台子上的歌声在飞扬。幺妹子问平叔，你满意不？满意满意。那还想不想死？这次死过了我就再多活几年。看得出来，平叔在阴阳两界走动，已经有了几分醉意。</w:t>
      </w:r>
    </w:p>
    <w:p>
      <w:pPr>
        <w:pStyle w:val="Style15"/>
        <w:spacing w:lineRule="exact" w:line="360"/>
        <w:ind w:firstLine="480"/>
        <w:rPr>
          <w:rFonts w:cs="宋体;SimSun"/>
          <w:sz w:val="24"/>
          <w:szCs w:val="24"/>
        </w:rPr>
      </w:pPr>
      <w:r>
        <w:rPr>
          <w:rFonts w:cs="宋体;SimSun"/>
          <w:sz w:val="24"/>
          <w:szCs w:val="24"/>
        </w:rPr>
        <w:t>山间的油菜花儿已经开了，金黄一片，场坝子里有一棵迎春树，花却开得十分灿烂，这是白虎寨初春的最后一树迎春花。吃罢饭，大家就把灵堂屋前的场子清开，人群都围到花树下来跳丧。听说要跳丧，剧团就停了家伙，演员们也都跳下了台子，一齐围在花树下。博士一天一夜没睡觉，精神好着呢，他对督管大声说：“你们只管原汁原味地跳哇！”金幺爹就对着平叔高喊一嗓子：“老伙计，我们今朝来好好地陪你玩一夜。”几支牛角吹响了，鼓点咚咚，鞭炮轰响，大家齐声大喊：“撒忧儿嗬！撒忧儿嗬！”一时间，山鸣谷应。</w:t>
      </w:r>
    </w:p>
    <w:p>
      <w:pPr>
        <w:pStyle w:val="Style15"/>
        <w:spacing w:lineRule="exact" w:line="360"/>
        <w:ind w:firstLine="480"/>
        <w:rPr>
          <w:rFonts w:cs="宋体;SimSun"/>
          <w:sz w:val="24"/>
          <w:szCs w:val="24"/>
        </w:rPr>
      </w:pPr>
      <w:r>
        <w:rPr>
          <w:rFonts w:cs="宋体;SimSun"/>
          <w:sz w:val="24"/>
          <w:szCs w:val="24"/>
        </w:rPr>
        <w:t>歌师一面击鼓，一面就起了板：</w:t>
      </w:r>
    </w:p>
    <w:p>
      <w:pPr>
        <w:pStyle w:val="Style15"/>
        <w:tabs>
          <w:tab w:val="clear" w:pos="420"/>
          <w:tab w:val="left" w:pos="1080" w:leader="none"/>
        </w:tabs>
        <w:spacing w:lineRule="exact" w:line="360"/>
        <w:ind w:firstLine="480"/>
        <w:rPr/>
      </w:pPr>
      <w:r>
        <w:rPr>
          <w:rFonts w:eastAsia="楷体_GB2312" w:cs="宋体;SimSun" w:ascii="楷体_GB2312" w:hAnsi="楷体_GB2312"/>
          <w:sz w:val="24"/>
          <w:szCs w:val="24"/>
        </w:rPr>
        <w:tab/>
      </w:r>
      <w:r>
        <w:rPr>
          <w:rFonts w:ascii="楷体_GB2312" w:hAnsi="楷体_GB2312" w:cs="宋体;SimSun" w:eastAsia="楷体_GB2312"/>
          <w:sz w:val="24"/>
          <w:szCs w:val="24"/>
        </w:rPr>
        <w:t>呜呼哀哉呜呼哀，</w:t>
      </w:r>
    </w:p>
    <w:p>
      <w:pPr>
        <w:pStyle w:val="Style15"/>
        <w:tabs>
          <w:tab w:val="clear" w:pos="420"/>
          <w:tab w:val="left" w:pos="1080" w:leader="none"/>
        </w:tabs>
        <w:spacing w:lineRule="exact" w:line="360"/>
        <w:ind w:firstLine="480"/>
        <w:rPr/>
      </w:pPr>
      <w:r>
        <w:rPr>
          <w:rFonts w:eastAsia="楷体_GB2312" w:cs="宋体;SimSun" w:ascii="楷体_GB2312" w:hAnsi="楷体_GB2312"/>
          <w:sz w:val="24"/>
          <w:szCs w:val="24"/>
        </w:rPr>
        <w:tab/>
      </w:r>
      <w:r>
        <w:rPr>
          <w:rFonts w:ascii="楷体_GB2312" w:hAnsi="楷体_GB2312" w:cs="宋体;SimSun" w:eastAsia="楷体_GB2312"/>
          <w:sz w:val="24"/>
          <w:szCs w:val="24"/>
        </w:rPr>
        <w:t>连喊三声呜呼哀，</w:t>
      </w:r>
    </w:p>
    <w:p>
      <w:pPr>
        <w:pStyle w:val="Style15"/>
        <w:tabs>
          <w:tab w:val="clear" w:pos="420"/>
          <w:tab w:val="left" w:pos="1080" w:leader="none"/>
        </w:tabs>
        <w:spacing w:lineRule="exact" w:line="360"/>
        <w:ind w:firstLine="480"/>
        <w:rPr/>
      </w:pPr>
      <w:r>
        <w:rPr>
          <w:rFonts w:eastAsia="楷体_GB2312" w:cs="宋体;SimSun" w:ascii="楷体_GB2312" w:hAnsi="楷体_GB2312"/>
          <w:sz w:val="24"/>
          <w:szCs w:val="24"/>
        </w:rPr>
        <w:tab/>
      </w:r>
      <w:r>
        <w:rPr>
          <w:rFonts w:ascii="楷体_GB2312" w:hAnsi="楷体_GB2312" w:cs="宋体;SimSun" w:eastAsia="楷体_GB2312"/>
          <w:sz w:val="24"/>
          <w:szCs w:val="24"/>
        </w:rPr>
        <w:t>人死如同一捆柴，</w:t>
      </w:r>
    </w:p>
    <w:p>
      <w:pPr>
        <w:pStyle w:val="Style15"/>
        <w:tabs>
          <w:tab w:val="clear" w:pos="420"/>
          <w:tab w:val="left" w:pos="1080" w:leader="none"/>
        </w:tabs>
        <w:spacing w:lineRule="exact" w:line="360"/>
        <w:ind w:firstLine="480"/>
        <w:rPr/>
      </w:pPr>
      <w:r>
        <w:rPr>
          <w:rFonts w:eastAsia="楷体_GB2312" w:cs="宋体;SimSun" w:ascii="楷体_GB2312" w:hAnsi="楷体_GB2312"/>
          <w:sz w:val="24"/>
          <w:szCs w:val="24"/>
        </w:rPr>
        <w:tab/>
      </w:r>
      <w:r>
        <w:rPr>
          <w:rFonts w:ascii="楷体_GB2312" w:hAnsi="楷体_GB2312" w:cs="宋体;SimSun" w:eastAsia="楷体_GB2312"/>
          <w:sz w:val="24"/>
          <w:szCs w:val="24"/>
        </w:rPr>
        <w:t>倒在地上不起来，</w:t>
      </w:r>
    </w:p>
    <w:p>
      <w:pPr>
        <w:pStyle w:val="Style15"/>
        <w:tabs>
          <w:tab w:val="clear" w:pos="420"/>
          <w:tab w:val="left" w:pos="1080" w:leader="none"/>
        </w:tabs>
        <w:spacing w:lineRule="exact" w:line="360"/>
        <w:ind w:firstLine="480"/>
        <w:rPr/>
      </w:pPr>
      <w:r>
        <w:rPr>
          <w:rFonts w:eastAsia="楷体_GB2312" w:cs="宋体;SimSun" w:ascii="楷体_GB2312" w:hAnsi="楷体_GB2312"/>
          <w:sz w:val="24"/>
          <w:szCs w:val="24"/>
        </w:rPr>
        <w:tab/>
      </w:r>
      <w:r>
        <w:rPr>
          <w:rFonts w:ascii="楷体_GB2312" w:hAnsi="楷体_GB2312" w:cs="宋体;SimSun" w:eastAsia="楷体_GB2312"/>
          <w:sz w:val="24"/>
          <w:szCs w:val="24"/>
        </w:rPr>
        <w:t>哭的没得唱的好，</w:t>
      </w:r>
    </w:p>
    <w:p>
      <w:pPr>
        <w:pStyle w:val="Style15"/>
        <w:tabs>
          <w:tab w:val="clear" w:pos="420"/>
          <w:tab w:val="left" w:pos="1080" w:leader="none"/>
        </w:tabs>
        <w:spacing w:lineRule="exact" w:line="360"/>
        <w:ind w:firstLine="480"/>
        <w:rPr/>
      </w:pPr>
      <w:r>
        <w:rPr>
          <w:rFonts w:eastAsia="楷体_GB2312" w:cs="宋体;SimSun" w:ascii="楷体_GB2312" w:hAnsi="楷体_GB2312"/>
          <w:sz w:val="24"/>
          <w:szCs w:val="24"/>
        </w:rPr>
        <w:tab/>
      </w:r>
      <w:r>
        <w:rPr>
          <w:rFonts w:ascii="楷体_GB2312" w:hAnsi="楷体_GB2312" w:cs="宋体;SimSun" w:eastAsia="楷体_GB2312"/>
          <w:sz w:val="24"/>
          <w:szCs w:val="24"/>
        </w:rPr>
        <w:t>跳脚摆手玩起来！</w:t>
      </w:r>
    </w:p>
    <w:p>
      <w:pPr>
        <w:pStyle w:val="Style15"/>
        <w:spacing w:lineRule="exact" w:line="360"/>
        <w:ind w:firstLine="480"/>
        <w:rPr>
          <w:rFonts w:cs="宋体;SimSun"/>
          <w:sz w:val="24"/>
          <w:szCs w:val="24"/>
        </w:rPr>
      </w:pPr>
      <w:r>
        <w:rPr>
          <w:rFonts w:cs="宋体;SimSun"/>
          <w:sz w:val="24"/>
          <w:szCs w:val="24"/>
        </w:rPr>
        <w:t>悠扬而又深沉的古歌声中，一帮跳手迫不及待进了场，张二叔、王二叔是一定要上场的，他们做出各种造型，跳猛虎下山，跳燕儿扑水，跳牛擦痒、鹞子翻身，他们玩出各种花样。有的年轻人在专注地看老人跳丧，有的年轻人就拿眼去人群里找自己的相好。小雨也挤在人丛中，他故意挤在秋月身后，悄悄用手指去戳她，秋月回头一看是小雨，也就站着不动，让他戳，小雨见秋月不动，就有些放肆地往她身上挤，恨不能把身体挤进她身子里去，闻着秋月的头发香味，小雨绷紧了四肢，感到特别受用。</w:t>
      </w:r>
    </w:p>
    <w:p>
      <w:pPr>
        <w:pStyle w:val="Style15"/>
        <w:spacing w:lineRule="exact" w:line="360"/>
        <w:ind w:firstLine="480"/>
        <w:rPr>
          <w:rFonts w:cs="宋体;SimSun"/>
          <w:sz w:val="24"/>
          <w:szCs w:val="24"/>
        </w:rPr>
      </w:pPr>
      <w:r>
        <w:rPr>
          <w:rFonts w:cs="宋体;SimSun"/>
          <w:sz w:val="24"/>
          <w:szCs w:val="24"/>
        </w:rPr>
        <w:t>平叔看着看着，就觉得自己已经变成了游魂，飘荡到阳世来了，仿佛是在参加某一个老朋友的葬礼。他手脚就痒，筋就跳动起来，身上突然就有了力量，那瘸了多年的腿就通了电似的，他猛地一跃而起，踉跄了几步，居然加入了跳丧的队伍，大家看到瘸子平叔突然站了起来，开始是惊愕，继而一片喝彩。平叔已经有些按捺不住的激动，神助似的，醉意而跳，天地仿佛也在一起跳动，要让他把多年没跳动的舞步都挥霍一空。见平叔如此高兴，几个老人兴致更高，都围着平叔跳。跳着跳着，幺妹子就发现平叔有些不对劲，他的脸色过于红润，脚步有了些踉跄，像在跳醉舞。突然，平叔双手向上，猛地跃了一步，一下子就扑到地上去了。幺妹子飞步抢过去，还是没能把平叔扶住。</w:t>
      </w:r>
    </w:p>
    <w:p>
      <w:pPr>
        <w:pStyle w:val="Style15"/>
        <w:spacing w:lineRule="exact" w:line="360"/>
        <w:ind w:firstLine="480"/>
        <w:rPr>
          <w:rFonts w:cs="宋体;SimSun"/>
          <w:sz w:val="24"/>
          <w:szCs w:val="24"/>
        </w:rPr>
      </w:pPr>
      <w:r>
        <w:rPr>
          <w:rFonts w:cs="宋体;SimSun"/>
          <w:sz w:val="24"/>
          <w:szCs w:val="24"/>
        </w:rPr>
        <w:t>平叔倒地暴亡，把博士吓了个半死，他不知道怎么办才好。倒是金幺爹冷静，他把平叔翻过身子，看了看，号了号脉，只说，乐极生悲！小儿子田国民也来看了看，哇的一声就嚎哭起来，整个场子上立刻就僵住了。</w:t>
      </w:r>
    </w:p>
    <w:p>
      <w:pPr>
        <w:pStyle w:val="Style15"/>
        <w:spacing w:lineRule="exact" w:line="360"/>
        <w:ind w:firstLine="480"/>
        <w:rPr>
          <w:rFonts w:cs="宋体;SimSun"/>
          <w:sz w:val="24"/>
          <w:szCs w:val="24"/>
        </w:rPr>
      </w:pPr>
      <w:r>
        <w:rPr>
          <w:rFonts w:cs="宋体;SimSun"/>
          <w:sz w:val="24"/>
          <w:szCs w:val="24"/>
        </w:rPr>
        <w:t>金幺爹见过些场合，却没遇到这种事，他一阵工夫猛抽了三支烟，对田国民说，生死有命，富贵在天，你爹死得有福气。场子都支开了，不可能再搞第二场了，接着搞吧。他力挽狂澜，大喊一声：“接着跳！接着跳！再跳一盘哒就搞酒喝。”他对着伙房高喊一声：“掌勺的师傅，准备开席呀！”</w:t>
      </w:r>
    </w:p>
    <w:p>
      <w:pPr>
        <w:pStyle w:val="Style15"/>
        <w:spacing w:lineRule="exact" w:line="360"/>
        <w:ind w:firstLine="480"/>
        <w:rPr>
          <w:rFonts w:cs="宋体;SimSun"/>
          <w:sz w:val="24"/>
          <w:szCs w:val="24"/>
        </w:rPr>
      </w:pPr>
      <w:r>
        <w:rPr>
          <w:rFonts w:cs="宋体;SimSun"/>
          <w:sz w:val="24"/>
          <w:szCs w:val="24"/>
        </w:rPr>
        <w:t>活丧变成了死丧，平叔的死给白虎寨带来的不是悲哀，而是无尽的欢乐。大家感到很惊奇，生死一瞬间，平叔临死居然不瘸了！这难道是他一生敬神的回报？大家好久没能集在一起玩了，喧闹的村寨在夜的深处尽情地翻腾着，被冷落多年的白虎寨终于找到了一种释放热情的方法，大家尽情地喊叫着、跳动着，扭转着身子，用脚死命地蹬踏着大地，像踩踏着贫穷的尸首，也分不清天上地下、人间梦境。</w:t>
      </w:r>
    </w:p>
    <w:p>
      <w:pPr>
        <w:pStyle w:val="Style15"/>
        <w:spacing w:lineRule="exact" w:line="360"/>
        <w:ind w:firstLine="480"/>
        <w:rPr>
          <w:rFonts w:cs="宋体;SimSun"/>
          <w:sz w:val="24"/>
          <w:szCs w:val="24"/>
        </w:rPr>
      </w:pPr>
      <w:r>
        <w:rPr>
          <w:rFonts w:cs="宋体;SimSun"/>
          <w:sz w:val="24"/>
          <w:szCs w:val="24"/>
        </w:rPr>
        <w:t>不知谁高唱一声：“亡人死了好有福，睡了一副好棺木。”</w:t>
      </w:r>
    </w:p>
    <w:p>
      <w:pPr>
        <w:pStyle w:val="Style15"/>
        <w:spacing w:lineRule="exact" w:line="360"/>
        <w:ind w:firstLine="480"/>
        <w:rPr>
          <w:rFonts w:cs="宋体;SimSun"/>
          <w:sz w:val="24"/>
          <w:szCs w:val="24"/>
        </w:rPr>
      </w:pPr>
      <w:r>
        <w:rPr>
          <w:rFonts w:cs="宋体;SimSun"/>
          <w:sz w:val="24"/>
          <w:szCs w:val="24"/>
        </w:rPr>
        <w:t>众人就合：“撒忧儿嗬！”</w:t>
      </w:r>
    </w:p>
    <w:p>
      <w:pPr>
        <w:pStyle w:val="Style15"/>
        <w:spacing w:lineRule="exact" w:line="360"/>
        <w:ind w:firstLine="480"/>
        <w:rPr>
          <w:rFonts w:cs="宋体;SimSun"/>
          <w:sz w:val="24"/>
          <w:szCs w:val="24"/>
        </w:rPr>
      </w:pPr>
      <w:r>
        <w:rPr>
          <w:rFonts w:cs="宋体;SimSun"/>
          <w:sz w:val="24"/>
          <w:szCs w:val="24"/>
        </w:rPr>
        <w:t>又有人唱：“在生种哒千斗田，死哒不带一粒谷。”</w:t>
      </w:r>
    </w:p>
    <w:p>
      <w:pPr>
        <w:pStyle w:val="Style15"/>
        <w:spacing w:lineRule="exact" w:line="360"/>
        <w:ind w:firstLine="480"/>
        <w:rPr>
          <w:rFonts w:cs="宋体;SimSun"/>
          <w:sz w:val="24"/>
          <w:szCs w:val="24"/>
        </w:rPr>
      </w:pPr>
      <w:r>
        <w:rPr>
          <w:rFonts w:cs="宋体;SimSun"/>
          <w:sz w:val="24"/>
          <w:szCs w:val="24"/>
        </w:rPr>
        <w:t>众人又合：“撒忧儿嗬！”有人接着高唱一声：“在生都把苦吃尽，一世的英名留在后。”</w:t>
      </w:r>
    </w:p>
    <w:p>
      <w:pPr>
        <w:pStyle w:val="Style15"/>
        <w:spacing w:lineRule="exact" w:line="360"/>
        <w:ind w:firstLine="480"/>
        <w:rPr>
          <w:rFonts w:cs="宋体;SimSun"/>
          <w:sz w:val="24"/>
          <w:szCs w:val="24"/>
        </w:rPr>
      </w:pPr>
      <w:r>
        <w:rPr>
          <w:rFonts w:cs="宋体;SimSun"/>
          <w:sz w:val="24"/>
          <w:szCs w:val="24"/>
        </w:rPr>
        <w:t>众人再合一句：“撒忧儿嗬！”</w:t>
      </w:r>
    </w:p>
    <w:p>
      <w:pPr>
        <w:pStyle w:val="Style15"/>
        <w:spacing w:lineRule="exact" w:line="360"/>
        <w:ind w:firstLine="480"/>
        <w:rPr>
          <w:rFonts w:cs="宋体;SimSun"/>
          <w:sz w:val="24"/>
          <w:szCs w:val="24"/>
        </w:rPr>
      </w:pPr>
      <w:r>
        <w:rPr>
          <w:rFonts w:cs="宋体;SimSun"/>
          <w:sz w:val="24"/>
          <w:szCs w:val="24"/>
        </w:rPr>
        <w:t>这些即兴的歌，忽高忽低、亦长亦短，唱到情浓处，没有了悲伤、没有了怨恨，只有对死者的怀念和温馨的送别之情。</w:t>
      </w:r>
    </w:p>
    <w:p>
      <w:pPr>
        <w:pStyle w:val="Style15"/>
        <w:spacing w:lineRule="exact" w:line="360"/>
        <w:ind w:firstLine="480"/>
        <w:rPr>
          <w:rFonts w:cs="宋体;SimSun"/>
          <w:sz w:val="24"/>
          <w:szCs w:val="24"/>
        </w:rPr>
      </w:pPr>
      <w:r>
        <w:rPr>
          <w:rFonts w:cs="宋体;SimSun"/>
          <w:sz w:val="24"/>
          <w:szCs w:val="24"/>
        </w:rPr>
        <w:t>幺妹子发现爹爹覃建国脸上露出了一种羡慕的神色，作为女儿，心中不免一阵颤动。爹爹是对平叔的活丧感兴趣呢，还是对眼前的场面感兴趣呢？是一种死亡迫近的信息，还是对命运的一种臣服？爹爹不相信神仙皇帝，只是一个正在与死神抗争的老农民，</w:t>
      </w:r>
    </w:p>
    <w:p>
      <w:pPr>
        <w:pStyle w:val="Style15"/>
        <w:spacing w:lineRule="exact" w:line="360"/>
        <w:ind w:firstLine="480"/>
        <w:rPr>
          <w:rFonts w:cs="宋体;SimSun"/>
          <w:sz w:val="24"/>
          <w:szCs w:val="24"/>
        </w:rPr>
      </w:pPr>
      <w:r>
        <w:rPr>
          <w:rFonts w:cs="宋体;SimSun"/>
          <w:sz w:val="24"/>
          <w:szCs w:val="24"/>
        </w:rPr>
        <w:t>平叔死了，连打十几次电话给大儿子，大儿子说回来，但始终没回来。田国民把爹埋了，村人就骂大儿子不是人，碑不打事小，不回来戴孝不应该。小儿子抱了灵牌跪在墓前咒他的哥。老人无财产，有破衣一箱，一万七千多元汇款单存根，是寄给大儿子读书用了的。田国民把那一万七千多元汇款单存根给他哥寄了去。听说他哥讨了个领导的独生女，领导要把他当儿子，还要改造他身上的土气，就把他管得很严，他也是没办法。</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四</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金大谷在幺妹子面前一直自卑，他也曾经想过自己复习功课，也考大学，只要能考上了大学，就掌握了爱情的主动权。但是，书本丢了多年，公式都忘记光了，只要一坐下看书就来瞌睡。他再就是想发财，只要有了钱，就有了自信。他曾经对幺妹子说：凭你的能力，加上我的聪明，我们可以开公司，搞承包，三五年之内成为白虎寨的首富不是什么难事。幺妹子想了想，说，人这一辈子不只是追求财富，要追求更多知识。大谷就挖苦她，你这是大干部说的话哩，幺妹子就生气了，不理他了。他又赶快低三下四地去哄，去撩，一直要把她弄得笑起来。</w:t>
      </w:r>
    </w:p>
    <w:p>
      <w:pPr>
        <w:pStyle w:val="Style15"/>
        <w:spacing w:lineRule="exact" w:line="360"/>
        <w:ind w:firstLine="480"/>
        <w:rPr>
          <w:rFonts w:cs="宋体;SimSun"/>
          <w:sz w:val="24"/>
          <w:szCs w:val="24"/>
        </w:rPr>
      </w:pPr>
      <w:r>
        <w:rPr>
          <w:rFonts w:cs="宋体;SimSun"/>
          <w:sz w:val="24"/>
          <w:szCs w:val="24"/>
        </w:rPr>
        <w:t>幺妹子和大谷的事，覃建国夫妇也很操心。覃建国本来是希望姑娘能上大学的，只怪自己本事有限，没能给姑娘创造更好的机会。幺妹子妈认为一个女人读的书够用就成，烧的香多惹的鬼多。她把“文化大革命”也归结为书读多了，书读多了就有文化，文化多了就作怪，一作怪就要闹事。要不是书读多了，老赵书记会被揪斗？胡喳喳会跑到这白虎寨来？平叔的儿子要不是书读多了，会不认爹娘？老两口常常叹气，女儿也到了该出嫁的年龄了，特别想抱外孙了。</w:t>
      </w:r>
    </w:p>
    <w:p>
      <w:pPr>
        <w:pStyle w:val="Style15"/>
        <w:spacing w:lineRule="exact" w:line="360"/>
        <w:ind w:firstLine="480"/>
        <w:rPr>
          <w:rFonts w:cs="宋体;SimSun"/>
          <w:sz w:val="24"/>
          <w:szCs w:val="24"/>
        </w:rPr>
      </w:pPr>
      <w:r>
        <w:rPr>
          <w:rFonts w:cs="宋体;SimSun"/>
          <w:sz w:val="24"/>
          <w:szCs w:val="24"/>
        </w:rPr>
        <w:t>金幺爹也在为儿子的婚事担心，大谷追幺妹子，小雨追秋月，满寨子人都知道了，这是寨子里最好的两个姑娘，如果都来给他金幺爹当媳妇，那真是神灵帮忙。在婚姻问题上，有俗话说，男子的江山，女子的后族，男子这边，金幺爹没打下江山，两个儿子也就靠不上父辈的江山；而女子那边，幺妹子家不用说，秋月的后族也比金小雨的强。比如，唐先富当着村长，属于白虎寨的最高行政首长，核心领导之一，秋月的妈还曾是城里人，见多识广，一张嘴又了得！两相比较，金大谷和金小雨都自愧弗如，这也是大谷和小雨一直迁就着、哄着、求着、让着女方的主要原因。可金幺爹不干低三下四的事，虽说没当什么干部，却一向自视甚高，认为支书、村长都不如自己，文墨不如、能力不如、见识不如、口才不如，如果自己当了干部，一定比这些干部强。覃建国这个人他还是敬佩的，他瞧不起的是唐先富，这个小小的村官，蚂蚁官！尿罐！他有时还暗自得意能把唐先富的堂客弄到手，他认为胡喳喳与一般女人不同，到底是从城里来的，办事不拘束、活络、懂得风情，不像山里女人封建，一个个把裤腰带扎得紧紧的。可是风情归风情，儿子归儿子，金幺爹肯定要为儿子着想。</w:t>
      </w:r>
    </w:p>
    <w:p>
      <w:pPr>
        <w:pStyle w:val="Style15"/>
        <w:spacing w:lineRule="exact" w:line="360"/>
        <w:ind w:firstLine="480"/>
        <w:rPr>
          <w:rFonts w:cs="宋体;SimSun"/>
          <w:sz w:val="24"/>
          <w:szCs w:val="24"/>
        </w:rPr>
      </w:pPr>
      <w:r>
        <w:rPr>
          <w:rFonts w:cs="宋体;SimSun"/>
          <w:sz w:val="24"/>
          <w:szCs w:val="24"/>
        </w:rPr>
        <w:t>金幺爹知道幺妹子的生庚，他认为二人八字相合。金幺爹想了很久，给儿子指出一条生路：你要尽早把幺妹子弄到手，否则，她就跑了。“窈窕淑女，寤寐求之”，“求之不得，辗转反侧”。憨厚的金大谷受到爹爹的指点，就天天往幺妹子家跑，往她闺房里钻，希望找到下手的机会。没想到，还有人也打着幺妹子的主意。</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幺妹子事后回想，那门也不是自己打开的，是门自己开的，一股风一窜而入，门就洞开了。古人说清风不识字，随意乱翻书，眼下却是春风戏佳人，趁夜醉香闺。春风裹着男子汉的身影，一闪而入，电灯就灭了，等幺妹子还没回过神来，就被一下子抱住了。抱住了就抱住了呗，两个滚烫的身子是要抱一抱才能降温的，但这个黑影人来势凶猛，一下子就把幺妹子抱得出不来气了，紧接着就是一阵乱啃乱摸。黑影人一声也不吭，只埋头苦干。拥抱真是件奇怪的事情，双方明明靠得那么近，却看不见彼此的脸。幺妹子已处在心神恍惚之中，似乎一只小船正在海风海浪之中沉浮颠簸，真的有一种飘摇的浪漫和沉醉的快意，但有大鱼在船下撞击，想要把她朝水下拉扯。幺妹子每次和大谷玩这种游戏时，都能互相谦让、相互顺从，斯文而鲁莽，却又适可而止。今天却有些不对，一只手正在用力地撕扯着，有些蛮横，像是急于要把栅门拉开，放一只凶悍的狼狗出击，幺妹子就难受得哼叫起来。大谷，不！大谷，不！这时候，突然一道旱闪划过，幺妹子才发现抱住自己的这个黑影不是金大谷，浑身就一阵哆嗦，说时迟那时快，也不知是从哪儿生出来的力气，一掌就把对方推开了。突然打下来的闪电也把对方吓惨了，事情已经败露，只见黑影人一个猛虎回头，幻作一团黑影窜出门，一阵风似的消失了。当幺妹子还处在惊魂未定之际，门外又响起了“布谷鸟”亲切地呼唤声！可想而知，金大谷迟到了，他只赶上了一场暴风骤雨，而且败兴归去。</w:t>
      </w:r>
    </w:p>
    <w:p>
      <w:pPr>
        <w:pStyle w:val="Style15"/>
        <w:spacing w:lineRule="exact" w:line="360"/>
        <w:ind w:firstLine="480"/>
        <w:rPr>
          <w:rFonts w:cs="宋体;SimSun"/>
          <w:sz w:val="24"/>
          <w:szCs w:val="24"/>
        </w:rPr>
      </w:pPr>
      <w:r>
        <w:rPr>
          <w:rFonts w:cs="宋体;SimSun"/>
          <w:sz w:val="24"/>
          <w:szCs w:val="24"/>
        </w:rPr>
        <w:t>幺妹子一夜未眠，这事不能对爹妈说，也不想对金大谷说。她神情寂然地找到春花，把这事偷偷给她说了。春花听了，笑又不敢笑，哭也不好哭，真是哭笑不得。就问，你认到没认到人，是哪个背时儿？幺妹子其实是看到了一个大概的，但不真切，就说，闪电一打，我眼就花了，没能看清。男人的气味各不相同，你未必没长鼻子？幺妹子怎么想也没想起当时怎么就没闻出味儿来，就恨恨地说，死男人！都是汗臭味。春花就放肆地大声笑起来，笑得胸脯乱颤，笑得把幺妹子抱住了。等笑够了，春花才一本正经地问：“让他挖到金子了吗？”这是姑娘们的暗语，那美妙之处是金矿，进了洞才能挖到金子。幺妹子摇摇头，苦笑了一下。既然没有成功盗采金矿，春花好像就释然了。她很轻松地说，肯定是那几个光棍中的一个干的，不过，那家伙怎么会知道学鸟叫？两个人就猜不透，要么是隔墙有耳。春花一向有主见，她说，姐，算了，这事如果闹开了，有损你支书的威信，从目前的情况来看，后果并不严重，你就只当是在扶贫帮困吧。听了这后面一句话，幺妹子不干了，就追着春花打闹起来，你是单身，你才应该去跟那些光棍汉扶贫帮困哩。</w:t>
      </w:r>
    </w:p>
    <w:p>
      <w:pPr>
        <w:pStyle w:val="Style15"/>
        <w:spacing w:lineRule="exact" w:line="360"/>
        <w:ind w:firstLine="480"/>
        <w:rPr>
          <w:rFonts w:cs="宋体;SimSun"/>
          <w:sz w:val="24"/>
          <w:szCs w:val="24"/>
        </w:rPr>
      </w:pPr>
      <w:r>
        <w:rPr>
          <w:rFonts w:cs="宋体;SimSun"/>
          <w:sz w:val="24"/>
          <w:szCs w:val="24"/>
        </w:rPr>
        <w:t>覃建国对幺妹子说：“大谷这孩子你们是一起长大的，人很诚实，力气也大，成个家是没问题的，都二十好几了，看个日子把喜事办了吧。”老伴也在旁边帮腔：“是啊，女人一辈子不就是要找一个依靠吗，男人就是你的依靠。”</w:t>
      </w:r>
    </w:p>
    <w:p>
      <w:pPr>
        <w:pStyle w:val="Style15"/>
        <w:spacing w:lineRule="exact" w:line="360"/>
        <w:ind w:firstLine="480"/>
        <w:rPr>
          <w:rFonts w:cs="宋体;SimSun"/>
          <w:sz w:val="24"/>
          <w:szCs w:val="24"/>
        </w:rPr>
      </w:pPr>
      <w:r>
        <w:rPr>
          <w:rFonts w:cs="宋体;SimSun"/>
          <w:sz w:val="24"/>
          <w:szCs w:val="24"/>
        </w:rPr>
        <w:t>幺妹子把在父母眼中十分重大的事情看得很轻松很随便，她一面洗着衣服，一面说：“现在是新社会，还说不定谁依靠谁哩。”</w:t>
      </w:r>
    </w:p>
    <w:p>
      <w:pPr>
        <w:pStyle w:val="Style15"/>
        <w:spacing w:lineRule="exact" w:line="360"/>
        <w:ind w:firstLine="480"/>
        <w:rPr>
          <w:rFonts w:cs="宋体;SimSun"/>
          <w:sz w:val="24"/>
          <w:szCs w:val="24"/>
        </w:rPr>
      </w:pPr>
      <w:r>
        <w:rPr>
          <w:rFonts w:cs="宋体;SimSun"/>
          <w:sz w:val="24"/>
          <w:szCs w:val="24"/>
        </w:rPr>
        <w:t>妈就一脸的不高兴，对幺妹子说：“女大十八变，越变越难看，你都二十多岁了，还不嫁出去，你要当老姑娘？”</w:t>
      </w:r>
    </w:p>
    <w:p>
      <w:pPr>
        <w:pStyle w:val="Style15"/>
        <w:spacing w:lineRule="exact" w:line="360"/>
        <w:ind w:firstLine="480"/>
        <w:rPr>
          <w:rFonts w:cs="宋体;SimSun"/>
          <w:sz w:val="24"/>
          <w:szCs w:val="24"/>
        </w:rPr>
      </w:pPr>
      <w:r>
        <w:rPr>
          <w:rFonts w:cs="宋体;SimSun"/>
          <w:sz w:val="24"/>
          <w:szCs w:val="24"/>
        </w:rPr>
        <w:t>幺妹子在洗衣盆里放了洗衣粉，搓出许多泡沫，那泡沫反射出七彩的太阳光，闪闪烁烁的。好久没勾着腰洗衣了，觉得腰痛，她伸伸腰、甩甩脖子，对着天上说：“妈，你的丫头，这点自信心还是有的，你放心，我再侍候你们几年，一定结婚。”幺妹子想的是另一些问题，不是不想结婚，哪有年轻人不想结婚的？！做梦都想，但不敢结。幺妹子明白，这不是在城市，农村的女人只要一结婚，就陷入了家务的泥沼：喂猪、做饭、带孩子、伺候丈夫、孝敬公婆，还要侍弄菜园子、承包地，一日三餐，四季衣物……这是一种恐惧。小学高年级的时候，作文题是《我的理想》，幺妹子没见过世面，她最佩服的是爹爹，爹爹当队长，她的理想就是像爹爹那样当队长，带领全寨子人战天斗地，多打粮食吃饱饭。尽管幼稚，但也是一种神圣的誓言，誓言就是一种约束，一种责任，一种憧憬。结了婚，起码有近二十年得在泥沼中挣扎。</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五</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覃建国在催幺妹子结婚，村子里还有更急着要结婚的人，这就是对门湾子住的覃遵礼。覃遵礼家里很穷，修了一栋吊脚楼，只竖起了架子，稀稀地盖了几片土瓦，却没得本事装板壁。这个吊胯屋里却生长着一个不错的男娃，就是覃正义。正义今年已经二十岁了，混了个初中毕业，有一身的力气，却无处使，说了几处亲事，钱也没少花，可是女家来一看那吊胯屋，就没了下文。</w:t>
      </w:r>
    </w:p>
    <w:p>
      <w:pPr>
        <w:pStyle w:val="Style15"/>
        <w:spacing w:lineRule="exact" w:line="360"/>
        <w:ind w:firstLine="480"/>
        <w:rPr>
          <w:rFonts w:cs="宋体;SimSun"/>
          <w:sz w:val="24"/>
          <w:szCs w:val="24"/>
        </w:rPr>
      </w:pPr>
      <w:r>
        <w:rPr>
          <w:rFonts w:cs="宋体;SimSun"/>
          <w:sz w:val="24"/>
          <w:szCs w:val="24"/>
        </w:rPr>
        <w:t>前不久，有人又给他牵了一根红线，女方家境不比这边强，地方也不比白虎寨好，算是门当户对吧，约了日子要来看廊场。廊场是地方话，就是住的地方，看廊场是婚姻中一个十分重要的步骤，女方的母亲要亲自出马，考察女儿将要生活一辈子的地方，看是否柴方水便、土地山场如何？覃遵礼担心的不是白虎寨这个廊场，他担心的是吊胯屋不中看，他就请金幺爹给看看这门亲事说不说得拢？金幺爹算了算，问，你这是第几次？第五次。啊，这一次很有希望，但必须得找一个贵人出面，才镇得住邪。寨子里有贵人，山边覃家的儿子在省城里当厅长、大坪田家的儿子在州城当主任、李家的女婿当教授，覃遵礼不敢去请，人家都是公家的人，不会大老远跑回来帮你。寨子里就只有覃建国算一个贵人，当过兵，当过队长、村长、共产党的支部书记，在白虎寨算得上是三朝元老，德高望重、一言九鼎，老支书平时也没少给覃遵礼家关照，所以，覃遵礼就过覃建国家来了。</w:t>
      </w:r>
    </w:p>
    <w:p>
      <w:pPr>
        <w:pStyle w:val="Style15"/>
        <w:spacing w:lineRule="exact" w:line="360"/>
        <w:ind w:firstLine="480"/>
        <w:rPr>
          <w:rFonts w:cs="宋体;SimSun"/>
          <w:sz w:val="24"/>
          <w:szCs w:val="24"/>
        </w:rPr>
      </w:pPr>
      <w:r>
        <w:rPr>
          <w:rFonts w:cs="宋体;SimSun"/>
          <w:sz w:val="24"/>
          <w:szCs w:val="24"/>
        </w:rPr>
        <w:t>覃遵礼见幺妹子也在场，就说：“老支书、支书，这一次你父女俩一定要再帮我一把。”覃建国没有回答他的话，而是问：“你两口子种的烟种好了吗？”覃遵礼忙说：“种了，按您的吩咐，我们一人种了两亩。”覃建国把茶壶递过去，又问：“还闹不？”覃遵礼默不做声，因为他的老婆不肯跟他做爱，这真是要命的事，又说不出口。覃建国见他不答，就回到正题，说：“我都老了，病了，上不了台盘了。”覃遵礼就说：“这方圆几十里，谁不知道老支书，你才是真共产党，不贪不占、一生为公，真心帮我们穷人办事。你要是去我们家坐坐，我覃遵礼家可就是福星高照。金幺爹说了，只要能请动你，一正压万邪，这门亲事就八九不离十的。”</w:t>
      </w:r>
    </w:p>
    <w:p>
      <w:pPr>
        <w:pStyle w:val="Style15"/>
        <w:spacing w:lineRule="exact" w:line="360"/>
        <w:ind w:firstLine="480"/>
        <w:rPr>
          <w:rFonts w:cs="宋体;SimSun"/>
          <w:sz w:val="24"/>
          <w:szCs w:val="24"/>
        </w:rPr>
      </w:pPr>
      <w:r>
        <w:rPr>
          <w:rFonts w:cs="宋体;SimSun"/>
          <w:sz w:val="24"/>
          <w:szCs w:val="24"/>
        </w:rPr>
        <w:t>幺妹子在旁边问：“正义还没订婚？”</w:t>
      </w:r>
    </w:p>
    <w:p>
      <w:pPr>
        <w:pStyle w:val="Style15"/>
        <w:spacing w:lineRule="exact" w:line="360"/>
        <w:ind w:firstLine="480"/>
        <w:rPr>
          <w:rFonts w:cs="宋体;SimSun"/>
          <w:sz w:val="24"/>
          <w:szCs w:val="24"/>
        </w:rPr>
      </w:pPr>
      <w:r>
        <w:rPr>
          <w:rFonts w:cs="宋体;SimSun"/>
          <w:sz w:val="24"/>
          <w:szCs w:val="24"/>
        </w:rPr>
        <w:t>覃遵礼说：“家里穷了，说了好几处，都吹了。”</w:t>
      </w:r>
    </w:p>
    <w:p>
      <w:pPr>
        <w:pStyle w:val="Style15"/>
        <w:spacing w:lineRule="exact" w:line="360"/>
        <w:ind w:firstLine="480"/>
        <w:rPr>
          <w:rFonts w:cs="宋体;SimSun"/>
          <w:sz w:val="24"/>
          <w:szCs w:val="24"/>
        </w:rPr>
      </w:pPr>
      <w:r>
        <w:rPr>
          <w:rFonts w:cs="宋体;SimSun"/>
          <w:sz w:val="24"/>
          <w:szCs w:val="24"/>
        </w:rPr>
        <w:t>幺妹子妈就在旁边说：“会看的看儿郎，不会看的才看廊场。这廊场也不比哪里差，要是进了门，两口子勤扒苦做，不要几年就翻过身来了。”幺妹子也想帮这个穷邻居一把，就从里屋找出一条十分好看的丝巾、一个精美的发卡，用花纸包了，外加一个红包，交给覃遵礼，对他说，“孟叔，要是对方有意，你就把这几件小东西作打发，这是我从广东带回来的。”覃遵礼感激不尽，说：“哎呀，我这脸往哪儿搁哇，净靠你们帮衬，我儿真是有贵人相助，这回亲事真有希望了。”幺妹子先跟了覃遵礼过去，指点着把屋里收拾了一下，把柴草弄成堆，把鸡屎扫干净，把茶杯擦干净，把屋里尽量弄得整洁一点、好看一点。幺妹子特意让覃遵礼去家里拿了一些书报过来，让他摆在显眼处。然后对覃遵礼说：“女方来了你再来接我爹。”</w:t>
      </w:r>
    </w:p>
    <w:p>
      <w:pPr>
        <w:pStyle w:val="Style15"/>
        <w:spacing w:lineRule="exact" w:line="360"/>
        <w:ind w:firstLine="480"/>
        <w:rPr>
          <w:rFonts w:cs="宋体;SimSun"/>
          <w:sz w:val="24"/>
          <w:szCs w:val="24"/>
        </w:rPr>
      </w:pPr>
      <w:r>
        <w:rPr>
          <w:rFonts w:cs="宋体;SimSun"/>
          <w:sz w:val="24"/>
          <w:szCs w:val="24"/>
        </w:rPr>
        <w:t>覃建国是被覃遵礼父子背过去的，走之前幺妹子对爹叮嘱说：“你自己要注意着身体哩，不能勉强，支持不住就让正义喊我，我过来接你。”</w:t>
      </w:r>
    </w:p>
    <w:p>
      <w:pPr>
        <w:pStyle w:val="Style15"/>
        <w:spacing w:lineRule="exact" w:line="360"/>
        <w:ind w:firstLine="480"/>
        <w:rPr>
          <w:rFonts w:cs="宋体;SimSun"/>
          <w:sz w:val="24"/>
          <w:szCs w:val="24"/>
        </w:rPr>
      </w:pPr>
      <w:r>
        <w:rPr>
          <w:rFonts w:cs="宋体;SimSun"/>
          <w:sz w:val="24"/>
          <w:szCs w:val="24"/>
        </w:rPr>
        <w:t>覃建国强打精神，坐在火塘边陪着客人说话，对方来的是母女俩，高山上的女子，见了人怯怯的，那母亲倒是个开明人，收拾得也还干净，说只要女儿自己愿意，做父母的总是希望儿女们好。这女孩子虽说出生于穷困人家，却是个有心性的女孩子，偏偏爱看书，去年也看了一户人家，那男儿家中条件不错，家具样样俱全，女孩子去了，闲着无事，就想找书看，谁知那人家中竟然找不出半张字纸，女孩子就要告辞，她说，现在这社会，年轻人不读书不看报，有什么出路？她来到了覃正义家中，刚坐下就去翻看那书报。看得出来，女儿对男方还是中意的，只是对这个家有些皱眉。覃建国把这些看在眼里，心中就有了几分把握，他调动了历年积累起来的好说辞，把覃正义夸了一遍，把这改革开放的大好形势说了一遍，还特别对那母亲说，大姐，你引了姑娘来看廊场，这是女儿一辈子要待的地方，首先要通电通水是不是，电不通，哪有电视看，晚上一抹黑，手机不能打，自来水不通，洗脸还要去挑泥巴水，衣也洗不干净。你只要嫁到我们白虎寨来，这三样样样有，我覃建国就把你的女儿当我的亲生丫头看，处处都会关照她的。覃建国说了三通，但他没说通公路的事，那骗不过去。就吃饭，饭菜虽然一般，但对方还是埋头吃了。吃罢饭，坐下一时无语，覃正义就一个劲儿地瞟那女子，眼中火辣辣的，恨不得跑过去抱住她。那女子虽然低着头，其实也在偷偷打量覃正义，眉头可是一点也没有皱。来电了！</w:t>
      </w:r>
    </w:p>
    <w:p>
      <w:pPr>
        <w:pStyle w:val="Style15"/>
        <w:spacing w:lineRule="exact" w:line="360"/>
        <w:ind w:firstLine="480"/>
        <w:rPr>
          <w:rFonts w:cs="宋体;SimSun"/>
          <w:sz w:val="24"/>
          <w:szCs w:val="24"/>
        </w:rPr>
      </w:pPr>
      <w:r>
        <w:rPr>
          <w:rFonts w:cs="宋体;SimSun"/>
          <w:sz w:val="24"/>
          <w:szCs w:val="24"/>
        </w:rPr>
        <w:t>老支书对覃正义说：“正义，人家大老远来，你把妹子引到这周周围围看看。”覃正义巴不得有这样一个机会，立马起身，用眼邀请那女孩子，那女孩子用眼去望她妈，她妈把眼一低也没反对，她就迟疑着起身跟他出去了。老支书就和覃遵礼陪那母亲继续拉家常，了解他们村里春种的情况。</w:t>
      </w:r>
    </w:p>
    <w:p>
      <w:pPr>
        <w:pStyle w:val="Style15"/>
        <w:spacing w:lineRule="exact" w:line="360"/>
        <w:ind w:firstLine="480"/>
        <w:rPr>
          <w:rFonts w:cs="宋体;SimSun"/>
          <w:sz w:val="24"/>
          <w:szCs w:val="24"/>
        </w:rPr>
      </w:pPr>
      <w:r>
        <w:rPr>
          <w:rFonts w:cs="宋体;SimSun"/>
          <w:sz w:val="24"/>
          <w:szCs w:val="24"/>
        </w:rPr>
        <w:t>太阳一落山，就有了些寒气，覃建国叫正义再抱些柴来把火塘里的火生大些，把那对母女请到火塘边烤火说话。覃建国就问那母亲，村子里是谁在当村长，谁在当支书。说起来覃建国就想起和那人一起开过会，还算认识，双方好像更加亲近了。然后就谈庄稼、谈天气、谈这日子，那母亲就有些感叹，说山上的青年人都出门打工去了，家里就是几个老人和孩子，好多地都荒了，野猪成了群，还说村上有个姑娘出门打工，惹了一身的病，弄几个钱还不够治病的开支，婆家也不好找。覃建国就问，我看你这姑娘也长大了，为什么没出去打工？姑娘的妈就说：“不怕你大叔笑话，做妈的不放心啦，我就这么一个女儿，我把她留在身边，教她持家理事，灶上锅里、菜园地里、缝补浆洗样样来得。”覃遵礼老实，他不知道接嘴夸赞那姑娘，却说：“现在年轻人都往城里跑，以后谁来种庄稼？”那女孩子的妈妈虽然皱了皱眉，也很担这个心，说现在的年轻人不光是不爱种庄稼，也没有几个人会种庄稼了，过年回来，都是抄起手儿在玩，种个菜都不会。覃建国就说：“现在搞改革开放，好处大得很，最明显的就是国家强大了，不怕别人欺负了，老百姓日子是好过了许多，但也有坏处，比如，这农村里就出现了不会种庄稼的农民，城里的骗子增多了，干部犯错误的多了。”对方就问大伯的儿子在做什么？覃建国说，我也只有一个女儿，也在外面打过工，现在回来了，在村里当支书。那母亲想想先前说的话，好像不够全面，就说，打工也好，见了世面，长了本事，还能给家里赚钱。覃建国觉得自己毕竟是党员，说话应该高一些，就说：“这也是国家提倡的事，年轻人弄钱事小，接受锻炼是大，等你这丫头过来了、圆了房，两个人一起出去打工，不出三年，回来就把这旧屋推了重修。”正义一听这话，就望着那姑娘傻傻地笑，恨不能牵着就走。两个做长辈的人说话一说上道，就没个完，好像找到了多年的知心朋友一样。外面的寒风吹过来，火苗乱颤，后背感到有些冷，但覃建国把衣服紧了紧，还是坚持着，实在坚持不住了，才让覃遵礼父子送回家。</w:t>
      </w:r>
    </w:p>
    <w:p>
      <w:pPr>
        <w:pStyle w:val="Style15"/>
        <w:spacing w:lineRule="exact" w:line="360"/>
        <w:ind w:firstLine="480"/>
        <w:rPr>
          <w:rFonts w:cs="宋体;SimSun"/>
          <w:sz w:val="24"/>
          <w:szCs w:val="24"/>
        </w:rPr>
      </w:pPr>
      <w:r>
        <w:rPr>
          <w:rFonts w:cs="宋体;SimSun"/>
          <w:sz w:val="24"/>
          <w:szCs w:val="24"/>
        </w:rPr>
        <w:t>覃建国熬了夜回到家，第二天病情就加重了，但他硬熬着不显出来。他几夜没睡着觉，也不说。天刚亮，等老伴和姑娘都出了门，他一边剧烈地咳嗽，同时觉得心慌，就想站起身，眼前突然一黑，就倒在地上了。等老伴从菜园子里回到家，才发现覃建国倒在了地上，老伴搬又搬不动，喊又喊不醒，就急忙出来喊人，幺妹子到别的组去了，刚而立和大谷听到了喊声。急忙赶了过来，七手八脚才把覃建国弄到床上躺下，幺妹子妈狠掐老伴的人中穴，金大谷给他灌热水喝，折腾了一阵，覃建国才睁开眼，轻轻哼了一声。</w:t>
      </w:r>
    </w:p>
    <w:p>
      <w:pPr>
        <w:pStyle w:val="Style15"/>
        <w:spacing w:lineRule="exact" w:line="360"/>
        <w:ind w:firstLine="480"/>
        <w:rPr>
          <w:rFonts w:cs="宋体;SimSun"/>
          <w:sz w:val="24"/>
          <w:szCs w:val="24"/>
        </w:rPr>
      </w:pPr>
      <w:r>
        <w:rPr>
          <w:rFonts w:cs="宋体;SimSun"/>
          <w:sz w:val="24"/>
          <w:szCs w:val="24"/>
        </w:rPr>
        <w:t>幺妹子张罗着要送爹再进城去，但覃建国坚决不肯去住院，他说：一把老骨头了，别花冤枉钱了。</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600"/>
        <w:jc w:val="center"/>
        <w:rPr>
          <w:rFonts w:ascii="黑体;SimHei" w:hAnsi="黑体;SimHei" w:eastAsia="黑体;SimHei" w:cs="宋体;SimSun"/>
          <w:b/>
          <w:b/>
          <w:sz w:val="34"/>
          <w:szCs w:val="36"/>
        </w:rPr>
      </w:pPr>
      <w:r>
        <w:rPr>
          <w:rFonts w:ascii="黑体;SimHei" w:hAnsi="黑体;SimHei" w:cs="宋体;SimSun" w:eastAsia="黑体;SimHei"/>
          <w:b/>
          <w:sz w:val="34"/>
          <w:szCs w:val="36"/>
        </w:rPr>
        <w:t>第八章    古寨新居</w:t>
      </w:r>
    </w:p>
    <w:p>
      <w:pPr>
        <w:pStyle w:val="Style15"/>
        <w:spacing w:lineRule="exact" w:line="360"/>
        <w:ind w:firstLine="48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一</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一个晴朗的上午，幺妹子陪着向思明和博士来到山顶，站在他们面前的守墓人已经是一个九十多岁的老人了，但童颜鹤发，古铜肤色，耳聪目明，还能自己捡柴烧饭，给三个年轻人烧野山药吃，给他们捡野鸡蛋。他既不是农民，也不是干部，不知是不是红军，也不知是不是军烈属，上面没人知道他，也没一个记者发现他。他来到白虎寨，像出家人一样，丢弃了曾有的一切，他与墓相守、自食其力、与世无争，白虎寨的人也见惯不惊了。</w:t>
      </w:r>
    </w:p>
    <w:p>
      <w:pPr>
        <w:pStyle w:val="Style15"/>
        <w:spacing w:lineRule="exact" w:line="360"/>
        <w:ind w:firstLine="480"/>
        <w:rPr>
          <w:rFonts w:cs="宋体;SimSun"/>
          <w:sz w:val="24"/>
          <w:szCs w:val="24"/>
        </w:rPr>
      </w:pPr>
      <w:r>
        <w:rPr>
          <w:rFonts w:cs="宋体;SimSun"/>
          <w:sz w:val="24"/>
          <w:szCs w:val="24"/>
        </w:rPr>
        <w:t>红军当年之所以在白虎寨设立湘鄂西苏区后方医院，全是因为白虎寨的地形好，三面有深涧，只有敲梆崖一条路可以通到山外。敲梆崖一夫当关，万夫莫开。田土王把这里作为他的爵府行宫，也是因为这里进可攻退可守，固若金汤。红军医院里住着一百多号伤员。一天，敌人突然来攻，红军主力已经开赴洪湖战场，白虎寨守军不多，守在敲梆崖的红军战士人少，武器也不行，大刀梭镖加土铳。敌人的子弹落在寮叶子上，像下雪籽，攻防战打得十分惨烈。全寨子的男人都上了火线，没有枪，就掀石头、推滚木，敲锣打鼓，呐喊助威。红军医院所在地在后山，离战火只隔几座山包，枪炮声像在眼前，流弹啾儿啾儿地在头上过，医院这边转移伤员的重任就落在了妇女们身上。后山是悬崖绝壁，无路可逃，不能行走的重伤员就由妇女们背着抬着分散藏进隐蔽的山洞里；能行走的轻伤员，由几个妇女引路来到悬崖边，这悬崖足有一二百丈深，好在这些妇女们曾经帮着男人们放绳索下崖去挖过药材、吊过木料，她们知道怎么做。绳子是现成的，辘轳是现成的，她们喊叫着、指挥着，把绳子的一头拴在伤员腰上，再由几个人拉着一点一点地往岩下放。其中有一个小红军，就是向思明的太爷，当时大约有十五六岁，就把他先放下岩，让他在下面帮忙。妇女们用绳子把伤员一个个拴了放下悬岩，又放下去几个妇女，把伤员们藏在了龙溪河的深谷里。敌人攻上了寨子，杀人放火，除了搜捕到几个重伤员，轻伤员们都得以逃脱。那批得以逃脱的伤员中，有一个人在“文化大革命”最乱的时候来到了白虎寨。他说，他就是那批被放下悬岩的伤员中的一个，说牺牲的重伤员中有他的兄弟，还有他的连长、他的战友。反正被罢了官，他就来找他的兄弟和战友。他从此再没离开白虎寨，他在乡亲们帮助下把那些牺牲了的红军骨殖收拢，砌了几座坟，他就成了一名守墓人。白虎寨的人帮他在红军洞旁修了一间小木屋，他在屋旁开垦了几亩荒地，就这样安顿下来了。老红军很少下山，也很少说到自己的历史，后来有人说他是一个不小的官，说他是老红军，住在专门的疗养院里。有人说他打死了人有免罪牌，所以都不敢得罪他。其实，他是一个很和善的老头儿，住在这里，从没有给乡亲们添过麻烦，村里人也时常给他送些时兴吃食，只有在清明节， 说他是扛机枪的，小学生来给红军坟祭奠时，他才和学生们说说当年的旧话。小学生们喊他红军爷爷，他也答应。因为他没有户口，就没人管他，也就无所谓落实有关政策。他对世间一切不闻不问，守着一座座孤坟和阴森山洞，过着孤独的日子。覃建国当年带头修敲梆崖的公路欠了一屁股债，躲在山上种天麻，那几年就是和守墓人住在一起的。两个人住在山顶，成天在树林子里钻，要说覃建国卖天麻赚的钱有一半是老红军出的力，覃建国肯定会点头认可。</w:t>
      </w:r>
    </w:p>
    <w:p>
      <w:pPr>
        <w:pStyle w:val="Style15"/>
        <w:spacing w:lineRule="exact" w:line="360"/>
        <w:ind w:firstLine="480"/>
        <w:rPr>
          <w:rFonts w:cs="宋体;SimSun"/>
          <w:sz w:val="24"/>
          <w:szCs w:val="24"/>
        </w:rPr>
      </w:pPr>
      <w:r>
        <w:rPr>
          <w:rFonts w:cs="宋体;SimSun"/>
          <w:sz w:val="24"/>
          <w:szCs w:val="24"/>
        </w:rPr>
        <w:t>当守墓人从向思明口中听到了他太爷的名字，立刻就说出了他的长相，向思明当然无法印证。但二人相见恨晚，向思明立即改口称守墓人叫太爷，幺妹子和博士也跟着叫太爷。太爷拿了手电筒引着三个青年人去看山洞，洞壁上果然有字：打土豪，分田地，吃饱饭，住瓦房！向思明心中一颤，这就是太爷他们当年的革命理想啊，千万人为“打土豪，分田地，吃饱饭，住瓦房”付出了生命与鲜血。经过了几十年的奋斗，前两项在新中国成立时基本实现了，而后两项，也是几十年的奋斗，在今天也已经基本实现了。太爷很得意地对向思明说，孩子，你没想到吧，这几个大字是你太爷写上去的，格老子，弄不到好药，我们那伤口的血硬是止不住，长蛆了，我说，这血也不能白流，就写几个字留在世上吧。我就帮着去一个个伤员伤口上蘸血，一天写一个字。向思明眼前幻化出一群视死如归的伤员，把伤口上的鲜血蘸了，去洞壁上慢慢写出大字！幺妹子也肃然起敬，老红军的声音在洞子里瓮瓮的变得很大很大，其中仿佛还有伤员的呻吟。</w:t>
      </w:r>
    </w:p>
    <w:p>
      <w:pPr>
        <w:pStyle w:val="Style15"/>
        <w:spacing w:lineRule="exact" w:line="360"/>
        <w:ind w:firstLine="480"/>
        <w:rPr>
          <w:rFonts w:cs="宋体;SimSun"/>
          <w:sz w:val="24"/>
          <w:szCs w:val="24"/>
        </w:rPr>
      </w:pPr>
      <w:r>
        <w:rPr>
          <w:rFonts w:cs="宋体;SimSun"/>
          <w:sz w:val="24"/>
          <w:szCs w:val="24"/>
        </w:rPr>
        <w:t>从此，向思明或是幺妹子只要有点空闲，他们都会跑到红军洞去，和守墓老人说说话，帮老人做事。向思明要帮太爷联系原单位、联系家人，老人断然拒绝了。</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二</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春耕大忙了。幺妹子发现，最忙的人不是会种地的老把式，而是最不会种田的覃道飞。</w:t>
      </w:r>
    </w:p>
    <w:p>
      <w:pPr>
        <w:pStyle w:val="Style15"/>
        <w:spacing w:lineRule="exact" w:line="360"/>
        <w:ind w:firstLine="480"/>
        <w:rPr>
          <w:rFonts w:cs="宋体;SimSun"/>
          <w:sz w:val="24"/>
          <w:szCs w:val="24"/>
        </w:rPr>
      </w:pPr>
      <w:r>
        <w:rPr>
          <w:rFonts w:cs="宋体;SimSun"/>
          <w:sz w:val="24"/>
          <w:szCs w:val="24"/>
        </w:rPr>
        <w:t>覃道飞父母早亡，初中毕业之后就飞出去打工。照说，在外面打工，又不怕饿死家中的老鼠，说不定还能找个打工妹做妻，可是他不行，他是那种在不健全家庭长大的孩子，自卑、内向、倔犟，飞不起来。在一个机关找了个守大门的事，他差不多二十四小时都在干活，工资却只有八百块；守门的一个干部什么事也不做，光玩，每月还拿三千多块，逢年过节，机关发补助，有时还发实物，临时工没有。覃道飞就对这世道看不惯，觉得政府只对城里人关心，没把农村人当人，同工不能同酬，心里就积了气，嘴里不说，全都放在脸上。机关那些喝酒打牌三更半夜回来的人喊门，他要开不开，那些进进出出搬运东西的人有时喊他帮搭一手，他先要讲价钱，局长的亲戚昂首阔步不亮工作证，他硬把人家喊住不让进。行政科长来跟他谈心，说要全心全意为人民服好务，他跟科长翻嘴，说社会主义讲多劳多得，我八百块怎么能跟你们几千块比？科长气不过，叫他滚，他二话不说，买张车票就回了白虎寨。等他一回白虎寨，城里的最低工资标准又涨了一点。要说性格决定命运，此是一例。</w:t>
      </w:r>
    </w:p>
    <w:p>
      <w:pPr>
        <w:pStyle w:val="Style15"/>
        <w:spacing w:lineRule="exact" w:line="360"/>
        <w:ind w:firstLine="480"/>
        <w:rPr>
          <w:rFonts w:cs="宋体;SimSun"/>
          <w:sz w:val="24"/>
          <w:szCs w:val="24"/>
        </w:rPr>
      </w:pPr>
      <w:r>
        <w:rPr>
          <w:rFonts w:cs="宋体;SimSun"/>
          <w:sz w:val="24"/>
          <w:szCs w:val="24"/>
        </w:rPr>
        <w:t>覃道飞是个吃百家饭的命，他回了白虎寨却不种田，一觉睡个自然醒，东家有事东家做，西家有事西家请。也是世道使然，寨子里的年轻人差不多都外出打工去了，留下了一些老人、小孩子和中年妇女，各家各户总有做不完的重事，比如，要把柴从山上背下来，比如要把化肥背上敲梆崖，比如修房子要做砖、要运石头、要打沙，比如要把烟叶挂到架子上去，比如要挖红苕等等，一年四季搞不完。农活又脏又苦，不是每一个留守女人都会干的，也不是每一个女人都爱做的，有些事女人想做也做不了。男耕女织，这是中国农村千百年的生活方式，一个家庭怎么离得开男人呢？于是，覃道飞就在这个时候闪亮登场！他潇洒地回到了缺少男人的白虎寨，去很多家庭替代那些远在城市的丈夫来完成一些急难险重的事。他给乡亲们做事，从不偷奸耍滑。但他不爱种庄稼，请他去种苞谷，他只会种白水苞谷，挖个坑把种子丢进去，起垅厢覆薄膜全不会；请他去帮忙下烟苗，他端不稳托盘不说，连从格子里起苗都不会，把烟苗的根都扯断了；请他给烟田打除草剂，他分不清是打乙草胺好还是打精喹禾灵好，有人就骂：“你狗日的就只会吃憨饭使苕力！”他也就笑笑，骂不还口。</w:t>
      </w:r>
    </w:p>
    <w:p>
      <w:pPr>
        <w:pStyle w:val="Style15"/>
        <w:spacing w:lineRule="exact" w:line="360"/>
        <w:ind w:firstLine="480"/>
        <w:rPr>
          <w:rFonts w:cs="宋体;SimSun"/>
          <w:sz w:val="24"/>
          <w:szCs w:val="24"/>
        </w:rPr>
      </w:pPr>
      <w:r>
        <w:rPr>
          <w:rFonts w:cs="宋体;SimSun"/>
          <w:sz w:val="24"/>
          <w:szCs w:val="24"/>
        </w:rPr>
        <w:t>现在种地不比从前，新玩意儿多，不要说覃道飞，连幺妹子也羞愧地感到自己差不多成了不会种地的农民，耕作方式发生了很多变化。幺妹子还记得，以前，一到夏天，人们都在烈日下挥汗如雨，最辛苦的就是锄草，锄头重、草又多、地不平，一天下来，腰酸背痛，头晕眼花。现在，女人们不锄草了，她们请人把种子播下去，等草长起来了，就喷一次除草剂，不同的庄稼地喷不同的除草剂，中间再培一次土、撒几次化肥，浇水主要靠老天爷，然后就是等待着秋天的收获。有的人种蔬菜，有的人种树苗，有的人种烟叶，粮食种得越来越少了。村里几个最会种地的男人成了抢手货，家家弄了好饭好菜，约了日子跟请技师一样，请他们来帮忙。</w:t>
      </w:r>
    </w:p>
    <w:p>
      <w:pPr>
        <w:pStyle w:val="Style15"/>
        <w:spacing w:lineRule="exact" w:line="360"/>
        <w:ind w:firstLine="480"/>
        <w:rPr>
          <w:rFonts w:cs="宋体;SimSun"/>
          <w:sz w:val="24"/>
          <w:szCs w:val="24"/>
        </w:rPr>
      </w:pPr>
      <w:r>
        <w:rPr>
          <w:rFonts w:cs="宋体;SimSun"/>
          <w:sz w:val="24"/>
          <w:szCs w:val="24"/>
        </w:rPr>
        <w:t>覃道飞毕竟是男子汉，又长得一表人才，他不用喂猪，不用引伢，他是个快乐的单身汉，不是他不想结婚，而是现在的农村“狼多肉少”，找不到堂客了。头等的女子跑上海、北京、广州、深圳，二等的去长沙、武汉、重庆，三等的也进了州城县城，只要爬得上汽车的女孩都进城了，家里只剩几个脱不开身的中年妇女和老太婆。有的嫂子受过爱情的滋润，胆子大、裤带松、开放得很，覃道飞就成了大家的开心果，大家也都喜欢他、爱护他、需要他。地里的活儿不会干要找他，家里的活儿干不完也要找他，一来二去，白天黑夜，便碰擦出许多爱的火花。</w:t>
      </w:r>
    </w:p>
    <w:p>
      <w:pPr>
        <w:pStyle w:val="Style15"/>
        <w:spacing w:lineRule="exact" w:line="360"/>
        <w:ind w:firstLine="480"/>
        <w:rPr>
          <w:rFonts w:cs="宋体;SimSun"/>
          <w:sz w:val="24"/>
          <w:szCs w:val="24"/>
        </w:rPr>
      </w:pPr>
      <w:r>
        <w:rPr>
          <w:rFonts w:cs="宋体;SimSun"/>
          <w:sz w:val="24"/>
          <w:szCs w:val="24"/>
        </w:rPr>
        <w:t>在寨子里，金幺爹现在最看不惯的有两个人，一个就是不会种地却大受欢迎的覃道飞，还一个是没有钱却爱玩牌的钱三娃子。开始，覃道飞在村里打工，图的只是个肚儿圆，后来就开始讲价钱，前些年是一个工三十元，后来是五六十元，现在涨到了一百多块一天，他成了白虎寨大家的雇用工。慢慢知道了自身的价值之后，他还耍大牌，干活儿时要接手机，在手机里大声骂人，借此站着休息，他还弄个小机器塞在耳朵里，叫什么“也门梯威”，两根线挂在脖子上，听音乐，他一面听还一面唱，摇头晃脑。在女人们一再要求下，在外打工的男人先后都给留守的女人买来了“也门梯威”，里面装满了“我爱你，就像老鼠爱大米”，一时间，整个白虎寨都被老鼠和大米充斥着、缠绕着。爱情的歌儿听多了，也不是一件好事，特别是长夜的寂寞难以排遣，床板和铺盖就活受罪，所谓“娱乐靠手”，男人们都蛮有体会，而覃道飞却不用愁，有时候，都半夜了，他的手机里还会有人召唤。寨子里的男光棍儿本也不少，但像他这样受欢迎的不多，一来是他长得风流倜傥，二来也因为他单身一人，不会产生什么连锁反应。也有一些光棍本钱不足，找不到女相好，而找男相好的，男人找男相好在白虎寨至今还是一件不能见光的事，所以，有关方面做得比较隐蔽。</w:t>
      </w:r>
    </w:p>
    <w:p>
      <w:pPr>
        <w:pStyle w:val="Style15"/>
        <w:spacing w:lineRule="exact" w:line="360"/>
        <w:ind w:firstLine="480"/>
        <w:rPr>
          <w:rFonts w:cs="宋体;SimSun"/>
          <w:sz w:val="24"/>
          <w:szCs w:val="24"/>
        </w:rPr>
      </w:pPr>
      <w:r>
        <w:rPr>
          <w:rFonts w:cs="宋体;SimSun"/>
          <w:sz w:val="24"/>
          <w:szCs w:val="24"/>
        </w:rPr>
        <w:t>胡喳喳也有相好，这个相好不是童子鸡覃道飞，是老公鸡金幺爹，她跟金幺爹相好，全是因为金幺爹那张嘴。胡喳喳刚嫁到白虎寨时，金幺爹没少说她的坏话，说她是小资产阶级，说她好出风头，说她是招蜂引蝶的狐狸精，甚至说是她把唐先富给害了……胡喳喳是城里人，脑子灵、 嘴也灵，在白虎寨出类拔萃，她知道金幺爹这样的人革命意志不会很坚定，也不跟他正面冲突，只略施小计，金幺爹果然就转而说她的好话了。改革开放初期，各级政府也在学着赚钱，卖户口就是一例。户口这东西有点像是国家专利，发明之初是为了准确统计全国人口，后来是为了控制城市规模，再后来，是因为粮食和布票不够用。胡喳喳嫁到白虎寨，第一次带来了全国粮票，全寨人都来参观那张花花绿绿的小纸片，怎么也弄不明白一张纸片怎么能吃遍全国？大家不知道我们中国人的身份只分为两种：非农业和农业。非农业户口是由国家管吃饭的，农业户口是自己找饭吃的，城市户口搞成农村户口容易，就像胡喳喳嫁到白虎寨，村长说，把她的名字上到唐先富家，工分本上就有了她的名字，分粮册上也就有了她的名字；而农村户口要弄成城市户口却难上加难，覃建国去当兵，说好了是城市户口，可是他一退伍，立刻又变回农村户口。后来，听说可以花钱买户口了，胡喳喳几夜没睡好觉，但她当时没有那么多钱，好像是五千块才能买一个，现在看来是很便宜，可是在当时，五千块钱相当于现在的五万十万块兴许还不止哩，彭乡长当时的月工资也还只有二十七块半。在这个关键时刻，是金幺爹出手相救，金幺爹当时还不会算命看相，他在当赤脚医生，英雄救美，倾家荡产，借给了胡喳喳三千块钱，胡喳喳很顺利买回了城市户口。按照有关规定，她交出了在白虎寨的承包土地和山林，她就变成了住在白虎寨的城里人。她兴高采烈回城里去找妈，妈已经另嫁了人，那家人显然不欢迎胡喳喳的到来，更不欢迎她在家中住下去，胡喳喳想找份事做，事倒有做的，但是，赚的钱刨掉吃和用，所剩无几。更让人难以接受的是城里人有优越感，歧视她这个老资格的城里人，一开口说话就称她是乡里人、乡巴佬，胡喳喳受不了，想着唐先富一个人带着秋月，就想女儿，想得不得了，她就跑回寨子里来了。回来了也就回来了，白虎寨没有因为她想回城而嫌弃她，也没有因为她回村而欢迎她。后来，改革开放如火如荼，也就十来年吧，户口的作用大大减退，首先是粮食放开，胡喳喳省吃俭用好不容易攒的几百斤全国粮票就全部成了废纸，鸡蛋都换不到了。再就是欢迎农民进城打工，不爱种田的覃道飞进城打工去了。你只要有钱，跑遍全国都有饭吃了，这样一来，胡喳喳就觉得买户口是上了大当，那五千块钱是被公安局骗了，骗得买户口的人两头不是人。回到城里，一无所有；回到乡下，土地已经上交；去城里打工吧，年纪大了没人要；就在寨子里住一辈子吧，心中总有不甘。就因为这些事，胡喳喳常找金幺爹，两个人就谈得拢，金幺爹成了胡喳喳最忠实的听众和支持者，趁唐先富外出的时候，他们还会深入地切磋一下感情问题。</w:t>
      </w:r>
    </w:p>
    <w:p>
      <w:pPr>
        <w:pStyle w:val="Style15"/>
        <w:spacing w:lineRule="exact" w:line="360"/>
        <w:ind w:firstLine="480"/>
        <w:rPr>
          <w:rFonts w:cs="宋体;SimSun"/>
          <w:sz w:val="24"/>
          <w:szCs w:val="24"/>
        </w:rPr>
      </w:pPr>
      <w:r>
        <w:rPr>
          <w:rFonts w:cs="宋体;SimSun"/>
          <w:sz w:val="24"/>
          <w:szCs w:val="24"/>
        </w:rPr>
        <w:t>本是农村人的覃道飞不会种田，倒成了白虎寨的香饽饽，本是城里人的胡喳喳吃尽千辛万苦学会了种田，却两边不是人，这世道真是不让人活了！向思明上山来了之后，胡喳喳也曾经找向乡长谈过心，把自己的遭遇和困惑对向乡长说过，向乡长说，国家正在考虑打破城乡二元结构，城里人乡下人都享受一个太阳。胡喳喳对向乡长的理论一时也没能想得很清楚。事后，向思明对幺妹子说：“农民的尊严源自农村的富强，为了生存而进城和为了兴趣而进城是根本不同的两件事。”幺妹子觉得这话说得有些深奥。</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三</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幺妹子正在欣赏她种的油菜，这是她第一次亲手种出的庄稼。种子是向思明推荐的，果然很好，以往一棵油菜只有三尺来高，分七八个枝，眼前的油菜有一人高，最多的一棵分了十几个枝。妈妈对幺妹子说，这油菜肯定是丰收了，你得请几个人来赶快把苞谷种下去。幺妹子问，要请几个人？妈说，就三亩地请五个工一天就够了。爹爹耳朵尖，听见了，就喊，妹子，多请几个人吧。幺妹子心里想，人请多了不是浪费吗，但她还是请了六个人。妈妈一面烧猪蹄，一面对在后山做事的幺妹子喊，你去摘几匹寮叶子回来吧，我们包粽子吃。幺妹子就大声回她，妈，现在才几月，隔端阳还早哩，新寮叶子还没长大。</w:t>
      </w:r>
    </w:p>
    <w:p>
      <w:pPr>
        <w:pStyle w:val="Style15"/>
        <w:spacing w:lineRule="exact" w:line="360"/>
        <w:ind w:firstLine="480"/>
        <w:rPr>
          <w:rFonts w:cs="宋体;SimSun"/>
          <w:sz w:val="24"/>
          <w:szCs w:val="24"/>
        </w:rPr>
      </w:pPr>
      <w:r>
        <w:rPr>
          <w:rFonts w:cs="宋体;SimSun"/>
          <w:sz w:val="24"/>
          <w:szCs w:val="24"/>
        </w:rPr>
        <w:t>第二天一早，请的人都来了，没请的人也来了。春花、秋月来了，荞麦家里正在作起屋的准备，但仍然支使龚老虎过来了，覃遵礼、覃正义两父子，大谷、小雨两兄弟，钱三娃子也来了。连刚而立也来了。覃道飞本来答应要来的，没来，有人说他昨晚一夜麻将打输了一个月工钱，恐怕是起不来床了。爹爹覃建国病歪歪的，却特别高兴，他之所以要让多请几个人，倒不是真有多少事要做，而是教给幺妹子一种在村子里过日子的法则、一种当支书的方法、一种做人的胸怀。</w:t>
      </w:r>
    </w:p>
    <w:p>
      <w:pPr>
        <w:pStyle w:val="Style15"/>
        <w:spacing w:lineRule="exact" w:line="360"/>
        <w:ind w:firstLine="480"/>
        <w:rPr>
          <w:rFonts w:cs="宋体;SimSun"/>
          <w:sz w:val="24"/>
          <w:szCs w:val="24"/>
        </w:rPr>
      </w:pPr>
      <w:r>
        <w:rPr>
          <w:rFonts w:cs="宋体;SimSun"/>
          <w:sz w:val="24"/>
          <w:szCs w:val="24"/>
        </w:rPr>
        <w:t>幺妹子忙进忙出。妈妈的脸上满是喜悦，喜的是姑娘长大了，能帮娘操心了，喜的是姑娘一面操心村里的事，一面还操持着家里的事，这点，就比覃建国强。覃建国对操持家务不上心，他只管大门以外的事，而且常常要人提醒，比如要砍柴了，你得提醒他；比如要挑水了，你得喊他。有时候，你喊也没用，提醒一次两次他也抽不出身来，那是因为村里的事扯住了手脚，他肯定是先做村里的事，家里的事总是放在后面。</w:t>
      </w:r>
    </w:p>
    <w:p>
      <w:pPr>
        <w:pStyle w:val="Style15"/>
        <w:spacing w:lineRule="exact" w:line="360"/>
        <w:ind w:firstLine="480"/>
        <w:rPr>
          <w:rFonts w:cs="宋体;SimSun"/>
          <w:sz w:val="24"/>
          <w:szCs w:val="24"/>
        </w:rPr>
      </w:pPr>
      <w:r>
        <w:rPr>
          <w:rFonts w:cs="宋体;SimSun"/>
          <w:sz w:val="24"/>
          <w:szCs w:val="24"/>
        </w:rPr>
        <w:t>一会儿，覃道飞来了，他摘来了一花背篓寮叶子。这家伙脑瓜子灵、耳朵也灵，他听说幺妹子家要寮叶子，清早就跑去摘了一背篓来。幺妹子自然是很高兴，对覃道飞的机灵劲儿就有了几分好感。妈妈见这叶子是覃道飞送来的，就感慨，这伢儿不差，要是早点安个家就好了。</w:t>
      </w:r>
    </w:p>
    <w:p>
      <w:pPr>
        <w:pStyle w:val="Style15"/>
        <w:spacing w:lineRule="exact" w:line="360"/>
        <w:ind w:firstLine="480"/>
        <w:rPr>
          <w:rFonts w:cs="宋体;SimSun"/>
          <w:sz w:val="24"/>
          <w:szCs w:val="24"/>
        </w:rPr>
      </w:pPr>
      <w:r>
        <w:rPr>
          <w:rFonts w:cs="宋体;SimSun"/>
          <w:sz w:val="24"/>
          <w:szCs w:val="24"/>
        </w:rPr>
        <w:t>大家有说有笑下地，幺妹子去地里跟着忙了一阵，翻地、起垅，进度很快，估计不到中午就能做完，幺妹子就跑回家帮妈做饭。妈妈泡了糯米，和幺妹子一起洗寮叶，这老叶子上面有灰，要好好洗。妈妈特别会包粽子，她用两匹寮叶一叠，把叶子的两头对向交叉，就形成了一个漏斗，用左手拿了，右手拿小勺子舀了糯米装进漏斗里，再把交叉的叶子朝胸前折压，右手一捏，再一横折，就形成了个三角形的盖子。妈妈的左手握住粽子，右手用一根细绳左绕右绕，捆扎了对角，一个漂亮的小粽子就包成了。幺妹子原先也很会包，出去了几年，手艺有些生疏了，特别是最后一道工序，捏不成形，捆扎不牢，几次炸了包撒了米，妈妈就手把手地教她。一会儿，母女俩就包好了一大串粽子。爹爹坐在火塘边看着母女俩包粽子，很是惬意，就用烟袋脑壳敲了敲火塘岩，问女儿，在南方打工时吃过粽子没？幺妹子说，满街都是，但南方人包的粽子里面喜欢放大枣，放糖，放肉，放豆沙，又甜又腻，不香。覃建国就不无骄傲地说，天下粽子就算白虎寨的最好。幺妹子就接上一句，白虎寨的粽子就数妈妈包的最好，三人就大笑。白虎寨的粽子用的是天然的材料——鲜嫩的寮叶、新鲜的糯米、清澈的泉水，不放盐不放油、不掺杂任何别的东西，煮出来的粽子亮晶晶、白嫩嫩，染带了一些寮叶的翠玉色，透着迷人的清香。</w:t>
      </w:r>
    </w:p>
    <w:p>
      <w:pPr>
        <w:pStyle w:val="Style15"/>
        <w:spacing w:lineRule="exact" w:line="360"/>
        <w:ind w:firstLine="480"/>
        <w:rPr>
          <w:rFonts w:cs="宋体;SimSun"/>
          <w:sz w:val="24"/>
          <w:szCs w:val="24"/>
        </w:rPr>
      </w:pPr>
      <w:r>
        <w:rPr>
          <w:rFonts w:cs="宋体;SimSun"/>
          <w:sz w:val="24"/>
          <w:szCs w:val="24"/>
        </w:rPr>
        <w:t>吃粽子也是有讲究的，幺妹子做小孩子的时候，每到端午时节，常常经不住这美食的诱惑，早等在煮锅旁，恨不能伸手去开水锅里捞取，等妈妈给她提起一个，她就迫不及待，狼吞虎咽。妈妈等她吃了几个之后，才会告诉她，吃粽子，要心平气和，不急不躁，要用舌尖和牙齿先尝尝，细嚼慢咽，才能吃出其中的滋味，品出其中的甘甜，如果蘸上蜂蜜或砂糖，那又是另一番风味。</w:t>
      </w:r>
    </w:p>
    <w:p>
      <w:pPr>
        <w:pStyle w:val="Style15"/>
        <w:spacing w:lineRule="exact" w:line="360"/>
        <w:ind w:firstLine="480"/>
        <w:rPr>
          <w:rFonts w:cs="宋体;SimSun"/>
          <w:sz w:val="24"/>
          <w:szCs w:val="24"/>
        </w:rPr>
      </w:pPr>
      <w:r>
        <w:rPr>
          <w:rFonts w:cs="宋体;SimSun"/>
          <w:sz w:val="24"/>
          <w:szCs w:val="24"/>
        </w:rPr>
        <w:t>吃了中饭，爹爹让幺妹子当场给大家结了工钱，半天都当一天结，有人不要，幺妹子说，你们来帮我，这是一份感情，但这工钱必须要，否则我以后有事就不敢请你们了，大家也就不再推，一个个说，以后有事只管叫。妈妈让幺妹子给向乡长和博士送几个粽子去尝尝，覃建国就说，让大谷带几个回去给他爹也尝尝，让春花带几个给都无队长，幺妹子塞给龚老虎几个粽子，让他带给荞麦尝尝。</w:t>
      </w:r>
    </w:p>
    <w:p>
      <w:pPr>
        <w:pStyle w:val="Style15"/>
        <w:spacing w:lineRule="exact" w:line="360"/>
        <w:ind w:firstLine="480"/>
        <w:rPr>
          <w:rFonts w:cs="宋体;SimSun"/>
          <w:sz w:val="24"/>
          <w:szCs w:val="24"/>
        </w:rPr>
      </w:pPr>
      <w:r>
        <w:rPr>
          <w:rFonts w:cs="宋体;SimSun"/>
          <w:sz w:val="24"/>
          <w:szCs w:val="24"/>
        </w:rPr>
        <w:t>粽子和寮叶的清香还在寨子里弥漫，一阵鞭炮响过，荞麦家的新屋就放线动工了。荞麦十七岁就结了婚，结婚之后就和公公婆婆分了家，住在两间摇摇欲坠的偏屋里。照说，两口子过日子，又不缺胳膊少腿，日子应该过得很顺溜，但是，男人龚老虎书读得不多，妈又不怎么能干，就有了好吃懒做的毛病。荞麦虽说也是穷苦出身，但她的妈却是个很能干的女人，从小就把女儿抓在手边，教她精打细算，缝补浆洗，也就是说，荞麦是个很会过日子的人，也是个爱讲卫生的人。没想到找个男人，地里的事不肯做，家里的事不会做，他还不爱洗澡、不刷牙，成天只想着上床抓奶干那事。荞麦虽然也激情应付，又总觉得是哪儿不对劲。你想，新婚之夜，精心守护着金枝玉叶般的身子却跟一个头发臭、嘴臭、屁股臭、脚丫子也臭的男人睡在一起，作为新娘子，你会有什么感受？荞麦总是觉得有什么脏东西弄到自己的身体里去了，鸡屎？牛粪？鼻涕？虫子？细菌？她就浑身不自在，在新婚蜜月里这感情就大打了折扣。要命的是这个家，只不过是两间旧偏房，一间做了新人房，除了人是新的，其他一切都是旧的；一间就做了灶房，一到刮风下雨，天通地漏。更要命的是结了婚的龚老虎似乎心满意足了，或者说筋疲力尽了，没有一点要改变面貌的雄心壮志了。</w:t>
      </w:r>
    </w:p>
    <w:p>
      <w:pPr>
        <w:pStyle w:val="Style15"/>
        <w:spacing w:lineRule="exact" w:line="360"/>
        <w:ind w:firstLine="480"/>
        <w:rPr>
          <w:rFonts w:cs="宋体;SimSun"/>
          <w:sz w:val="24"/>
          <w:szCs w:val="24"/>
        </w:rPr>
      </w:pPr>
      <w:r>
        <w:rPr>
          <w:rFonts w:cs="宋体;SimSun"/>
          <w:sz w:val="24"/>
          <w:szCs w:val="24"/>
        </w:rPr>
        <w:t>荞麦生了个金身子，却是个泥巴命，她哥都三十多了，说个媳妇几年接不进屋，为什么？拿不出彩礼，办不起酒席。这媳妇？就是龚老虎的姐，最简单的办法，也是唯一的办法就是交换。双方父母协商，互不送礼，以人换人，两场喜事一起办。荞麦和哥哥的感情很好，哥哥是家里的香火，妹子得做牺牲。再加上，这个龚老虎从外表看，还是可以的，人的德行从外表是看不出来的，比如一个人爱不爱洗澡，你不住在一起怎么会知道？德性好不好你不经些事你怎么去发觉？幺妹子用经典的语言给她出了一个金点子：“现在不是提倡革新挖潜改造旧设备吗，你不如努力改造改造龚老虎。”</w:t>
      </w:r>
    </w:p>
    <w:p>
      <w:pPr>
        <w:pStyle w:val="Style15"/>
        <w:spacing w:lineRule="exact" w:line="360"/>
        <w:ind w:firstLine="480"/>
        <w:rPr>
          <w:rFonts w:cs="宋体;SimSun"/>
          <w:sz w:val="24"/>
          <w:szCs w:val="24"/>
        </w:rPr>
      </w:pPr>
      <w:r>
        <w:rPr>
          <w:rFonts w:cs="宋体;SimSun"/>
          <w:sz w:val="24"/>
          <w:szCs w:val="24"/>
        </w:rPr>
        <w:t>荞麦想了几天几夜，也想到了龚老虎身上的一些亮点。一是，爱惜女人，不像有些男人，一生气就把堂客当出气筒，他生再大的气，从来不弹荞麦一指头。二是，这一点是夫妻间的秘密，不可对外人言，但这极重要。三，不偷不抢不嫖，只是爱玩牌。爱抽烟的男人一身烟气，爱喝酒的男人一身酒气，爱玩牌的男人一身好脾气。四，好吃懒做要新解，现在有饭吃了，不怕好吃，懒做也好说，现在不提倡痴做傻做，讲究会做。一句话，龚老虎应该属于那种可以修理好的设备。</w:t>
      </w:r>
    </w:p>
    <w:p>
      <w:pPr>
        <w:pStyle w:val="Style15"/>
        <w:spacing w:lineRule="exact" w:line="360"/>
        <w:ind w:firstLine="480"/>
        <w:rPr>
          <w:rFonts w:cs="宋体;SimSun"/>
          <w:sz w:val="24"/>
          <w:szCs w:val="24"/>
        </w:rPr>
      </w:pPr>
      <w:r>
        <w:rPr>
          <w:rFonts w:cs="宋体;SimSun"/>
          <w:sz w:val="24"/>
          <w:szCs w:val="24"/>
        </w:rPr>
        <w:t>荞麦打定主意要担起这个家的重担。首先是要找钱修新房，就像春天的鸟儿要下蛋了，得赶快衔草做窝。在白虎寨修一只像样的新房子，如果二层楼，宅基地不算，钢筋、水泥、石头砖，加上工钱起码得二十万块钱，二十万块钱对刚结婚的荞麦来说，是个天文数字，她这一辈子最多的钱就是五百块，是临出嫁妈妈给她压箱底的钱。现在能找到二十万块钱的唯一办法就是去城里打工。</w:t>
      </w:r>
    </w:p>
    <w:p>
      <w:pPr>
        <w:pStyle w:val="Style15"/>
        <w:spacing w:lineRule="exact" w:line="360"/>
        <w:ind w:firstLine="480"/>
        <w:rPr>
          <w:rFonts w:cs="宋体;SimSun"/>
          <w:sz w:val="24"/>
          <w:szCs w:val="24"/>
        </w:rPr>
      </w:pPr>
      <w:r>
        <w:rPr>
          <w:rFonts w:cs="宋体;SimSun"/>
          <w:sz w:val="24"/>
          <w:szCs w:val="24"/>
        </w:rPr>
        <w:t>荞麦在深圳打了几年工。荞麦本来就是一个长得水灵灵的山里妹子，是被贫穷的泥水掩没了底色，她被都市欲望的潮水一冲刷，立刻容光焕发，很快就被一个老板看中了，那个老板有五十多岁，在海那边有妻室，跑到大陆来办厂，荞麦也不是什么黄花闺女，老虎又不在身边，两个人有了第一次，就会有第二次，不久，山里的一婆就成了城里的二奶。老板每月给她卡上打来一笔钱，隔三岔五地过来住一晚，唯一的条件就是荞麦不得和别的男人来往，为了防止荞麦跟别的男人来往，还给她买了一个自慰器，叫她想的时候自己玩。荞麦在这个陌生的城市里除了幺妹子、春花和秋月，其他一个熟人也没有，她是过来人，当二奶的事一点也不避着三个姐妹，还经常把三个姐妹喊过来说说话。幺妹子曾经问过荞麦：“你和那个老板怎么样？”荞麦说：“不怎么样。”春花听了，不相信，就说：“不怎么样，那你为什么让他包？”荞麦说：“他对我的身子感兴趣，我对他的钱感兴趣。”春花对她这个回答感兴趣，就问：“两个人没有感情，也能做那事？”荞麦说：“那事和感情是两回事。他来了，我就躺下来，闭上眼，心不在焉。”荞麦天天计算着钱，省吃俭用，暗自打定主意，只要凑足了二十万块钱，立刻就金盆洗手，回家。</w:t>
      </w:r>
    </w:p>
    <w:p>
      <w:pPr>
        <w:pStyle w:val="Style15"/>
        <w:spacing w:lineRule="exact" w:line="360"/>
        <w:ind w:firstLine="480"/>
        <w:rPr>
          <w:rFonts w:cs="宋体;SimSun"/>
          <w:sz w:val="24"/>
          <w:szCs w:val="24"/>
        </w:rPr>
      </w:pPr>
      <w:r>
        <w:rPr>
          <w:rFonts w:cs="宋体;SimSun"/>
          <w:sz w:val="24"/>
          <w:szCs w:val="24"/>
        </w:rPr>
        <w:t>回到白虎寨的荞麦又成了自由自在的女人，和以前不同的是，回到白虎寨的荞麦，有了自己的理想，她从镇上请来了建筑工，按照自己在城里看到的样式，让他们给画出了设计图。寨子里最高的房子是唐先富的，两层；荞麦想修三层，一定要高过村长。不出三个月，白虎寨历史上第一幢像模像样的小洋楼就诞生了。当金银花儿开得正猛的时节，白虎寨上响起了惊天动地的鞭炮声，这最热闹的一挂鞭就是荞麦亲手放响的。白虎寨家家户户都听到了这掀天的响声，荞麦要的就是这响声、要的就是这个阵仗，新生活要从这里开始，荞麦心中还有一层，她要和过去的日子告别了。</w:t>
      </w:r>
    </w:p>
    <w:p>
      <w:pPr>
        <w:pStyle w:val="Style15"/>
        <w:spacing w:lineRule="exact" w:line="360"/>
        <w:ind w:firstLine="480"/>
        <w:rPr>
          <w:rFonts w:cs="宋体;SimSun"/>
          <w:sz w:val="24"/>
          <w:szCs w:val="24"/>
        </w:rPr>
      </w:pPr>
      <w:r>
        <w:rPr>
          <w:rFonts w:cs="宋体;SimSun"/>
          <w:sz w:val="24"/>
          <w:szCs w:val="24"/>
        </w:rPr>
        <w:t>幺妹子和春花、秋月也去镇上买了鞭炮，去荞麦家送恭贺，大家责怪荞麦为什么不等等一起放鞭炮，热闹些，天不亮就自己先放了？龚老虎就说是金幺爹给看了时辰的。大家就开始点燃鞭炮，在噼噼啪啪轰的炸响声中，龚老虎亲手动手，把他爹分给他的旧偏屋推倒了。</w:t>
      </w:r>
    </w:p>
    <w:p>
      <w:pPr>
        <w:pStyle w:val="Style15"/>
        <w:spacing w:lineRule="exact" w:line="360"/>
        <w:ind w:firstLine="480"/>
        <w:rPr>
          <w:rFonts w:cs="宋体;SimSun"/>
          <w:sz w:val="24"/>
          <w:szCs w:val="24"/>
        </w:rPr>
      </w:pPr>
      <w:r>
        <w:rPr>
          <w:rFonts w:cs="宋体;SimSun"/>
          <w:sz w:val="24"/>
          <w:szCs w:val="24"/>
        </w:rPr>
        <w:t>说是小洋房，也不比城里的小洋房好，但这是白虎寨女人自己建起的第一栋洋房，这意义就非比寻常。和村里的那些陈年老房子比，是洋气了、新鲜了、漂亮了，又最高，简直鹤立鸡群。比如，它是三层楼，屋顶盖的红机瓦，房顶上还安了太阳能热水器，大门上安了不锈钢的栅栏，栅栏上还饰有铁花，窗户上安了花玻璃、做了窗帘，外墙粉得雪白，地上安了瓷砖。房子里还有一个专门洗澡的房子，一间专门拉屎的房子，这还了得，这是破天荒的大事，白虎寨有多少能人，谁也没能在正屋里修专门用来洗澡、拉屎的房子，当年的土王没搞过，后来的地主没搞过，覃建国也没搞成，这个头功被一个女人得了。多少有力气有心计有雄心的男人没有办成的事，让一个没什么资本、没什么知识、没什么背景的女人办成了，她也不是什么能人的堂客，她是好吃懒做的龚老虎的堂客！这世道真是日鬼！</w:t>
      </w:r>
    </w:p>
    <w:p>
      <w:pPr>
        <w:pStyle w:val="Style15"/>
        <w:spacing w:lineRule="exact" w:line="360"/>
        <w:ind w:firstLine="480"/>
        <w:rPr>
          <w:rFonts w:cs="宋体;SimSun"/>
          <w:sz w:val="24"/>
          <w:szCs w:val="24"/>
        </w:rPr>
      </w:pPr>
      <w:r>
        <w:rPr>
          <w:rFonts w:cs="宋体;SimSun"/>
          <w:sz w:val="24"/>
          <w:szCs w:val="24"/>
        </w:rPr>
        <w:t>荞麦有点得意忘形，她准备了丰盛的酒席，要请乡亲们来吃酒，她算计了一下，每家来一个，也得十几席。没想到从中午等到天黑，没几个人来，像是邀约了似的。娘家人、幺妹子、春花和秋月，还有龚老虎的姐姐姐夫，几个人坐一桌，气氛有些压抑。荞麦喝了很多酒，醉得号啕大哭，泪飞顿作倾盆雨，龚老虎很着急，不知道劳苦功高的堂客是因为什么而哭，他急得直搓手。幺妹子不劝，对龚老虎说：“就让她哭。”幺妹子想，荞麦和龚老虎过去穷，乡亲们谁家有红白喜事他们不大热心，参与的少，这次算是遭了报应；更何况一个女人凭什么能挣大钱？很多人不服气哩。荞麦本来是想与乡亲们拉近感情，看来，大家还是不肯原谅。幺妹子就劝荞麦，慢慢来，急不得。</w:t>
      </w:r>
    </w:p>
    <w:p>
      <w:pPr>
        <w:pStyle w:val="Style15"/>
        <w:spacing w:lineRule="exact" w:line="360"/>
        <w:ind w:firstLine="480"/>
        <w:rPr>
          <w:rFonts w:cs="宋体;SimSun"/>
          <w:sz w:val="24"/>
          <w:szCs w:val="24"/>
        </w:rPr>
      </w:pPr>
      <w:r>
        <w:rPr>
          <w:rFonts w:cs="宋体;SimSun"/>
          <w:sz w:val="24"/>
          <w:szCs w:val="24"/>
        </w:rPr>
        <w:t>住上了新房，还是很开心，荞麦说她这就是城市化、现代化。她改造旧设备的工作也取得了令人满意的效果，龚老虎住上了好房子，增添了生活的信心，也勤快了许多，也爱洗澡了，把老婆看得更重了。荞麦一高兴，去县城买了一只二手萨摩耶宠物狗，这小东西是高寒地方的狗种，毛茸茸的，雪白，像只猫，真招人喜欢，村里很多人不来荞麦家吃饭，却都跑来看稀奇狗。白虎寨盘古开天没人养过宠物狗，这狗东西既不能看家，又不能打猎，也不舔小孩屁股，成天只是跟在女人脚跟后摇头摆尾，很有些献媚讨巧的味道。荞麦有时还把萨摩耶抱在怀里，在寨子里招摇过市。看萨摩耶狗是个好借口，白虎寨的男男女女老老少少去了荞麦家，他们里里外外看了个够，男人们就很嫉妒龚老虎怎么就享了女人的福，女人们就很是羡慕荞麦的新房子。这一看，就想起了自己那永远也扫不干净的屋子，想起了自己那烟熏火燎的老厨房，想起了自己那臭气熏天的茅厕坑，总之，她们发现了日子的很多不如意，实实在在看到了另一种好日子。</w:t>
      </w:r>
    </w:p>
    <w:p>
      <w:pPr>
        <w:pStyle w:val="Style15"/>
        <w:spacing w:lineRule="exact" w:line="360"/>
        <w:ind w:firstLine="480"/>
        <w:rPr>
          <w:rFonts w:cs="宋体;SimSun"/>
          <w:sz w:val="24"/>
          <w:szCs w:val="24"/>
        </w:rPr>
      </w:pPr>
      <w:r>
        <w:rPr>
          <w:rFonts w:cs="宋体;SimSun"/>
          <w:sz w:val="24"/>
          <w:szCs w:val="24"/>
        </w:rPr>
        <w:t>有一天，金大谷把龚老虎喊到僻静处，悄悄问他：“你床对面装那么大一面镜子是干什么用的？”龚老虎说：“看人。”大谷迷惑不解，就追问：“那里边有什么人？”龚老虎就说：“两个人。”大谷没这方面的经验，就傻乎乎地追问：“那大一面镜子，就只看见两个人？”龚老虎见金大谷还不开窍，就笑着说：“你守着那么好一个幺妹子，就摸都没摸一下？”大谷就浑身不自在，郁郁地说：“摸一下起什么作用哩？”龚老虎就有些得意起来，骄傲地对他说：“那镜子是用来看两口子打架的。”</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四</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荞麦修了新房子，两口子心满意足过上了新日子，让幺妹子感受到了压力。幺妹子和金大谷的恋情，一半是青梅竹马，一半是身不由己。幺妹子不很满意，特别是在南方打工期间，和那么多从全国各地而来的优秀男人在一个城市生活，和那么多帅气的工友在一个厂子里打拼，这种心理反差更大。可是，一等的男人当官去了，二等的男人经商去了，三等的男人打工去了，你悔了婚怎么办？去哪儿找？当小三，抢人家的？幺妹子不甘心一生就这样算了，在外打工也是一种不错的生活方式，可是，她知道，爹妈是不可能离开白虎寨的，就像白虎寨的二黄苞谷，离不开白虎寨的土壤和气候。是那场经济危机清醒了幺妹子的头脑，当她回到白虎寨以后，爹妈对大谷的态度，俨然已经把大谷当成了女婿，大谷也一直把自己当成了幺妹子家中的一员，默默地承担着许多重事难事，特别是在爹爹生病的几年里，他实际上是在代替自己履行着一个子女的责任。</w:t>
      </w:r>
    </w:p>
    <w:p>
      <w:pPr>
        <w:pStyle w:val="Style15"/>
        <w:spacing w:lineRule="exact" w:line="360"/>
        <w:ind w:firstLine="480"/>
        <w:rPr>
          <w:rFonts w:cs="宋体;SimSun"/>
          <w:sz w:val="24"/>
          <w:szCs w:val="24"/>
        </w:rPr>
      </w:pPr>
      <w:r>
        <w:rPr>
          <w:rFonts w:cs="宋体;SimSun"/>
          <w:sz w:val="24"/>
          <w:szCs w:val="24"/>
        </w:rPr>
        <w:t>一天，幺妹子让金大谷拥抱着，然后，一双手伸到他背后打了个结，甜甜地对他说：“大谷，你想不想过好日子？”大谷这时候已经变成了一只绵羊，依偎在美人怀里，有气无力地说：“我的乖乖，我想啊，我都要想死了。”幺妹子说：“你将来有了儿子，你给他吃什么，用什么送他上学？”大谷就像吸饱了血的蚂蟥松了口自己滚落下来，躺在那里不再做声。“我们种几亩烟吧，现在烤烟价格高，一亩能赚几千块。”“没本钱，要买专用肥才行。”“那你出去打工吧？”“我出去打工会天天想你的，想死了怎么办？”“那就只有我再出去打工了。”大谷先前也出去打过工，在一家建筑工地给人挑土，搞了一个夏天，空手而归。幺妹子说，你前世未必是狗变的？大谷说，“我就是狗变的，我还要造一窝小狗儿出来。”幺妹子就说：“儿子生出来就住在你家那个狗窝里？照你这样搞，这辈子恐怕是修不起房子了。”大谷好像是早已想好，立即说：“我到你家来住，当上门女婿，你家是金窝银窝。”幺妹子亲了亲大谷，说：“你看人家荞麦的新房子，多好……”两人的情话还没说完，听见对面龚老虎在急急地喊支书。幺妹子和大谷来到荞麦家里，也没什么了不起的事。他们家新安的太阳能热水器不出水，喊幺妹子帮忙看看。</w:t>
      </w:r>
    </w:p>
    <w:p>
      <w:pPr>
        <w:pStyle w:val="Style15"/>
        <w:spacing w:lineRule="exact" w:line="360"/>
        <w:ind w:firstLine="480"/>
        <w:rPr>
          <w:rFonts w:cs="宋体;SimSun"/>
          <w:sz w:val="24"/>
          <w:szCs w:val="24"/>
        </w:rPr>
      </w:pPr>
      <w:r>
        <w:rPr>
          <w:rFonts w:cs="宋体;SimSun"/>
          <w:sz w:val="24"/>
          <w:szCs w:val="24"/>
        </w:rPr>
        <w:t>白虎寨人祖祖辈辈洗澡的办法是用木盆，有的家男女老少一个盆，有的人家分个男盆女盆。荞麦家安了太阳能热水器，两口子就想洗个鸳鸯澡。这主意当然是荞麦出的，等他们脱光了衣关了门打开阀门时，怎么也放不出水来，龚老虎有些急，就把开关一阵乱扭，还是没有水出来，红灯还是亮着，说明有电，那一定是水出了问题。荞麦就让老虎不要乱扭，怕扭坏了，两个人互相望了望，很扫兴。龚老虎是第一次在大天白日里看到堂客的白身子，以前都是在黑灯瞎火中摸索，借了月光只能看个白影子，现在看了，觉得自己的堂客是天下第一美人，跟画儿上一样，心就狂跳起来，雄壮的龚老虎岂能罢休？他不容分说就把荞麦抱了，抵在墙上就要打仗。嘴里还咕噜着：“我看你跟省长的老婆一个 样。”荞麦就生了气，说：“叫你不要说粗话，带渣子，你就是不改。”龚老虎就连忙说：“我改我改。”荞麦今天是有准备的，她对他说：“你要记住，一定要洗干净，不能只图一时快活。”荞麦是一个乖巧的女人，她并没有简单地拒绝，过了一刻，才对他说，没洗澡不行的，啊，你把我弄病了怎么办？又没人跟你抢，留到晚上再吃吧。龚老虎安静了一些，就答应等着。龚老虎不洗澡可以上床睡觉，荞麦可不行，她是一个爱卫生的女人，在城里住了几年，就越发的讲究，早洗脸、晚洗澡、刷两次牙已经成了一种习惯，不洗一下怎么能上床睡觉？那是睡不着的。龚老虎爬上床就要，荞麦不干，荞麦把他从床上拉起来，说他把床单弄脏了，要是从前，龚老虎就会耍一下大老爷们脾气，但现在不行了，新房子里的领导权已经发生了转移，资本干预了政治，金钱腐蚀了政权，谁弄来钱多谁当家！龚老虎为了保护使用权，只好放弃领导权。他乖乖地从床上爬起来，去找那个用过多年的黑糊糊的木脚盆。</w:t>
      </w:r>
    </w:p>
    <w:p>
      <w:pPr>
        <w:pStyle w:val="Style15"/>
        <w:spacing w:lineRule="exact" w:line="360"/>
        <w:ind w:firstLine="480"/>
        <w:rPr>
          <w:rFonts w:cs="宋体;SimSun"/>
          <w:sz w:val="24"/>
          <w:szCs w:val="24"/>
        </w:rPr>
      </w:pPr>
      <w:r>
        <w:rPr>
          <w:rFonts w:cs="宋体;SimSun"/>
          <w:sz w:val="24"/>
          <w:szCs w:val="24"/>
        </w:rPr>
        <w:t>龚老虎把水倒在脚盆里，呼呼啦啦洗了，又打了一盆水，放在那里，喊荞麦洗，荞麦现在再看那个木脚盆怎么看怎么不顺眼，全家人洗澡就是它，洗衣是它，洗猪草也用它，冬天给牛喝水还用它，总之，什么都装，上面都变黑了，有了一层壳。一想到竟然用这样的盆子来洗自己金贵的身子，荞麦就心里发慌，难怪很多妇女生病，不就是不讲卫生吗？人家城里的女人，洗脸用一个盆，洗脚用另一个盆，洗身子又是一个盆，盆分开，手巾就更要分开。人家这才是把人当人，女人要学会金贵自己。荞麦就这样怔怔地看着木盆，再也不想用它来洗自己的身子了。</w:t>
      </w:r>
    </w:p>
    <w:p>
      <w:pPr>
        <w:pStyle w:val="Style15"/>
        <w:spacing w:lineRule="exact" w:line="360"/>
        <w:ind w:firstLine="480"/>
        <w:rPr>
          <w:rFonts w:cs="宋体;SimSun"/>
          <w:sz w:val="24"/>
          <w:szCs w:val="24"/>
        </w:rPr>
      </w:pPr>
      <w:r>
        <w:rPr>
          <w:rFonts w:cs="宋体;SimSun"/>
          <w:sz w:val="24"/>
          <w:szCs w:val="24"/>
        </w:rPr>
        <w:t>幺妹子看看，就问：“安装的时候，为什么不试试水？”荞麦说：“当时，水管还没接进屋哩。”在工厂里差不多天天都要用热水器的，幺妹子去这里扳扳，那里动动，好像一切都是好的，就说，可能是水上不去。她就让大谷爬上楼去看水箱的水，一看，果然没水。幺妹子问，说明书呢？荞麦找出说明书。老板留电话没？荞麦说没有。幺妹子就对大谷说：“大谷，你进城去一趟，找卖热水器的老板，他不是实行三包吗，要他派人来修。你以后在这方面多学习学习，各家各户的电器多起来了，村里总得有人会修理。”</w:t>
      </w:r>
    </w:p>
    <w:p>
      <w:pPr>
        <w:pStyle w:val="Style15"/>
        <w:spacing w:lineRule="exact" w:line="360"/>
        <w:ind w:firstLine="480"/>
        <w:rPr>
          <w:rFonts w:cs="宋体;SimSun"/>
          <w:sz w:val="24"/>
          <w:szCs w:val="24"/>
        </w:rPr>
      </w:pPr>
      <w:r>
        <w:rPr>
          <w:rFonts w:cs="宋体;SimSun"/>
          <w:sz w:val="24"/>
          <w:szCs w:val="24"/>
        </w:rPr>
        <w:t>大谷就进城去找老板，老板没派人来，让大谷买了一个炸弹样的东西，叫增压泵，教他如何安，大谷还买了几本有关用电知识、有关家用电器简单修理的书、几件工具。大谷把小雨也喊了来，龚老虎、荞麦也参加，对着说明书，鼓捣了大半天，居然把增压泵给安好了，一通电，水就上了楼，过一会儿，莲蓬头里就洒出了热热的水。大家就一阵欢呼。作为奖赏，荞麦让幺妹子、大谷和小雨轮着在淋浴房里美美地洗了一个澡。</w:t>
      </w:r>
    </w:p>
    <w:p>
      <w:pPr>
        <w:pStyle w:val="Style15"/>
        <w:spacing w:lineRule="exact" w:line="360"/>
        <w:ind w:firstLine="480"/>
        <w:rPr>
          <w:rFonts w:cs="宋体;SimSun"/>
          <w:sz w:val="24"/>
          <w:szCs w:val="24"/>
        </w:rPr>
      </w:pPr>
      <w:r>
        <w:rPr>
          <w:rFonts w:cs="宋体;SimSun"/>
          <w:sz w:val="24"/>
          <w:szCs w:val="24"/>
        </w:rPr>
        <w:t>回到家里，大谷就提出来，也要修一个淋浴房，小雨以为哥哥是对鼓捣电器产生了兴趣，就举双手赞成，金幺爹也不反对。三人在屋里左看右看，却选不中一个做淋浴房的地方。白虎寨古老的房屋设计是那个时代的生活方式所需，新式的太阳能集热管要安在屋顶上，坡屋顶上没地方安，水箱没地方修，下水往哪儿流？比较合适的地方是猪圈旁，但那里太臭。再一算账，总投资要七八千元，金幺爹就反了水，说太贵太贵！老子跟你妈用一个脚盆洗了一辈子，你俩小子也都是生在脚盆里的，不都活得好好的，花七八千块钱安个什么太阳能？呸，是月亮能我也不安了。大谷说，安一台太阳能热水器国家给补助一千元钱哩。金幺爹说，还有七千谁出？你出？！金大谷没钱出。因为洗了一次热水澡而引发的新生活运动，在金幺爹家就这样被扼杀在了摇篮里。</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五</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梅雨季节，担心衣服发霉，幺妹子妈就想起女儿的一些衣服很久没穿了，该晒晒太阳。女儿太忙，成天为村里的一些事起早贪黑，身上的粗布衣几天顾不上换。她就把女儿的衣箱搬出来，箱子里是新衣服和花衣服，还有一些小物件，几个文胸有丝的、有绸缎的还有纯棉的，有的是红色、有的是黑色、有的是肉色，花纹各异。初夏的太阳真好，妈妈在屋旁牵了绳子，把那些各色各样的衣呀、女裤哇、花裙啦，都翻出来晒了，像挂万国旗一般，五彩缤纷，在微风中飘动，远远看去，是一幅美妙的景致。这景致像烧酒散发出的香气，在白虎寨飘散。男人们立刻发现了，就指给女人们看，女人们从远处眺望，望之不足，趋之若鹜。白虎寨的女人在思想上和城市有着千丝万缕的联系，不只是因为男人们在城里打工，还因为，城里的一切，哪怕是一个垃圾袋，也是一种新生活的象征。</w:t>
      </w:r>
    </w:p>
    <w:p>
      <w:pPr>
        <w:pStyle w:val="Style15"/>
        <w:spacing w:lineRule="exact" w:line="360"/>
        <w:ind w:firstLine="480"/>
        <w:rPr>
          <w:rFonts w:cs="宋体;SimSun"/>
          <w:sz w:val="24"/>
          <w:szCs w:val="24"/>
        </w:rPr>
      </w:pPr>
      <w:r>
        <w:rPr>
          <w:rFonts w:cs="宋体;SimSun"/>
          <w:sz w:val="24"/>
          <w:szCs w:val="24"/>
        </w:rPr>
        <w:t>是幺妹子妈很大方地给了她们亲近这些美妙物件的机会。胡喳喳首先跑过来，响亮地笑起来，她拿了一个花花的文胸，像两只大碗，扣在自己胸脯上比画着，喊起来：“城里人的‘妈儿’有这么大？兜得下个南瓜。”胡喳喳为自己没有一个很大的“妈儿”而不平，就拼命地嘲笑别人的“妈儿”大。她又发现了那肉红色的三角裤，拿下来左比右比，想象着这个窄布条穿起究竟能起个什么作用，她大声评论：“这不就是一条布筋吗，勒在下面有什么用？毛都遮不住。”说了自顾哈哈大笑。其他的大嫂子、小媳妇们都抿了嘴不做声，少女们都是羞涩的渴望的眼神，只是去一件一件地看，计算着什么时候也去买一件回来。胡喳喳见大家不怎么附和，背了幺妹子妈对媳妇们说：“这是正经女人穿得出来的东西吗？！”正在这个时候，幺妹子回来了。出现在大家面前的幺妹子满面笑容，其实，她的心中是烈焰冲天。她回来的路上就听到了胡喳喳的喊叫声和欢快的笑声，当时还感激她能来和妈妈说说开心话。当她看到了太阳下面晒着的那万国旗似的衣物，脑袋瓜子就嗡的一下。她急吼吼往家里跑，想跑回去制止。跑了几步，又慢慢冷静下来，一切都来不及了。这一定是妈妈干的好事，把女儿的隐私暴露在光天化日之下！她想把妈妈骂几句，你老糊涂了吗？却又不能责怪妈妈。妈妈受了一辈子的委屈，现在，宁可自己受到天大的委屈，也不能让妈妈再受到一点委屈。我是一个有知识的村支书，我能和大家一般见识吗？能去把大家臭骂一顿吗？</w:t>
      </w:r>
    </w:p>
    <w:p>
      <w:pPr>
        <w:pStyle w:val="Style15"/>
        <w:spacing w:lineRule="exact" w:line="360"/>
        <w:ind w:firstLine="480"/>
        <w:rPr>
          <w:rFonts w:cs="宋体;SimSun"/>
          <w:sz w:val="24"/>
          <w:szCs w:val="24"/>
        </w:rPr>
      </w:pPr>
      <w:r>
        <w:rPr>
          <w:rFonts w:cs="宋体;SimSun"/>
          <w:sz w:val="24"/>
          <w:szCs w:val="24"/>
        </w:rPr>
        <w:t>幺妹子满面春风地出现在大家面前，还笑哈哈地说：“哎呀，你们在参观我的几件破衣服哇。”她一一地给大家讲解这些内衣的好处，说：“白虎寨的女人们吃苦耐劳，没过上一天好日子，现在，我们女人要学会爱惜自己的身子，要学会享受生活。”胡喳喳说：“女人穿这样的衣服，男人会不高兴的。”幺妹子就说：“穿衣服是自己的事，自己喜欢就行，管别人高兴不高兴。”大家一听就笑起来。让幺妹子难以忍受却又不能不忍受的是，来的人都伸了粗糙的手去那些细滑的内衣上摸一把、捏一捏、嗅一嗅。这些东西从买回来，除了幺妹子自己，谁也没碰过，现在，什么手都在上面过一下，那不成了脏抹布，那该有多少细菌留在了上面！如果是打工之前的幺妹子，她不会感受到有什么不妥，但现在的幺妹子就感觉到了。在乡亲们面前，幺妹子隐忍着不露声色，耐心回答着大家的问题。就在这个时候，一件极不该出现的意外出现了。胡喳喳去衣箱里抓起一件内衣，从里面滚出来一件东西，是用粉红色的纸包着，像一根胡萝卜，又像是一根黄瓜。胡喳喳就大感兴趣，还以为是金条，就拿了起来，却感到软软的、轻轻的还蛮细嫩，就自问，这是个什么鬼东西？幺妹子一看，脸就吓变了色。这不是荞麦的那个鬼东西吗？怎么放在自己箱子里，还带回白虎寨来了呢？！幺妹子来不及多想，跳过去就抓在手里，衣穿得薄，藏又无处藏，收又不好收，情急之下，竟然一挥手远远地扔到草地里去了。其实，胡喳喳已经看出这个东西活脱脱就是男人下面的那个槌子，心中就一惊，你一个沏茶姑儿，怎么会有这种东西，这又是从谁身上割下来的？这可是谋财害命的勾当！一向多嘴多舌的胡喳喳这时也吓得做声不得。更要命的是，一只狗正在草地里玩，见幺妹子扔出一样东西，以为是给它扔的一根骨头，便箭一样飙了过去，抢到手之后，张口就咬，软软的却咬不动，再咬，还是咬不动，这是什么东东呢？就叼了欢快地朝村子里狗朋友们跑去。</w:t>
      </w:r>
    </w:p>
    <w:p>
      <w:pPr>
        <w:pStyle w:val="Style15"/>
        <w:spacing w:lineRule="exact" w:line="360"/>
        <w:ind w:firstLine="480"/>
        <w:rPr>
          <w:rFonts w:cs="宋体;SimSun"/>
          <w:sz w:val="24"/>
          <w:szCs w:val="24"/>
        </w:rPr>
      </w:pPr>
      <w:r>
        <w:rPr>
          <w:rFonts w:cs="宋体;SimSun"/>
          <w:sz w:val="24"/>
          <w:szCs w:val="24"/>
        </w:rPr>
        <w:t>幺妹子已经失悔不迭，却已无能为力。千不该，万不该，不该把这样的物件带回白虎寨来，这是城里人用的东西，这是个人的隐私，这也是荞麦一段耻辱的印记，怎么能放在白虎寨乡亲们的面前让别人来咀嚼呢？自己一个未婚女子又怎么躲得脱这盆污水？</w:t>
      </w:r>
    </w:p>
    <w:p>
      <w:pPr>
        <w:pStyle w:val="Style15"/>
        <w:spacing w:lineRule="exact" w:line="360"/>
        <w:ind w:firstLine="480"/>
        <w:rPr>
          <w:rFonts w:cs="宋体;SimSun"/>
          <w:sz w:val="24"/>
          <w:szCs w:val="24"/>
        </w:rPr>
      </w:pPr>
      <w:r>
        <w:rPr>
          <w:rFonts w:cs="宋体;SimSun"/>
          <w:sz w:val="24"/>
          <w:szCs w:val="24"/>
        </w:rPr>
        <w:t>幺妹子记得这东西是荞麦的，怎么会跑进自己的箱子？她急忙来到荞麦的家里，把荞麦拉到一边，对她说：“完了完了！”她就把事情的经过对荞麦讲了。荞麦一听，也急了，就说：“你妈也是多事，晒什么衣服？”幺妹子说：“不怪我妈，她是想帮我。”幺妹子生了气大声说：“都要怪你，你怎么把那东西塞在我的箱子里了？那么个脏东西还舍不得扔？你这不是要我的命吗？”只说了这几句话，就委屈地哭了起来，泪如雨下。荞麦也想不起是什么时候、什么原因会把那个东西塞在幺妹子的箱子里。荞麦也急了，就问：“那怎么办呢？我去承认，说这东西是我的。”幺妹子想了想，说：“东西是在我的箱子里，这时候谁还相信你的解释。”荞麦说：“我去跟他们一个一个地解释，这事与你无关。你一个姑娘家，绝不会有这种东西。”</w:t>
      </w:r>
    </w:p>
    <w:p>
      <w:pPr>
        <w:pStyle w:val="Style15"/>
        <w:spacing w:lineRule="exact" w:line="360"/>
        <w:ind w:firstLine="480"/>
        <w:rPr>
          <w:rFonts w:cs="宋体;SimSun"/>
          <w:sz w:val="24"/>
          <w:szCs w:val="24"/>
        </w:rPr>
      </w:pPr>
      <w:r>
        <w:rPr>
          <w:rFonts w:cs="宋体;SimSun"/>
          <w:sz w:val="24"/>
          <w:szCs w:val="24"/>
        </w:rPr>
        <w:t>幺妹子自言自语：“我妈只是想晒晒衣服，怕长霉，她们就跑过去，硬要看，秋月她妈像神经病，动手乱翻，我傻，我真傻，怎么事先就没给妈交待一声。”龚老虎走过来想听热闹，荞麦就对他吼：“走开些，女人说话，你来听什么听！”幺妹子苦苦回想，这鬼东西怎么会突然出现在我的箱子里？想了半天，忽然想起来，同宿舍有一个要好的姐妹用过这种东西。荞麦又笑说：“这可是你自己捉的虱子放在身上咬的，不能怪我。”幺妹子当然是哭笑不得。荞麦想了想，很果断地说：“妹子，你既然来找我，那得听我的。你还没结过婚，和这个事沾不得，你又是村支书，更不能坏了名声，这事得我来承担，你就把一切都推在我身上，就说是我荞麦的东西，是我怕龚老虎打我，就藏在你的箱子里的。”荞麦临乱不慌，有情有义站出来为朋友担责，幺妹子大受感动，也生出几分豪气，说：“这污名由我自己担，你就不要再被搅进来了。”</w:t>
      </w:r>
    </w:p>
    <w:p>
      <w:pPr>
        <w:pStyle w:val="Style15"/>
        <w:spacing w:lineRule="exact" w:line="360"/>
        <w:ind w:firstLine="480"/>
        <w:rPr>
          <w:rFonts w:cs="宋体;SimSun"/>
          <w:sz w:val="24"/>
          <w:szCs w:val="24"/>
        </w:rPr>
      </w:pPr>
      <w:r>
        <w:rPr>
          <w:rFonts w:cs="宋体;SimSun"/>
          <w:sz w:val="24"/>
          <w:szCs w:val="24"/>
        </w:rPr>
        <w:t>临走，幺妹子对荞麦说：“你要记住，白虎寨是白虎寨，特区是特区，这个道理你要懂。当二奶那段日子，不是你的光荣，要从心里忘记它，打死也不要说，对老虎也不能说，把那时候穿过的衣服得烧掉，统统烧掉，一件也不要留，想穿就去买新的。”荞麦忽然问幺妹子：“你不会瞧不起我吧？”幺妹子朝她望了一刻，不知道她是什么意思。荞麦就说：“起码那些衣服不会瞧不起我。”她又忽然显出英雄本色，骂起人来了：“他妈的！有什么了不起，老娘用过，怎么样？现在新社会，有什么见不得人的。”</w:t>
      </w:r>
    </w:p>
    <w:p>
      <w:pPr>
        <w:pStyle w:val="Style15"/>
        <w:spacing w:lineRule="exact" w:line="360"/>
        <w:ind w:firstLine="480"/>
        <w:rPr>
          <w:rFonts w:cs="宋体;SimSun"/>
          <w:sz w:val="24"/>
          <w:szCs w:val="24"/>
        </w:rPr>
      </w:pPr>
      <w:r>
        <w:rPr>
          <w:rFonts w:cs="宋体;SimSun"/>
          <w:sz w:val="24"/>
          <w:szCs w:val="24"/>
        </w:rPr>
        <w:t>一只狗嘴里咬着那么个男人的槌子，吃又吃不得，扔又舍不得扔，一群狗就在后面追，被小孩子们看见了，他们从狗嘴里夺了下来，自己看了又拿去给大人看。大人们看了，一个个惊异得张大了嘴，居然这么像！比自己身上的还像，他们却又装正人君子，说老支书家不缺吃、不缺穿，幺妹子为什么还在外面卖身？说荞麦修房子的钱肯定也不是干净钱。在大家眼里曾经羡慕不已的新房子立刻就改变了颜色，不少人站在远处，指指戳戳，仿佛那房子得了艾滋病。只有那些光棍们满心欢喜地望着新房子发呆，希望荞麦能重操旧业。</w:t>
      </w:r>
    </w:p>
    <w:p>
      <w:pPr>
        <w:pStyle w:val="Style15"/>
        <w:spacing w:lineRule="exact" w:line="360"/>
        <w:ind w:firstLine="480"/>
        <w:rPr>
          <w:rFonts w:cs="宋体;SimSun"/>
          <w:sz w:val="24"/>
          <w:szCs w:val="24"/>
        </w:rPr>
      </w:pPr>
      <w:r>
        <w:rPr>
          <w:rFonts w:cs="宋体;SimSun"/>
          <w:sz w:val="24"/>
          <w:szCs w:val="24"/>
        </w:rPr>
        <w:t>不出所料，很快，那个假槌子就成了白虎寨的舆论热点。首先是金幺爹放出话来，他不说幺妹子，他吃柿子捡软的捏，说荞麦的嘴里成天嚼着东西，一看就不是个正经货；还说她的新房子修的不是地方，破坏了白虎寨的风水，说那个地方是龙脉的腰，房子修在那里，就是在龙的腰上钉了钉子。白虎寨原先还只是寨门方向不对，现在又压了龙脉，这白虎寨就永远翻不起身来了！还有人说，幺妹子和荞麦她们打工挣回来的钱不但是脏的，还是假的。</w:t>
      </w:r>
    </w:p>
    <w:p>
      <w:pPr>
        <w:pStyle w:val="Style15"/>
        <w:spacing w:lineRule="exact" w:line="360"/>
        <w:ind w:firstLine="480"/>
        <w:rPr>
          <w:rFonts w:cs="宋体;SimSun"/>
          <w:sz w:val="24"/>
          <w:szCs w:val="24"/>
        </w:rPr>
      </w:pPr>
      <w:r>
        <w:rPr>
          <w:rFonts w:cs="宋体;SimSun"/>
          <w:sz w:val="24"/>
          <w:szCs w:val="24"/>
        </w:rPr>
        <w:t>胡喳喳首先想到的是秋月的钱，她看了看，不像是假的，她立刻对女儿进行盘问。胡喳喳先是问秋月，幺妹子和荞麦在那边到底打的是什么工，一个干粗活的女人，用得着那种东西？秋月指天发誓，说幺妹子是清白的，说几年来自己和幺妹子形影不离，绝没有卖过淫。她开始也替荞麦遮掩，后来就死不说话，胡喳喳就更加怀疑，见秋月几次三番替荞麦遮掩，进而认定秋月和荞麦是一伙的，要她跪在地上坦白。秋月就哭，说自己在外面没有做过那种脏事。胡喳喳听了秋月的辩解还不相信，关了门，逼着秋月脱了内衣，要验她的下身，秋月就像受了奇耻大辱，又说不出口，在床上睡了三天，不吃不喝，然后，收了行李要下广东去。胡喳喳就吼：“你走，你敢走出大门，我就打断你的腿！”</w:t>
      </w:r>
    </w:p>
    <w:p>
      <w:pPr>
        <w:pStyle w:val="Style15"/>
        <w:spacing w:lineRule="exact" w:line="360"/>
        <w:ind w:firstLine="480"/>
        <w:rPr>
          <w:rFonts w:cs="宋体;SimSun"/>
          <w:sz w:val="24"/>
          <w:szCs w:val="24"/>
        </w:rPr>
      </w:pPr>
      <w:r>
        <w:rPr>
          <w:rFonts w:cs="宋体;SimSun"/>
          <w:sz w:val="24"/>
          <w:szCs w:val="24"/>
        </w:rPr>
        <w:t>覃建国躺在病床上，没人敢跟他说。幺妹子的妈是个开通人，她一面觉得给女儿帮了倒忙，一面相信自己的女儿。她对幺妹子说：“你该做什么做什么，不要听这些咸淡话。”幺妹子在妈妈面前显出一副无所谓的神情，她如实地把工友们的生活情形说给妈听，还说，有些女工长年两地分居，就有人组成临时夫妻，有的人不愿和别的男人交往，就买了那种玩具用用，没有什么可以指责的。临了，对妈说：“妈，你的女儿不会做给你丢脸的事。”</w:t>
      </w:r>
    </w:p>
    <w:p>
      <w:pPr>
        <w:pStyle w:val="Style15"/>
        <w:spacing w:lineRule="exact" w:line="360"/>
        <w:ind w:firstLine="480"/>
        <w:rPr>
          <w:rFonts w:cs="宋体;SimSun"/>
          <w:sz w:val="24"/>
          <w:szCs w:val="24"/>
        </w:rPr>
      </w:pPr>
      <w:r>
        <w:rPr>
          <w:rFonts w:cs="宋体;SimSun"/>
          <w:sz w:val="24"/>
          <w:szCs w:val="24"/>
        </w:rPr>
        <w:t>一时间，关于幺妹子和荞麦在城里打工卖淫的事像瘟病一样传得很远很远，有多事的人跑很远的路专程来白虎寨看荞麦的新房子。一天，又有几个人来到荞麦的房子周围转悠，指指点点。荞麦就毒火攻心，我一没打家劫舍，二没贪赃枉法，三没伤天害理，我凭自己的血汗钱修起了新房子，我碍着了谁？她气得站出来，泼妇骂街一样，用粗话和丑话大声叫骂，骂人家的妈，骂人家的娘，骂有人黑心肝、烂肚肠，骂人家是八辈子穷命，见不得别人过上好日子。荞麦就是骂，她要把几年来淤积在心头的屈辱通通骂出来。她公然在骂声中承认幺妹子箱子里的那个槌子是自己的，是我荞麦买的，是我荞麦用的，怎么啦！我自买自用，又没送给你姐你妈用，你吃多了管什么闲事，你嚼什么牙巴骨！谁家没有人在外头打工，你能保证你妈你妹不用？！总之，荞麦骂人骂得很过火，是在惹火烧身。</w:t>
      </w:r>
    </w:p>
    <w:p>
      <w:pPr>
        <w:pStyle w:val="Style15"/>
        <w:spacing w:lineRule="exact" w:line="360"/>
        <w:ind w:firstLine="480"/>
        <w:rPr>
          <w:rFonts w:cs="宋体;SimSun"/>
          <w:sz w:val="24"/>
          <w:szCs w:val="24"/>
        </w:rPr>
      </w:pPr>
      <w:r>
        <w:rPr>
          <w:rFonts w:cs="宋体;SimSun"/>
          <w:sz w:val="24"/>
          <w:szCs w:val="24"/>
        </w:rPr>
        <w:t>幺妹子在屋里一句句听着，知道她是在为掩护自己而吸引敌人火力。当着个村支书，看着朋友面对枪林弹雨，却不敢出来承担责任，她几次想站出去，却没能，她很惭愧，觉得自己有些卑鄙，就任那眼泪哗哗地流。</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六</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荞麦一顿臭骂，让寨子里安静了好多天。在大都市的染缸里浸泡了几年的荞麦，已经具备了我行我素大无畏本领，她把脏话丑话全骂出去了，虽说被龚老虎打了一顿，心中却舒坦了。她要在自己营造的新房子里尽情地享受成功的喜悦，她用热水和香波给那只宠物狗洗澡，用红丝绳扎在狗头上，给狗做小布鞋。龚老虎骂几句、打一顿，那是应该的。看看龚老虎的气也消了，她就给龚老虎点上一支烟，泡了一杯茶，在丈夫对面坐了，不紧不慢地说：“我该打，我该骂，现在，我只想问你龚老虎一句，你是不是想离婚？”龚老虎不做声。“你既然不做声，那就是不想离婚。好，我再问你，你想不想要儿子？”龚老虎想了想，嗫嚅着说：“我要！你，你现在就给老子生！”荞麦截住他的话头问：“好，我现在就给你怀一个，但你有本事养活你的老婆吗？你有本事修起这新房子吗？我这房子是为儿子修的，如果你认为我给你丢了人，那我们就从今天开始，各走各的道，你回你妈那个破屋里去住，你还是打你的牌、喝你的酒去。”龚老虎其实是一只纸老虎，他心中暗暗庆幸自己讨了一个能干的老婆，可以跟着享福，还要生儿子，现在要他离婚，离开这崭新的楼房，离开这新的卫生间，离开新的淋浴房，再回到父母那阴暗潮湿的旧房子里去，去洗那黢黑的脚盆，去蹲那苍蝇乱飞的茅坑，他也不愿意了。荞麦想想自己受的苦、受的屈，忍不住就哭了起来，她哭得很伤心，哭得一颤一颤的，眼泪哗哗地流，抽搐不已，她在哭她失去的青春，哭她所受的屈辱，哭她在外人眼中所受的鄙视，也哭龚老虎的无用。她说：“你龚老虎如果有本事，我又何至于此？如果老天爷让我出生在一个有权有势的家庭里，会这样吗？电视里那些女明星偷了人为什么被人津津乐道？如果我能多上几年学，多一些本领，我何至于去出卖自己的青春？我要是能嫁一个比你能干的男人，何必如此苦苦地挣扎？”</w:t>
      </w:r>
    </w:p>
    <w:p>
      <w:pPr>
        <w:pStyle w:val="Style15"/>
        <w:spacing w:lineRule="exact" w:line="360"/>
        <w:ind w:firstLine="480"/>
        <w:rPr>
          <w:rFonts w:cs="宋体;SimSun"/>
          <w:sz w:val="24"/>
          <w:szCs w:val="24"/>
        </w:rPr>
      </w:pPr>
      <w:r>
        <w:rPr>
          <w:rFonts w:cs="宋体;SimSun"/>
          <w:sz w:val="24"/>
          <w:szCs w:val="24"/>
        </w:rPr>
        <w:t>一天，龚老虎正在整理他的屋檐沟，从敲梆崖上下来一个人，他在周边看了一眼，就看中了村子里最高的房子，来人对龚老虎说，要租用他家的新房子，负责做两餐饭和供应茶水，每天两千元。这是天上掉下来的生意，龚老虎心想，这大概就是 “农家乐”了，便满口应承。第二天，从山下先后来了一群生人，他们在敲梆崖上放了暗哨，在楼门口也站了岗，龚老虎也不准上三楼去，茶水都只送到楼门口，龚老虎尖起耳朵听，听到楼上的吵闹声吆喝声不绝于耳。搞了很久，龚老虎才明白过来，他们这是在聚赌。进门的人昂首挺胸，中途出来的人面如死灰，龚老虎在外面吓得心惊肉跳。</w:t>
      </w:r>
    </w:p>
    <w:p>
      <w:pPr>
        <w:pStyle w:val="Style15"/>
        <w:spacing w:lineRule="exact" w:line="360"/>
        <w:ind w:firstLine="480"/>
        <w:rPr>
          <w:rFonts w:cs="宋体;SimSun"/>
          <w:sz w:val="24"/>
          <w:szCs w:val="24"/>
        </w:rPr>
      </w:pPr>
      <w:r>
        <w:rPr>
          <w:rFonts w:cs="宋体;SimSun"/>
          <w:sz w:val="24"/>
          <w:szCs w:val="24"/>
        </w:rPr>
        <w:t>每天都有收入，这样下去，不出一个月，龚老虎就会有几万元的收入。一天，正在龚老虎沾沾自喜之时，几个公安人员从天而降。他们一下子就堵了荞麦家的大门，拿出一张纸晃了晃，说是搜查证。龚老虎这时吓得连大气都不敢出，他以为是因为聚众赌博的事犯了，也怪，赌博的人今天没来，就像跟公安换了班似的，你没有抓住现行，我不怕。全村的人差不多都过来了，有的是关心荞麦一家而来，有的是来看热闹的，有的是来听新闻的，有的是来等结果的。荞麦和龚老虎两个人坐在门口，旁边站着警察，村民们就议论纷纷，有的说是来抓卖淫嫖娼的，说荞麦在外地卖淫，被嫖客供出来了；有的说是来抓小偷的，说荞麦把老板的金首饰偷走了；还有的说是来抓贩毒的，说荞麦抽鸦片。金幺爹叹了一口气，说：“丧门星啦 ！真是白虎寨的丧门星啦！”也有平时和荞麦玩得好的青年人为她打抱不平，说，肯定是谁眼红人家！搞了假举报。说是这样说，但看到是真警察在办案，就觉得这事闹得大了。</w:t>
      </w:r>
    </w:p>
    <w:p>
      <w:pPr>
        <w:pStyle w:val="Style15"/>
        <w:spacing w:lineRule="exact" w:line="360"/>
        <w:ind w:firstLine="480"/>
        <w:rPr>
          <w:rFonts w:cs="宋体;SimSun"/>
          <w:sz w:val="24"/>
          <w:szCs w:val="24"/>
        </w:rPr>
      </w:pPr>
      <w:r>
        <w:rPr>
          <w:rFonts w:cs="宋体;SimSun"/>
          <w:sz w:val="24"/>
          <w:szCs w:val="24"/>
        </w:rPr>
        <w:t>警察要进屋搜查，荞麦坚决不让进门，她像一尊金刚，怒目横眉，立在大门口，大声责问：这是我的屋，又不是你们公安局的屋，想进就进，想出就出，这叫擅闯民宅，你们知法犯法！一个民警就笑起来了，把搜查证伸到荞麦面前，让她仔细看，说，我们是依法办事，不是知法犯法，请你配合。荞麦还是不服，说，你们都来欺负我，我又没犯法，我怕谁？民警队长就说：“每个公民都有配合我们执法的义务，你如果不让我们进屋搜查，那就是妨碍执法，就是违法，再不听劝说，我们可以把你抓起来，以妨碍公务论处。”有几个年轻警察就摩拳擦掌，准备动手抓人。</w:t>
      </w:r>
    </w:p>
    <w:p>
      <w:pPr>
        <w:pStyle w:val="Style15"/>
        <w:spacing w:lineRule="exact" w:line="360"/>
        <w:ind w:firstLine="480"/>
        <w:rPr>
          <w:rFonts w:cs="宋体;SimSun"/>
          <w:sz w:val="24"/>
          <w:szCs w:val="24"/>
        </w:rPr>
      </w:pPr>
      <w:r>
        <w:rPr>
          <w:rFonts w:cs="宋体;SimSun"/>
          <w:sz w:val="24"/>
          <w:szCs w:val="24"/>
        </w:rPr>
        <w:t>秋月连忙去喊了村支书，幺妹子及时赶了过来。幺妹子对公安人员说，“我是这个村的支书，你们有什么事需要帮忙的，只管说。”一个公安人员就问幺妹子：“你是她什么人？”幺妹子想了想，说：“熟人。”其中一个像是负责人的走过来，对幺妹子说：“我是王警官，请你叫村民们不要围观，不要妨碍我们执行公务。”幺妹子就问：“你能告诉我，这是为什么吗？”那个王警官说：“有人举报这里有人使用假币，我们奉命来搜查。”幺妹子开始还以为是龚老虎犯了事，根本没想到会是冲荞麦来的，荞麦会有什么事？说她吸毒？得抓现行；说她的钱来路不明，也不至于动用公安吧。听说是来搜查假币，幺妹子大大出了一口长气，对他说：“你们肯定是搞错了。”王警官说：“搞没搞错，得等我们搜查了再说，我们需要的是证据。”幺妹子就说：“有人举报有假币，你们就来搜查，那我举报说没有假币，你们为什么不听？”王警官张了张嘴，没说出什么，就说：“我们只是奉命行事，来搜查证据。”幺妹子只好说：“那就等证据吧。”说完，就把荞麦两口子拉开了。</w:t>
      </w:r>
    </w:p>
    <w:p>
      <w:pPr>
        <w:pStyle w:val="Style15"/>
        <w:spacing w:lineRule="exact" w:line="360"/>
        <w:ind w:firstLine="480"/>
        <w:rPr>
          <w:rFonts w:cs="宋体;SimSun"/>
          <w:sz w:val="24"/>
          <w:szCs w:val="24"/>
        </w:rPr>
      </w:pPr>
      <w:r>
        <w:rPr>
          <w:rFonts w:cs="宋体;SimSun"/>
          <w:sz w:val="24"/>
          <w:szCs w:val="24"/>
        </w:rPr>
        <w:t>公安人员办这类事，驾轻就熟，速战速决，何况是刚搬进来住的新房子，连家具都没几宗，别说有假币，真币也没几张了。一会儿，楼上楼下的人员都出来了，领头的摇了摇头，说：“没有。”那个王警官一脸的不高兴，很果断地说了一句：“收队。”说完带头就往外走。这时，荞麦腾的一下站了起来，几步冲到王警官面前，一手揪住了他，说：“你们在光天化日之下，来搜查我的家，就是把我荞麦当坏人在查，让我当众出丑。现在什么都没搜出来，什么话也不留下，想就这样走哇？没这么便宜。”人群中也有不少人叫喊起来，“不准走！不说清楚不准走！得赔礼道歉，恢复名誉！我们老百姓的家你们想搜就搜，当官的屋里你们也敢随便搜吗？”有几个家伙曾经因为小偷小摸，进过派出所，在城里打工，吃过警察的亏，巴不得要起哄，这一喊，就把事情闹复杂了。前几天，公安局接到举报，说白虎寨一个打工妹子靠卖淫赚了钱，回家修了一幢小洋楼，说她还带回不少假币，这几天有很多人进进出出，在换假币，只要赶快来搜，保证抓个现行。当时也没冷静想一下，也没先行侦查一下，加上还有个罚款指标要完成，就想先抓个现行再说。</w:t>
      </w:r>
    </w:p>
    <w:p>
      <w:pPr>
        <w:pStyle w:val="Style15"/>
        <w:spacing w:lineRule="exact" w:line="360"/>
        <w:ind w:firstLine="480"/>
        <w:rPr>
          <w:rFonts w:cs="宋体;SimSun"/>
          <w:sz w:val="24"/>
          <w:szCs w:val="24"/>
        </w:rPr>
      </w:pPr>
      <w:r>
        <w:rPr>
          <w:rFonts w:cs="宋体;SimSun"/>
          <w:sz w:val="24"/>
          <w:szCs w:val="24"/>
        </w:rPr>
        <w:t>等王警官猛然醒悟过来，这一票干得仓促了，就想先离开白虎寨再说。没想到现在的群众，特别是那些走南闯北的年轻人，已经不是当年老实巴交的农民了，维权意识有了很大提高，对这种随意执法行为很有意见。眼看很多人围了过来，不说几句话恐怕是不好走的了，要说，怎么说呢？荞麦这时就像一头发怒的狮子，把近来所受的委屈一股脑儿地发泄出来：“在城里受人欺呀，回来还受人欺呀，这日子怎么过呀？挨枪子儿的呀，黑心肠的呀，害红眼病啦，见不得别人日子过好哇，活该一辈子受穷啊，你有本事，自己去弄啊，怎么硬要算计别人啦！你八辈子也是个穷命啦，你不配过上好日子呀，你的儿子孙子也只能吃糠咽菜牵牛尾巴呀。”骂人是柔弱的妇女经常使用的武器，荞麦经过上一次开骂，水平有了提高，又骂出了许多带泥巴的脏话、丑话。其实，这种举报有几种可能，一种就是有人眼红，还一种可能是那些聚赌者玩的脱身之计，荞麦只想到了前一种。有几个年轻人居然去撩拨警察，问他们带了枪没有，能不能拿出来看看。有的说，我家去年牛被人偷了，给你们打了无数个电话，你们为什么不来帮忙查案？有的说，老子在城里打工，今天怀疑你是小偷，明天又要查你的身份证，明明是歧视我们乡下人嘛。</w:t>
      </w:r>
    </w:p>
    <w:p>
      <w:pPr>
        <w:pStyle w:val="Style15"/>
        <w:spacing w:lineRule="exact" w:line="360"/>
        <w:ind w:firstLine="480"/>
        <w:rPr>
          <w:rFonts w:cs="宋体;SimSun"/>
          <w:sz w:val="24"/>
          <w:szCs w:val="24"/>
        </w:rPr>
      </w:pPr>
      <w:r>
        <w:rPr>
          <w:rFonts w:cs="宋体;SimSun"/>
          <w:sz w:val="24"/>
          <w:szCs w:val="24"/>
        </w:rPr>
        <w:t>王警官知道，现在，只有支书是个能控制这个局面的人了。于是，他就走到幺妹子面前，很友好地对她说：“我们现在需要你的帮助，我们是依法办案，希望你能给乡亲们做做工作。”</w:t>
      </w:r>
    </w:p>
    <w:p>
      <w:pPr>
        <w:pStyle w:val="Style15"/>
        <w:spacing w:lineRule="exact" w:line="360"/>
        <w:ind w:firstLine="480"/>
        <w:rPr>
          <w:rFonts w:cs="宋体;SimSun"/>
          <w:sz w:val="24"/>
          <w:szCs w:val="24"/>
        </w:rPr>
      </w:pPr>
      <w:r>
        <w:rPr>
          <w:rFonts w:cs="宋体;SimSun"/>
          <w:sz w:val="24"/>
          <w:szCs w:val="24"/>
        </w:rPr>
        <w:t>幺妹子想了想，问王警官说：“是我们白虎寨报的案吗？”</w:t>
      </w:r>
    </w:p>
    <w:p>
      <w:pPr>
        <w:pStyle w:val="Style15"/>
        <w:spacing w:lineRule="exact" w:line="360"/>
        <w:ind w:firstLine="480"/>
        <w:rPr>
          <w:rFonts w:cs="宋体;SimSun"/>
          <w:sz w:val="24"/>
          <w:szCs w:val="24"/>
        </w:rPr>
      </w:pPr>
      <w:r>
        <w:rPr>
          <w:rFonts w:cs="宋体;SimSun"/>
          <w:sz w:val="24"/>
          <w:szCs w:val="24"/>
        </w:rPr>
        <w:t>王警官犹豫了一会儿，说：“请你理解，按照保护举报人的规定，我们不能告诉你。”</w:t>
      </w:r>
    </w:p>
    <w:p>
      <w:pPr>
        <w:pStyle w:val="Style15"/>
        <w:spacing w:lineRule="exact" w:line="360"/>
        <w:ind w:firstLine="480"/>
        <w:rPr>
          <w:rFonts w:cs="宋体;SimSun"/>
          <w:sz w:val="24"/>
          <w:szCs w:val="24"/>
        </w:rPr>
      </w:pPr>
      <w:r>
        <w:rPr>
          <w:rFonts w:cs="宋体;SimSun"/>
          <w:sz w:val="24"/>
          <w:szCs w:val="24"/>
        </w:rPr>
        <w:t>幺妹子点了点头，就对荞麦大声说：“荞麦，你放手，今天这事，依我看还是个好事哩。”听她这样一说，大家都安静下来，想听听明明是坏事，为什么突然变成了好事。幺妹子大声说：“不是有一些人看见荞麦修了新房子，就怀疑荞麦的钱来路不正吗？我可以作证，荞麦的钱不是偷的也不是抢的，更不是贩卖假币得来的。我们一起在外面打工这么多年，流血流汗，省吃俭用，不就是为了过上好日子吗，一个农民，一辈子谁不想住个新房子？她有什么错？经济危机来了，工厂垮了，打工的回来了，国家都在帮我们操心，乡里乡亲为什么反而漠不关心呢？她现在修起了新房子，过上了安居乐业的日子，村里的贫困户不就少了一个吗，我们应该感到高兴才对。不管是谁，只要他能过上好日子又遵纪守法，我们就要为他高兴、向他学习，而不是怀疑他、嫉妒他甚至暗算他。让白虎寨人人都过上好日子，穷人都发财致富，这不正是我们祖祖辈辈的梦想吗？”不少人听着，若有所思，幺妹子就把声音再放大，是对荞麦说，也是对大家说：“我们家家差不多都有人在外面打工，有人怀疑我们女人挣来的钱来路不正，那么，我想问问大家，穷日子逼着白虎寨的女人去外面像男人一样打拼，受尽了磨难、吃尽了苦头甚至受人欺负，这难道是白虎寨大老爷们的光荣？你们的妻子、你们的女儿、你们的妹子在外面打工，弄钱回来养家糊口、修房子，你们还要先去怀疑这钱干净不干净？即使说，一个女人在外面孤身一人，受了男人的欺骗，那她也还是一个弱者、是被欺侮者，我们为什么不去追究那些欺侮她的人，却来质问和嘲笑一个弱者呢？白虎寨是她的娘家，白虎寨的人就是她的亲人，她在外面受了欺辱，跑回娘家来，娘家的父母兄弟姐妹应该理解她、关心她、安慰她呀，是不是？”这些话，说到了荞麦伤心处，她再也忍不住，号啕大哭起来，就把王警官放了。很多人，特别是那些爹爹婆婆都在点头叹息。</w:t>
      </w:r>
    </w:p>
    <w:p>
      <w:pPr>
        <w:pStyle w:val="Style15"/>
        <w:spacing w:lineRule="exact" w:line="360"/>
        <w:ind w:firstLine="480"/>
        <w:rPr>
          <w:rFonts w:cs="宋体;SimSun"/>
          <w:sz w:val="24"/>
          <w:szCs w:val="24"/>
        </w:rPr>
      </w:pPr>
      <w:r>
        <w:rPr>
          <w:rFonts w:cs="宋体;SimSun"/>
          <w:sz w:val="24"/>
          <w:szCs w:val="24"/>
        </w:rPr>
        <w:t>幺妹子接着说：“我看，这是个情感问题，情感决定了我们想问题的方法，决定了我们办事的方式，是的，我们每一个人都应该有尊严地活着，但这尊严除了自我尊重，更要互相尊重。”这几句话，显然也说到了王警官的软处，他的脸上有了一些不易觉察的变化。幺妹子就对大家说：“今天警察上山来办案，是依法办事，既然有人举报说我们白虎寨有人贩假币，我也是打工回来的，我也准备修新房子，警察同志一来，不就真相大白了吗，不就给我们白虎寨洗清了冤枉吗？以后，如果白虎寨出了什么治安大事，我们还要靠警察同志给我们提供保护、给予支持，是不是？”王警官立刻接过话头说：“乡亲们啦，我们也是执法为民，也是为了打击坏人，感谢大家的支持与理解。乡亲们啦，中央现在十分重视农民工问题，经济危机，使许多农民工失去了工作，回到村里来，我们都要关心你们、帮助你们。”有人在喊：“还来搜查我们。”幺妹子马上接了话头：“不吵了，不吵了，今天是事出有因，也是为了社会的稳定和治安，只是来得太仓促了些，警察同志大老远来白虎寨办案，烟没抽一支、水没喝一口，这也不是我们土家人的待客之道哇，还得请王警官多多原谅才是。”说到这里，有人就笑了起来，气氛就缓了许多。春花不失时机地喊起来：“你王警官也该来白虎寨扶贫帮困，在我们这里建一个警民联系点！”警民联系点是春花在打工的地方看到的新鲜事，警民联合，互相支持，维护一方平安，她灵机一动，就喊了出来，这王警官也很敏锐，一听就是个好主意，当即就拍起巴掌来，跟着大家连声说：“要得！要得！那今天我们就先不走，我们在这里设个接待点，大家有什么要问要办的事，都来找我们。”</w:t>
      </w:r>
    </w:p>
    <w:p>
      <w:pPr>
        <w:pStyle w:val="Style15"/>
        <w:spacing w:lineRule="exact" w:line="360"/>
        <w:ind w:firstLine="480"/>
        <w:rPr>
          <w:rFonts w:cs="宋体;SimSun"/>
          <w:sz w:val="24"/>
          <w:szCs w:val="24"/>
        </w:rPr>
      </w:pPr>
      <w:r>
        <w:rPr>
          <w:rFonts w:cs="宋体;SimSun"/>
          <w:sz w:val="24"/>
          <w:szCs w:val="24"/>
        </w:rPr>
        <w:t>一触即发的矛盾就这样化解了，当事的几方都大大松了一口气。</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600"/>
        <w:jc w:val="center"/>
        <w:rPr>
          <w:rFonts w:ascii="黑体;SimHei" w:hAnsi="黑体;SimHei" w:eastAsia="黑体;SimHei" w:cs="宋体;SimSun"/>
          <w:b/>
          <w:b/>
          <w:sz w:val="34"/>
          <w:szCs w:val="36"/>
        </w:rPr>
      </w:pPr>
      <w:r>
        <w:rPr>
          <w:rFonts w:ascii="黑体;SimHei" w:hAnsi="黑体;SimHei" w:cs="宋体;SimSun" w:eastAsia="黑体;SimHei"/>
          <w:b/>
          <w:sz w:val="34"/>
          <w:szCs w:val="36"/>
        </w:rPr>
        <w:t>第九章    北雁南飞</w:t>
      </w:r>
    </w:p>
    <w:p>
      <w:pPr>
        <w:pStyle w:val="Style15"/>
        <w:spacing w:lineRule="exact" w:line="360"/>
        <w:ind w:firstLine="48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一</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爹爹身体越来越差了，已很少下床，但他就像一匹战马，即使受伤了、挂彩了、困在马厩里了，只要一听到枪炮声，它就要嘶鸣、就要刨蹄。他不断地给幺妹子提示，该做这了，该做那了。当屋里没人时，他就看电视，关心国家大事。他最爱看的是新闻，新闻频道上能看到北京和世界各国的大事。每天晚上，吃过晚饭，三人坐在一起，他的新闻转播就开讲。前不久，北京召开了全国人民代表大会，覃建国第一次看见了人民大会堂的样子，好大好大，屋顶上满天星，富丽堂皇，他就想象着毛主席当年坐在主席台上的情景，想象着朱德总司令坐在上面的情景，他就喊幺妹子妈快来看。幺妹子妈最喜欢的是法制频道，但她有时也陪着丈夫看一会儿新闻，等丈夫不看了，她还是看她的法制频道。法制频道上能看到很多案子，争财产的、闹离婚的、贩卖人口的、杀人碎尸的、骗钱骗人的，这案子是如何发生的，公安是如何侦破的，法院是如何审案的，当事人如何争论，特别是打家庭官司好看。有一个老妈妈养了三个儿子，老了却没人管，一个人住在一间破屋里，靠捡垃圾过日子。演播到苦处，解说员深沉悲凉的煽情让妈妈泪流满面。在法庭上，三个儿子装聋作哑，三个媳妇互相指责对方。有时候妈妈也会参与进去，愤愤不平，认为这是忤逆不孝，该天打雷劈，说我们白虎寨就不会出现这样的丑事。覃建国就反驳说，平叔家不就是这样，辛辛苦苦养了两个儿子，到最后，大儿子都不回来奔丧。幺妹子妈就骂，说那狗东西读那么多书，娘老子都不认了，有个屁用。幺妹子说，如果他爹是一个大老板，是一个干部，那两弟兄肯定要为争财产打架。幺妹子看得最多的是农业频道，农业频道上能知道有关“三农”的政策，能看到全国各地农村的情况，知道别人怎么在种地。她在电视里看到一个节目，省妇联正在开展“三八科技扶贫活动”，专门扶持农村妇女创业。幺妹子记住了这个节目，她去县妇联咨询，在县妇联的指导下，她报了一个养仔猪的项目，很快就要来了一笔资金。她拿了钱，在村子里发动几个有养猪经验的妇女来养仔猪，县妇联还派了技术员来指导。因为白虎寨的仔猪养得好，县妇联还来开了现场会。</w:t>
      </w:r>
    </w:p>
    <w:p>
      <w:pPr>
        <w:pStyle w:val="Style15"/>
        <w:spacing w:lineRule="exact" w:line="360"/>
        <w:ind w:firstLine="480"/>
        <w:rPr>
          <w:rFonts w:cs="宋体;SimSun"/>
          <w:sz w:val="24"/>
          <w:szCs w:val="24"/>
        </w:rPr>
      </w:pPr>
      <w:r>
        <w:rPr>
          <w:rFonts w:cs="宋体;SimSun"/>
          <w:sz w:val="24"/>
          <w:szCs w:val="24"/>
        </w:rPr>
        <w:t>晚上，金幺爹看完电视。他坐在火塘边的蒲团上，边上放着他的长马鞭烟杆，火塘边煨着黄铜茶壶，烤着几个洋芋，一支铁火钳插在灰坑里，火炕上方炕架上挂着几块腊肉，火塘里烧着栗木柴，柴头不时炸出几簇火星，在屋子里飞舞，像燃放的微型礼花。金幺爹抽一口烟，再抿一口茶，冷不丁地对大谷说：“儿子，我得提醒你，拖不得了，夜一长梦就多啊。”</w:t>
      </w:r>
    </w:p>
    <w:p>
      <w:pPr>
        <w:pStyle w:val="Style15"/>
        <w:spacing w:lineRule="exact" w:line="360"/>
        <w:ind w:firstLine="480"/>
        <w:rPr>
          <w:rFonts w:cs="宋体;SimSun"/>
          <w:sz w:val="24"/>
          <w:szCs w:val="24"/>
        </w:rPr>
      </w:pPr>
      <w:r>
        <w:rPr>
          <w:rFonts w:cs="宋体;SimSun"/>
          <w:sz w:val="24"/>
          <w:szCs w:val="24"/>
        </w:rPr>
        <w:t>大谷正在修一把木椅，已经用了多年的木椅，一些地方松了，像得了关节炎，坐上去会吱吱嘎嘎呻吟，大谷就给它钉钉子，就像给骨折的地方上钢钉。他停下活儿，也不看爹，呆着眼对地下说：“又不是我想拖，我恨不得现在就结婚哩。”</w:t>
      </w:r>
    </w:p>
    <w:p>
      <w:pPr>
        <w:pStyle w:val="Style15"/>
        <w:spacing w:lineRule="exact" w:line="360"/>
        <w:ind w:firstLine="480"/>
        <w:rPr>
          <w:rFonts w:cs="宋体;SimSun"/>
          <w:sz w:val="24"/>
          <w:szCs w:val="24"/>
        </w:rPr>
      </w:pPr>
      <w:r>
        <w:rPr>
          <w:rFonts w:cs="宋体;SimSun"/>
          <w:sz w:val="24"/>
          <w:szCs w:val="24"/>
        </w:rPr>
        <w:t>自从狗在幺妹子家叼了那个东西在村子里一圈跑，加之铺天盖地的风言风语，金大谷心中已经是火烧火燎，不知如何是好。幺妹子出门打工的时候，他就很担心，担心她从此不回白虎寨，但他从来没有想过幺妹子会干那个，他一直相信幺妹子的为人，相信她的纯洁。可是，那个东西摆在那儿，那是一个纯洁的女人会玩的东西吗？她既然要玩那样的东西，可见她就是玩过男人的。一想到这里，他心中的气就不打一处来，胡喳喳说的话又在火上浇油：“杂种！还没过门哩，就想给你大谷戴绿帽子。”你出去打工，我给你家里做牛做马，你就是这样来报答我的？！你幺妹子现在回来了，还当上了支书，却迟迟不提结婚的事，现在又闹出这样的丑事，这不是活活地折磨人吗？大谷心中一股怨气油然而生，从小腹顺着肠胃血管直往上蹿。这一段，看什么都不顺眼，干什么都不安心，在床上翻滚打挺，吃饭没得胃口。爹的三弦要死不活地弹得他心乱如麻。金大谷抓起椅子就往地上砸，可怜的椅子本来就病得歪歪扭扭，现在五马分尸了。大谷又用拳头在柱头上擂，还不解气，他冲进房去，抓起什么扔什么。忽然，从砸破的一个纸盒子中滚出一双旅游鞋，他看看，这是幺妹子打工回来送给他的，很好的一双鞋，舍不得穿，想想，他的心又软了，悻悻地走过去把鞋捡了起来。</w:t>
      </w:r>
    </w:p>
    <w:p>
      <w:pPr>
        <w:pStyle w:val="Style15"/>
        <w:spacing w:lineRule="exact" w:line="360"/>
        <w:ind w:firstLine="480"/>
        <w:rPr>
          <w:rFonts w:cs="宋体;SimSun"/>
          <w:sz w:val="24"/>
          <w:szCs w:val="24"/>
        </w:rPr>
      </w:pPr>
      <w:r>
        <w:rPr>
          <w:rFonts w:cs="宋体;SimSun"/>
          <w:sz w:val="24"/>
          <w:szCs w:val="24"/>
        </w:rPr>
        <w:t>这天晚上，金大谷还是睡不着觉，在床上辗转反侧地折腾着，布谷鸟一声声叫，播谷，播谷，快播谷！催得紧。有一种需要，像魔鬼、像精怪，从脚板钻进去，在浑身拱动，搞得人不安生，腿间那个不争气的老二，不时地像蛇一样昂起头来，要吐信子，有时还会在睡梦中播云洒雨，把垫单搞得一塌糊涂。大谷深爱着幺妹子，像爱护着一妈所生的妹妹，不，比妹妹还要亲，亲得魂牵梦萦，亲得心胸狭窄。幺妹子当了支书，当了支书才好，起码她不会再去打工了。可是，两人之间的距离好像在增大，幺妹子像一棵春天的新苗，越长越高；而自己呢，除了一腔热血，一身力气，就什么也没有了。半夜了，他爬起床，鬼使神差去找幺妹子，幺妹子去乡里开会刚回来，也睡得晚。幺妹子问大谷，这么晚了，有什么事？大谷说，我爹在催哩，我们去拿结婚证吧。幺妹子忙着梳头，没有理大谷。等了一阵，大谷就去用手碰幺妹子，这是一种央求，以前这种央求，一般都会有所回应、有所奖赏，大谷就沿着旧路继续摸索前进，当他从后面紧紧抱着幺妹子的时候，幺妹子并没有拒绝，当他的双手轻轻而放纵地搓揉着那两个坚挺而茁壮的面团时，她就会停下一切，享受爱抚。一般情况下，战斗应当就这么处于胶着状态，幺妹子一直牢牢地控制着局面，不让战斗向纵深发展。但大谷心中积累了过量的洪水，要决堤而出了。大谷恨不能把幺妹子一口吃下肚去，用力就有些过猛，幺妹子扔下了那该死的梳子，将大谷的双手掰开，站起身来，理了理衣服，不高兴地说了一句：“这个时候，来凑什么热闹！？”女人们很多时候生气其实是假象，但大谷不懂，“这个时候”是什么时候？结婚为什么成了凑热闹？大谷没有想明白，他已经燥热难熬，就说，我们结婚吧？幺妹子满脸潮红，问：“两手空空，怎么结婚？”大谷这时候突然就发起猛攻，想一举拿下最后的堡垒。千不该万不该，大谷的那张臭嘴这时候也情不自禁说，想死了想死了，后来，竟然发展到大声喊叫着难以入耳的粗话：弄你个婊子！弄你个婊子！这完全是讨死。幺妹子一听，怒从心头起，就开始抗拒，就捶打。金大谷也失去了理智，力大无穷，他一把就将幺妹子抱起来，扔到了床上，嘶啦几声就把衣裤剥了。幺妹子开始还以为大谷闹腾一阵就会熄火，没料到大谷如同着魔一般，喘着粗气，不管不顾，变得狰狞而恐怖，她就被吓住了，没想到男人会如此地野蛮而粗鲁，她完全不是大谷的对手，尽管她又撕又咬，又蹬又弹，可是，没几下，幺妹子就失去了反抗的力气，被迫从坚固的防线败退下来。</w:t>
      </w:r>
    </w:p>
    <w:p>
      <w:pPr>
        <w:pStyle w:val="Style15"/>
        <w:spacing w:lineRule="exact" w:line="360"/>
        <w:ind w:firstLine="480"/>
        <w:rPr>
          <w:rFonts w:cs="宋体;SimSun"/>
          <w:sz w:val="24"/>
          <w:szCs w:val="24"/>
        </w:rPr>
      </w:pPr>
      <w:r>
        <w:rPr>
          <w:rFonts w:cs="宋体;SimSun"/>
          <w:sz w:val="24"/>
          <w:szCs w:val="24"/>
        </w:rPr>
        <w:t>得到了幺妹子的金大谷浑身瘫软如泥，本想就这样猴着，直到地老天荒，但他感到幺妹子一动也不动了，就慢慢爬起身来，想去爱抚一下幺妹子，忽然发现幺妹子恨眼怒睁，泪流满面。金大谷本想说一声对不起，给她一个温柔的吻，一个深情拥抱，可是，他笨拙得很，他把这后面该做的事该说的话全省略掉了。幺妹子外表上是一个男性十足的姑娘，但她内心里却是一个多愁善感的好姑娘，如果金大谷当时能说几句道歉的话，或是说几句知心的话，幺妹子一肚子的气也许就会消了，也许就算是情人间的打打闹闹了。可是，金大谷的知识和教养中缺少了如何理解女人这一环，他什么也没说，还在那里嬉笑，有点得胜还朝的味道。幺妹子这时满腔的怨气冲天而起，一巴掌打在了大谷的脸上，大吼一声：流氓！你这是强奸，我要告你。</w:t>
      </w:r>
    </w:p>
    <w:p>
      <w:pPr>
        <w:pStyle w:val="Style15"/>
        <w:spacing w:lineRule="exact" w:line="360"/>
        <w:ind w:firstLine="480"/>
        <w:rPr>
          <w:rFonts w:cs="宋体;SimSun"/>
          <w:sz w:val="24"/>
          <w:szCs w:val="24"/>
        </w:rPr>
      </w:pPr>
      <w:r>
        <w:rPr>
          <w:rFonts w:cs="宋体;SimSun"/>
          <w:sz w:val="24"/>
          <w:szCs w:val="24"/>
        </w:rPr>
        <w:t>金大谷一溜烟跑回家，魂不守舍。小雨问他，他什么也不说。金幺爹就来了火：“没用的东西。”这些年，看着别人的日子越来越红火，金幺爹心中就有了无名火，难道是我没能耐？难道是我金幺爹没文化？难道是我金幺爹前世作了什么孽？害得家里没得一点女人气息。他的气一来，怪这怪那，但他心中明白，这一切的一切，都是因为一个“钱”字。有钱能走百里，无钱寸步难行。他当机立断，对儿子说：“你要是个男人，明天就给我出山去，打工去，赚钱！赚钱！不赚到钱你就不要回来。”</w:t>
      </w:r>
    </w:p>
    <w:p>
      <w:pPr>
        <w:pStyle w:val="Style15"/>
        <w:spacing w:lineRule="exact" w:line="360"/>
        <w:ind w:firstLine="480"/>
        <w:rPr>
          <w:rFonts w:cs="宋体;SimSun"/>
          <w:sz w:val="24"/>
          <w:szCs w:val="24"/>
        </w:rPr>
      </w:pPr>
      <w:r>
        <w:rPr>
          <w:rFonts w:cs="宋体;SimSun"/>
          <w:sz w:val="24"/>
          <w:szCs w:val="24"/>
        </w:rPr>
        <w:t>大谷在往家跑的路上就想到了出山去，他真怕幺妹子告他，觉得幺妹子不会原谅他了，自己也没脸见她了，当时怎么就头脑发昏忍不住呢？大谷想了想，就说：“好！我明天就出去打工去。”</w:t>
      </w:r>
    </w:p>
    <w:p>
      <w:pPr>
        <w:pStyle w:val="Style15"/>
        <w:spacing w:lineRule="exact" w:line="360"/>
        <w:ind w:firstLine="480"/>
        <w:rPr>
          <w:rFonts w:cs="宋体;SimSun"/>
          <w:sz w:val="24"/>
          <w:szCs w:val="24"/>
        </w:rPr>
      </w:pPr>
      <w:r>
        <w:rPr>
          <w:rFonts w:cs="宋体;SimSun"/>
          <w:sz w:val="24"/>
          <w:szCs w:val="24"/>
        </w:rPr>
        <w:t>狠话是说了，真要走，大谷又有些犹豫，这一次犹豫不是因为对爹不放心，而是对幺妹子不放心，自己走了，万一发生了胡喳喳说的那种事，“大门一闩，干柴碰到烈火”怎么办呢？当时也是一时兴起，跟着起哄，把向思明给抢上山来了，向思明一上山，金大谷就后悔不已，觉得是给自己抢来了一个情敌，他觉得幺妹子对向思明太好、接触太多，他就妒火中烧。自己跟向思明比，除了体力强，其他方面是天壤之别，文化能力绝不是对手，但他也不相信科技副乡长会瞧得上一个山寨姑娘。他担心的是幺妹子把持不住，会上当受骗，被向思明耍了。另一种声音又说，你守在家里就守得住吗？你一没地位、二没金钱，女人跟你能图个什么？还是胡喳喳说得好，你只要发了财，城里的乖姑娘多得是，还在乎一个种田喂猪的妹子？</w:t>
      </w:r>
    </w:p>
    <w:p>
      <w:pPr>
        <w:pStyle w:val="Style15"/>
        <w:spacing w:lineRule="exact" w:line="360"/>
        <w:ind w:firstLine="480"/>
        <w:rPr>
          <w:rFonts w:cs="宋体;SimSun"/>
          <w:sz w:val="24"/>
          <w:szCs w:val="24"/>
        </w:rPr>
      </w:pPr>
      <w:r>
        <w:rPr>
          <w:rFonts w:cs="宋体;SimSun"/>
          <w:sz w:val="24"/>
          <w:szCs w:val="24"/>
        </w:rPr>
        <w:t>小雨劝大谷不要走：“哥，你总得跟人家说一声再走哇。”大谷对小雨说：“我想通了，男人手里没钱，说话不算，她在外面能挣多少，我就能挣回多少。”小雨就说：“我不是说钱多钱少，我是说你不做声就走了，她会生气的。”大谷就说：“她走的时候我都没生气，我走她为什么要生气？”小雨突然说：“你要走，就不怕她和向乡长好上了？”大谷附在小雨耳边说：“我已经把她拿下了。”小雨一愣：“真的？！”大谷狡猾地一笑，又说：“等我在外面站住了脚，你也去。”小雨对大谷说：“哥，我怕是去不了，我正跟着向乡长种魔芋。”大谷说：“那疙瘩果，能不能赚钱还不一定呢。”</w:t>
      </w:r>
    </w:p>
    <w:p>
      <w:pPr>
        <w:pStyle w:val="Style15"/>
        <w:spacing w:lineRule="exact" w:line="360"/>
        <w:ind w:firstLine="480"/>
        <w:rPr>
          <w:rFonts w:cs="宋体;SimSun"/>
          <w:sz w:val="24"/>
          <w:szCs w:val="24"/>
        </w:rPr>
      </w:pPr>
      <w:r>
        <w:rPr>
          <w:rFonts w:cs="宋体;SimSun"/>
          <w:sz w:val="24"/>
          <w:szCs w:val="24"/>
        </w:rPr>
        <w:t>大谷心里责怪父亲：你为什么就没当上一官半职？你为什么就没让我们多读点书呢？一想到爹就想起了死去的母亲，一想到死去的母亲，他又原谅了父亲，一个男人拉扯大两个儿子很不容易哩，想到这里，大谷好像忽然长大了许多，明显地感受到了肩上担子的沉重，就更加坚定了出去打工的决心。</w:t>
      </w:r>
    </w:p>
    <w:p>
      <w:pPr>
        <w:pStyle w:val="Style15"/>
        <w:spacing w:lineRule="exact" w:line="360"/>
        <w:ind w:firstLine="480"/>
        <w:rPr>
          <w:rFonts w:cs="宋体;SimSun"/>
          <w:sz w:val="24"/>
          <w:szCs w:val="24"/>
        </w:rPr>
      </w:pPr>
      <w:r>
        <w:rPr>
          <w:rFonts w:cs="宋体;SimSun"/>
          <w:sz w:val="24"/>
          <w:szCs w:val="24"/>
        </w:rPr>
        <w:t>临走，金大谷吩咐小雨：“一，爹年纪大了，你要多做家务事，不要一天到黑在外头跑。二，幺妹子那边，平时帮我瞄着点，有什么情况给哥通个气。”</w:t>
      </w:r>
    </w:p>
    <w:p>
      <w:pPr>
        <w:pStyle w:val="Style15"/>
        <w:spacing w:lineRule="exact" w:line="360"/>
        <w:ind w:firstLine="480"/>
        <w:rPr>
          <w:rFonts w:cs="宋体;SimSun"/>
          <w:sz w:val="24"/>
          <w:szCs w:val="24"/>
        </w:rPr>
      </w:pPr>
      <w:r>
        <w:rPr>
          <w:rFonts w:cs="宋体;SimSun"/>
          <w:sz w:val="24"/>
          <w:szCs w:val="24"/>
        </w:rPr>
        <w:t>小雨说：“哥，在外要注意安全，记住给我买一把园艺剪回来。”</w:t>
      </w:r>
    </w:p>
    <w:p>
      <w:pPr>
        <w:pStyle w:val="Style15"/>
        <w:spacing w:lineRule="exact" w:line="360"/>
        <w:ind w:firstLine="480"/>
        <w:rPr>
          <w:rFonts w:cs="宋体;SimSun"/>
          <w:sz w:val="24"/>
          <w:szCs w:val="24"/>
        </w:rPr>
      </w:pPr>
      <w:r>
        <w:rPr>
          <w:rFonts w:cs="宋体;SimSun"/>
          <w:sz w:val="24"/>
          <w:szCs w:val="24"/>
        </w:rPr>
        <w:t>大谷问：“园艺剪是什么剪？”</w:t>
      </w:r>
    </w:p>
    <w:p>
      <w:pPr>
        <w:pStyle w:val="Style15"/>
        <w:spacing w:lineRule="exact" w:line="360"/>
        <w:ind w:firstLine="480"/>
        <w:rPr>
          <w:rFonts w:cs="宋体;SimSun"/>
          <w:sz w:val="24"/>
          <w:szCs w:val="24"/>
        </w:rPr>
      </w:pPr>
      <w:r>
        <w:rPr>
          <w:rFonts w:cs="宋体;SimSun"/>
          <w:sz w:val="24"/>
          <w:szCs w:val="24"/>
        </w:rPr>
        <w:t>小雨说：“就是专门给果树剪枝的那种剪子。”</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二</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唐先富来找幺妹子，说有一件麻烦事，上届村委会好不容易从县里争取来一笔水利款，要在本组修一条排水渠，工程设计和工程承包都做了，迟迟没能开工，现在上面要把计划取消，把款子拿走。幺妹子一听，急忙说，不行不行！村里千方百计到处找钱都找不到，哪有吃进嘴的肉又吐出去的道理。她赶快给彭乡长打电话求助，要他帮忙给县里相关部门说说，宽限几天，项目要保留，工程我来尽快落实。</w:t>
      </w:r>
    </w:p>
    <w:p>
      <w:pPr>
        <w:pStyle w:val="Style15"/>
        <w:spacing w:lineRule="exact" w:line="360"/>
        <w:ind w:firstLine="480"/>
        <w:rPr>
          <w:rFonts w:cs="宋体;SimSun"/>
          <w:sz w:val="24"/>
          <w:szCs w:val="24"/>
        </w:rPr>
      </w:pPr>
      <w:r>
        <w:rPr>
          <w:rFonts w:cs="宋体;SimSun"/>
          <w:sz w:val="24"/>
          <w:szCs w:val="24"/>
        </w:rPr>
        <w:t>本组有一处低洼地，雨水多的时候常常被淹，上届村委会就向上级报了一个项目，想修一条排水渠，挨渠边再修一条路，走拖拉机和板车，用于田间拖肥、收烟和走路，这是一举多得的好事，开始一说，沿渠受益农户都同意。等王老板带了施工队来把水渠的走线一划，其他几家都同意，其中马森林一家不干了，因为占用他家的地最多，觉得吃了大亏。也就因为他家不肯多让地，工程就迟迟谈不拢，也就没能按计划继续施工，时间拖长了，县里农田水利的工作就结不了账，他们就要把资金收回去另行安排。幺妹子了解了事情原委，就对唐先富说，我们再找几家谈谈。幺妹子把相关的几家主事人喊到一起，讲了修渠的好处。马森林说，这些道理我也不是不懂，国家确实是为我们好，拿钱来帮我们。问题是要占的地我最多，我家的地本就不多，我一个靠土地吃饭的人，把一点地占光了，我喝西北风去？其他几家都不做声，闲看帆起帆落。幺妹子听了，觉得马森林不无道理，就说，既然大家目标一致这事就好办，这样，不搞纸上谈兵，一起到地头去，我们搞现场办公。</w:t>
      </w:r>
    </w:p>
    <w:p>
      <w:pPr>
        <w:pStyle w:val="Style15"/>
        <w:spacing w:lineRule="exact" w:line="360"/>
        <w:ind w:firstLine="480"/>
        <w:rPr>
          <w:rFonts w:cs="宋体;SimSun"/>
          <w:sz w:val="24"/>
          <w:szCs w:val="24"/>
        </w:rPr>
      </w:pPr>
      <w:r>
        <w:rPr>
          <w:rFonts w:cs="宋体;SimSun"/>
          <w:sz w:val="24"/>
          <w:szCs w:val="24"/>
        </w:rPr>
        <w:t>大家一起到了地头，原计划中果然是马森林的地占用过多。唐先富说，你老马一龙拦住三江水，这渠修不成，今年再涨水淹了庄稼可不要怪我。幺妹子说，这次不修，钱就被收走了，就搞不成了，你们说怎么办？大家能不能给马森林补点地？几家主事人都不做声，因为这个马森林平日里不大结交人，大家就不想帮他。七扯八扯就是扯不拢，最后，还是幺妹子提出了一个方案，那就是把渠道的走向变动一下，拐一个小弯，既可以减少水的冲击力，也能少占一点马森林的地，但把幺妹子自家的地多占了一块，这样一变，吃亏的是支书，大家都无话可说。幺妹子认为事不宜迟，说干就干，事一拖还会出麻烦。唐先富立即打电话把包工头王老板喊了来，村委会当场就把排水渠的走向定了。牵了线，打了桩，三人六面，要求工程队在半个月之内保质保量完工。等把这一切弄妥，天都黑了，王老板没地方吃饭。恰好，很久没上山来的顾博士又进山来了，覃建国留博士吃饭，准备了几个菜，派人来喊幺妹子回去吃饭。幺妹子就把王老板请了，让唐先富作陪，还请了马森林。大家喝酒吃肉，很是开心，算是开工庆典。</w:t>
      </w:r>
    </w:p>
    <w:p>
      <w:pPr>
        <w:pStyle w:val="Style15"/>
        <w:spacing w:lineRule="exact" w:line="360"/>
        <w:ind w:firstLine="480"/>
        <w:rPr>
          <w:rFonts w:cs="宋体;SimSun"/>
          <w:sz w:val="24"/>
          <w:szCs w:val="24"/>
        </w:rPr>
      </w:pPr>
      <w:r>
        <w:rPr>
          <w:rFonts w:cs="宋体;SimSun"/>
          <w:sz w:val="24"/>
          <w:szCs w:val="24"/>
        </w:rPr>
        <w:t>这件事处理得顺利，幺妹子很高兴。这一天，风和日丽，红蜻蜓像直升机一样浮在空中，虫子都在草地上乱跑，鸟儿在枝叶间飞鸣。妈看幺妹子情绪很好，就对她说：“妹子，新辣椒出来了，摘一撮去看看大谷他爹。”幺妹子想想也是，大谷已经几天没露面了，他是不敢见我，怕我去告他？真要告他吗？她莞尔一笑，自己不在家时，家里的大事小事大谷没少做，还要感激你哩，你要是斯斯文文的，好商好量，什么事不能做哩。一想到那晚的事，惊心动魄，耐人寻味，但你不能强迫人啦！特别是对女人，女人是精美的瓷器，不能动粗，你要学会珍爱，霸王硬上弓怎么行？</w:t>
      </w:r>
    </w:p>
    <w:p>
      <w:pPr>
        <w:pStyle w:val="Style15"/>
        <w:spacing w:lineRule="exact" w:line="360"/>
        <w:ind w:firstLine="480"/>
        <w:rPr>
          <w:rFonts w:cs="宋体;SimSun"/>
          <w:sz w:val="24"/>
          <w:szCs w:val="24"/>
        </w:rPr>
      </w:pPr>
      <w:r>
        <w:rPr>
          <w:rFonts w:cs="宋体;SimSun"/>
          <w:sz w:val="24"/>
          <w:szCs w:val="24"/>
        </w:rPr>
        <w:t>幺妹子换了一身衣，她很想穿穿那件藕荷色的连衣裙，但一想到自己是支书，是村干部，一是要参与劳动，二是穿得太时髦被人议论，便只好穿上家常衣。左手提了一袋礼物，右手提着一撮新辣椒，朝大谷家走去。刚下过几天雨，远山含黛，空气清新而甜润，这是适于生命繁衍的季节，各种植物竞相散发出迷人的香味。树林子里长出了很多菌子——羊肚菌、蜜环菌、粗茎鳞毛蕨、地卷皮、绣线菊、刷帚菌、阳雀菌，真是又多又好，幺妹子顺便捡了不少。</w:t>
      </w:r>
    </w:p>
    <w:p>
      <w:pPr>
        <w:pStyle w:val="Style15"/>
        <w:spacing w:lineRule="exact" w:line="360"/>
        <w:ind w:firstLine="480"/>
        <w:rPr>
          <w:rFonts w:cs="宋体;SimSun"/>
          <w:sz w:val="24"/>
          <w:szCs w:val="24"/>
        </w:rPr>
      </w:pPr>
      <w:r>
        <w:rPr>
          <w:rFonts w:cs="宋体;SimSun"/>
          <w:sz w:val="24"/>
          <w:szCs w:val="24"/>
        </w:rPr>
        <w:t>路是很熟悉的，小时候经常走，这一次，幺妹子慢慢走慢慢看，不想把这路一下子走完。村路上很难遇上一个人，散步的青少年少了，在村子里散步的猪羊鸡狗少了，很难看到在草地上吃草的牛儿和牧童，多少给人一种荒凉和衰败的感觉。树木和野草倒趁机疯长。路边的小树和小草仍然能勾起过去的回忆。她很亲切地看着路边的一草一木，那棵小树长高了，长成大树了。那块光滑的大石板还是在那儿，一动也不动，上面正有一只鸟儿在精心地梳理它五色的羽毛，它是不是也在精心打扮自己，准备要出嫁呢？鸟儿的妈妈或是祖母我应该是认得的；一只四脚蛇在石头上晒太阳，它的头转来转去，一看就是个调皮的家伙；路上从前有一条水沟，现在被人填得平平展展了，一定是都无队长，只有他一直坚持修桥补路。路边其他的似乎没有什么大改变，烟田边堆积如山的烟杆，显然是留守的老人无力处置。不少庄稼地打整得很马虎，让野草在本该长庄稼的地方蔓生。</w:t>
      </w:r>
    </w:p>
    <w:p>
      <w:pPr>
        <w:pStyle w:val="Style15"/>
        <w:spacing w:lineRule="exact" w:line="360"/>
        <w:ind w:firstLine="480"/>
        <w:rPr>
          <w:rFonts w:cs="宋体;SimSun"/>
          <w:sz w:val="24"/>
          <w:szCs w:val="24"/>
        </w:rPr>
      </w:pPr>
      <w:r>
        <w:rPr>
          <w:rFonts w:cs="宋体;SimSun"/>
          <w:sz w:val="24"/>
          <w:szCs w:val="24"/>
        </w:rPr>
        <w:t>幺妹子想，得规划一下，不能让村庄再继续荒芜下去了，这些土地应该都种上庄稼，除了种烟，还要种魔芋、种无公害蔬菜。还有这荒山，人均好几十亩，也不能这么荒置不管，只要把人均年纯收入搞到超过一万元，很多外出打工的人是愿意回来的。幺妹子深有体会，在外打工是很苦的，劳作之苦、生活之苦、寂寞之苦、思念之苦、差距之苦，但人们还是要往城里跑，为什么？主要是钱！一是城乡差别太大，二是种地收入太低。抛家别口，只是为了钱！如果在农村的收入能跟打工差不多，多数人肯定是要回来的。在城市里没有得到真正保障之前，农民绝不会丢弃农村。他们爱土地、爱种田，出去打工，是无奈之举。农民跟土地的关系是什么锋利的刀剑也割舍不断的。</w:t>
      </w:r>
    </w:p>
    <w:p>
      <w:pPr>
        <w:pStyle w:val="Style15"/>
        <w:spacing w:lineRule="exact" w:line="360"/>
        <w:ind w:firstLine="480"/>
        <w:rPr>
          <w:rFonts w:cs="宋体;SimSun"/>
          <w:sz w:val="24"/>
          <w:szCs w:val="24"/>
        </w:rPr>
      </w:pPr>
      <w:r>
        <w:rPr>
          <w:rFonts w:cs="宋体;SimSun"/>
          <w:sz w:val="24"/>
          <w:szCs w:val="24"/>
        </w:rPr>
        <w:t>拐过一处山坳，就看见了大谷的家，老房子更加老旧了，旁边新建了简陋的烤烟房，还有一个灰白色的砖混贮水塔。幺妹子走到屋边，就喊大谷，要大谷招呼狗子，喊了几声，无人答应，屋里没人？狗肯定是跟着大谷或是小雨出去了，那只看家狗是个跟屁虫。幺妹子就在门口站了一会儿，犹豫着是回去还是等待，这时，门突然从里面打开了。</w:t>
      </w:r>
    </w:p>
    <w:p>
      <w:pPr>
        <w:pStyle w:val="Style15"/>
        <w:spacing w:lineRule="exact" w:line="360"/>
        <w:ind w:firstLine="480"/>
        <w:rPr>
          <w:rFonts w:cs="宋体;SimSun"/>
          <w:sz w:val="24"/>
          <w:szCs w:val="24"/>
        </w:rPr>
      </w:pPr>
      <w:r>
        <w:rPr>
          <w:rFonts w:cs="宋体;SimSun"/>
          <w:sz w:val="24"/>
          <w:szCs w:val="24"/>
        </w:rPr>
        <w:t>是金幺爹开的门，幺妹子就对幺爹说：“幺爹，我来看看您，新辣椒出来哒，妈叫送点过来让您老尝个鲜。”</w:t>
      </w:r>
    </w:p>
    <w:p>
      <w:pPr>
        <w:pStyle w:val="Style15"/>
        <w:spacing w:lineRule="exact" w:line="360"/>
        <w:ind w:firstLine="480"/>
        <w:rPr>
          <w:rFonts w:cs="宋体;SimSun"/>
          <w:sz w:val="24"/>
          <w:szCs w:val="24"/>
        </w:rPr>
      </w:pPr>
      <w:r>
        <w:rPr>
          <w:rFonts w:cs="宋体;SimSun"/>
          <w:sz w:val="24"/>
          <w:szCs w:val="24"/>
        </w:rPr>
        <w:t>金幺爹冷冷地说：“像个野人嘠嘠，有个啥看头。”</w:t>
      </w:r>
    </w:p>
    <w:p>
      <w:pPr>
        <w:pStyle w:val="Style15"/>
        <w:spacing w:lineRule="exact" w:line="360"/>
        <w:ind w:firstLine="480"/>
        <w:rPr>
          <w:rFonts w:cs="宋体;SimSun"/>
          <w:sz w:val="24"/>
          <w:szCs w:val="24"/>
        </w:rPr>
      </w:pPr>
      <w:r>
        <w:rPr>
          <w:rFonts w:cs="宋体;SimSun"/>
          <w:sz w:val="24"/>
          <w:szCs w:val="24"/>
        </w:rPr>
        <w:t>幺妹子觉得气氛不对，幺爹好像在生谁的气，就说：“我还捡了几个新鲜菌子。”</w:t>
      </w:r>
    </w:p>
    <w:p>
      <w:pPr>
        <w:pStyle w:val="Style15"/>
        <w:spacing w:lineRule="exact" w:line="360"/>
        <w:ind w:firstLine="480"/>
        <w:rPr>
          <w:rFonts w:cs="宋体;SimSun"/>
          <w:sz w:val="24"/>
          <w:szCs w:val="24"/>
        </w:rPr>
      </w:pPr>
      <w:r>
        <w:rPr>
          <w:rFonts w:cs="宋体;SimSun"/>
          <w:sz w:val="24"/>
          <w:szCs w:val="24"/>
        </w:rPr>
        <w:t>金幺爹朝菌子望了望，牛头不对马嘴地说：“一个姑娘家弄几个‘干净钱’也不容易，何必这样破费。”</w:t>
      </w:r>
    </w:p>
    <w:p>
      <w:pPr>
        <w:pStyle w:val="Style15"/>
        <w:spacing w:lineRule="exact" w:line="360"/>
        <w:ind w:firstLine="480"/>
        <w:rPr>
          <w:rFonts w:cs="宋体;SimSun"/>
          <w:sz w:val="24"/>
          <w:szCs w:val="24"/>
        </w:rPr>
      </w:pPr>
      <w:r>
        <w:rPr>
          <w:rFonts w:cs="宋体;SimSun"/>
          <w:sz w:val="24"/>
          <w:szCs w:val="24"/>
        </w:rPr>
        <w:t>幺妹子一怔，觉得这话不对味，她立即想到了最近发生的几件事，但在长辈面前又不好接口，就哽了一下，又问：“小雨兄弟呢？”她不直接问大谷，而问小雨，这是女孩子说话的一种技巧，你一个姑娘家，不能急吼吼地直接找一个男人，你得转一个弯，迂回一下。</w:t>
      </w:r>
    </w:p>
    <w:p>
      <w:pPr>
        <w:pStyle w:val="Style15"/>
        <w:spacing w:lineRule="exact" w:line="360"/>
        <w:ind w:firstLine="480"/>
        <w:rPr>
          <w:rFonts w:cs="宋体;SimSun"/>
          <w:sz w:val="24"/>
          <w:szCs w:val="24"/>
        </w:rPr>
      </w:pPr>
      <w:r>
        <w:rPr>
          <w:rFonts w:cs="宋体;SimSun"/>
          <w:sz w:val="24"/>
          <w:szCs w:val="24"/>
        </w:rPr>
        <w:t>金幺爹既不叫坐，也不找茶，不冷不热地说：“两手空空，下广州去了。”说着，递过来一封信，说：“你拿回去再看。”</w:t>
      </w:r>
    </w:p>
    <w:p>
      <w:pPr>
        <w:pStyle w:val="Style15"/>
        <w:spacing w:lineRule="exact" w:line="360"/>
        <w:ind w:firstLine="480"/>
        <w:rPr>
          <w:rFonts w:cs="宋体;SimSun"/>
          <w:sz w:val="24"/>
          <w:szCs w:val="24"/>
        </w:rPr>
      </w:pPr>
      <w:r>
        <w:rPr>
          <w:rFonts w:cs="宋体;SimSun"/>
          <w:sz w:val="24"/>
          <w:szCs w:val="24"/>
        </w:rPr>
        <w:t>幺妹子接了信，愣在那里，停了一刻，心中风云变幻，脸上就升起了晚霞，她很尴尬地告辞出来。刚出门，幺爹就从屋里把礼物扔了出来，险些砸了幺妹子的脚后跟。幺妹子回头一望，见几个苹果在地上滚。</w:t>
      </w:r>
    </w:p>
    <w:p>
      <w:pPr>
        <w:pStyle w:val="Style15"/>
        <w:spacing w:lineRule="exact" w:line="360"/>
        <w:ind w:firstLine="480"/>
        <w:rPr>
          <w:rFonts w:cs="宋体;SimSun"/>
          <w:sz w:val="24"/>
          <w:szCs w:val="24"/>
        </w:rPr>
      </w:pPr>
      <w:r>
        <w:rPr>
          <w:rFonts w:cs="宋体;SimSun"/>
          <w:sz w:val="24"/>
          <w:szCs w:val="24"/>
        </w:rPr>
        <w:t>她飞也似的朝来路上跑，天空也开始有了黑云，一会儿就变成了冷雨。对面山上有人在唱情歌：“路边草儿节节高，有情莫与哥相交，哥哥是个跑暴雨，寅时下雨卯时晴，翻脸不认有情人。”幺妹子在冷风冷雨里奔跑，掉魂的身影，惊停一片虫的叫声。幺妹子刚冲进屋，春花、秋月就追了进来，都落汤鸡似的。</w:t>
      </w:r>
    </w:p>
    <w:p>
      <w:pPr>
        <w:pStyle w:val="Style15"/>
        <w:spacing w:lineRule="exact" w:line="360"/>
        <w:ind w:firstLine="480"/>
        <w:rPr>
          <w:rFonts w:cs="宋体;SimSun"/>
          <w:sz w:val="24"/>
          <w:szCs w:val="24"/>
        </w:rPr>
      </w:pPr>
      <w:r>
        <w:rPr>
          <w:rFonts w:cs="宋体;SimSun"/>
          <w:sz w:val="24"/>
          <w:szCs w:val="24"/>
        </w:rPr>
        <w:t>幺妹子扑在床上哭泣，扑打着床，大叫：“混账！混账！混账！”秋月从幺妹子手中抢过那封信，看了看，信的第一行写道：“我要北雁南飞了！”秋月念道：“你做的好事你自己知道。你变了，你看不起山里人了，你就去爱那个抢来的科学家吧，你这个水性杨花的女人，你这个嫌贫爱富的丑八怪……”秋月忽然大笑起来，她像个诗人，旁若无人地高昂着头，伸出右手，做着滑稽的动作，再念道：“啊！我要北雁南飞了！哈哈，想不到大谷这傻牛还会‘北雁南飞’哩。”春花说：“春天来了，南方的雁都飞回了北方哩，他倒好，往南飞，傻里八叽的。”她抢了信又看了一遍，恨恨地说：“我们不该回来，根本就不该回来。这个王八蛋。”秋月问：“你后悔了？”春花说：“何苦来哉，回到这屙屎不生蛆的地方来受苦。就是在城里做个二奶也比这儿强，一辈子吃香的喝辣的，管它白虎寨黑虎寨，反正生了儿子也不会跟着妈姓。”秋月弄明白了原委，就说：“我看大谷哥是个醋坛子，还没结婚哩，他就想把老婆管得紧紧的。”春花对着幺妹子大声说：“你哭什么哭？还愁嫁不了人？就凭你的脸盘子、你的本事，随便抓一个男人也不比大谷差。”秋月在火上浇油：“大不了不结婚，女人不结婚还少受些罪。”春花忽然又冷静下来，在思考着结不结婚的问题：“哎，我就搞不懂，听说现在的城里女人宁可同居，也不肯结婚，结了婚，也不肯生孩子。”秋月说：“你不是喜欢谈理想吗？有远大理想的女人都不肯早婚的。”春花就说：“结了婚又不要孩子，那结婚搞什么？”秋月像个内行，告诉她：“那你就不懂了，那叫丁克，就只两个人，唱二人转，享受美好人生。”春花快嘴快舌地说：“依我看，还是要生个小杂种，那才是享受美好人生。等我结了婚，一胎生四个，啪，啪，啪，啪，一次解决问题。”秋月就笑起来，说：“那你不成了猪八戒的老婆，一窝生四个，还是优良品种哩。”</w:t>
      </w:r>
    </w:p>
    <w:p>
      <w:pPr>
        <w:pStyle w:val="Style15"/>
        <w:spacing w:lineRule="exact" w:line="360"/>
        <w:ind w:firstLine="480"/>
        <w:rPr>
          <w:rFonts w:cs="宋体;SimSun"/>
          <w:sz w:val="24"/>
          <w:szCs w:val="24"/>
        </w:rPr>
      </w:pPr>
      <w:r>
        <w:rPr>
          <w:rFonts w:cs="宋体;SimSun"/>
          <w:sz w:val="24"/>
          <w:szCs w:val="24"/>
        </w:rPr>
        <w:t>幺妹子破涕为笑，很潇洒地把泪眼一抹，将头发一甩，说：“也好，我现在也没得时间恋爱，就让他‘北雁南飞’吧，我倒要看看他金大谷到底能够飞多远。”幺妹子像一个哲学家，她进一步阐述她的理论：“我看啦，女人是不能过早谈婚论嫁的，有个孩儿叼着奶，你就什么也干不成，人来世上走一遭，总得多踩几个脚窝子才值得。”</w:t>
      </w:r>
    </w:p>
    <w:p>
      <w:pPr>
        <w:pStyle w:val="Style15"/>
        <w:spacing w:lineRule="exact" w:line="360"/>
        <w:ind w:firstLine="480"/>
        <w:rPr>
          <w:rFonts w:cs="宋体;SimSun"/>
          <w:sz w:val="24"/>
          <w:szCs w:val="24"/>
        </w:rPr>
      </w:pPr>
      <w:r>
        <w:rPr>
          <w:rFonts w:cs="宋体;SimSun"/>
          <w:sz w:val="24"/>
          <w:szCs w:val="24"/>
        </w:rPr>
        <w:t>秋月从幺妹子家里出来，回到家，站在一棵梦花树边，花儿已经黄了。她抓了一根枝条，那梦花树的枝条又长又柔，想打一个结，梦花是春天开得最早的花，它先开花后长叶，老人说，用梦花树的枝条打一个结，就是许一个愿。秋月一面打结一面还在想，幺妹子和大谷之间肯定发生了一点什么，天天见面，大谷怎么有话当面不说，写什么信呢？怎么是水性杨花？怎么是嫌贫爱富？怎么又说要爱那个科学家？这事怎么和向乡长牵扯上了？肯定是谁在大谷和幺妹子之间挑拨离间，否则，大谷不会突然不辞而别的。吃饭时，秋月就对胡喳喳说：“妈，也不知是哪个家伙在大谷面前说是斗非，一定是嘴里长了蛆，舌头上长了疮。”胡喳喳说：“唉，你不能乱骂人哩。”秋月说：“无中生有的人就该舌头上长个疮，牙巴骨烂掉一半，生个伢儿没长屁眼。”胡喳喳赶忙拦住秋月的话头，连说四个呸！呸！呸！呸！之后，她说：“听说你们抢来的那个向乡长白天黑夜都跟幺妹子混在一起？”秋月说：“人家是在一起研究工作哩。”“听说还睡在人家女儿床上？”“睡个床有什么了不得。”“女儿床又不是公共汽车，随便就让别人上的？”母女俩拌了几句嘴，秋月就从话中猜到又是妈妈在多嘴多舌，就特别地不高兴：“不就是个木头床嘛，客人睡一下又有什么了不起。”胡喳喳吼了一句：“胡说！女儿床万万不能让外面男人睡的，摸都摸不得的。”</w:t>
      </w:r>
    </w:p>
    <w:p>
      <w:pPr>
        <w:pStyle w:val="Style15"/>
        <w:spacing w:lineRule="exact" w:line="360"/>
        <w:ind w:firstLine="480"/>
        <w:rPr>
          <w:rFonts w:cs="宋体;SimSun"/>
          <w:sz w:val="24"/>
          <w:szCs w:val="24"/>
        </w:rPr>
      </w:pPr>
      <w:r>
        <w:rPr>
          <w:rFonts w:cs="宋体;SimSun"/>
          <w:sz w:val="24"/>
          <w:szCs w:val="24"/>
        </w:rPr>
        <w:t>秋月觉得可笑，就反问道：“摸得出娃娃来？”说罢这话，秋月自己也忍不住笑了起来，“都什么时代了，还兴那些老规矩，谁有本事再请一个科学家来，我的床也让他摸、给他睡。”胡喳喳就吼起来：“你，你不要胡说！以后少跟幺妹子来往。”秋月就反问她妈：“我跟她来往了这么多年，亲姐妹一样，你说我是学好了还是学坏了？”胡喳喳就有些茫然：“唉！人生有时就是一步路，一定要慎之又慎，我当年就不该嫁到这穷山寨来！现在失悔也来不及了。”秋月听烦了妈妈的这种唠叨，就有些为爸爸打抱不平，忍不住说：“就凭你这张嘴，你不嫁到山里来，未必还能嫁到外国去？”</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三</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关于胡喳喳的出嫁，那是迫不得已。</w:t>
      </w:r>
    </w:p>
    <w:p>
      <w:pPr>
        <w:pStyle w:val="Style15"/>
        <w:spacing w:lineRule="exact" w:line="360"/>
        <w:ind w:firstLine="480"/>
        <w:rPr>
          <w:rFonts w:cs="宋体;SimSun"/>
          <w:sz w:val="24"/>
          <w:szCs w:val="24"/>
        </w:rPr>
      </w:pPr>
      <w:r>
        <w:rPr>
          <w:rFonts w:cs="宋体;SimSun"/>
          <w:sz w:val="24"/>
          <w:szCs w:val="24"/>
        </w:rPr>
        <w:t>胡喳喳的父亲去世后，母女俩就住着一间二十平米的旧房，母亲靠每天给人洗衣服维持生计。有时候，也有男人悄悄到屋里来，临走，还会留下一点钱，胡喳喳知道这些，但她不愿去深想。母亲所有的希望都是押在女儿身上的，只要供胡喳喳读完书、有了工作，母女一生就有了指望。可是，一场风暴打碎了这个穷困家庭的美梦，学校关了门，武斗一起，也很少有人送衣服来洗了。有一天，一个造反派头头和唐先富两人提着枪，身上穿着不知是从哪个“走资派”家中抢来的黄呢子军服，就像稻草人穿风衣，但两人却无比神气，往胡喳喳面前一站，问：“你妈呢？”胡喳喳说：“下河洗衣去了。”两人把那黄色的衣服都脱下来往胡喳喳面前一扔，说：“限你一小时内给革命造反派洗好晒干，否则，我就要打碎你的狗头。”胡喳喳似乎认得这两人，是一个学校的，但不知道他俩的名字。胡喳喳冷漠地横了他们一眼，没想到唐先富大吼一声：“你怕我吃了你吗？”胡喳喳就找来盆子，把这衣服用水泡了，弯了腰慢慢用刷子去刷。胡喳喳正是青春少女，身体的一些部位就像发面一样开始膨胀，衣服就小了，领口张开，一对坚挺的奶子就像一对小兔在那胸襟下拱动。这个挎枪的造反派头头就像一只饿狼，用枪直指着胡喳喳，说：“你起来。”等胡喳喳站起身，他用枪指着胡喳喳的裤子，只吼了一个字“脱！”那个“脱”字明显地吼变了音。见那黑洞洞的枪口直指自己，胡喳喳三魂就去了六魄，一个女中学生，哪里见过如此阵势，只见那家伙先自褪去了自己的裤子，黑瘦的双腿间露出雄赳赳一头怪物，他一把就把胡喳喳撸到床上去了。胡喳喳乞怜地望了唐先富一眼，唐先富木木地站在旁边，看着头头在那里兽行，等头头事毕，要他来的时候，他竟也饿虎扑食般扑了上来。</w:t>
      </w:r>
    </w:p>
    <w:p>
      <w:pPr>
        <w:pStyle w:val="Style15"/>
        <w:spacing w:lineRule="exact" w:line="360"/>
        <w:ind w:firstLine="480"/>
        <w:rPr>
          <w:rFonts w:cs="宋体;SimSun"/>
          <w:sz w:val="24"/>
          <w:szCs w:val="24"/>
        </w:rPr>
      </w:pPr>
      <w:r>
        <w:rPr>
          <w:rFonts w:cs="宋体;SimSun"/>
          <w:sz w:val="24"/>
          <w:szCs w:val="24"/>
        </w:rPr>
        <w:t>后面的事，胡喳喳完全失去了知觉，她的头脑是一片空白，以致那造反派头头和唐先富离去很久，胡喳喳还处于惊魂之中，等母亲从河下回家，胡喳喳似一具死尸，直挺挺躺在脏乱的床上，闭着双眼，只是流泪。风摧柳絮，雨打梨花，胡喳喳从此一蹶不振，她看不到出路，也提不起精神，武斗也不知何时能休？此后不久，那个造反派头头吃了黑枪，再也没见过，倒是那个唐先富还来吃回头草。他偷偷来过胡喳喳家几次，送来当时难弄的大米和白面。胡喳喳开始还揪住唐先富要打要杀，哭了闹了，又怎么样呢？全世界都糊涂，孤儿寡母也是糊涂蛋两个，居然也就破罐破摔，直到感觉身体起了变化才慌了神，事情到了这一步，生活在城市最底层的母女也失去了主张。那时候不像现如今满街都是人工流产的小广告，那时候到医院做人工流产还得单位开证明，得有男人相陪。胡喳喳的妈把胡喳喳揍了一顿，又抱着姑娘哭了一顿，就对胡喳喳说：“你去学校把那个家伙给我喊过来！”</w:t>
      </w:r>
    </w:p>
    <w:p>
      <w:pPr>
        <w:pStyle w:val="Style15"/>
        <w:spacing w:lineRule="exact" w:line="360"/>
        <w:ind w:firstLine="480"/>
        <w:rPr>
          <w:rFonts w:cs="宋体;SimSun"/>
          <w:sz w:val="24"/>
          <w:szCs w:val="24"/>
        </w:rPr>
      </w:pPr>
      <w:r>
        <w:rPr>
          <w:rFonts w:cs="宋体;SimSun"/>
          <w:sz w:val="24"/>
          <w:szCs w:val="24"/>
        </w:rPr>
        <w:t>那时候，唐先富还算一个本分人，因为他是根红苗正的中学生，几个造反派组织都拉他，身上有了两条枪的男人就不知道天高地厚了，他就色胆包天了。自从奸了女同学，他就像猫子偷吃过鱼，上了瘾，就再没心思造反了。他根本就没有意识到女人是会生孩子的，胡喳喳去学校找他，他兴高采烈就跟着胡喳喳走。当往胡喳喳妈面前一站，他就傻了眼。胡喳喳的妈右手抓一把刀，左手啪啪甩了他几个耳光，接着是一顿臭骂，要跟他拼命，他吓了个半死。胡喳喳妈指着胡喳喳隆起的肚子，说：“这就是你搞的好事，现在你的面前只有两条路，一，立马结婚，二，立即去死。”唐先富当然不想去死，他做梦都在想媳妇、想结婚，他家里虽穷，但不能阻止他想女人，更何况还是他的校友，他满口答应结婚，还当场改口喊妈。这一声妈一喊，就把胡喳喳的妈心喊软了。胡喳喳的妈翻山越岭到唐先富家里看过，叹了一口气，回城后，就草草地把如花似玉的独生女儿送上了白虎寨。离开了那个伤心之地，胡喳喳几十年很少回过城里。</w:t>
      </w:r>
    </w:p>
    <w:p>
      <w:pPr>
        <w:pStyle w:val="Style15"/>
        <w:spacing w:lineRule="exact" w:line="360"/>
        <w:ind w:firstLine="480"/>
        <w:rPr>
          <w:rFonts w:cs="宋体;SimSun"/>
          <w:sz w:val="24"/>
          <w:szCs w:val="24"/>
        </w:rPr>
      </w:pPr>
      <w:r>
        <w:rPr>
          <w:rFonts w:cs="宋体;SimSun"/>
          <w:sz w:val="24"/>
          <w:szCs w:val="24"/>
        </w:rPr>
        <w:t>怀的那个孩子如果还在，该有三十多岁了，可惜那一段艰难的岁月，胡喳喳自己的命都几乎没保住，那早产的小生命就更不可能活下来了。秋月是胡喳喳身上结下的一个秋瓜，晚年得子，唐先富把秋月当作掌上明珠。就像自己的母亲那样，胡喳喳把一切的希望都放在了女儿的身上。她真是羡慕现在的孩子们，时代不同了，没有“文化大革命”，没有造反派，不愁吃，不愁喝，更不讲什么家庭出身。当年，唐先富家是贫下中农，如花似玉的一个美人儿就这样打对折贱卖给了他。胡喳喳想，不就是肚子里怀了一个孽种吗，如果是现在，去医院十分钟就能解决问题，有什么见不得人的！遇上厉害角色，先要你赔偿青春损失费，掏营养补助费，还有处女膜修补费，你拿不拿？不拿，好，我就给你生下来，然后往你单位一送，哈哈，你的乌纱帽、你的党票、你的家庭、你的饭碗，通通都要拜拜了，女人是能随便搞的吗？！想到这里，胡喳喳也情不自禁地笑了几声。</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四</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小小的村支书也得“日理万机”，刚把一件事处理完，饭还没扒几口，又出了一件事。听说彭乡长被“双规”了，向思明从镇里打电话来，要幺妹子无论如何去一下。</w:t>
      </w:r>
    </w:p>
    <w:p>
      <w:pPr>
        <w:pStyle w:val="Style15"/>
        <w:spacing w:lineRule="exact" w:line="360"/>
        <w:ind w:firstLine="480"/>
        <w:rPr>
          <w:rFonts w:cs="宋体;SimSun"/>
          <w:sz w:val="24"/>
          <w:szCs w:val="24"/>
        </w:rPr>
      </w:pPr>
      <w:r>
        <w:rPr>
          <w:rFonts w:cs="宋体;SimSun"/>
          <w:sz w:val="24"/>
          <w:szCs w:val="24"/>
        </w:rPr>
        <w:t>对于吃国家饭的人来说，这“双规”是蛮吓人的一个词儿，跟坐牢隔不远。幺妹子开始不懂怎样叫“双规”，后来才知道，双规是专指那些有贪污受贿嫌疑的人在规定的时间、规定的地点去交待问题，是共产党内部和法律并行的一种纪律行为。被双规的人多数会走进牢房，也有少数能平安回家，平安回家的人往往也吓得半死。老百姓可不分青红皂白，只要你被双规，就拍手称快，恨不得多双规几个，双规了就不要再出来，但是，彭乡长被双规，还是有点出乎意料。在大家的心目中，彭乡长这个人还是个好干部，他虽然说话粗声大嗓，但他没有架子，从不阴一套阳一套；他在本乡搞了几十年，在各个村都住过；很多人他都能叫得出名和姓，谁喊他吃饭，有菜无菜他都能吃，请他抽烟，粗烟细烟他都能抽；开起会来，粗话细话都能说；农民找他办事，他很少拿腔作板，只要能办得到的，他都办；他土生土长，衣服也穿得差，也不怕泥巴，拿起锄头能做事，端起土碗能喝茶，走进屋子能拉家常，是大家的朋友。当年，彭乡长本是县长候选人之一，被人向纪委告了一状，乡长被挂起来了，他不上访，也不回家，照样骑着他那破自行车，叮当叮当下乡，跑到敲梆崖来跟着都无队长修公路，没事儿一般。</w:t>
      </w:r>
    </w:p>
    <w:p>
      <w:pPr>
        <w:pStyle w:val="Style15"/>
        <w:spacing w:lineRule="exact" w:line="360"/>
        <w:ind w:firstLine="480"/>
        <w:rPr>
          <w:rFonts w:cs="宋体;SimSun"/>
          <w:sz w:val="24"/>
          <w:szCs w:val="24"/>
        </w:rPr>
      </w:pPr>
      <w:r>
        <w:rPr>
          <w:rFonts w:cs="宋体;SimSun"/>
          <w:sz w:val="24"/>
          <w:szCs w:val="24"/>
        </w:rPr>
        <w:t>组织上抽出时间来查案子，案子是查清了，县长也选出来了。告状者是被他查处过的人，下台干部，超生户主。书记跟他谈话：“老彭同志，你受委屈了。”彭长寿才大哭一场。县里想安排他当个局长，在下面辛苦了，回县城来，彭乡长拒绝了，他知道过了这个村就没了那个店，他的年龄已经临界，再提拔的机会黄了。他自愿留在乡里，做点实事，他说：“我不能把全县脱贫，我争取把一个村尽快脱贫还是可以的。”</w:t>
      </w:r>
    </w:p>
    <w:p>
      <w:pPr>
        <w:pStyle w:val="Style15"/>
        <w:spacing w:lineRule="exact" w:line="360"/>
        <w:ind w:firstLine="480"/>
        <w:rPr>
          <w:rFonts w:cs="宋体;SimSun"/>
          <w:sz w:val="24"/>
          <w:szCs w:val="24"/>
        </w:rPr>
      </w:pPr>
      <w:r>
        <w:rPr>
          <w:rFonts w:cs="宋体;SimSun"/>
          <w:sz w:val="24"/>
          <w:szCs w:val="24"/>
        </w:rPr>
        <w:t>县委苗书记上白虎寨之后，全乡掀起了“消茅”运动，彭乡长要求把至今还在住岩洞的、住茅草屋的，一户一户全都要搬出来，要求每个村由村长牵头，三个党员、五个民兵负责搬一家。彭乡长说：“在我们做的一切事情中，有什么比让群众吃上饱饭、喝上干净水、住上紧成屋子更重要的呢？”</w:t>
      </w:r>
    </w:p>
    <w:p>
      <w:pPr>
        <w:pStyle w:val="Style15"/>
        <w:spacing w:lineRule="exact" w:line="360"/>
        <w:ind w:firstLine="480"/>
        <w:rPr>
          <w:rFonts w:cs="宋体;SimSun"/>
          <w:sz w:val="24"/>
          <w:szCs w:val="24"/>
        </w:rPr>
      </w:pPr>
      <w:r>
        <w:rPr>
          <w:rFonts w:cs="宋体;SimSun"/>
          <w:sz w:val="24"/>
          <w:szCs w:val="24"/>
        </w:rPr>
        <w:t>彭乡长怎么会被双规？村委会的人听说了这事，都催幺妹子快去镇里看看。金幺爹也不计前嫌主动找过来，告诉幺妹子，说他求了菩萨的，彭乡长的问题不大。幺妹子批评他信迷信，他神秘地说，灵哩！前天我烧了香，一走到镇上就捡了几角钱。幺妹子又好气又好笑，对幺爹说：“现在，一角钱掉在地上，没人捡了的。”</w:t>
      </w:r>
    </w:p>
    <w:p>
      <w:pPr>
        <w:pStyle w:val="Style15"/>
        <w:spacing w:lineRule="exact" w:line="360"/>
        <w:ind w:firstLine="480"/>
        <w:rPr>
          <w:rFonts w:cs="宋体;SimSun"/>
          <w:sz w:val="24"/>
          <w:szCs w:val="24"/>
        </w:rPr>
      </w:pPr>
      <w:r>
        <w:rPr>
          <w:rFonts w:cs="宋体;SimSun"/>
          <w:sz w:val="24"/>
          <w:szCs w:val="24"/>
        </w:rPr>
        <w:t>幺妹子来到镇上，找到了向思明副乡长，见面就打听彭乡长的事，问是不是被“双规”了，向思明说还没有那么严重，只是被县纪委请去“喝茶”。原来，除了“双规”，还有“喝茶”一说。事情的起因，是有人给彭长寿支招，说，老彭啦，新书记来了，肯定要动一批干部的，这最后一班车你还赶不赶啦？彭乡长干了几十年，儿子辈都当副处长了，可他还是个老科长，已经无所谓了的。他排算过，县委和政府的位子乡长不用想，人大的位子不够用，政协还是有些可能的。按照当下流行的潜规则，你想“升级换挡”，就得给书记或是县长意思意思，最起码，逢年过节你也得看望一下组织部长。彭长寿正在为敲梆崖公路争取项目的事动脑筋，就把这事给压下了。没想到的是，给他支招的这位朋友自己很想“升级换挡”，他比老彭更急，又不想先出头，他就怂恿老资格的彭长寿先上。</w:t>
      </w:r>
    </w:p>
    <w:p>
      <w:pPr>
        <w:pStyle w:val="Style15"/>
        <w:spacing w:lineRule="exact" w:line="360"/>
        <w:ind w:firstLine="480"/>
        <w:rPr>
          <w:rFonts w:cs="宋体;SimSun"/>
          <w:sz w:val="24"/>
          <w:szCs w:val="24"/>
        </w:rPr>
      </w:pPr>
      <w:r>
        <w:rPr>
          <w:rFonts w:cs="宋体;SimSun"/>
          <w:sz w:val="24"/>
          <w:szCs w:val="24"/>
        </w:rPr>
        <w:t>彭长寿早就想意思意思，只是因为阮郎羞涩、缺乏财力支持，一直就没有意思意思。他也知道前任就是靠意思意思才调进城的。在酒席上，他听了不少这方面的传言，说某某当上副省长是因为北京有人说了话，说某某当上副厅级是因为经常去省里打点。姑妄言之，姑妄听之，彭乡长又信又不信。问题是彭乡长的老婆平日里跟着丈夫吃了不少苦，她看着别的领导夫人穿金戴银、在州城买房子、送儿子到省城读书，心中就不服，就责怪丈夫不会搞，她特别想进城去过退休的日子，就极力怂恿丈夫去县里意思意思。彭长寿想了想，就找熟悉的王老板借了一笔钱，去城里意思了意思。谁知道，新来的这个县委书记心存高远，他是真抓廉政建设。这彭乡长像个农民，咋咋呼呼走进办公室要给他汇报工作，顺便就往他屉子里塞了一个厚厚的信封，说是自己写的一些典型材料，请书记务必看看。县委书记熟知这些板眼，他对彭长寿说，你还是把这些材料拿回去，交给老婆好好保管，我现在没有时间看。彭长寿也曾给人送过几次“典型材料”，他认为书记是在做过场，就不肯把材料收回。书记对他说，你不拿回去，那我就只好交给纪委帮我看的嘞？这个彭长寿也是个犟人，办事不晓得察言观色，他的失误就在于不该怀疑书记的决心，他没有按照书记的意思去办，而是按照老经验留下信封匆忙走了，像做了亏心事一样逃走了。</w:t>
      </w:r>
    </w:p>
    <w:p>
      <w:pPr>
        <w:pStyle w:val="Style15"/>
        <w:spacing w:lineRule="exact" w:line="360"/>
        <w:ind w:firstLine="480"/>
        <w:rPr>
          <w:rFonts w:cs="宋体;SimSun"/>
          <w:sz w:val="24"/>
          <w:szCs w:val="24"/>
        </w:rPr>
      </w:pPr>
      <w:r>
        <w:rPr>
          <w:rFonts w:cs="宋体;SimSun"/>
          <w:sz w:val="24"/>
          <w:szCs w:val="24"/>
        </w:rPr>
        <w:t>新来的县委书记不了解彭长寿，如果是老书记，他可能会用另一个办法刀下留人，新来的县委书记一个电话就把纪委书记喊了过来，把彭长寿的“材料”扔给了他，说，你把这个彭长寿好好给我查一查。就这样，一个比较廉洁的好乡长给双规了。纪委书记打开材料一看，很惋惜地叹了一口气，说了一句半截话：“这个老彭！”</w:t>
      </w:r>
    </w:p>
    <w:p>
      <w:pPr>
        <w:pStyle w:val="Style15"/>
        <w:spacing w:lineRule="exact" w:line="360"/>
        <w:ind w:firstLine="480"/>
        <w:rPr>
          <w:rFonts w:cs="宋体;SimSun"/>
          <w:sz w:val="24"/>
          <w:szCs w:val="24"/>
        </w:rPr>
      </w:pPr>
      <w:r>
        <w:rPr>
          <w:rFonts w:cs="宋体;SimSun"/>
          <w:sz w:val="24"/>
          <w:szCs w:val="24"/>
        </w:rPr>
        <w:t>彭长寿被双规，无疑一场地震，震动之所以大，倒不是彭长寿有多么严重的问题，或是要牵扯到很多人，恰恰相反，是因为彭长寿这人在本地官场上还算是比较廉洁自律的，相当一批人在吃拿卡要方面比彭长寿的问题大得多，大家一时摸不准这新来的县委书记是杀鸡给猴看呢，还是可怜的彭长寿自投罗网，于是就四处打听，谣言四起。</w:t>
      </w:r>
    </w:p>
    <w:p>
      <w:pPr>
        <w:pStyle w:val="Style15"/>
        <w:spacing w:lineRule="exact" w:line="360"/>
        <w:ind w:firstLine="480"/>
        <w:rPr>
          <w:rFonts w:cs="宋体;SimSun"/>
          <w:sz w:val="24"/>
          <w:szCs w:val="24"/>
        </w:rPr>
      </w:pPr>
      <w:r>
        <w:rPr>
          <w:rFonts w:cs="宋体;SimSun"/>
          <w:sz w:val="24"/>
          <w:szCs w:val="24"/>
        </w:rPr>
        <w:t>乡政府有人说，这老彭是点子低，下连阴雨的时候，他不肯打伞，现在红火大太阳，他却打个破伞出门。向思明对幺妹子说，老彭其实早该“升级换挡”了，省直单位一个处室不到十个人，年纪轻轻正副处级一大排，而一个乡镇有几十个人，正科级却只有书记和乡长两个位子，这客观上也就助长了买官卖官的存在，为什么工资待遇只以级别为主，为什么不可以把资历工龄作为工资的重要因素？你硬说是因为能力和水平的差异就让人不服，省里和中直机关有些干部，我们打过交道，也就那能力和本事。</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五</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幺妹子把事情的来龙去脉听了个八九不离十，就问向思明，这事与我没什么关系，你火急火燎地把我一个农民喊来干什么？向思明一本正经地说，这事与你有关啦。幺妹子一听，心口窝就直跳蹦，莫吓我！这事怎么和我扯上了？向思明说，彭乡长这一段花了很多精力在为你们白虎寨列入新农村项目而运作，为了敲梆崖公路能上马，和交通局长吵了架，和计委吵了架。如果他被双规，这些项目就要泡汤，你说这和你没关系？幺妹子问，那我们怎么才能救他？向思明说，你知道彭乡长是找谁借的钱吗？是找的王老板，王老板是谁，就是承包你们村敲梆崖山下那一段通村公路的包工头，听说现在还在你们村施工，你说这事和你没关系？</w:t>
      </w:r>
    </w:p>
    <w:p>
      <w:pPr>
        <w:pStyle w:val="Style15"/>
        <w:spacing w:lineRule="exact" w:line="360"/>
        <w:ind w:firstLine="480"/>
        <w:rPr>
          <w:rFonts w:cs="宋体;SimSun"/>
          <w:sz w:val="24"/>
          <w:szCs w:val="24"/>
        </w:rPr>
      </w:pPr>
      <w:r>
        <w:rPr>
          <w:rFonts w:cs="宋体;SimSun"/>
          <w:sz w:val="24"/>
          <w:szCs w:val="24"/>
        </w:rPr>
        <w:t>幺妹子忽然就想起了那个风雨夜全村人在那段路上拉车的事。记得刚当上支书不久，是有一个自称王大哥的老板多次找到家里，自我介绍，说敲梆崖山下的那一截子通村公路，是他承包修建的，说白虎寨村还应该给他一万七千块钱。幺妹子说，那你来得正好，那段路质量太差，还出了车祸，我正要找你呢。王老板说，质量都是验收通过了的。幺妹子说，那路一轧就破，险些把我们的变压器都翻下岩去了，还合格？王老板也愤愤不平，一面撒烟，一面说，那是货车超载，通村公路怎么能让货车走，这不能找我负责的。幺妹子缺少准备，一时无话可说，就讲，那是上届村委会办的事，我不知道。王老板说，我不管上届下届，我只认村委会，我是有合同的，我们按合同办事。幺妹子不好再说新官不理旧事，就把那合同拿过来看了一阵，白纸黑字，这上面是有村长唐先富的签字和白虎寨村委会的公章。她就问，这工期不都过了吗？路不也修了吗？王老板说，账还没结清哩。幺妹子当然不肯随便承认这一万多块钱，她手头也拿不出这一万多块钱来。王老板后来又多次找过幺妹子，幺妹子问王二叔知不知道此事，王二叔说这段路是上级拨的钱，村里只负责用投工投劳的方式抵钱，施工队是彭乡长帮忙找的，具体事务是唐先富负责经办的。</w:t>
      </w:r>
    </w:p>
    <w:p>
      <w:pPr>
        <w:pStyle w:val="Style15"/>
        <w:spacing w:lineRule="exact" w:line="360"/>
        <w:ind w:firstLine="480"/>
        <w:rPr>
          <w:rFonts w:cs="宋体;SimSun"/>
          <w:sz w:val="24"/>
          <w:szCs w:val="24"/>
        </w:rPr>
      </w:pPr>
      <w:r>
        <w:rPr>
          <w:rFonts w:cs="宋体;SimSun"/>
          <w:sz w:val="24"/>
          <w:szCs w:val="24"/>
        </w:rPr>
        <w:t>幺妹子为此还认真了解了一下有关情况。一天，王老板又来了，说是彭乡长说过，要幺妹子妥善处理此事。幺妹子又认真听了一遍王老板的陈述，就问唐先富，是不是还要给王老板一万七千块钱？唐先富不直说，而说是出了一些超出合同的情况。王老板连忙补充说，是呀，沙石涨了价，水泥涨了价，工人工资也涨了价，挖掘机钱少了不好请……屁大个工程整整亏了我三万，连老本都亏了，要不是彭乡长一再说，要支援帮助你们贫困村，我绝对不肯干这种赔本买卖的。</w:t>
      </w:r>
    </w:p>
    <w:p>
      <w:pPr>
        <w:pStyle w:val="Style15"/>
        <w:spacing w:lineRule="exact" w:line="360"/>
        <w:ind w:firstLine="480"/>
        <w:rPr>
          <w:rFonts w:cs="宋体;SimSun"/>
          <w:sz w:val="24"/>
          <w:szCs w:val="24"/>
        </w:rPr>
      </w:pPr>
      <w:r>
        <w:rPr>
          <w:rFonts w:cs="宋体;SimSun"/>
          <w:sz w:val="24"/>
          <w:szCs w:val="24"/>
        </w:rPr>
        <w:t>王老板说了很多话，又有村长唐先富帮腔，以为把幺妹子说服了，就有些得意忘形，就说，敲梆崖那项工程，百分之五我是如数返还给了你们村委会的。他这样一说，唐先富的脸唰的一下就红了，幺妹子看着他，唐先富急忙辩解，各个村都是这么拿的，有的村还拿百分之十哩。幺妹子就问唐先富，这拿回扣的事怎么没听你向村民代表说过？唐先富急忙分辩：这钱不是上级拨下来的，也不是村里创造的，是我和王老板商量的，都用来招待了客人。唐先富接着就开始诉苦：要不到项目款，你就搞不成建设，但你争取的项目越多，雁过拔毛，到最后缺口就越大，包工头又想赚得最多，就只有千方百计在工程上做手脚，偷工减料就屡禁不绝了。还有，上级担心村里管理不到位，所有项目经过乡财政所过账，就直接打给了施工方，但接待吃饭却得由村里负责，工程越多，接待任务越重，这些负担就压到村长和支书头上了，像我们这样的空壳村，那就只有找包工头拿工程回扣一种办法了。</w:t>
      </w:r>
    </w:p>
    <w:p>
      <w:pPr>
        <w:pStyle w:val="Style15"/>
        <w:spacing w:lineRule="exact" w:line="360"/>
        <w:ind w:firstLine="480"/>
        <w:rPr>
          <w:rFonts w:cs="宋体;SimSun"/>
          <w:sz w:val="24"/>
          <w:szCs w:val="24"/>
        </w:rPr>
      </w:pPr>
      <w:r>
        <w:rPr>
          <w:rFonts w:cs="宋体;SimSun"/>
          <w:sz w:val="24"/>
          <w:szCs w:val="24"/>
        </w:rPr>
        <w:t>幺妹子不想再继续纠缠下去，就对唐先富和王老板说：王老板，我还有一笔账没算给你听哩，按照质量要求，通村公路的水泥路面得有二十公分厚，你没有按标准施工。</w:t>
      </w:r>
    </w:p>
    <w:p>
      <w:pPr>
        <w:pStyle w:val="Style15"/>
        <w:spacing w:lineRule="exact" w:line="360"/>
        <w:ind w:firstLine="480"/>
        <w:rPr>
          <w:rFonts w:cs="宋体;SimSun"/>
          <w:sz w:val="24"/>
          <w:szCs w:val="24"/>
        </w:rPr>
      </w:pPr>
      <w:r>
        <w:rPr>
          <w:rFonts w:cs="宋体;SimSun"/>
          <w:sz w:val="24"/>
          <w:szCs w:val="24"/>
        </w:rPr>
        <w:t>王老板赶快辩解，你可不能这样说，绝对符合标准，都打洞验收了的，唐村长作为受益方也参加了验收的，打验收洞他是亲眼所见。</w:t>
      </w:r>
    </w:p>
    <w:p>
      <w:pPr>
        <w:pStyle w:val="Style15"/>
        <w:spacing w:lineRule="exact" w:line="360"/>
        <w:ind w:firstLine="480"/>
        <w:rPr>
          <w:rFonts w:cs="宋体;SimSun"/>
          <w:sz w:val="24"/>
          <w:szCs w:val="24"/>
        </w:rPr>
      </w:pPr>
      <w:r>
        <w:rPr>
          <w:rFonts w:cs="宋体;SimSun"/>
          <w:sz w:val="24"/>
          <w:szCs w:val="24"/>
        </w:rPr>
        <w:t>幺妹子笑笑，说，你是怎么通过验收的，我不管，我们是不是现在就去现场，再打几个洞验验，如果打二十个洞，其中有一半超过了十五公分，这一万七千块钱我二话不说，给你。王老板脸红脖子粗了，又不好发火。幺妹子又说，厚度少五公分，三里路，长宽高，你给我乘乘，看看你偷工减料黑了多少钱？王老板脸就变黑了。幺妹子还要进一步把他往死里逼：那一次出车祸，完全是路面质量问题，没搞出人命，就算是你走运，如果那次翻车出了大事故，保险公司也不会轻易理赔，只要把那一段路开挖，你的戏就不大好收场的。幺妹子最后说，王老板，就这样吧，你找我要一万七千块钱的理由不成立，我也不要你给我们那段路返工，就算两清了。我们是梁山泊的好汉——不打不相识，说不定下一次还有工程，我们一样欢迎你来竞标。王老板只好悻悻地走了。</w:t>
      </w:r>
    </w:p>
    <w:p>
      <w:pPr>
        <w:pStyle w:val="Style15"/>
        <w:spacing w:lineRule="exact" w:line="360"/>
        <w:ind w:firstLine="480"/>
        <w:rPr>
          <w:rFonts w:cs="宋体;SimSun"/>
          <w:sz w:val="24"/>
          <w:szCs w:val="24"/>
        </w:rPr>
      </w:pPr>
      <w:r>
        <w:rPr>
          <w:rFonts w:cs="宋体;SimSun"/>
          <w:sz w:val="24"/>
          <w:szCs w:val="24"/>
        </w:rPr>
        <w:t>唐先富半天没做声，他要对这个幺妹子刮目相看了。他问幺妹子，那一次打验收洞，我也参加了的，你怎么就能断定他不合格？幺妹子说，那他为什么不敢再去打洞？唐先富说不出什么了。</w:t>
      </w:r>
    </w:p>
    <w:p>
      <w:pPr>
        <w:pStyle w:val="Style15"/>
        <w:spacing w:lineRule="exact" w:line="360"/>
        <w:ind w:firstLine="480"/>
        <w:rPr>
          <w:rFonts w:cs="宋体;SimSun"/>
          <w:sz w:val="24"/>
          <w:szCs w:val="24"/>
        </w:rPr>
      </w:pPr>
      <w:r>
        <w:rPr>
          <w:rFonts w:cs="宋体;SimSun"/>
          <w:sz w:val="24"/>
          <w:szCs w:val="24"/>
        </w:rPr>
        <w:t>幺妹子就问，先富叔，我问你，当时打验收探洞时是不是他走在前面引路？唐先富说，是呀，难道这还能弄假？幺妹子说，我找内行人问过了，如果严格按规范打洞，是每隔等距离就要布洞，他在前面走，指指点点，就是在作暗示，肯定是收买了打洞的人，打的地方都是事先有准备的。他之所以来白虎寨讨要一万七千块钱，起因就是彭乡长向他借了一笔钱，他认为是有去无回，也是被贪欲之心所驱使，就想来找我们诈钱。我担心，彭乡长被“请喝茶”，老实人经不起吓，还说不定会说出些什么花花事来呢。幺妹子最后一句话把唐先富吓出了一身冷汗，他不敢再多说话，过了几天，他又脚板上擦油——溜进城打工去了。</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600"/>
        <w:jc w:val="center"/>
        <w:rPr>
          <w:rFonts w:ascii="黑体;SimHei" w:hAnsi="黑体;SimHei" w:eastAsia="黑体;SimHei" w:cs="宋体;SimSun"/>
          <w:b/>
          <w:b/>
          <w:sz w:val="34"/>
          <w:szCs w:val="36"/>
        </w:rPr>
      </w:pPr>
      <w:r>
        <w:rPr>
          <w:rFonts w:ascii="黑体;SimHei" w:hAnsi="黑体;SimHei" w:cs="宋体;SimSun" w:eastAsia="黑体;SimHei"/>
          <w:b/>
          <w:sz w:val="34"/>
          <w:szCs w:val="36"/>
        </w:rPr>
        <w:t>第十章    村长进城</w:t>
      </w:r>
    </w:p>
    <w:p>
      <w:pPr>
        <w:pStyle w:val="Style15"/>
        <w:spacing w:lineRule="exact" w:line="360"/>
        <w:ind w:firstLine="48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一</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农历五月中，白虎寨正式进入了夏季，农事以管理为主。村长唐先富走了，有支书幺妹子在，对白虎寨的生产生活影响不大。</w:t>
      </w:r>
    </w:p>
    <w:p>
      <w:pPr>
        <w:pStyle w:val="Style15"/>
        <w:spacing w:lineRule="exact" w:line="360"/>
        <w:ind w:firstLine="480"/>
        <w:rPr>
          <w:rFonts w:cs="宋体;SimSun"/>
          <w:sz w:val="24"/>
          <w:szCs w:val="24"/>
        </w:rPr>
      </w:pPr>
      <w:r>
        <w:rPr>
          <w:rFonts w:cs="宋体;SimSun"/>
          <w:sz w:val="24"/>
          <w:szCs w:val="24"/>
        </w:rPr>
        <w:t>唐先富跑进城打工的经历既不精彩也不平淡。先是在一家建筑工地挖土方，住着工棚，吃的是食堂，饭食很粗糙，洗冷水澡，晚上就挤在一起打扑克，或是钻进工地旁的录像厅看电视，这种录像厅多已被一种叫网吧的代替，但在郊区工地，录像厅还保留着。这样的日子新鲜了一阵，录像厅里放映的主要是两类东西，一类是武打片，里面的人飞檐走壁，神功了得；另一类就是情爱片，街头美女，床上功夫。这两类片子都很对他的胃口，一是劳累之后的放松，二是解决想老婆的问题。</w:t>
      </w:r>
    </w:p>
    <w:p>
      <w:pPr>
        <w:pStyle w:val="Style15"/>
        <w:spacing w:lineRule="exact" w:line="360"/>
        <w:ind w:firstLine="480"/>
        <w:rPr>
          <w:rFonts w:cs="宋体;SimSun"/>
          <w:sz w:val="24"/>
          <w:szCs w:val="24"/>
        </w:rPr>
      </w:pPr>
      <w:r>
        <w:rPr>
          <w:rFonts w:cs="宋体;SimSun"/>
          <w:sz w:val="24"/>
          <w:szCs w:val="24"/>
        </w:rPr>
        <w:t>唐先富如狼似虎的年龄已过，但身强体壮，进城时没来得及想这个问题，等到在城里待上十天半月，这个事就开始紧迫了。好在有了录像，那录像中有雪白的大腿、有勾人的媚眼，还有让你跃跃欲试的床上技法。有的工友中途就梭出去找小姐，他们只找那些街边的流莺，有的叫野鸡，五十块钱一炮，隔三岔五的，也能浇灭一些心火。有一个工友运气不好，放过炮没出几天，下面老二就开始发痒，然后就红肿，然后就不能拉尿，还流白水，这个倒霉的家伙不肯进大医院，就去找电线杆上的游医，那游医说他得了艾滋病，这小子一听就晕头转向，跑到工地上要跳楼，幸好唐先富几个人把他抓住拖下楼，问清了缘故，送到大医院一查，是得了淋病，把几年的积蓄都花光了也没治好。大家又好气又好笑。唐先富也吓出一身冷汗。</w:t>
      </w:r>
    </w:p>
    <w:p>
      <w:pPr>
        <w:pStyle w:val="Style15"/>
        <w:spacing w:lineRule="exact" w:line="360"/>
        <w:ind w:firstLine="480"/>
        <w:rPr>
          <w:rFonts w:cs="宋体;SimSun"/>
          <w:sz w:val="24"/>
          <w:szCs w:val="24"/>
        </w:rPr>
      </w:pPr>
      <w:r>
        <w:rPr>
          <w:rFonts w:cs="宋体;SimSun"/>
          <w:sz w:val="24"/>
          <w:szCs w:val="24"/>
        </w:rPr>
        <w:t>这天，老板发了工资，唐先富去街上走，看到有卖复读机的。他就想起秋月曾经说过要买一部复读机的事。什么叫复读呢？反复地读？重复地读？读书还要机器？那还要脑袋干什么？但这是女儿想要的东西，他就想给女儿买下。一想到独生女儿，唐先富心中就棉软了，为了让女儿能考上大学，得买！唐先富去商店看过几次，小博士牌的复读机三百九十元一部，上个月还是三百八，说不定下个月就四百了。</w:t>
      </w:r>
    </w:p>
    <w:p>
      <w:pPr>
        <w:pStyle w:val="Style15"/>
        <w:spacing w:lineRule="exact" w:line="360"/>
        <w:ind w:firstLine="480"/>
        <w:rPr>
          <w:rFonts w:cs="宋体;SimSun"/>
          <w:sz w:val="24"/>
          <w:szCs w:val="24"/>
        </w:rPr>
      </w:pPr>
      <w:r>
        <w:rPr>
          <w:rFonts w:cs="宋体;SimSun"/>
          <w:sz w:val="24"/>
          <w:szCs w:val="24"/>
        </w:rPr>
        <w:t>荷包里空空的，心也就空空的。阴晴不定的天气，人在街上走，心中就生出许多不平。有人在垃圾桶里找东西，有人饥肠辘辘地干活，有衣着光鲜的乞丐，有年纪轻轻的大款，到处有动人的吆喝，召唤着你去冒险。这街上有一种怪怪的味道，说香不香，说臭又不臭，唐先富狠打了几个喷嚏，鼻子里还是痒酥酥的，流清鼻涕。这是一条小街，小店铺，小招牌，卖些小吃、烟酒副食、精钢杂货还有洗头搓澡、打牌喝茶、夫妻用品、寿衣花圈等等。你别看这街小，却藏龙卧虎，要不警察为什么经常来光顾。各色的摩托车，吼叫着从身边飙过去，能把人吓个半死。不知是谁家的姑娘们，吊带裙、露脐装，还有烈焰红唇，恨不得不穿衣。唐先富就想，荞麦在城里会不会就是这副样子？女儿秋月会不会也曾经穿成这样子？不会，他相信不会。白虎寨的姑娘一年四季都是全衣全裤，把身体包裹得紧紧的，蚊子都没地方叮。难怪村里年轻人生死要进城的，唐先富似乎明白了其中的一些道理。他感到有些口干舌燥，便想走进邻家去讨一瓢水喝，突然醒悟这不是乡下，喝水得买，最便宜的水也得一块钱一瓶，乡下一瓢水足可以灌十瓶。他舍不得花钱买水，三百九十块，攒足了三百九十块要去买复读机。</w:t>
      </w:r>
    </w:p>
    <w:p>
      <w:pPr>
        <w:pStyle w:val="Style15"/>
        <w:spacing w:lineRule="exact" w:line="360"/>
        <w:ind w:firstLine="480"/>
        <w:rPr>
          <w:rFonts w:cs="宋体;SimSun"/>
          <w:sz w:val="24"/>
          <w:szCs w:val="24"/>
        </w:rPr>
      </w:pPr>
      <w:r>
        <w:rPr>
          <w:rFonts w:cs="宋体;SimSun"/>
          <w:sz w:val="24"/>
          <w:szCs w:val="24"/>
        </w:rPr>
        <w:t>一个月，是漫长的期盼，老板终于发薪了。刚发的工资，扣除伙食费、住宿费，还有什么安全押金，最后能攒在手心里的真金白银只剩五百块，正好。在一个阳光灿烂的下午，唐先富又来到了街上。他的右手一直藏在荷包里，紧紧抓住那几张钱，像抓着一只麻雀。他拿出一张一百元的大钞，看了一眼，有些舍不得花掉，红色的钞票上，老爷子对着他笑，他也笑了笑，对着老爷子说：“你老人家要是活到现在，会作出些什么最高指示呢？”想想，自觉好笑。唐先富心肠一硬，把钞票扬了扬，理直气壮地对店老板说：“来一包五块的。”他算过了，复读机要三百九，如果买一包烟，还剩下一百零五块。店老板很熟练地收了钱，在手里抖了抖，就急急忙忙去里间拿烟，但店老板很快就走了出来，对唐先富说：“你吓我，你这钱是假的！”说完，将一百元钱扔给了唐先富。唐先富怔了怔，嘴里咕噜着，将钱一把抓了过来，拿在手里翻看了几遍，就说：“这怎么是假钱？”老板说：“个板妈的，你还不伏诛哩，还想用假钱来吓我？”只听这几句话，就知道遇上了老武汉街头长大的角色。唐先富好夕也当过村长，算是见过些世面的人物，但他确实不认识假钱，唐先富怎么也不相信手中的钱是假钱，就反复地问那个店老板，我这钱怎么会是假的？才发的工资。面对店老板狡黠的冷笑，唐先富一口咬定，我这不是假钱，尽管他把话说得如何的情真意切，但那个店老板显然占了上风。</w:t>
      </w:r>
    </w:p>
    <w:p>
      <w:pPr>
        <w:pStyle w:val="Style15"/>
        <w:spacing w:lineRule="exact" w:line="360"/>
        <w:ind w:firstLine="480"/>
        <w:rPr>
          <w:rFonts w:cs="宋体;SimSun"/>
          <w:sz w:val="24"/>
          <w:szCs w:val="24"/>
        </w:rPr>
      </w:pPr>
      <w:r>
        <w:rPr>
          <w:rFonts w:cs="宋体;SimSun"/>
          <w:sz w:val="24"/>
          <w:szCs w:val="24"/>
        </w:rPr>
        <w:t>店老板对唐先富说：“伙计，是不是假钱你自己知道！”“我怎么会知道呢，我要知道是假钱我还来害你？”店老板不想和唐先富争辩，横眉竖眼：“你快走吧，还等着挨揍！”唐先富想用乡下的办法来洗刷自己：“谁用了假钱不得好死。”店老板不跟他来这一套：“你硬说不是，那我就只有报警的哩。”唐先富不知道报警的厉害，还嘴硬：“报就报。”他说这话的时候还是很自信的，为人不做亏心事，半夜敲门心不惊。店老板眼珠一转，有点想息事宁人，就说：“伙计，我看你是个乡下人，我劝你一句，还是赶快走吧，用假币是犯法的。”唐先富不想输这口气，时常听说城里人喜欢欺负乡下人，我今天倒要见识见识。你凭什么欺负我们乡下人？没有乡下人你吃什么？你凭什么说我用的是假钱？很多人围上来看热闹。嗨！还黏上了，店老板不再跟他说话，犹豫了一阵，就拿起电话报了警。</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二</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唐先富心想，今天真是倒霉，烟没买得，还被警察逮了，但也只好跟着走。派出所不远，转过一个街角就到，唐先富心里想，怪不得眨眼就来了的。这派出所也热闹得很，人进人出，声音嘈杂，办证的、报案的、上访的、哭的闹的什么都有。那个陈警官把唐先富引进一间屋子，一切就有些严肃了，陈警官要唐先富交出身份证，唐先富说没有，身份证被工地老板收走了，陈警官就要他把身上的所有东西都拿出来，唐先富有些不高兴，长这么大还没被搜过身，但只得服从，其实也没有什么可拿，先拿出来的是一张照片，是女儿的，陈警官还笑容可掬地看了一阵。再就是旧车票、一个空烟盒，几张在街上收集的广告名片，还有四百块钱。一看到这四百元钱，心就碎了，本来是五百的，现在只有四百了，另一百不明不白变成了假钱。陈警官看来是一个做事十分认真过细的人，他把那几张钱一张张抚平，展抻，又一张张仔细看过。最可恨的是还有一张十元的零钱，唐先富吃了一惊，怎么忘了还有一张十元钱？有了零钱，就从侧面证明唐先富有零钱而不用，偏要用一百元红钞买烟，这就构成了使用假钱的故意。陈警官几次追问细节，希望引起唐先富的注意，但唐先富心不在焉，根本不接茬，只坚持说：“刚发的工资，怎么会是假钱？！”</w:t>
      </w:r>
    </w:p>
    <w:p>
      <w:pPr>
        <w:pStyle w:val="Style15"/>
        <w:spacing w:lineRule="exact" w:line="360"/>
        <w:ind w:firstLine="480"/>
        <w:rPr>
          <w:rFonts w:cs="宋体;SimSun"/>
          <w:sz w:val="24"/>
          <w:szCs w:val="24"/>
        </w:rPr>
      </w:pPr>
      <w:r>
        <w:rPr>
          <w:rFonts w:cs="宋体;SimSun"/>
          <w:sz w:val="24"/>
          <w:szCs w:val="24"/>
        </w:rPr>
        <w:t>情势对唐先富不利，但除了那张假钱，也没有找到其他证据，警官反复问钱从哪儿来，盘问这张钱转手的经过，唐先富就很有些不高兴了，他急着要回工地去，他认为警察把他在当坏人整，我们家祖宗八代没出过坏人！他吵起来，话里就带出了渣子，就像店老板说“个板妈的”，唐先富就有了脏话，骂人家娘。陈警官开始还笑眯眯看着唐先富发火，后来看到越闹越没了名堂，就对唐先富吼道：“你老实一点，这里是派出所，不是在你家里。”“你凭什么把我扣在这里，我还要赶回去上工的，要是迟到了，一个月工资又要扣掉不少。”钱对于唐先富来说，实在是太重要了，他早就想攒点私房钱，在土墙后面的旧袜子里藏点钱，但手头总是没有余款，他不希望女儿也过这样的日子，将来要做城里人。陈警官说：“这是人家报了案的，事情不搞清楚，你就想走？！”唐先富一急，更粗野的话也出来了：“妈的个</w:t>
      </w:r>
      <w:r>
        <w:rPr>
          <w:rFonts w:cs="宋体;SimSun"/>
          <w:sz w:val="24"/>
          <w:szCs w:val="24"/>
        </w:rPr>
        <w:t>×</w:t>
      </w:r>
      <w:r>
        <w:rPr>
          <w:rFonts w:cs="宋体;SimSun"/>
          <w:sz w:val="24"/>
          <w:szCs w:val="24"/>
        </w:rPr>
        <w:t>，害老子，不得好死的。”“你骂哪个哇？”“哪个想害我我骂谁。”“我想害你？”“我没用假钱为什么把我扣在这里。”唐先富觉得血直往头上涌，感觉到脚有些发烧，他就把脚从鞋里脱出来。陈警官可能是闻不得这股子汗臭气，就又吼了声：“你把鞋穿起，臭死个人。”唐先富心里想，你还嫌弃我做工的，还不让我的脚出汗？心中更有了抵触，随地就吐了一大口痰，又用脚去一阵乱擦，地上就更难看了。陈警官忍无可忍了，所里今天轮到他卫生值日，这一口痰既难搞又恶心，他就一脚把唐先富的鞋给踢飞了。唐先富也不是好惹的，怎么，你还敢打我不成，老子就是吃力气饭的，先下手为强，他飞起一脚就踢在了对方腿上，再一脚就直指陈警官的胯下，这一招叫黑虎掏裆，对方的蛋不破，也得蹲下半天起不来。陈警官本是学过擒拿格斗的，和多少街头流氓打过交道，但他今天放松了警惕性，小看了唐先富的自卫能力，只见他很快蹲了下去，一只手捂在裆里，脸上满是很痛苦的表情。唐先富本来可以借机跑掉的，一看警官的样子，又后悔自己下手太狠，就站在原地没动。陈警官蹲了一会，缓过了气，只见他眼明手快，伸手顺势一扭，就把唐先富的脚抓在了手中，四两拨千斤，唐先富就重重地倒在地上了，然后，一只冰冷闪亮的手铐就戴在了唐先富的手腕上。唐先富懵了一阵，大喊起来：“警察打人啦！警察打人啦！”喊吧，喊吧，使劲地喊，屋里屋外闹哄哄的，没人能听见，听见了也见惯不惊。过了一会，还是没人进来，唐先富艰难地爬起来，大声说：“我要投诉！”“你要投诉什么？”“警察打人。”“你可不能乱说，警察打了人是要受处罚的。”“你就是打了人。”“你看看到底是谁在打人？”陈警官用手朝下指了指，在他的裤子上，还有着清晰的泥脚印。唐先富自己看了也不好意思。陈警官问唐先富，你说警察打了人，有什么证据，打在什么地方？能不能指给我看看？唐先富伸出膀子伸出腿，衣服上什么印记也没有。陈警官不紧不慢地说：“你看，问了你几句话，就像狼一样，不问青红皂白，给我裆里一脚，我的老二就受了重伤，我老婆是不会放过你的，如果去了医院，五千块钱的医药费是少不了的。”唐先富一听五千块钱医药费就吓了一跳。陈警官黑着脸又对唐先富说：“城里有城里的规矩，都不守规矩，那不乱了套？怎么能像在乡下，骂鸡骂狗，随心所欲出手伤人？”陈警官又说，我今天不告你袭警，知道什么叫袭警吗？就是打警察，如果告你袭警少说关你三天。今天的事也要给你点教训，你说是罚款四百还是关一晚上？唐先富本能地都不接受，但陈警官决不让步，唐先富选了关一晚上，那四百块钱万万不能再丢。唐先富万万没想到，陈警官会买了盒饭来看望自己，手里还拎了两瓶啤酒。男人的交往自有其独特之处，梁山好汉不打不成交，两口酒，一支烟，问几句，拍拍肩，唐先富心中就生出许多的感慨，在这物欲横流人情淡薄的都市里，他感受到了久违的亲密的慰藉。</w:t>
      </w:r>
    </w:p>
    <w:p>
      <w:pPr>
        <w:pStyle w:val="Style15"/>
        <w:spacing w:lineRule="exact" w:line="360"/>
        <w:ind w:firstLine="480"/>
        <w:rPr>
          <w:rFonts w:cs="宋体;SimSun"/>
          <w:sz w:val="24"/>
          <w:szCs w:val="24"/>
        </w:rPr>
      </w:pPr>
      <w:r>
        <w:rPr>
          <w:rFonts w:cs="宋体;SimSun"/>
          <w:sz w:val="24"/>
          <w:szCs w:val="24"/>
        </w:rPr>
        <w:t>近期在武汉街头多处出现假钞，派出所怀疑存在一个贩假币的团伙。第二天，陈警官就带着唐先富去找他说的建筑工地。陈警官跟唐先富一起走进工棚时，工友们都惊奇地来看唐先富，有点像“狐假虎威”里面的场景，狐狸后面跟来一只老虎，不知道唐先富犯了什么事。大家十分警觉，既不打招呼也不让座，只是用眼问，你昨晚到哪里去了？陈警官问唐先富，这就是你们住的地方？唐先富说是的。陈警官说，你们老板心有点黑呢，又脏又窄，这么多人怎么住哇！大家心中一动。陈警官对大家说，听说你们刚发了工资，都把钱拿出来看看。大家露出疑惑的目光，像在路上遇到了打劫的，你看看我，我看看你，然后都摇头，说，我们没钱。陈警官问，你们知道有谁用假钱吗？大家还是沉默。你们认识假钱吗？大家又摇头。又有人说早就想见见假钱呢。陈警官变戏法似的，从衣袋里拿出几张钱来，对大伙儿招手，过来过来，我教你们认认。</w:t>
      </w:r>
    </w:p>
    <w:p>
      <w:pPr>
        <w:pStyle w:val="Style15"/>
        <w:spacing w:lineRule="exact" w:line="360"/>
        <w:ind w:firstLine="480"/>
        <w:rPr>
          <w:rFonts w:cs="宋体;SimSun"/>
          <w:sz w:val="24"/>
          <w:szCs w:val="24"/>
        </w:rPr>
      </w:pPr>
      <w:r>
        <w:rPr>
          <w:rFonts w:cs="宋体;SimSun"/>
          <w:sz w:val="24"/>
          <w:szCs w:val="24"/>
        </w:rPr>
        <w:t>陈警官的到来，给了大家娱乐，大家很高兴，和陈警官也就亲近起来。陈警官给大家耍了一遍烟，又说，光看水印还不够，就像你们讨媳妇，光看一眼还不够，要相处一段，一看、二摸、三听、四测。对这些单身的打工者来说，说到女人，这无异于触摸到了那根最为敏感的神经，大家立刻爆发出哄堂大笑，有人就喊叫起来，对！对！要一看二摸。慢慢地，大家先后都把自己的可怜的几张钱拿出来，请警察验看，陈警官细细地看慢慢地验，但都没有发现假钞。等大家笑闹了一阵，陈警官很严肃地对大家说，往后谁有了假币，不能到街上去用，要去银行换，如果发现谁持有大量假币，应该报警。</w:t>
      </w:r>
    </w:p>
    <w:p>
      <w:pPr>
        <w:pStyle w:val="Style15"/>
        <w:spacing w:lineRule="exact" w:line="360"/>
        <w:ind w:firstLine="480"/>
        <w:rPr>
          <w:rFonts w:cs="宋体;SimSun"/>
          <w:sz w:val="24"/>
          <w:szCs w:val="24"/>
        </w:rPr>
      </w:pPr>
      <w:r>
        <w:rPr>
          <w:rFonts w:cs="宋体;SimSun"/>
          <w:sz w:val="24"/>
          <w:szCs w:val="24"/>
        </w:rPr>
        <w:t>工地的老板却没有陈警官这样客气，等警察一走，他就把唐先富给辞了。唐先富想争辩几句，张了张口，终于没有说出来，唐先富的打工生涯就这样结束了，既不精彩也不平淡。第二天，当他一无所有走在大街上，鼻子又开始痒起来，唐先富觉得眼前这城市深不可测，是个蛮欺生的地方，没有房子，没有固定的工作，更没有什么“户口”，干最脏最累的活儿，过着最差的日子，不是每个人都能待下去的地方。他开始为女儿今后的前途担忧，一想到女儿，思乡的念头就出来了，山青青，水长长，老婆孩子睡暖床，太阳好月亮好空气也好，乡下的日子在一天天变好，不这样嘈杂，更不会遇到什么鬼假钱。唐先富心中不爽，走着走着，鬼使神差又走到了熟悉的小街上，他听到前面很热闹，挤了过去，就看见有警察围了那家小店，领头的就是那个陈警官。听人说那个店老板贩假钱，被人举报，给抓了。</w:t>
      </w:r>
    </w:p>
    <w:p>
      <w:pPr>
        <w:pStyle w:val="Style15"/>
        <w:spacing w:lineRule="exact" w:line="360"/>
        <w:ind w:firstLine="480"/>
        <w:rPr>
          <w:rFonts w:cs="宋体;SimSun"/>
          <w:sz w:val="24"/>
          <w:szCs w:val="24"/>
        </w:rPr>
      </w:pPr>
      <w:r>
        <w:rPr>
          <w:rFonts w:cs="宋体;SimSun"/>
          <w:sz w:val="24"/>
          <w:szCs w:val="24"/>
        </w:rPr>
        <w:t>唐先富心事翻滚，很高兴，算是出了一口恶气，做生意怎么能骗人呢？钱怎么也有假的呢？他觉得那陈警官还是个好人，多一些陈警官，这街上的骗子就会少一些，万不该踢他一脚的。过了一会，他开始感到饥饿，肚子里咕咕叫，如果在家里，扯个萝卜吃吃也能止饿。身上藏着那几百元钱，舍不得用，那是 “小博士复读机”。他想回乡下去算了，但车票钱又不够。找了几处工作，都不如意，他不得不去学着别人，在垃圾堆里翻捡，然后把废品弄到收购站去换钱。唐先富不怨天不尤人，都怨自己生在农村。</w:t>
      </w:r>
    </w:p>
    <w:p>
      <w:pPr>
        <w:pStyle w:val="Style15"/>
        <w:spacing w:lineRule="exact" w:line="360"/>
        <w:ind w:firstLine="480"/>
        <w:rPr>
          <w:rFonts w:cs="宋体;SimSun"/>
          <w:sz w:val="24"/>
          <w:szCs w:val="24"/>
        </w:rPr>
      </w:pPr>
      <w:r>
        <w:rPr>
          <w:rFonts w:cs="宋体;SimSun"/>
          <w:sz w:val="24"/>
          <w:szCs w:val="24"/>
        </w:rPr>
        <w:t>一天，唐先富正把头埋在垃圾桶里翻，猛听到一阵尖利的刹车声从不远处传来。他抬起头，看到了吓人的一幕，一个小女孩躺在马路上，一辆小汽车从她身边一溜烟跑了。当时，唐先富完全没意识到那辆车已经从一个小姑娘身上辗过，还以为只是把孩子带倒了，后来，又有一辆车从旁边开过，停了一下，又开走了，又有一个骑摩托车的人从旁边过，看了一眼，也走了。那孩子还没有站起来，唐先富心中就有些急，快站起来呀！宝贝，谁家的孩子，那路上车多！有一对母子从那孩子身边走过，看了一阵，犹豫了一阵，也匆匆走了。那孩子仍然没有站起来。唐先富急了。他扔下手中的东西，匆匆朝那孩子跑过去，等他跑到跟前，他大喊一声，天啦！满地是血，这孩子被车辗坏了！像是一个小学生，紧闭双眼，一动不动！鲜红的血汇出一条蚯蚓，朝低处流动。我的天！周围拥上来不少人，他们都在照相，发微博，却没人想起报警。怎么都见死不救呢！你们这些人都怎么啦！唐先富来不及多想，伸手就去拉她的小手，发现她手里紧紧抓着一个复读机，复读机！女儿的身影从脑海里闪了一下，这小女孩可能是跑上街来买复读机的学生。小手还是温的软的，唐先富抓住小手时有了一点感应，他本能地大喊起来，活着，快来救人啦！谁家的小孩？快来救人啦！他抱起小孩子，大声地粗野地骂起人来。医院在哪？这时候，才有人报警，有人拦车，帮忙把唐先富和小孩子弄上了车。</w:t>
      </w:r>
    </w:p>
    <w:p>
      <w:pPr>
        <w:pStyle w:val="Style15"/>
        <w:spacing w:lineRule="exact" w:line="360"/>
        <w:ind w:firstLine="480"/>
        <w:rPr>
          <w:rFonts w:cs="宋体;SimSun"/>
          <w:sz w:val="24"/>
          <w:szCs w:val="24"/>
        </w:rPr>
      </w:pPr>
      <w:r>
        <w:rPr>
          <w:rFonts w:cs="宋体;SimSun"/>
          <w:sz w:val="24"/>
          <w:szCs w:val="24"/>
        </w:rPr>
        <w:t>唐先富把浑身是血的小姑娘交给医生，来了一个护士，要登记孩子的名字，要家长交押金，唐先富说这不是我的小孩，我什么也不知道，只知道要救人，就送来了。护士不相信，唐先富一面愤愤地骂人，一面就把身上仅有的四百块钱全拿了出来拍在护士手上。唐先富大声吼起来，你们先救人，她爹妈会来的。不久，一男一女发疯似的冲了进来，大声地喊着：“我的孩子！我的孩子！”估计这就是小孩子的父母，从衣着看也是打工者，唐先富就浑身瘫软了，他想坐下来眯一下，早餐时只喝了一碗稀饭。后来，当这一男一女跪在面前给他磕头时，他才睁开眼。唐先富把这对夫妻大骂了一顿，狗娘养的，为什么不好好看着孩子？为什么！生了就要把她养好。那个男人吞吞缩缩拿出一千块钱来，一定要感谢唐先富，唐先富推了一阵，从中拿了四百块，还按照陈警官说的方法认真看了看是否是假币，然后头也不回地向商店走去。</w:t>
      </w:r>
    </w:p>
    <w:p>
      <w:pPr>
        <w:pStyle w:val="Style15"/>
        <w:spacing w:lineRule="exact" w:line="360"/>
        <w:ind w:firstLine="480"/>
        <w:rPr>
          <w:rFonts w:cs="宋体;SimSun"/>
          <w:sz w:val="24"/>
          <w:szCs w:val="24"/>
        </w:rPr>
      </w:pPr>
      <w:r>
        <w:rPr>
          <w:rFonts w:cs="宋体;SimSun"/>
          <w:sz w:val="24"/>
          <w:szCs w:val="24"/>
        </w:rPr>
        <w:t>唐先富买了一部小博士复读机，回头望了一眼繁华的城市，便回了白虎寨。</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三</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唐先富从城里刚回来，幺妹子就接到去县里上培训班的通知。幺妹子有些兴奋，也有点紧张，上培训班，这历来是干部们的事，在南方打工多年，也没上过什么培训班，培训些什么呢？要做些什么准备呢？</w:t>
      </w:r>
    </w:p>
    <w:p>
      <w:pPr>
        <w:pStyle w:val="Style15"/>
        <w:spacing w:lineRule="exact" w:line="360"/>
        <w:ind w:firstLine="480"/>
        <w:rPr>
          <w:rFonts w:cs="宋体;SimSun"/>
          <w:sz w:val="24"/>
          <w:szCs w:val="24"/>
        </w:rPr>
      </w:pPr>
      <w:r>
        <w:rPr>
          <w:rFonts w:cs="宋体;SimSun"/>
          <w:sz w:val="24"/>
          <w:szCs w:val="24"/>
        </w:rPr>
        <w:t>幺妹子给妈作了些交代和嘱咐，特别是要每天提醒爹爹吃药。妈说，你放心去吧，你在外这么多年，我们不也好好的？幺妹子就把妈妈抱了抱，说，我现在回家了，越是不放心啦。妈说，喊覃道飞开电驴子送你一段路？也是巧，正说着，远处就传来了电驴子声音，妈去门口大声喊来了覃道飞。覃道飞把幺妹子送到了敲梆崖上，又找人把车往岩下抬。覃道飞说，支书，你去县里开会，给县里说说，给我们拨点钱，早点把这敲梆崖的公路修一修，我们子子孙孙都会记住他们的恩德。幺妹子说，我记住了，苗书记说过，要致富，先修路。</w:t>
      </w:r>
    </w:p>
    <w:p>
      <w:pPr>
        <w:pStyle w:val="Style15"/>
        <w:spacing w:lineRule="exact" w:line="360"/>
        <w:ind w:firstLine="480"/>
        <w:rPr>
          <w:rFonts w:cs="宋体;SimSun"/>
          <w:sz w:val="24"/>
          <w:szCs w:val="24"/>
        </w:rPr>
      </w:pPr>
      <w:r>
        <w:rPr>
          <w:rFonts w:cs="宋体;SimSun"/>
          <w:sz w:val="24"/>
          <w:szCs w:val="24"/>
        </w:rPr>
        <w:t>幺妹子跑到乡里，是想把培训的事和乡里说一下。这也是官场的规矩，大事要请示，小事要汇报。乡党委欧阳书记去南方挂职去了，乡里的事是彭乡长在牵头。幺妹子看见彭乡长还牵着头，应当是没事了，就很高兴。彭乡长被请去“喝茶”后，向思明和幺妹子出面，去纪委给彭长寿说了很多好话，还给他作证，证明他没有在王老板的工程中受贿，他借的钱都有借条，向思明和幺妹子又想办法帮他把钱还了，其他方面也没查出什么大问题。最严重的事就是给县委书记送“典型材料”，这属于行贿，但综合考虑彭长寿的情况后，县委书记也同意放他一马。在那种情况下，敢于出面去纪委捞人的极少，那么多平日的酒肉朋友、多年同事一个个敬而远之，有的唯恐避之不及，他老婆去借钱，居然没借到一个子儿。而向思明和幺妹子不但出面给他还了账，还公开跑到县纪委去为他说好话，这让彭长寿大为感动。</w:t>
      </w:r>
    </w:p>
    <w:p>
      <w:pPr>
        <w:pStyle w:val="Style15"/>
        <w:spacing w:lineRule="exact" w:line="360"/>
        <w:ind w:firstLine="480"/>
        <w:rPr>
          <w:rFonts w:cs="宋体;SimSun"/>
          <w:sz w:val="24"/>
          <w:szCs w:val="24"/>
        </w:rPr>
      </w:pPr>
      <w:r>
        <w:rPr>
          <w:rFonts w:cs="宋体;SimSun"/>
          <w:sz w:val="24"/>
          <w:szCs w:val="24"/>
        </w:rPr>
        <w:t>彭乡长亲自把幺妹子带了，去几个办公室，高声大嗓给大家介绍说，这是我们乡第一个女村支书，要去县里培训，回乡打工妹，这是新生事物，大家要多多支持。幺妹子很是感激，表示要在乡党委的领导下努力工作。彭乡长还语重心长地对幺妹子说，要听党的话，听乡党委的话，带领全村人民奔小康。幺妹子很高兴，希望乡长多指点。彭乡长就很严肃地给她指点：“你现在大小也是一个干部了，要有一个干部的样子。”幺妹子就说：“我是个农民，终究是一个挖地的，要啥干部样子。”</w:t>
      </w:r>
    </w:p>
    <w:p>
      <w:pPr>
        <w:pStyle w:val="Style15"/>
        <w:spacing w:lineRule="exact" w:line="360"/>
        <w:ind w:firstLine="480"/>
        <w:rPr>
          <w:rFonts w:cs="宋体;SimSun"/>
          <w:sz w:val="24"/>
          <w:szCs w:val="24"/>
        </w:rPr>
      </w:pPr>
      <w:r>
        <w:rPr>
          <w:rFonts w:cs="宋体;SimSun"/>
          <w:sz w:val="24"/>
          <w:szCs w:val="24"/>
        </w:rPr>
        <w:t>彭乡长的话是有所指的，一是衣着，二是脸色。幺妹子要进城开会，就不想太寒碜，怕丢白虎寨的丑，怕丢了农民的份儿，就找了几件新衣穿着。你看，一件大花绸翻领上衣，一条布腰带似系未系，一条浅黄八分裤要短不长，一双半高跟深统麂皮鞋。作为年轻女子，这身搭配也还过得去，但彭乡长认为不像个女干部，倒像个旅游者。彭乡长还告诉幺妹子，“一个干部成熟不成熟，一看他脸相就能知道，喜怒哀乐不能由内心情感来定，而要看时势需要，不要把一切都写在脸上。”幺妹子点着头，觉得自己的修养离一个干部确实还差得远，想放屁就放屁，想屙尿就屙尿。她就想，难怪如今的官场上，一些人官越大，脸色就越是严肃，非要退休了，那脸色才肯和缓下来。</w:t>
      </w:r>
    </w:p>
    <w:p>
      <w:pPr>
        <w:pStyle w:val="Style15"/>
        <w:spacing w:lineRule="exact" w:line="360"/>
        <w:ind w:firstLine="480"/>
        <w:rPr>
          <w:rFonts w:cs="宋体;SimSun"/>
          <w:sz w:val="24"/>
          <w:szCs w:val="24"/>
        </w:rPr>
      </w:pPr>
      <w:r>
        <w:rPr>
          <w:rFonts w:cs="宋体;SimSun"/>
          <w:sz w:val="24"/>
          <w:szCs w:val="24"/>
        </w:rPr>
        <w:t>幺妹子就问，参加培训是不是光开会？我最怕开会。爹当支部书记就有开不完的会，白天开了晚上再接着开，她经常和妈妈等爹爹回来吃晚饭，爹爹总是不回来，有时候回来吃饭也是急急慌慌扒几口，丢下碗就跑。妈说爹当的是开会书记，爹说：“区里县里都是这样，这叫工作，学习就是工作”。妈就说：“就是因为只顾搞学习，没时间做事，我们就总是穷。”爹说：“这是我们党的一大法宝，通过开会来布置工作，通过开会来检查工作，通过开会来落实工作。只有这样思想才能得到统一，行动才会一致。要不是这样搞，国家早就乱七八糟了。”幺妹子还是觉得会开多了，可是不去培训还不行，彭乡长说：“这是全县新任村委会支书主任培训班，非参加不可。”这是县里的规定，就像司机不去学习就不让你开车，医生不去学习就不让你给人看病。幺妹子在工厂里也曾开过会，站着开，不给你喝茶、看报纸的时间，三下五除二，说完散会，赶紧回到工作台上去干活。那厂都是私人开的，他们知道干活比开会重要。幺妹子去培训班一看，来的人还不少，她对着名册一数，男的多，女的很少；年轻的很多，年老的很少；新任的多，连任的少。就这么一比较，她就知道自己还是应该来学习。</w:t>
      </w:r>
    </w:p>
    <w:p>
      <w:pPr>
        <w:pStyle w:val="Style15"/>
        <w:spacing w:lineRule="exact" w:line="360"/>
        <w:ind w:firstLine="480"/>
        <w:rPr>
          <w:rFonts w:cs="宋体;SimSun"/>
          <w:sz w:val="24"/>
          <w:szCs w:val="24"/>
        </w:rPr>
      </w:pPr>
      <w:r>
        <w:rPr>
          <w:rFonts w:cs="宋体;SimSun"/>
          <w:sz w:val="24"/>
          <w:szCs w:val="24"/>
        </w:rPr>
        <w:t>给他们讲课的都是县里的领导，还有从省城请来的专家，那些专家还真有些本事，他们能把国家的一些政策文件一字不漏地讲出来，能把中国的外国的经济数字一串一串地讲出来，比如说“党的十六大以来，中央解决三农问题出台了两大措施，一是废除了农业税，结束了以农支工的时代，深得人心。二是建设新农村，为农村提供更多有力支持，开辟了农村发展的新局面。仅仅是</w:t>
      </w:r>
      <w:r>
        <w:rPr>
          <w:rFonts w:cs="宋体;SimSun"/>
          <w:sz w:val="24"/>
          <w:szCs w:val="24"/>
        </w:rPr>
        <w:t>2003</w:t>
      </w:r>
      <w:r>
        <w:rPr>
          <w:rFonts w:cs="宋体;SimSun"/>
          <w:sz w:val="24"/>
          <w:szCs w:val="24"/>
        </w:rPr>
        <w:t>年到</w:t>
      </w:r>
      <w:r>
        <w:rPr>
          <w:rFonts w:cs="宋体;SimSun"/>
          <w:sz w:val="24"/>
          <w:szCs w:val="24"/>
        </w:rPr>
        <w:t>2007</w:t>
      </w:r>
      <w:r>
        <w:rPr>
          <w:rFonts w:cs="宋体;SimSun"/>
          <w:sz w:val="24"/>
          <w:szCs w:val="24"/>
        </w:rPr>
        <w:t>年的</w:t>
      </w:r>
      <w:r>
        <w:rPr>
          <w:rFonts w:cs="宋体;SimSun"/>
          <w:sz w:val="24"/>
          <w:szCs w:val="24"/>
        </w:rPr>
        <w:t>5</w:t>
      </w:r>
      <w:r>
        <w:rPr>
          <w:rFonts w:cs="宋体;SimSun"/>
          <w:sz w:val="24"/>
          <w:szCs w:val="24"/>
        </w:rPr>
        <w:t>年，中央财政用于‘三农’的资金就达</w:t>
      </w:r>
      <w:r>
        <w:rPr>
          <w:rFonts w:cs="宋体;SimSun"/>
          <w:sz w:val="24"/>
          <w:szCs w:val="24"/>
        </w:rPr>
        <w:t>1.5</w:t>
      </w:r>
      <w:r>
        <w:rPr>
          <w:rFonts w:cs="宋体;SimSun"/>
          <w:sz w:val="24"/>
          <w:szCs w:val="24"/>
        </w:rPr>
        <w:t>万亿，相当于前</w:t>
      </w:r>
      <w:r>
        <w:rPr>
          <w:rFonts w:cs="宋体;SimSun"/>
          <w:sz w:val="24"/>
          <w:szCs w:val="24"/>
        </w:rPr>
        <w:t>10</w:t>
      </w:r>
      <w:r>
        <w:rPr>
          <w:rFonts w:cs="宋体;SimSun"/>
          <w:sz w:val="24"/>
          <w:szCs w:val="24"/>
        </w:rPr>
        <w:t>年的总和。”专家说，全国有</w:t>
      </w:r>
      <w:r>
        <w:rPr>
          <w:rFonts w:cs="宋体;SimSun"/>
          <w:sz w:val="24"/>
          <w:szCs w:val="24"/>
        </w:rPr>
        <w:t>2003</w:t>
      </w:r>
      <w:r>
        <w:rPr>
          <w:rFonts w:cs="宋体;SimSun"/>
          <w:sz w:val="24"/>
          <w:szCs w:val="24"/>
        </w:rPr>
        <w:t>个县，</w:t>
      </w:r>
      <w:r>
        <w:rPr>
          <w:rFonts w:cs="宋体;SimSun"/>
          <w:sz w:val="24"/>
          <w:szCs w:val="24"/>
        </w:rPr>
        <w:t>33379</w:t>
      </w:r>
      <w:r>
        <w:rPr>
          <w:rFonts w:cs="宋体;SimSun"/>
          <w:sz w:val="24"/>
          <w:szCs w:val="24"/>
        </w:rPr>
        <w:t>个重点乡镇。这都是幺妹子闻所未闻的数字。专家说，我国现有农民工</w:t>
      </w:r>
      <w:r>
        <w:rPr>
          <w:rFonts w:cs="宋体;SimSun"/>
          <w:sz w:val="24"/>
          <w:szCs w:val="24"/>
        </w:rPr>
        <w:t>2.3</w:t>
      </w:r>
      <w:r>
        <w:rPr>
          <w:rFonts w:cs="宋体;SimSun"/>
          <w:sz w:val="24"/>
          <w:szCs w:val="24"/>
        </w:rPr>
        <w:t>亿，其中外出打工、包括去城市打工的</w:t>
      </w:r>
      <w:r>
        <w:rPr>
          <w:rFonts w:cs="宋体;SimSun"/>
          <w:sz w:val="24"/>
          <w:szCs w:val="24"/>
        </w:rPr>
        <w:t>1.36</w:t>
      </w:r>
      <w:r>
        <w:rPr>
          <w:rFonts w:cs="宋体;SimSun"/>
          <w:sz w:val="24"/>
          <w:szCs w:val="24"/>
        </w:rPr>
        <w:t>亿，离土不离乡的</w:t>
      </w:r>
      <w:r>
        <w:rPr>
          <w:rFonts w:cs="宋体;SimSun"/>
          <w:sz w:val="24"/>
          <w:szCs w:val="24"/>
        </w:rPr>
        <w:t>940</w:t>
      </w:r>
      <w:r>
        <w:rPr>
          <w:rFonts w:cs="宋体;SimSun"/>
          <w:sz w:val="24"/>
          <w:szCs w:val="24"/>
        </w:rPr>
        <w:t>万，还有</w:t>
      </w:r>
      <w:r>
        <w:rPr>
          <w:rFonts w:cs="宋体;SimSun"/>
          <w:sz w:val="24"/>
          <w:szCs w:val="24"/>
        </w:rPr>
        <w:t>1.2</w:t>
      </w:r>
      <w:r>
        <w:rPr>
          <w:rFonts w:cs="宋体;SimSun"/>
          <w:sz w:val="24"/>
          <w:szCs w:val="24"/>
        </w:rPr>
        <w:t>亿需要转移。幺妹子就想，这些数据中是不是也统计了自己，是把我统计进了打工者中还是放在需要转移的人里呢？村委会是干什么的？幺妹子对这个问题又知道又不知道。专家们真厉害，就围绕“村委会是干什么的”这个题目足足讲了一堂课。“村委会是农村居民进行自我管理、自我教育、自我服务的群众性自治组织。村民委员会受村民集体的委托，负责办理本村的公共事务和公益事业，调解民间纠纷，协助维护社会治安，向人民政府反映村民的意见、要求和建议。” 好家伙，权力大着呢，要做的事多着呢。幺妹子听着听着就来了兴趣，原来这就是搞政治啊，和政治相比，种粮食抓收入就显得不是那么特别重要了。</w:t>
      </w:r>
    </w:p>
    <w:p>
      <w:pPr>
        <w:pStyle w:val="Style15"/>
        <w:spacing w:lineRule="exact" w:line="360"/>
        <w:ind w:firstLine="480"/>
        <w:rPr>
          <w:rFonts w:cs="宋体;SimSun"/>
          <w:sz w:val="24"/>
          <w:szCs w:val="24"/>
        </w:rPr>
      </w:pPr>
      <w:r>
        <w:rPr>
          <w:rFonts w:cs="宋体;SimSun"/>
          <w:sz w:val="24"/>
          <w:szCs w:val="24"/>
        </w:rPr>
        <w:t>县里领导也来看望了大家，还给大家敬酒，苗书记亲自给大家讲村民如何自治，讲如何处理好党支部和村民委员会的关系，讲如何搞“两票制”选举，讲如何开好村民代表会，讲如何做好新农村建设，还讲如何及时化解矛盾和纠纷，保持农村社会稳定工作。苗书记鼓励大家，你们是党和国家最基层的干部，你们敢于向贫困宣战，你们是农村改革的闯将！没有你们这样一大批闯将，我们的农村就无法摆脱贫穷落后的状况，国家就不能实现现代化。苗书记的讲话和专家的不同就在于他总是带有鼓动性，又生动又好懂，这让幺妹子大开了眼界。</w:t>
      </w:r>
    </w:p>
    <w:p>
      <w:pPr>
        <w:pStyle w:val="Style15"/>
        <w:spacing w:lineRule="exact" w:line="360"/>
        <w:ind w:firstLine="480"/>
        <w:rPr>
          <w:rFonts w:cs="宋体;SimSun"/>
          <w:sz w:val="24"/>
          <w:szCs w:val="24"/>
        </w:rPr>
      </w:pPr>
      <w:r>
        <w:rPr>
          <w:rFonts w:cs="宋体;SimSun"/>
          <w:sz w:val="24"/>
          <w:szCs w:val="24"/>
        </w:rPr>
        <w:t>在分组讨论的时候，大家争先恐后地提问题，问有些什么优惠政策，能给我们多少钱啦，一谈到这个钱的问题，苗书记就笑了，大家就跟着笑。苗书记说：“既然是政策，也就包括给钱，但给得更多的还是政策，政策也是钱，有时政策比钱更加重要，我们要利用政策生出钱来。”幺妹子最关心的事还是敲梆崖，她就问苗书记：“我们敲梆崖公路属不属于西部大开发？能不能给点政策？”大家听了都笑。</w:t>
      </w:r>
    </w:p>
    <w:p>
      <w:pPr>
        <w:pStyle w:val="Style15"/>
        <w:spacing w:lineRule="exact" w:line="360"/>
        <w:ind w:firstLine="480"/>
        <w:rPr>
          <w:rFonts w:cs="宋体;SimSun"/>
          <w:sz w:val="24"/>
          <w:szCs w:val="24"/>
        </w:rPr>
      </w:pPr>
      <w:r>
        <w:rPr>
          <w:rFonts w:cs="宋体;SimSun"/>
          <w:sz w:val="24"/>
          <w:szCs w:val="24"/>
        </w:rPr>
        <w:t>布谷鸟不叫了，在酷热的夏天，知了爬在树上，长声长声地叫，还叫出好听的曲子，以引起人们对庄稼的关注。幺妹子从培训班回来，好像打了气的皮球，走路的脚步都有了弹性，觉得知了的叫声特别好听。她对向思明说：“向乡长，这学习和不学习还是不一样。”向思明问：“有什么不一样？”幺妹子说：“这搞政治和搞生产就不一样，这当老百姓和当干部也不一样。一个要关心国家大事，一个要讲具体政策，我原先哪里想过这些事呀。你看，我原先以为搞新农村就是上级给钱，通公路、安电灯、搞沼气，这一学习，才知道复杂着呢，社会主义新农村有十六个字：生产发展，生活宽裕，乡风文明，村容整洁。”向思明就问她：“只这十六个字？”幺妹子认真地说：“只十六个字，是中央定的。”向思明就说：“我们民族地区还要加上几个字，民族特色浓郁。后面这六个字是我们州里自己加上的。”幺妹子又说：“你看，我原先把制止扯皮闹筋叫做劝架，这一学习，就上升到了理论的高度，这不只是劝架，而是如何及时化解矛盾和纠纷，保持农村社会稳定工作。”向思明一听，哈哈大笑起来。幺妹子显得有些不好意思地说：“你笑什么，我说错了？”向思明很正经地说道：“幺妹子，你这一学习，有了很大提高，你这人要是多读些书，凭你的聪明劲，我看你远不止当个村支书哩。”幺妹子脸上就有了些阴云，说：“你还别说，我现在心里失悔死了，当年高考失败，老爹要我去复读，我灰心丧气，爹又欠了债，我就跑到南方打工去了。要是听爹的，再复读一年，考个大学还是不难的。”向思明就宽慰她：“学习是一辈子的事，成才的路子很多，不一定非得上大学，你只要选择了学习，你就是选择了进步。”</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四</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幺妹子曾经问过讲课的专家，村里想修一个蓄水池，该如何解决？那人说，国家每年都有一笔专门的经费来解决人兽饮水的问题。幺妹子就说，那我们怎么不知道？那个人就说，你去找水利局。幺妹子就去找了水利局，水利局的同志要她以村委会名义写一个正式的报告，要通过乡里上报给局里。幺妹子连夜赶回村，写了报告，又去找彭乡长盖章，然后送给了水利局。水利局接了报告，过了一个星期，说，局长批了，可以考虑给白虎寨解决两万块钱。幺妹子高兴极了，不单是得了两万块钱，而是发现，只要去找上级要，是能够得到钱的，主要是要有及时信息，要懂得一些政策，你不能只是坐在村里骂娘发牢骚。她还发现，要钱也不能太老实，你得把困难说大些，把口张得大些，比如这次，报告上写的是要五万，局长给批了两万，有人说领导人一般都是这样，这叫做“拦腰砍一刀”，如果当时报告上写十万，砍一刀不就得到五万了吗？她有些失悔，但也很高兴。她就去找水利局拿钱，水利局的同志对她说：“现在没有钱，这叫指标。”幺妹子问：“什么时候才有钱？”对方告诉她，要等到年底，省里把一年的计划批下来了，财政才会拨款。幺妹子就想，就两万块钱还得费这么多周折？局长都批字了，还只是个计划，那我们的蓄水池不要到明年才能做？她把这个问题拿到学习班上给大家一讲，不少人就笑她，说把局长的批示拿给我们看看。幺妹子说，没有哇。大家就笑她，你真是个新手，你空口无凭不行的，你要把局长的批示复印一份拿在手里，莫搞到年底了，钱被分光了，人家会说没看到局长的批件，说没看到你的报告，你这一年就白搞了。幺妹子赶快去水利局找批件，人家说已经存档了，拿不出来了，她慌了神，在那里生磨死缠，人家只好拿了一份复印件给了她。她就直截了当地问别人，说：“你们不会把这给忘了吧？”那个人就来了气，说，你这是对我们的不信任，你如果不放心，那就每天来一趟，监督我们。这显然是气话了，幺妹子只好走了。</w:t>
      </w:r>
    </w:p>
    <w:p>
      <w:pPr>
        <w:pStyle w:val="Style15"/>
        <w:spacing w:lineRule="exact" w:line="360"/>
        <w:ind w:firstLine="480"/>
        <w:rPr>
          <w:rFonts w:cs="宋体;SimSun"/>
          <w:sz w:val="24"/>
          <w:szCs w:val="24"/>
        </w:rPr>
      </w:pPr>
      <w:r>
        <w:rPr>
          <w:rFonts w:cs="宋体;SimSun"/>
          <w:sz w:val="24"/>
          <w:szCs w:val="24"/>
        </w:rPr>
        <w:t>幺妹子又找到交通局，讲了敲梆崖修公路的事，值班的人员都搞熟了，就说，你天天跑我们这里也不行，你那是个老大难问题，工程大，除非省交通厅直接拨款，县里肯定投资不起，说也白说。幺妹子还想多说，那人就不肯跟她说话，幺妹子只好离开。幺妹子回到村里，把修蓄水池的事一说，大家就很高兴，说，还是幺妹子行，你去城里开几天会，顺便就给我们弄来了两万块，那以后，你天天去城里开会，屋里的事不要你动一个指头。</w:t>
      </w:r>
    </w:p>
    <w:p>
      <w:pPr>
        <w:pStyle w:val="Style15"/>
        <w:spacing w:lineRule="exact" w:line="360"/>
        <w:ind w:firstLine="480"/>
        <w:rPr>
          <w:rFonts w:cs="宋体;SimSun"/>
          <w:sz w:val="24"/>
          <w:szCs w:val="24"/>
        </w:rPr>
      </w:pPr>
      <w:r>
        <w:rPr>
          <w:rFonts w:cs="宋体;SimSun"/>
          <w:sz w:val="24"/>
          <w:szCs w:val="24"/>
        </w:rPr>
        <w:t>覃建国对幺妹子说，初八那天大天晴，农谚说“头八无雨二八休，三八无雨干到秋”，只怕要防伏旱。村委会一商量，就作了一个决定，提前做蓄水池。修一个大的蓄水池，要能解决将来敲梆崖工程的用水。整个工程请人一算，大约要五万块。既然有了两万块钱，就先修这蓄水池，池子越早修越好，说不定伏旱时还能派上用场。但这个两万块只是个批件，当不得钱用，没法，又要大家先凑。上一次要大家凑钱种魔芋，凑出一堆白条。这一次，一凑就凑出了十多张汇款单，都是各家各户在外打工的人汇回来的钱，几百几千不等，幺妹子一数有两万五千七百块，大家就高兴了，一面安排请工程队，一面就让人去城里取汇款。</w:t>
      </w:r>
    </w:p>
    <w:p>
      <w:pPr>
        <w:pStyle w:val="Style15"/>
        <w:spacing w:lineRule="exact" w:line="360"/>
        <w:ind w:firstLine="480"/>
        <w:rPr>
          <w:rFonts w:cs="宋体;SimSun"/>
          <w:sz w:val="24"/>
          <w:szCs w:val="24"/>
        </w:rPr>
      </w:pPr>
      <w:r>
        <w:rPr>
          <w:rFonts w:cs="宋体;SimSun"/>
          <w:sz w:val="24"/>
          <w:szCs w:val="24"/>
        </w:rPr>
        <w:t>两万多块钱不是个小数目，幺妹子决定亲自去城里取汇款，要金小雨跟去。幺妹子想，小雨机灵，又是个中学生，多让他出去办些事，培养培养外交能力。</w:t>
      </w:r>
    </w:p>
    <w:p>
      <w:pPr>
        <w:pStyle w:val="Style15"/>
        <w:spacing w:lineRule="exact" w:line="360"/>
        <w:ind w:firstLine="480"/>
        <w:rPr>
          <w:rFonts w:cs="宋体;SimSun"/>
          <w:sz w:val="24"/>
          <w:szCs w:val="24"/>
        </w:rPr>
      </w:pPr>
      <w:r>
        <w:rPr>
          <w:rFonts w:cs="宋体;SimSun"/>
          <w:sz w:val="24"/>
          <w:szCs w:val="24"/>
        </w:rPr>
        <w:t>小雨是个明白人，临走时，他又清理了一遍汇款单，还作了登记，一共十三张，总金额两万五千七百元整，他大声地报给大家听，还开了一份证明，办妥这些，两个人就进了城。幺妹子来过城里多次，但从没到过邮电局，在街上问了几个人，才找到了新的邮电大楼。等他们把那些汇款单递进窗口去，里面的一个漂亮的妹子看了看，又把单子退了出来，说：“请把汇款单后面的空栏填好。请把领款人的身份证号码填上。”小雨说，他们没来，我们来代领的，他把村委会的介绍信递了进去，那小姑娘看也不看，就说，介绍信没用，接着就把一叠单子退了出来。</w:t>
      </w:r>
    </w:p>
    <w:p>
      <w:pPr>
        <w:pStyle w:val="Style15"/>
        <w:spacing w:lineRule="exact" w:line="360"/>
        <w:ind w:firstLine="480"/>
        <w:rPr>
          <w:rFonts w:cs="宋体;SimSun"/>
          <w:sz w:val="24"/>
          <w:szCs w:val="24"/>
        </w:rPr>
      </w:pPr>
      <w:r>
        <w:rPr>
          <w:rFonts w:cs="宋体;SimSun"/>
          <w:sz w:val="24"/>
          <w:szCs w:val="24"/>
        </w:rPr>
        <w:t>金小雨在那里呆立了一阵，幺妹子朝四周看了看，发现墙角有一个服务台，就走到那里去问，那个服务人员认真听了投诉，又一一看了汇款单，然后说，你们代领是可以的，但你们必须把这十三个领款人的身份证都带来。小雨说，这么麻烦！那个服务员说，这也是对收款人负责，防止被人冒领。小雨说，我不是冒领，村里开的证明，你看，我们的村支书亲自来了。那人说，我不是说你们冒领，这是全国统一规定，我们需要有效证件，你开的证明不是有效证件。小雨心里想，我们白虎寨村委会开的证明还是无效证件？但他没说，知道说也没用。两人只好赶快回白虎寨收集身份证。</w:t>
      </w:r>
    </w:p>
    <w:p>
      <w:pPr>
        <w:pStyle w:val="Style15"/>
        <w:spacing w:lineRule="exact" w:line="360"/>
        <w:ind w:firstLine="480"/>
        <w:rPr>
          <w:rFonts w:cs="宋体;SimSun"/>
          <w:sz w:val="24"/>
          <w:szCs w:val="24"/>
        </w:rPr>
      </w:pPr>
      <w:r>
        <w:rPr>
          <w:rFonts w:cs="宋体;SimSun"/>
          <w:sz w:val="24"/>
          <w:szCs w:val="24"/>
        </w:rPr>
        <w:t>在城里办一件事真是难啦，这一去一来又过了几天。这次取钱幺妹子有事没来，是金小雨和覃正义来的。等他们终于把钱取了出来，才发现肚子饿得咕咕叫，两人就沿街走，在巷子里找到了一家小饭馆，每人要了一碗牛肉面，各自加了一勺辣椒，呼呼啦啦吃下去，心中才安静下来，安静下来了才开始回味这碗牛肉面的味道，很好吃，汤也好喝，不知道里面加了些什么佐料。这时候，旁边一间屋里传来一阵一阵的喊叫声，桌子旁的几个伙计也都说，进去看看，蛮好玩哩！金小雨也是个玩角，最可恨的就是白虎寨不好玩，山上好玩的他都玩遍了，城里好玩的他还没玩过。现在，来取钱的那个金小雨已经把钱取到手了，爱玩的那个金小雨已经鬼魂附体，他朝覃正义望了望，两个人就一起进了门。他们进门看了看，里面也就是几个人在打扑克，有几个人在看，桌子上押的有钱，白虎寨也有玩扑克带彩的，尽管不多，但带点彩就比不带彩的好玩些。有一个人押了一百元下去，几张牌一翻，他就赢了，一百元就成了二百元。小雨心里想，我怀里的钱要是这样一变，只要一翻就是五万，再翻就是十万，白虎寨的自来水不就解决了吗？！就在他胡思乱想的时候，有人就过来撞他的腰，悄悄说：“我有办法让你赢钱，你试试。”小雨当然不敢试，他不由自主地伸出手去，把衣服里面的钱紧紧抓住，仿佛有人要偷他的钱似的。覃正义倒是紧紧跟着他，保镖似的。不断地有人劝他上桌子试试，他心中矛盾极了，他这时的心情是又紧张又害怕，又好玩又怕上当，想赶紧离开又想再看一看。就在这个时候，突然有人大喊一声：“警察来了！”喊声刚落，电灯就熄灭了，屋子里一片混乱。这时候，金小雨想的只有一个事，就是出去，得赶快出去，可是，一切来得太突然，一切发生得太快了，过惯了白虎寨迟缓的日子，金小雨对这种快节奏的事情反应不及，他不知道“警察来了”是什么意思，也不知道电灯熄灭了是为什么。他还没回过神来，电灯泡又亮了，但屋子里打牌的人都奇迹般消失了，只剩下很少几个看客。</w:t>
      </w:r>
    </w:p>
    <w:p>
      <w:pPr>
        <w:pStyle w:val="Style15"/>
        <w:spacing w:lineRule="exact" w:line="360"/>
        <w:ind w:firstLine="480"/>
        <w:rPr>
          <w:rFonts w:cs="宋体;SimSun"/>
          <w:sz w:val="24"/>
          <w:szCs w:val="24"/>
        </w:rPr>
      </w:pPr>
      <w:r>
        <w:rPr>
          <w:rFonts w:cs="宋体;SimSun"/>
          <w:sz w:val="24"/>
          <w:szCs w:val="24"/>
        </w:rPr>
        <w:t>进来的警察共有三个，他们一进来就命令屋里的人都蹲下，把手举到头顶，然后就有一个人走过来，命令他把赌资交出来。小雨说：“我又没赌博，哪来的什么赌资？”那人不由分说，大吼一声：“老实点！”接着就有人来搜身，搜身的人好像早就知道小雨的钱是藏在那里，其他地方根本就没搜，很直接地就把手伸到了藏钱的地方。小雨和覃正义都感到大事不好，两个人护着钱包，大声地喊：“这钱搞不得！”那三个警察不容分说，一齐上来，就把两人给架住了。小雨拼命地反抗，大叫大喊，但哪里是他们的对手，只几下子，金小雨就像被人点了死穴一样，浑身都瘫软了。</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五</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金小雨心中一片空白，受点皮肉之苦他根本就没当回事，要命的是那两万五千七百块钱，那是白虎寨十几个人的钱，那是大家凑了修蓄水池的钱，私人的钱已经变成了村里的钱，现在丢了，那还得了！黑了天了！塌了天了！要了命了！他真想跟他们拼命，但是，这条命换得回来两万五千七百块钱吗？他们是三个人，而且是警察，拼是拼不赢的，钱是拿不回来的，那么这事就得另想办法了，他先是想起了爹，爹能掐会算，是他说的今日宜出行，他才走的，看来神仙也看走了眼，他想起了哥哥大谷，他想起了幺妹子村支书，他想起了向思明乡长，你们快来吧，快来救钱！来迟了那钱就没了。</w:t>
      </w:r>
    </w:p>
    <w:p>
      <w:pPr>
        <w:pStyle w:val="Style15"/>
        <w:spacing w:lineRule="exact" w:line="360"/>
        <w:ind w:firstLine="480"/>
        <w:rPr>
          <w:rFonts w:cs="宋体;SimSun"/>
          <w:sz w:val="24"/>
          <w:szCs w:val="24"/>
        </w:rPr>
      </w:pPr>
      <w:r>
        <w:rPr>
          <w:rFonts w:cs="宋体;SimSun"/>
          <w:sz w:val="24"/>
          <w:szCs w:val="24"/>
        </w:rPr>
        <w:t>那几个警察在其他几个人身上并没搜出什么钱来，就把他们给放了，单单留下了金小雨，要金小雨交待同伙。覃正义本来是被放了的，他又跑回来，金小雨交不出同伙，覃正义自投罗网成了同伙，这样，两个人就被关起来了。然后，一个电话打到了白虎寨，要他们来取人。一听到这个消息，幺妹子就愣了，她首先想到的是钱完了！打电话让取人，说明人还是活着的，而这个人的背后是两万五千七百块钱，是白虎寨十几个打工者的血汗钱。幺妹子立马就给向思明打去了电话，说：“这事无论如何得请你出马，跟城里人打交道，你有经验。”向思明想了想，没有拒绝，幺妹子又去喊了秋月，急急忙忙赶进了城。</w:t>
      </w:r>
    </w:p>
    <w:p>
      <w:pPr>
        <w:pStyle w:val="Style15"/>
        <w:spacing w:lineRule="exact" w:line="360"/>
        <w:ind w:firstLine="480"/>
        <w:rPr>
          <w:rFonts w:cs="宋体;SimSun"/>
          <w:sz w:val="24"/>
          <w:szCs w:val="24"/>
        </w:rPr>
      </w:pPr>
      <w:r>
        <w:rPr>
          <w:rFonts w:cs="宋体;SimSun"/>
          <w:sz w:val="24"/>
          <w:szCs w:val="24"/>
        </w:rPr>
        <w:t>幺妹子几个人首先赶到派出所打听情况，派出所的人说金小雨参与赌博，赌资数额巨大，认罪态度不好，希望来人帮助做做工作，以免重罚。幺妹子说：“他手里的钱是集体的，是大家的，他怎么会赌博呢？你们是不是搞错了？”接待的人说：“这种事怎么会搞错呢。”幺妹子问：“能不能把钱先退给我们？”那人说：“赌资怎么能退呢，只有没收的，没听说有退还的事。我们打电话喊你们来，是为那小子好，不要跟我们作对，认了错，你们就可以把他领回去。”向思明也赶来了，要求先见见金小雨，派出所开始不同意，听说是乡长亲自来了，经过请示，派出所才勉强同意。</w:t>
      </w:r>
    </w:p>
    <w:p>
      <w:pPr>
        <w:pStyle w:val="Style15"/>
        <w:spacing w:lineRule="exact" w:line="360"/>
        <w:ind w:firstLine="480"/>
        <w:rPr>
          <w:rFonts w:cs="宋体;SimSun"/>
          <w:sz w:val="24"/>
          <w:szCs w:val="24"/>
        </w:rPr>
      </w:pPr>
      <w:r>
        <w:rPr>
          <w:rFonts w:cs="宋体;SimSun"/>
          <w:sz w:val="24"/>
          <w:szCs w:val="24"/>
        </w:rPr>
        <w:t>出现在幺妹子面前的金小雨，脸没洗，衣服很脏，眼神游移，身上好像还有暗伤，这家伙一见面就大哭起来，毕竟还是个孩子啊，在白虎寨野惯了，不知道锅儿是铁打的！这不，一进城就成了包。让他哭够了，幺妹子几个人才问他参与赌博的经过，小雨一口咬定，绝没有参与赌博，覃正义也作证没有赌博。金小雨把整个过程一点不漏地讲了一遍。向思明很认真地听着，幺妹子就问向思明该怎么办好，向思明想了想，就对幺妹子说，现在要解决这个问题，有两条路可走，一是走法律这条路，但这很费神，请律师、庭审、协商，告的是政府机关，还要拿一笔律师费，费时费力不说，钱一时也拿不回来。另一条路就是走关系，我们只要能证明金小雨确实没有参与赌博，领导还是会帮忙的。秋月主张先把人弄出来，担心小雨在里面受苦。按照向思明的意见，他们就去找了派出所的所长，有向思明出面，好说歹说，总算把小雨先给领出来了。</w:t>
      </w:r>
    </w:p>
    <w:p>
      <w:pPr>
        <w:pStyle w:val="Style15"/>
        <w:spacing w:lineRule="exact" w:line="360"/>
        <w:ind w:firstLine="480"/>
        <w:rPr>
          <w:rFonts w:cs="宋体;SimSun"/>
          <w:sz w:val="24"/>
          <w:szCs w:val="24"/>
        </w:rPr>
      </w:pPr>
      <w:r>
        <w:rPr>
          <w:rFonts w:cs="宋体;SimSun"/>
          <w:sz w:val="24"/>
          <w:szCs w:val="24"/>
        </w:rPr>
        <w:t>从派出所出来，找地方让小雨洗了一下，吃了几个面包，几个人就跟着小雨直接走到了邮政局，问了在邮局取款的时间，复印了汇款单据，然后又找到了吃饭的小餐馆，向服务员了解当时的情景，问了几个人，人家都不肯说，好像这中间有什么不便说的东西。最费神的是要找到当时打扑克的人证，一个也找不到了，就这样，花去了几天，也没能弄出一个所以然来。倒是有一个旁听的人悄悄说了一句，小饭馆的老板得了好处的，那地方经常有人抓赌。</w:t>
      </w:r>
    </w:p>
    <w:p>
      <w:pPr>
        <w:pStyle w:val="Style15"/>
        <w:spacing w:lineRule="exact" w:line="360"/>
        <w:ind w:firstLine="480"/>
        <w:rPr>
          <w:rFonts w:cs="宋体;SimSun"/>
          <w:sz w:val="24"/>
          <w:szCs w:val="24"/>
        </w:rPr>
      </w:pPr>
      <w:r>
        <w:rPr>
          <w:rFonts w:cs="宋体;SimSun"/>
          <w:sz w:val="24"/>
          <w:szCs w:val="24"/>
        </w:rPr>
        <w:t>秋月主张要去找县委苗书记，向思明说现在还不是时候。幺妹子猛然想起了一个人，就是去白虎寨荞麦家搜假币的王警官。三个人都想起来了，说，心里一急，怎么把这么重要一个人给忘记了呢？手边没有王警官的电话号码，他们就直奔公安局，指名道姓要见王警官，值班的人说王队长出勤了，只好等，等了两天，终于把王警官给等回来了。王警官很热情地把幺妹子几个人请进了会议室，又是上茶，又是递烟，很认真地听了金小雨的叙述，看了材料，然后一个电话就把派出所长给喊来了。王警官和派出所长是警校的同学，王警官问派出所长：“伙计，那天在小饭馆抓赌是哪几个出的勤？”所长说：“是某某三人。”王警官就问：“我怎么没听说过这几个警察的名字？”所长说：“实话跟你说，人手不够，是我们聘用的几个治安员。”王警官说：“你是不是又在给他们下了抓赌指标哇？”所长一听就急了，一再说没有的事，没有的事，但看得出来，所长不希望追究这事。王警官就让小雨把那天的情形当着所长说了一遍，又把有关材料和证明给所长看了，然后再问所长：“真正在赌的几个人怎么一个也没抓住？是不是在设局？你一天少喝几口酒，案子才办得好。”派出所长就说：“既然你王队长说了，我回去再仔细问一下。”王警官就说：“告诉你，老同学，这白虎寨是我们的警民联系点，他们想修一个蓄水池，村民们好不容易才凑了一笔钱，取钱的这小子也是个没玩醒的家伙，进了城就想看看热闹，我怀疑他是被人骗进去的，只要他没动手打牌，你就不能定他参赌，你老兄回去，帮忙查查，如果没什么大问题，早点把钱退给人家算了。”</w:t>
      </w:r>
    </w:p>
    <w:p>
      <w:pPr>
        <w:pStyle w:val="Style15"/>
        <w:spacing w:lineRule="exact" w:line="360"/>
        <w:ind w:firstLine="480"/>
        <w:rPr>
          <w:rFonts w:cs="宋体;SimSun"/>
          <w:sz w:val="24"/>
          <w:szCs w:val="24"/>
        </w:rPr>
      </w:pPr>
      <w:r>
        <w:rPr>
          <w:rFonts w:cs="宋体;SimSun"/>
          <w:sz w:val="24"/>
          <w:szCs w:val="24"/>
        </w:rPr>
        <w:t>幺妹子没有责怪金小雨和覃正义，她反而自责，我应该自己来取的，不应该让小雨他们受这样的惊吓。过了三天，派出所长打来了电话，“让金小雨同志来领钱”。金小雨不敢去，他怕又遇上什么鬼打墙，幺妹子说：“走！我陪你去。”</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六</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幺妹子很看重修蓄水池的事，因为这是她亲手要来的第一个项目，她准备把蓄水池修大一点，搞一百个立方。她想的不只是一部分人畜饮水，她想得远，那就是敲梆崖的工程一旦上马，需要施工用水。她请人一估算，钱不够，只能五十个立方。五十个就五十个吧，把位置放高一点，使各家各户三楼以上的太阳能热水器都有水压上去。幺妹子想了想，还是坚持搞一百个立方，钱不够，幺妹子咬了咬牙，把自己的存款取了出来。搞大一点，村委会和村民代表都赞成。方案一定下来，村里好几个人就出面争工程，说修堰塘筑池子谁没搞过，何况钱是大家凑的，上面也不管，村委会一商量，就把工程交给退休工人陈良柏了。本村人给本村做事，大家都放心。幺妹子对他说，陈叔，这事一定要注意质量啊。陈良柏说，我自己也要吃水的事，谁敢马虎？唐先富说，水泥标号不能少，石头质量不能差。陈良柏说，你们一百二十个放心，我宁可不赚一分钱，也要把蓄水池子修好。有了他这句话，大家也就放心地忙别的去了。</w:t>
      </w:r>
    </w:p>
    <w:p>
      <w:pPr>
        <w:pStyle w:val="Style15"/>
        <w:spacing w:lineRule="exact" w:line="360"/>
        <w:ind w:firstLine="480"/>
        <w:rPr>
          <w:rFonts w:cs="宋体;SimSun"/>
          <w:sz w:val="24"/>
          <w:szCs w:val="24"/>
        </w:rPr>
      </w:pPr>
      <w:r>
        <w:rPr>
          <w:rFonts w:cs="宋体;SimSun"/>
          <w:sz w:val="24"/>
          <w:szCs w:val="24"/>
        </w:rPr>
        <w:t>在定点放线的时候，幺妹子和唐先富差不多是每天都去看看，开始就是土方，农村里叫挖坑，要在一个山坡上挖一个五米深二十几米宽的一个大坑，有的地方有石头，有的地方是土，大家认为很简单，就干得很欢。谁想到挖坑没出问题，却在安全上出了问题。施工人员缺乏安全意识，一个个嘴里叼着烟，解衣敞怀，谈天日白，哈哈喧天，谷小强在推车倒土的时候，衣服就被板车挂住了，连人带车滚下坎，把腿摔断了。谷小强摔断了腿，就是工伤，大家把他抬到医院，打针吃药照片子上绷带，花去了三千块，乡里乡亲，又是直接从工地抬进医院，陈良柏得掏钱。掏钱事小，工程不能停，继续搞，支书村长都来了，乡镇“安办”的人也来了，安全教育要加强，安全措施要落实，比如，插上醒目的提示牌，挂宣传横幅大标语，比如发防护手套，等等，又要陈良柏掏钱，得掏。这样一搞，从此没再出现安全事故。剩下来的时间，陈良柏成天盯在工地上，幺妹子也每天去工地察看，就像在给自家修屋一样，人人都谨小慎微，认真做事。</w:t>
      </w:r>
    </w:p>
    <w:p>
      <w:pPr>
        <w:pStyle w:val="Style15"/>
        <w:spacing w:lineRule="exact" w:line="360"/>
        <w:ind w:firstLine="480"/>
        <w:rPr>
          <w:rFonts w:cs="宋体;SimSun"/>
          <w:sz w:val="24"/>
          <w:szCs w:val="24"/>
        </w:rPr>
      </w:pPr>
      <w:r>
        <w:rPr>
          <w:rFonts w:cs="宋体;SimSun"/>
          <w:sz w:val="24"/>
          <w:szCs w:val="24"/>
        </w:rPr>
        <w:t>工程完工了，陈良柏很高兴，他把工人的工资开完之后，计算了一下，加上医药费，即使村委会兑现承诺，把钱如数给他，他也亏了近一万。陈良柏闷了几天，又笑了。他说，我一个退休工人，能给村里办成一件大事，亏损了也值。在一个晴朗而炎热的日子里，幺妹子亲自挖沟，把一股清澈的山泉水引进了水池。按这股水量，不要几天，这个蓄水池就能装满。大家都沉浸在即将用上自来水的喜悦之中，幺妹子也很兴奋，她有了一种成就感，这个蓄水池是当上村支书之后的处女作，是自己独自作出的决定，大家满意就是对支书的最高奖赏，幺妹子暗自想，我以后还要争取更多的项目，给村里办更多的实事，一定要把爹爹想办而没办成的事都办成。可是，过了两天，当陈良柏和幺妹子去察看蓄水情况时，发现偌大的池子里居然没有蓄上水，也就是说，水漏了，也就是说，这个工程出了质量问题，准确地说，不是问题，而是事故。尽管这个工程还算不上是国家拨款，因为，县里的钱要到年底才会下拨，但政府还是来了人，因为，有村民向上报告了，要追究责任。技术人员来探看过了，问题出在池底的基础部分。这个池子建在山坡上，靠山的部分有岩石层，山外的部分是土层，土层厚的这半边基础深度不够，底部用的钢筋细了，密度也不够，一百立方米的水逐渐装上去，地层受压，受力明显不均匀，外半部下沉，就出现了断裂。技术员说的这些，陈良柏大致能懂，但他却不会计算，也就无法反驳，只得在事故书上签字。陈良柏信誓旦旦要把好质量关，要为乡亲们做一件好事，结果办成了一件坏事，这不只是把全村人的钱亏了，是把全村人的情面也亏了。</w:t>
      </w:r>
    </w:p>
    <w:p>
      <w:pPr>
        <w:pStyle w:val="Style15"/>
        <w:spacing w:lineRule="exact" w:line="360"/>
        <w:ind w:firstLine="480"/>
        <w:rPr>
          <w:rFonts w:cs="宋体;SimSun"/>
          <w:sz w:val="24"/>
          <w:szCs w:val="24"/>
        </w:rPr>
      </w:pPr>
      <w:r>
        <w:rPr>
          <w:rFonts w:cs="宋体;SimSun"/>
          <w:sz w:val="24"/>
          <w:szCs w:val="24"/>
        </w:rPr>
        <w:t>幺妹子为这次事故大哭了一场，这简直就是当头一棒。村委会和全体村民齐心协力认认真真把一件好事办成了一件坏事，这责任该谁来负呢？当然是支书，是自己头脑发热，是自己不懂工程。承担责任不是一句空话，那是大家凑出的几万块钱，其中还有自己的血汗钱，还有大家建设幸福家园的热心，还有大家对支书的一份信任。她找原因，她自省，她因此愁眉不展。向思明回到村里，仔细地察看了水池现场，对幺妹子说：“既然叫做工程，就有做工程的程序和方法，这就叫科学。事先，你为什么不请个技术员来做一下勘探和设计呢？”</w:t>
      </w:r>
    </w:p>
    <w:p>
      <w:pPr>
        <w:pStyle w:val="Style15"/>
        <w:spacing w:lineRule="exact" w:line="360"/>
        <w:ind w:firstLine="480"/>
        <w:rPr>
          <w:rFonts w:cs="宋体;SimSun"/>
          <w:sz w:val="24"/>
          <w:szCs w:val="24"/>
        </w:rPr>
      </w:pPr>
      <w:r>
        <w:rPr>
          <w:rFonts w:cs="宋体;SimSun"/>
          <w:sz w:val="24"/>
          <w:szCs w:val="24"/>
        </w:rPr>
        <w:t>覃建国开导女儿，说这是交的学费，还感叹：“我这一辈子不知道交了多少学费。”幺妹子不这样想，她认为根本就不应该交这笔学费。爹爹那一辈人交些学费还情有可原，我们再交学费就是失职渎职。</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600"/>
        <w:jc w:val="center"/>
        <w:rPr>
          <w:rFonts w:ascii="黑体;SimHei" w:hAnsi="黑体;SimHei" w:eastAsia="黑体;SimHei" w:cs="宋体;SimSun"/>
          <w:b/>
          <w:b/>
          <w:sz w:val="34"/>
          <w:szCs w:val="36"/>
        </w:rPr>
      </w:pPr>
      <w:r>
        <w:rPr>
          <w:rFonts w:ascii="黑体;SimHei" w:hAnsi="黑体;SimHei" w:cs="宋体;SimSun" w:eastAsia="黑体;SimHei"/>
          <w:b/>
          <w:sz w:val="34"/>
          <w:szCs w:val="36"/>
        </w:rPr>
        <w:t>第十一章    敲梆崖上</w:t>
      </w:r>
    </w:p>
    <w:p>
      <w:pPr>
        <w:pStyle w:val="Style15"/>
        <w:spacing w:lineRule="exact" w:line="360"/>
        <w:ind w:firstLine="48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一</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彭长寿爬上敲梆崖的时候，已经挥汗如雨，腰酸腿痛，跌坐在石头上喘气。暑天的太阳很毒，从头顶直射下来，晒得人身上热辣辣的。彭长寿用草帽扇着风，一面认真打量着这道熟悉的险关。眼前倒是满目青翠，各种鸟儿在乐园里欢叫，一只竹鸡在谷底唱情歌，叫声特别响亮。白虎寨的山水确实好看，山岚松风，云黛飞瀑，移步换景，处处风光，但这是日子过得舒坦了的人们的感觉，长年在山里生活的人却没有这份闲情逸致，如果谁能把这敲梆崖移走的话，全村人都会拱手相送。因为关山阻挡，好日子就像城里的美女，很难嫁到山里来。到底修不修敲梆崖这段路，县里是有争议的。简单来说，就是搞外迁式移民呢还是劈山修路。在这个五年计划之内村村要修通公路，这是国家规定的，也是县里承诺了的。对于白虎寨来说，如果要把人户全部外迁，那老祖宗开垦出的这个寨子就要被抛弃，外迁可以住到平坦的地方去，可以更快地过上好日子；如果不外迁呢，那首先就得把公路修通。专家预算过，在这山崖上修路，基本上是桥梁和隧道，一公里最低也要五百万。有人认为，拿这五百万，把全村人分期分批外迁出去，可以一劳永逸地解决贫困问题 。这些话是办公室的议论，是规划部门的估计，彭长寿没敢跟幺妹子讲，也没敢跟覃建国讲。县委苗书记说这是大事，不要急于做结论，也不能声张。苗书记比彭乡长想得更多，表面上来看，这是一个脱贫的方法之争，争论的背后是对山区农村如何城市化的不同看法，也涉及到新农村建设的布局。</w:t>
      </w:r>
    </w:p>
    <w:p>
      <w:pPr>
        <w:pStyle w:val="Style15"/>
        <w:spacing w:lineRule="exact" w:line="360"/>
        <w:ind w:firstLine="480"/>
        <w:rPr>
          <w:rFonts w:cs="宋体;SimSun"/>
          <w:sz w:val="24"/>
          <w:szCs w:val="24"/>
        </w:rPr>
      </w:pPr>
      <w:r>
        <w:rPr>
          <w:rFonts w:cs="宋体;SimSun"/>
          <w:sz w:val="24"/>
          <w:szCs w:val="24"/>
        </w:rPr>
        <w:t>彭长寿直接找到覃建国家，幺妹子不在，说是给五保户孙三龙家送农药去了，彭乡长又往孙三龙家赶，在半路上碰上了幺妹子，就对她说：“快点，要作好准备，苗书记又要上山来。”听说县委书记又要上山来，幺妹子当然高兴。彭长寿认为苗书记再次来白虎寨视察，意义就很重大，要么就是为敲梆崖的工程来的，要么就是来看向乡长的魔芋试验，村里要引起高度重视，汇报提纲不能少于三千字。彭长寿还特意交代幺妹子，汇报时一定要多说白虎寨的优势，土地多、山场多、资源丰富、开发前景广阔，一千多号贫下中农，不，现在统统叫村民，村民群众坚决拥护党中央，热爱贫困家乡，决心在县委和区委的领导和关心下脱贫致富，把家园建设成为社会主义新农村。彭长寿还要幺妹子赶紧落实参观路线和项目，把要参观的农户事先看一下，做好预案，特别是那几个爱告状的人，要摸排一下，绕过去，或者是找个偏远地方请他们喝酒打牌去，万一碰上了，要他们不乱说乱讲，不要显得我们白虎寨的村民没有政治觉悟。彭长寿这样安排是有他的道理的，为了白虎寨，他确实做了不少工作。他是主张修路而反对外迁的，如果把人全部外迁，痛快是很痛快，可是带来的麻烦就不少，不服水土还在其次，外面金窝银窝不如自家的狗窝，有人就会跑回来，特别是那些老年人，故土难离，祖坟啊、果树啊、老屋啊、水井啊，牵牵挂挂。金鸡河修了水电站，都十多年了，几十户移民的麻烦到现在还没搞清，这都是留给基层干部的麻烦事。只要让苗书记感受到了白虎寨人民对建设家园的决心，敲梆崖的公路就有希望。因为苗书记事先有过交代，不得把外迁的想法泄出去，怕引起村民的骚动和恐慌。当然，还有两个很得力的修路理由，一个是白虎寨属革命老区，红色根据地，有红军洞和红军坟为证，这里洒满烈士的鲜血，埋有先烈尸骨，你不能对此弃之不顾。另一个理由，这里有土司遗址，民族文物十分丰富，有顾博士来考古为证，是很难得的旅游资源，而旅游是武陵山区开发中最重要的经济文化增长点，也是本县的增长点。这两条是杀手锏，不到万不得已，先不拿出来，一旦拿出来就要克敌制胜。</w:t>
      </w:r>
    </w:p>
    <w:p>
      <w:pPr>
        <w:pStyle w:val="Style15"/>
        <w:spacing w:lineRule="exact" w:line="360"/>
        <w:ind w:firstLine="480"/>
        <w:rPr>
          <w:rFonts w:cs="宋体;SimSun"/>
          <w:sz w:val="24"/>
          <w:szCs w:val="24"/>
        </w:rPr>
      </w:pPr>
      <w:r>
        <w:rPr>
          <w:rFonts w:cs="宋体;SimSun"/>
          <w:sz w:val="24"/>
          <w:szCs w:val="24"/>
        </w:rPr>
        <w:t>幺妹子从来没有写过什么汇报提纲，不知道如何下笔，彭乡长对幺妹子说：“向领导汇报是一个干部的基本功，现在领导都很忙，没时间去现场了解详细情况，电视镜头又对着，他注意的主要是形象，你说的东西他半听半没听。视察就好比相亲，靠的是看一眼，所以，给领导看的东西就极为重要。”</w:t>
      </w:r>
    </w:p>
    <w:p>
      <w:pPr>
        <w:pStyle w:val="Style15"/>
        <w:spacing w:lineRule="exact" w:line="360"/>
        <w:ind w:firstLine="480"/>
        <w:rPr>
          <w:rFonts w:cs="宋体;SimSun"/>
          <w:sz w:val="24"/>
          <w:szCs w:val="24"/>
        </w:rPr>
      </w:pPr>
      <w:r>
        <w:rPr>
          <w:rFonts w:cs="宋体;SimSun"/>
          <w:sz w:val="24"/>
          <w:szCs w:val="24"/>
        </w:rPr>
        <w:t>彭乡长和幺妹子的准备工作才刚开头，苗书记就到了，他轻车简从，说来就来了。</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二</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幺妹子召集村委会的人坐在一起，要给苗书记汇报工作。苗书记却不坐，说，我们先去看看你爹。这样一来，预案全部作废！覃建国很高兴，像买中了头彩似的，一改病容，连声说，哎呀，县委还没忘记我这把老骨头啊！我这个党员现在不能给党出什么力了哇！随行的干部还给覃建国塞了一个红包，钱虽然不多，却让覃建国激动得热泪盈眶。喝了茶，谈了些家常，接着，县委书记提出要看看红军医院遗址，这又出乎预料，红军医院遗址是一个大山洞，已经被荆棘和荒草所淹没，有蛇，事先没安排人砍路，无法进去，苗书记看望了守墓人，也给了一个红包，守墓人感到很突兀，不愿和书记多讲话，苗书记叹息一声，说再到别处看看。</w:t>
      </w:r>
    </w:p>
    <w:p>
      <w:pPr>
        <w:pStyle w:val="Style15"/>
        <w:spacing w:lineRule="exact" w:line="360"/>
        <w:ind w:firstLine="480"/>
        <w:rPr>
          <w:rFonts w:cs="宋体;SimSun"/>
          <w:sz w:val="24"/>
          <w:szCs w:val="24"/>
        </w:rPr>
      </w:pPr>
      <w:r>
        <w:rPr>
          <w:rFonts w:cs="宋体;SimSun"/>
          <w:sz w:val="24"/>
          <w:szCs w:val="24"/>
        </w:rPr>
        <w:t>幺妹子在前面领路，苗书记不按幺妹子的路走，随便一指，说，我们先从那边看起，幺妹子就杵在那里了，像是初进门的小媳妇，面对一个故意刁难她的婆婆，不知如何是好，就望着彭乡长。彭长寿到底是老干部，他果断地说：“一切都按苗书记说的办。”</w:t>
      </w:r>
    </w:p>
    <w:p>
      <w:pPr>
        <w:pStyle w:val="Style15"/>
        <w:spacing w:lineRule="exact" w:line="360"/>
        <w:ind w:firstLine="480"/>
        <w:rPr>
          <w:rFonts w:cs="宋体;SimSun"/>
          <w:sz w:val="24"/>
          <w:szCs w:val="24"/>
        </w:rPr>
      </w:pPr>
      <w:r>
        <w:rPr>
          <w:rFonts w:cs="宋体;SimSun"/>
          <w:sz w:val="24"/>
          <w:szCs w:val="24"/>
        </w:rPr>
        <w:t>苗书记很关心向思明，问他适应不适应这里的气候，向思明说，很好。能吃辣椒吗？吃一点。能吃苞谷饭吗？也能吃一点。苗书记说，告诉你，吃苞谷饭，要配上猪肉、合渣，来事得很。“来事得很”是本地方言，很好的意思，苗书记能说方言，就亲切，这样一说一问，气氛就活了。一行人跟了苗书记走，彭乡长暗示幺妹子再走在前面去带路。</w:t>
      </w:r>
    </w:p>
    <w:p>
      <w:pPr>
        <w:pStyle w:val="Style15"/>
        <w:spacing w:lineRule="exact" w:line="360"/>
        <w:ind w:firstLine="480"/>
        <w:rPr>
          <w:rFonts w:cs="宋体;SimSun"/>
          <w:sz w:val="24"/>
          <w:szCs w:val="24"/>
        </w:rPr>
      </w:pPr>
      <w:r>
        <w:rPr>
          <w:rFonts w:cs="宋体;SimSun"/>
          <w:sz w:val="24"/>
          <w:szCs w:val="24"/>
        </w:rPr>
        <w:t>春花轻松地走在队伍里，还掏出小镜子来照，其实她是在看向思明，向思明气喘吁吁跟在苗书记后面，低头只顾爬山，春花就故意落下来，等到向思明上前来，跟在他身边，生怕他摔倒了，看他热得汗流浃背，衣服都贴在身上了，就去路边摘了一张很大的山荷叶，做成一个尖顶的帽子给向思明戴上遮太阳，跟着苗书记来的几个随员觉得好玩，也都仿效着做了荷叶帽戴上，有人就笑着拿出相机从各个角度拍照。其中就有春花和向思明的合照。</w:t>
      </w:r>
    </w:p>
    <w:p>
      <w:pPr>
        <w:pStyle w:val="Style15"/>
        <w:spacing w:lineRule="exact" w:line="360"/>
        <w:ind w:firstLine="480"/>
        <w:rPr>
          <w:rFonts w:cs="宋体;SimSun"/>
          <w:sz w:val="24"/>
          <w:szCs w:val="24"/>
        </w:rPr>
      </w:pPr>
      <w:r>
        <w:rPr>
          <w:rFonts w:cs="宋体;SimSun"/>
          <w:sz w:val="24"/>
          <w:szCs w:val="24"/>
        </w:rPr>
        <w:t>春花从灌木林中摘来一串鲜红的小果子，送给苗书记，要苗书记尝尝，苗书记吃得津津有味，就问：“这是什么果子？”春花说：“叫端阳泡儿。”苗书记转问向思明：“你是科学家，这东西学名叫什么？”向思明跑去树边看了看，又摘了一串回来，说：“这应该是一种树莓，因为它在端阳节前后成熟，所以老百姓叫端阳泡儿，营养很丰富的。”苗书记就说：“你们这里资源很丰富，我看这类东西可以培植成特色产业，运到城里去卖。”向思明说：“东北人喊这叫马林果，中草药里称其为覆盆子，树莓的人工栽培始于欧洲，十六世纪逐渐形成了产业。目前，我国栽培的树莓品种基本上都是引自于外国。”苗书记问：“那我请教你，我们这里的主粮苞谷红苕是本地的还是外来的？”向思明说：“我知道中国的红苕是从菲律宾引进的，苞谷、红苕都是乾隆时期才从沿海引种到武陵山区，距今也只不过二百多年历史。”苗书记和周围的人对向思明的博学都感到钦佩，春花看着向思明，眼神简直都发呆了。</w:t>
      </w:r>
    </w:p>
    <w:p>
      <w:pPr>
        <w:pStyle w:val="Style15"/>
        <w:spacing w:lineRule="exact" w:line="360"/>
        <w:ind w:firstLine="480"/>
        <w:rPr>
          <w:rFonts w:cs="宋体;SimSun"/>
          <w:sz w:val="24"/>
          <w:szCs w:val="24"/>
        </w:rPr>
      </w:pPr>
      <w:r>
        <w:rPr>
          <w:rFonts w:cs="宋体;SimSun"/>
          <w:sz w:val="24"/>
          <w:szCs w:val="24"/>
        </w:rPr>
        <w:t>苗书记指着一块长满荒草的土地问：“这是一块熟地，为什么荒着？”</w:t>
      </w:r>
    </w:p>
    <w:p>
      <w:pPr>
        <w:pStyle w:val="Style15"/>
        <w:spacing w:lineRule="exact" w:line="360"/>
        <w:ind w:firstLine="480"/>
        <w:rPr>
          <w:rFonts w:cs="宋体;SimSun"/>
          <w:sz w:val="24"/>
          <w:szCs w:val="24"/>
        </w:rPr>
      </w:pPr>
      <w:r>
        <w:rPr>
          <w:rFonts w:cs="宋体;SimSun"/>
          <w:sz w:val="24"/>
          <w:szCs w:val="24"/>
        </w:rPr>
        <w:t>但二叔介绍说：“这是骆五爷的地，他儿子和媳妇在城里打工，孙子在城里借读，把老人接去看家，这地就荒了。”苗书记问，像这样的荒地你们村多吗？但二叔想说很多，一想有些地已经租给幺妹子等人种了魔芋，就不敢乱说，只说，是有一些。苗书记就说：“山区土地很宝贵，不能荒，要让会种田的人来耕种，这是一个值得我们进行探索的新问题。搞土地流转，让会种田的人来经营，支持和培养种田大户，搞家庭式农场，这个问题，你们可以大胆地试，摸索出一些经验来。”</w:t>
      </w:r>
    </w:p>
    <w:p>
      <w:pPr>
        <w:pStyle w:val="Style15"/>
        <w:spacing w:lineRule="exact" w:line="360"/>
        <w:ind w:firstLine="480"/>
        <w:rPr>
          <w:rFonts w:cs="宋体;SimSun"/>
          <w:sz w:val="24"/>
          <w:szCs w:val="24"/>
        </w:rPr>
      </w:pPr>
      <w:r>
        <w:rPr>
          <w:rFonts w:cs="宋体;SimSun"/>
          <w:sz w:val="24"/>
          <w:szCs w:val="24"/>
        </w:rPr>
        <w:t>村委会在场的人都认真记住了苗书记说的话。</w:t>
      </w:r>
    </w:p>
    <w:p>
      <w:pPr>
        <w:pStyle w:val="Style15"/>
        <w:spacing w:lineRule="exact" w:line="360"/>
        <w:ind w:firstLine="480"/>
        <w:rPr>
          <w:rFonts w:cs="宋体;SimSun"/>
          <w:sz w:val="24"/>
          <w:szCs w:val="24"/>
        </w:rPr>
      </w:pPr>
      <w:r>
        <w:rPr>
          <w:rFonts w:cs="宋体;SimSun"/>
          <w:sz w:val="24"/>
          <w:szCs w:val="24"/>
        </w:rPr>
        <w:t>暑天的青山，苍翠欲滴，山花还在意犹未尽地开放。苗书记发现路边有一种草长得有一人多高，顶上开了一个白色的花球，就问是什么东西，春花就笑起来，说：“我们这里漫山遍野都长的有，叫宿旦。”但二叔说：“听说国家收去喂战马的。”向思明就解释：“宿旦是一种中药，这一带就是著名的‘五鹤宿旦’的主产地，中药名录上都有的。”</w:t>
      </w:r>
    </w:p>
    <w:p>
      <w:pPr>
        <w:pStyle w:val="Style15"/>
        <w:spacing w:lineRule="exact" w:line="360"/>
        <w:ind w:firstLine="480"/>
        <w:rPr>
          <w:rFonts w:cs="宋体;SimSun"/>
          <w:sz w:val="24"/>
          <w:szCs w:val="24"/>
        </w:rPr>
      </w:pPr>
      <w:r>
        <w:rPr>
          <w:rFonts w:cs="宋体;SimSun"/>
          <w:sz w:val="24"/>
          <w:szCs w:val="24"/>
        </w:rPr>
        <w:t>苗书记很感慨地说：“你们这里可以用八个字来概括，山清水秀，经济落后。”大家就一阵笑，有一个随行干部就说苗书记总结得好：“既有表扬，又有批评，挖掘了潜力，指出了希望。”向思明向说这话的人瞟了一眼，对幺妹子作了一个奇怪的眼神，就说：“理论家把苗书记说的这种现象叫做‘富饶的贫困’。”苗书记一拍巴掌，说：“哎，你这个提法可以，资源是富饶的，还没有开发出来，所以，目前还很贫穷。”</w:t>
      </w:r>
    </w:p>
    <w:p>
      <w:pPr>
        <w:pStyle w:val="Style15"/>
        <w:spacing w:lineRule="exact" w:line="360"/>
        <w:ind w:firstLine="480"/>
        <w:rPr>
          <w:rFonts w:cs="宋体;SimSun"/>
          <w:sz w:val="24"/>
          <w:szCs w:val="24"/>
        </w:rPr>
      </w:pPr>
      <w:r>
        <w:rPr>
          <w:rFonts w:cs="宋体;SimSun"/>
          <w:sz w:val="24"/>
          <w:szCs w:val="24"/>
        </w:rPr>
        <w:t>苗书记在魔芋地边待了很久。魔芋进入了快速生长期，块茎膨胀，需肥量也大，茂盛的魔芋叶片黑压压一望无际，狗钻进去都看不到尾巴了，大家停下脚步来欣赏。这群人当中还没有人看见过这么大规模的魔芋种植，一个个跑进地里去看，年轻人还牵了魔芋叶照相。苗书记很有兴趣地问了许多关于魔芋的话题，向思明都一一解答，还特别指出，种魔芋的投入成本比种烟叶要少，特别是管理成本要低很多。苗书记当即指示县特产局，把各乡的干部拉过来参观，苗书记指示县发改委和县扶贫办的负责人，要来白虎寨搞调研，要为在全县推广魔芋生产做准备，要寻找全县烟叶和茶叶之外新的产业支柱。</w:t>
      </w:r>
    </w:p>
    <w:p>
      <w:pPr>
        <w:pStyle w:val="Style15"/>
        <w:spacing w:lineRule="exact" w:line="360"/>
        <w:ind w:firstLine="480"/>
        <w:rPr>
          <w:rFonts w:cs="宋体;SimSun"/>
          <w:sz w:val="24"/>
          <w:szCs w:val="24"/>
        </w:rPr>
      </w:pPr>
      <w:r>
        <w:rPr>
          <w:rFonts w:cs="宋体;SimSun"/>
          <w:sz w:val="24"/>
          <w:szCs w:val="24"/>
        </w:rPr>
        <w:t>看过魔芋，一行人从荆棘丛中的小路朝都无队长家走去，春花就有些慌了。都无队长的屋远看像深山里没了香火的一座破庙，春花望了苗书记一眼又望了向思明一眼，只好在前面引路。她慌乱地搓着手，低了头，仿佛这贫穷是自己的错。到了家，她就很不好意思地一再说，我准备要修新屋的，这旧房子也就懒得收拾了，一面就吹吹拍拍地拖椅子给苗书记和客人们坐。苗书记看了春花的屋，这哪里还能住人啊，脸上就挂不住了，忍了很久，还是忍不住发了火：“我上次来，你们当面答应过我，要把几户困难户搬迁的，怎么还是这个样子？你们乡镇怎么没有督促？”他没有直接批评村里，幺妹子赶快承担责任：“这是我们的问题，我们村委会开了会，征求过村民代表的意见，大家说，一开春，农活忙，人手少，雨水重，还要毁青苗，不如把修屋搬迁的事安排在收烟之后。”苗书记还是很不高兴，就说，你们饱汉子不知饿汉子饥，现在国家有了力量，我们不能看着少数人挨冻受饿。幺妹子就说：“我们保证在今冬明春之前让他们住上新房子。”彭长寿就装作没听见，只顾抽他的烟。</w:t>
      </w:r>
    </w:p>
    <w:p>
      <w:pPr>
        <w:pStyle w:val="Style15"/>
        <w:spacing w:lineRule="exact" w:line="360"/>
        <w:ind w:firstLine="480"/>
        <w:rPr>
          <w:rFonts w:cs="宋体;SimSun"/>
          <w:sz w:val="24"/>
          <w:szCs w:val="24"/>
        </w:rPr>
      </w:pPr>
      <w:r>
        <w:rPr>
          <w:rFonts w:cs="宋体;SimSun"/>
          <w:sz w:val="24"/>
          <w:szCs w:val="24"/>
        </w:rPr>
        <w:t>苗书记发现破旧的墙上还挂着几幅织锦，就走过去认真欣赏。这几幅织锦是春花的妈妈留下的物件，有些风吹雨打的岁月痕迹。春花的妈跟幺妹子妈一样，她们那一辈女人个个都会织锦挑花，缝补浆洗，喂猪做饭，里里外外一把手，都无队长没受伤时，本来是一个美满的家，自从都无队长修路受了伤，在医院里躺了半年，家里就像房子倒了中柱，生活更像下坡的水，妈妈一个女人，苦苦支撑了两年，觉得实在没有了希望，就丢下病夫和一大一小两个孩子，说是出去打工，从此了无音信。妈妈出走之后，都无队长舍不得拿下这几幅织锦，天天看，一直挂到春花长成大姑娘，就这样一直挂到现在。一行人看着春花家的织锦，谁也不做声。苗书记感叹不已，说：“了不起，了不起，这是工艺品嘛，你看这构图，你看这针脚，这在旅游市场上是供不应求的抢手货哇。”接着他又问，“现在的妇女们还会织锦吗？”幺妹子说：“老人中间，只有我的妈还在坚持织锦，现在年轻人都不学了。”苗书记就说：“这是民族艺术，可不能失传了啊。”彭长寿赶紧补了一句，将来白虎寨建成了旅游景点，我们就成立一个织锦工艺厂，发扬民族文化。</w:t>
      </w:r>
    </w:p>
    <w:p>
      <w:pPr>
        <w:pStyle w:val="Style15"/>
        <w:spacing w:lineRule="exact" w:line="360"/>
        <w:ind w:firstLine="480"/>
        <w:rPr>
          <w:rFonts w:cs="宋体;SimSun"/>
          <w:sz w:val="24"/>
          <w:szCs w:val="24"/>
        </w:rPr>
      </w:pPr>
      <w:r>
        <w:rPr>
          <w:rFonts w:cs="宋体;SimSun"/>
          <w:sz w:val="24"/>
          <w:szCs w:val="24"/>
        </w:rPr>
        <w:t>春花看到苗书记对那几幅织锦赞不绝口，临出门，就从墙上扯下一幅织锦要送给苗书记。 苗书记犹豫了一下。看样子，他是真喜欢织锦，春花就直朝他怀里塞，还一面说：“你这是瞧不起我们白虎寨人，我妈自己织的，不值钱，送给你一幅，做个纪念，这又不是搞贿赂。”这后一句实在不该补，搞得大家都不好做声。苗书记就更是拒绝了。</w:t>
      </w:r>
    </w:p>
    <w:p>
      <w:pPr>
        <w:pStyle w:val="Style15"/>
        <w:spacing w:lineRule="exact" w:line="360"/>
        <w:ind w:firstLine="480"/>
        <w:rPr>
          <w:rFonts w:cs="宋体;SimSun"/>
          <w:sz w:val="24"/>
          <w:szCs w:val="24"/>
        </w:rPr>
      </w:pPr>
      <w:r>
        <w:rPr>
          <w:rFonts w:cs="宋体;SimSun"/>
          <w:sz w:val="24"/>
          <w:szCs w:val="24"/>
        </w:rPr>
        <w:t>苗书记一行循着敲打声来到了都无队长的工地。所谓工地，就是白虎寨几十年来数起数落的修路现场，就是在悬崖边挖的半截子路，有点像是一个小小的采石场。大家心惊胆战地走到悬崖边，见有一个寮竹棚，棚子不大，有一个石头坐凳，大约是都无队长累了休息时用的。棚子门口挂着一支牛角，显然是都无队长经常吹的那支角。几个年轻人朝棚子里一看，就大惊小怪：里面堆满了秃头的工具，约有几百件。有磨秃了的挖锄，有半尺长的钢钎，有砸开了花的铁锤，大的、小的，锈迹斑斑，在无言地诉说着当年的风风雨雨。春花说，这是几十年来，寨子里试图修敲梆崖的公路用坏了的一部分工具，其中有不少是老村长和都无队长他们用过的。有干部大发感慨：这些东西都可以放到博物馆去了。</w:t>
      </w:r>
    </w:p>
    <w:p>
      <w:pPr>
        <w:pStyle w:val="Style15"/>
        <w:spacing w:lineRule="exact" w:line="360"/>
        <w:ind w:firstLine="480"/>
        <w:rPr>
          <w:rFonts w:cs="宋体;SimSun"/>
          <w:sz w:val="24"/>
          <w:szCs w:val="24"/>
        </w:rPr>
      </w:pPr>
      <w:r>
        <w:rPr>
          <w:rFonts w:cs="宋体;SimSun"/>
          <w:sz w:val="24"/>
          <w:szCs w:val="24"/>
        </w:rPr>
        <w:t>面前的都无队长已经是一个苍老而邋遢的病人，全没了当年与天地奋斗的雄性与英姿。他穿着肮脏的裤子，赤裸着上身，弯了腰在顽强地砸石头，来了这么多人他也不管不顾。都无队长一生念念不忘要修通敲梆崖的路，全寨人曾经修了一春一冬的公路，谁想到一场暴雨，全垮了，大家望着撕裂的山崖大哭不止。此后，修路的事几起几落。在一次施工中，飞落的石头砸破了都无队长的头，他的思维从此就定格在那一瞬间，挖路！挖路！挖通这狗日的敲梆崖！都无队长伤好之后，别的事都忘记了，把家忘了、把庄稼忘了，唯独修路不忘。从此，他就一个人跑到垮塌的工地上来修路，除了回家吃饭睡觉，一年四季，风雨无阻，谁劝也不听。</w:t>
      </w:r>
    </w:p>
    <w:p>
      <w:pPr>
        <w:pStyle w:val="Style15"/>
        <w:spacing w:lineRule="exact" w:line="360"/>
        <w:ind w:firstLine="480"/>
        <w:rPr>
          <w:rFonts w:cs="宋体;SimSun"/>
          <w:sz w:val="24"/>
          <w:szCs w:val="24"/>
        </w:rPr>
      </w:pPr>
      <w:r>
        <w:rPr>
          <w:rFonts w:cs="宋体;SimSun"/>
          <w:sz w:val="24"/>
          <w:szCs w:val="24"/>
        </w:rPr>
        <w:t>幺妹子对都无队长说：“叔，不修了，今天不修了。县委苗书记来看你来了，苗书记来看看这条路的，只要他给北京说说，国家就会拨下款子来，你就可以回家休息了。”幺妹子在哄都无队长。都无队长本来是旁若无人，自顾修他的路，一听幺妹子说“国家就会拨下款子来”，他立刻就停下活儿，杵了锄，回过头来望着苗书记傻笑。</w:t>
      </w:r>
    </w:p>
    <w:p>
      <w:pPr>
        <w:pStyle w:val="Style15"/>
        <w:spacing w:lineRule="exact" w:line="360"/>
        <w:ind w:firstLine="480"/>
        <w:rPr>
          <w:rFonts w:cs="宋体;SimSun"/>
          <w:sz w:val="24"/>
          <w:szCs w:val="24"/>
        </w:rPr>
      </w:pPr>
      <w:r>
        <w:rPr>
          <w:rFonts w:cs="宋体;SimSun"/>
          <w:sz w:val="24"/>
          <w:szCs w:val="24"/>
        </w:rPr>
        <w:t>苗书记看到的是一张苍老而恐怖的面容，老人的半边脸从头皮至耳朵纠结着伤疤，仿佛是被老虎抓咬过的，上面还沾着汗水和泥巴。苗书记大受感动，急忙掏出几百元钱来塞给都无队长。都无队长倒是很爽快地收了，只见他哆嗦着从屁股后面拿出一叠纸，费力地写上“支票”两个字，很真诚地递给苗书记。苗书记犹豫了一下，只得接了。春花看到苗书记不解的神色，就对他说：“当年，我爹领头修这段公路，县里给拨了一笔钱，我爹去县里取，人家递给他一张支票，他本生第一次见到支票，认为那不是钱，坚决不肯要，双方就发生了争执，他认为别人是在耍他，一气之下就动了手。等他鼻青脸肿回到白虎寨，那张支票也不知丢到哪里去了。老村长派人再跑到县里去问，人家一口咬定钱已经领走了。于公于私，这该是多么大的事啊，钱丢了，还背了罪名，路也修不成了，为这事，他受了很大打击。修公路时头部又受了重伤，当时没钱医治，就落下了病，痴痴呆呆。”苗书记听了这话，就把那张“支票”翻来覆去看了几遍。</w:t>
      </w:r>
    </w:p>
    <w:p>
      <w:pPr>
        <w:pStyle w:val="Style15"/>
        <w:spacing w:lineRule="exact" w:line="360"/>
        <w:ind w:firstLine="480"/>
        <w:rPr>
          <w:rFonts w:cs="宋体;SimSun"/>
          <w:sz w:val="24"/>
          <w:szCs w:val="24"/>
        </w:rPr>
      </w:pPr>
      <w:r>
        <w:rPr>
          <w:rFonts w:cs="宋体;SimSun"/>
          <w:sz w:val="24"/>
          <w:szCs w:val="24"/>
        </w:rPr>
        <w:t>但二叔赶紧给苗书记解释：“谁给他钱啦衣服哇，他都当是政府发下来的救济，一是一二是二，他都是要开支票的，不开支票他是不会要的。”</w:t>
      </w:r>
    </w:p>
    <w:p>
      <w:pPr>
        <w:pStyle w:val="Style15"/>
        <w:spacing w:lineRule="exact" w:line="360"/>
        <w:ind w:firstLine="480"/>
        <w:rPr>
          <w:rFonts w:cs="宋体;SimSun"/>
          <w:sz w:val="24"/>
          <w:szCs w:val="24"/>
        </w:rPr>
      </w:pPr>
      <w:r>
        <w:rPr>
          <w:rFonts w:cs="宋体;SimSun"/>
          <w:sz w:val="24"/>
          <w:szCs w:val="24"/>
        </w:rPr>
        <w:t>苗书记一面听，一面四周看，忽然问：“为什么叫都无队长，你们这里有姓都的？”</w:t>
      </w:r>
    </w:p>
    <w:p>
      <w:pPr>
        <w:pStyle w:val="Style15"/>
        <w:spacing w:lineRule="exact" w:line="360"/>
        <w:ind w:firstLine="480"/>
        <w:rPr>
          <w:rFonts w:cs="宋体;SimSun"/>
          <w:sz w:val="24"/>
          <w:szCs w:val="24"/>
        </w:rPr>
      </w:pPr>
      <w:r>
        <w:rPr>
          <w:rFonts w:cs="宋体;SimSun"/>
          <w:sz w:val="24"/>
          <w:szCs w:val="24"/>
        </w:rPr>
        <w:t>王二叔迟疑着说：“从前，搞大集体，出工收工靠打铜锣，光汤！光汤！队长就站在敲梆崖上喊工，后来锣给打破了，只好吹牛角，都无！都无！老百姓就说：先喝光汤，后吃都无，哪年哪月能吃上饱饭呢？”</w:t>
      </w:r>
    </w:p>
    <w:p>
      <w:pPr>
        <w:pStyle w:val="Style15"/>
        <w:spacing w:lineRule="exact" w:line="360"/>
        <w:ind w:firstLine="480"/>
        <w:rPr>
          <w:rFonts w:cs="宋体;SimSun"/>
          <w:sz w:val="24"/>
          <w:szCs w:val="24"/>
        </w:rPr>
      </w:pPr>
      <w:r>
        <w:rPr>
          <w:rFonts w:cs="宋体;SimSun"/>
          <w:sz w:val="24"/>
          <w:szCs w:val="24"/>
        </w:rPr>
        <w:t>苗书记听了有些戚然，想了想，就拿出随身的记事本，翻到扉页，屈了膝，把本子摊上，指着县委会几个字对都无队长说：“你再写一张，就给我写在这个地方，用力写。”都无队长也不推让，就很认真地给写了支票两个字，拿了锄头又去修他的路去了。</w:t>
      </w:r>
    </w:p>
    <w:p>
      <w:pPr>
        <w:pStyle w:val="Style15"/>
        <w:spacing w:lineRule="exact" w:line="360"/>
        <w:ind w:firstLine="480"/>
        <w:rPr>
          <w:rFonts w:cs="宋体;SimSun"/>
          <w:sz w:val="24"/>
          <w:szCs w:val="24"/>
        </w:rPr>
      </w:pPr>
      <w:r>
        <w:rPr>
          <w:rFonts w:cs="宋体;SimSun"/>
          <w:sz w:val="24"/>
          <w:szCs w:val="24"/>
        </w:rPr>
        <w:t>苗书记把那笔记本合好，宝贝似的，装进包里。他深有感触，像对幺妹子也像是对大家说：“支票是必须兑现的！没有白虎寨的脱贫致富，哪有全县的脱贫致富？我支持你们，我还要感谢你们，特别是回乡的青年人，你们是年轻的闯将，外出打工，支援城市建设，当农村需要你们时，你们又从城里回来，主动挑起了建设家乡的重担。现在就是需要有你们这样的一批勇于思考、勇于探索、勇于创新的年轻人。白虎寨将会在你们手中把‘都无’变成‘都有’。”大家都很认真地听着苗书记讲话，觉得他讲的虽然是官话，但中听。</w:t>
      </w:r>
    </w:p>
    <w:p>
      <w:pPr>
        <w:pStyle w:val="Style15"/>
        <w:spacing w:lineRule="exact" w:line="360"/>
        <w:ind w:firstLine="480"/>
        <w:rPr>
          <w:rFonts w:cs="宋体;SimSun"/>
          <w:sz w:val="24"/>
          <w:szCs w:val="24"/>
        </w:rPr>
      </w:pPr>
      <w:r>
        <w:rPr>
          <w:rFonts w:cs="宋体;SimSun"/>
          <w:sz w:val="24"/>
          <w:szCs w:val="24"/>
        </w:rPr>
        <w:t>苗书记忽然问起春花的弟弟。春花说已经送去上学了。说起春花的弟弟，也是一段伤心事。当年，正值高考前几天，幺妹子和春花，还有粟五叔家的粟米从镇上回了一趟家，拿了钱、换了衣，要赶去县城参加高考。清晨，当他们仨走到敲梆崖时，在路边听到了猫叫，其实是一个弃婴在哭，在荒郊野外，突然出现一个活生生的小婴儿，两个豆蔻年华的姑娘被吓得心惊肉跳，一阵子就跑下了敲梆崖，只有粟米胆子大些，没有跑。幺妹子和春花两个人气喘吁吁回过头来望着山上。婴儿的哭声仿佛还在耳边，两个人又回头上山，粟米居然还守在那个婴儿旁边，像在看一只猫。春花和幺妹子眼看着这个襁褓中的婴儿脸色发乌，已经哭得气息奄奄，三个人抱了就朝镇卫生院跑。这一抱就抱出大麻烦了，卫生院里很多人跑过来看稀奇，古怪的眼神，难堪的提问，把两个女中学生弄得面红耳赤，说又说不清，走又不能走，镇里管计划生育的干部也赶过来追问她们。两个女学生就只有哭，一直哭到两家父母闻讯赶来才得救。等他们三人赶到县城走进考场后还惊魂未定，高考成绩可想而知了。后来这个弃儿被都无队长抱回了家，成了春花的弟弟，取名狗娃。</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三</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听说苗书记要留下吃中饭，幺妹子妈很高兴，她把二婶、白萝卜喊过来帮忙烧腊肉、推合渣、杀鸡、刳土豆、摘金豆，有人送来了腌蒜头、鲊辣椒。覃建国指点幺妹子去老竹园里采来了鲜嫩的竹荪，去山林里摘来了瓜蒌叶，凑足了八大碗。可恨无处不在的苍蝇、蚊子满屋乱飞没有办法治，每做一盘菜，这些飞虫都要跑来先尝，让人恼火，幺妹子就拿了扇子到处赶，妈说，这是饭蚊子，不碍事的。幺妹子不由得想，爹妈和这些苍蝇蚊子相处了一辈子，能相安无事，还似乎有了感情？可是现在的年轻人却和它们是死敌，就仍然到处赶，不让它们有落脚的机会。</w:t>
      </w:r>
    </w:p>
    <w:p>
      <w:pPr>
        <w:pStyle w:val="Style15"/>
        <w:spacing w:lineRule="exact" w:line="360"/>
        <w:ind w:firstLine="480"/>
        <w:rPr>
          <w:rFonts w:cs="宋体;SimSun"/>
          <w:sz w:val="24"/>
          <w:szCs w:val="24"/>
        </w:rPr>
      </w:pPr>
      <w:r>
        <w:rPr>
          <w:rFonts w:cs="宋体;SimSun"/>
          <w:sz w:val="24"/>
          <w:szCs w:val="24"/>
        </w:rPr>
        <w:t>吃饭的时候，向思明亲自做了一碗魔芋豆腐，这东西不大中看，灰黑色，但吃在嘴里很有劲道，特别是用腊肉和大蒜一炒，香得很，好吃得很，苗书记因此吃了不少。吃罢饭，向思明又用开水给苗书记冲了一碗魔芋粉，这粉是白色的，精加工的，先用少量的水化开，再用沸水冲调，放点糖在里面，别有一种风味。覃建国早吃过，苗书记吃了就一迭连声称赞。幺妹子看着向思明做这一切，不由得佩服向思明对专业的用心，难怪把他们叫专家的。专家的与人不同就是做一件事就专心专意，专心专业，哪有做不好的道理。说到官场，说到人情，向思明一般谨言慎行，只要一说到他的专业，他就滔滔不绝。他对苗书记说：魔芋的主要成分是葡甘聚糖，功用主治化痰散积，行瘀消肿。最新研究发现，魔芋对白血病的白细胞有抑制作用。现代的魔芋系列食品是一种大众食品型兼营养保健型食品。最常规的做法是用魔芋粉加工成魔芋丝、结、糕、条、片，进一步做成魔芋粥、魔芋果冻以及做馅。最近又有报道将其提纯加工成膜，作为糖果、糕点的包装，类似于糯米纸，连同糖果等能一起食用。向思明还说，魔芋食品保鲜期极长，食用方便，是天然的绿色食品。他还说，魔芋食品含有被人们称为“食用纤维”的葡甘聚糖，可以调节人体内营养平衡，降血脂，排除人体内有害金属，有人体“清道夫”的美誉。在医疗上是高血压、肥胖症、糖尿病、便秘、肠癌等消化道疾病患者的首选食品之一。</w:t>
      </w:r>
    </w:p>
    <w:p>
      <w:pPr>
        <w:pStyle w:val="Style15"/>
        <w:spacing w:lineRule="exact" w:line="360"/>
        <w:ind w:firstLine="480"/>
        <w:rPr>
          <w:rFonts w:cs="宋体;SimSun"/>
          <w:sz w:val="24"/>
          <w:szCs w:val="24"/>
        </w:rPr>
      </w:pPr>
      <w:r>
        <w:rPr>
          <w:rFonts w:cs="宋体;SimSun"/>
          <w:sz w:val="24"/>
          <w:szCs w:val="24"/>
        </w:rPr>
        <w:t>这些话，白虎寨的人差不多都听他讲过几次了，苗书记听了大笑，说：“我都怀疑你拿了人家大公司的好处费，在给他们做商业广告哩。”向思明一本正经地说，我讲的都是有科学依据的。苗书记又说，猛一听，你这是王婆卖瓜，不过你的瓜是真好。苗书记就给幺妹子建议：“你们有这么好的专家在这里，不能浪费了，你们要充分利用，在他的指导下，把魔芋产业发展起来，给全县作个示范。”幺妹子只是笑，但二叔接着回答，有苗书记的大力支持，我们一定把魔芋产业发展好。</w:t>
      </w:r>
    </w:p>
    <w:p>
      <w:pPr>
        <w:pStyle w:val="Style15"/>
        <w:spacing w:lineRule="exact" w:line="360"/>
        <w:ind w:firstLine="480"/>
        <w:rPr>
          <w:rFonts w:cs="宋体;SimSun"/>
          <w:sz w:val="24"/>
          <w:szCs w:val="24"/>
        </w:rPr>
      </w:pPr>
      <w:r>
        <w:rPr>
          <w:rFonts w:cs="宋体;SimSun"/>
          <w:sz w:val="24"/>
          <w:szCs w:val="24"/>
        </w:rPr>
        <w:t>苗书记见春花眼一直红红的，就对随行人员说：“像覃建国和都无队长这样的一批人，是我们县的老一辈村组干部，他们一辈子都处在重重困难之中，默默无闻地工作在最基层，他们作了很大的牺牲，有的还因此得了病，我们不能不闻不问，我们有责任关照他们。现在条件好多了，县里要尽快研究出一个有关补助政策，让他们老有所养，病有所医。”但二叔叹了一口气，说：“都无队长家自从堂客跑了，那家就不像个家了。”苗书记就对幺妹子说：“等你们白虎寨建成了新农村，你们要想办法帮春花把妈妈找回来。”苗书记这样一说，更是绊动了春花的那根痛筋，把妈妈找回来，这是她日夜想着的问题呀，春花再也控制不住自己，双眼一眨，眼泪就一颗颗滚落下来，接着就号啕大哭。幺妹子劝了几句，气氛因此就有些沉重。等了一会，苗书记大声对春花说：“下一次来，我要到你的新房子里去吃饭，好不好？”春花就破涕为笑，说一定一定。</w:t>
      </w:r>
    </w:p>
    <w:p>
      <w:pPr>
        <w:pStyle w:val="Style15"/>
        <w:spacing w:lineRule="exact" w:line="360"/>
        <w:ind w:firstLine="480"/>
        <w:rPr>
          <w:rFonts w:cs="宋体;SimSun"/>
          <w:sz w:val="24"/>
          <w:szCs w:val="24"/>
        </w:rPr>
      </w:pPr>
      <w:r>
        <w:rPr>
          <w:rFonts w:cs="宋体;SimSun"/>
          <w:sz w:val="24"/>
          <w:szCs w:val="24"/>
        </w:rPr>
        <w:t>苗书记想看新产业，这里没有，问有没有家庭农场，也没有，问农家乐，但二叔就说只有农家苦。苗书记就说：“好！我们继续看农家苦，看最困难的。”幺妹子就看着但二叔，意思是请但二叔决定，但二叔望了望天，说，再稍坐一会儿。大家不知道他在搞什么鬼，看看周围，微风在吹，蜻蜓在贴着地面飞，有小青蛙往屋里跳。这是要下大雨的征兆，多数人看不懂。</w:t>
      </w:r>
    </w:p>
    <w:p>
      <w:pPr>
        <w:pStyle w:val="Style15"/>
        <w:spacing w:lineRule="exact" w:line="360"/>
        <w:ind w:firstLine="480"/>
        <w:rPr>
          <w:rFonts w:cs="宋体;SimSun"/>
          <w:sz w:val="24"/>
          <w:szCs w:val="24"/>
        </w:rPr>
      </w:pPr>
      <w:r>
        <w:rPr>
          <w:rFonts w:cs="宋体;SimSun"/>
          <w:sz w:val="24"/>
          <w:szCs w:val="24"/>
        </w:rPr>
        <w:t>忽然就是一声雷响，接着，从山的背后就涌出大堆大堆的乌云，地面的风立刻变了脸，一阵紧似一阵，山上的树林像在跳团体操，此起彼落，发出海啸一般的声音。烟叶在惊慌地左右摇摆，鸟雀都迅速藏匿了，天黑下来，阴沉阴沉的，仿佛在等待着什么。幺妹子赶紧去收刚拔起来还晒在地头的大蒜果，还晒的有一捆油菜，春花也跑过去搬，大家都拥过去帮忙收。这些东西要是一淋雨就会霉烂。但二叔一直盯着天空，观测着乌云的走向，看着闪电的亮度，看着看着就看出那云层很像是冰雹云，就有些行坐不安。但二叔对苗书记说，白虎寨的阳春没有抗灾能力，是靠天收一半啊，一场暴雨、一阵风、一场冰雹都可以使一年的劳作毁于一旦。</w:t>
      </w:r>
    </w:p>
    <w:p>
      <w:pPr>
        <w:pStyle w:val="Style15"/>
        <w:spacing w:lineRule="exact" w:line="360"/>
        <w:ind w:firstLine="480"/>
        <w:rPr>
          <w:rFonts w:cs="宋体;SimSun"/>
          <w:sz w:val="24"/>
          <w:szCs w:val="24"/>
        </w:rPr>
      </w:pPr>
      <w:r>
        <w:rPr>
          <w:rFonts w:cs="宋体;SimSun"/>
          <w:sz w:val="24"/>
          <w:szCs w:val="24"/>
        </w:rPr>
        <w:t>但二叔很焦急，对着大山喊：“为什么还不打炮呢？这就是冰雹云啦。”幺妹子知道，但二叔认得云形，他说的打炮，是指打防雹炮，白虎寨地处湘鄂西历史上的冰雹云带，每年夏季都会打几场冰雹、下几次暴雨，形成地质灾害，政府就在周边几处最高山峰上布置了防雹点。苗书记对防雹炮是怎么回事还不是很清楚，就用眼去望但二叔，但二叔显然一门心思在观测着天上的云，在心中和天公斗智斗勇。过了一会儿，在雷声中终于出现了炮声，嗵！嗵！嗵！排炮似的，一炮接一炮，有十几炮接连在乌云中炸响。但二叔这才放下心来，说，五峰站也应该打的，他的话音刚落，西边果然也响起了排炮声，接着，湖南东山峰方向也响起了炮声。这阵势很像当年的战争，冶大雄的清兵攻打土王寨时是这样的阵仗，三面夹攻；国民党的部队攻打红军后方医院时也是这样的阵仗，炮火连天；现在，大炮从战场上撤下来了，高射炮成了设置在山顶上的防雹利器，有专人值守，只要接到指令，就会对着天空的冰雹云发射出一批一批防雹弹，这些防雹弹在云层中炸开，天女散花一般爆发出药粉，药粉能促使云层凝结成雨滴。大约过了十来分钟，哗哗啦啦的雨点万马奔腾而至，山上和庄稼地里响声一片。雨点打在堂前踏坝上，溅起无数水泡，屋檐上的水眨眼成了瀑布，浑黄色的泥水在山地四处奔流。这阵势，仿佛是田土王带着他的数千虎狼之兵回来打猎来了，人人为之肃穆。大家急忙往屋子里躲，屋里到处漏雨，滴滴答答，幺妹子找了一把伞来给苗书记撑着，但二叔却像没事一样仍然站在雨中，注视着天空。突然，一阵飓风吹过来，在山湾里左冲右突，找不到出路似的，就揪住屋旁一棵古老的核桃树不放，像水中的巨鳄咬住了过河的斑马，老树在死命地抗争。挣扎了一阵，只听到咔嚓嚓一声，核桃树的一支粗壮的胳膊被大风活生生拧断了！但二叔一个箭步跳进屋，那核桃树枝就哗啦啦砸在了但二叔原来站立的地方，把那满枝没有来得及成熟的青果砸得到处滚落跳动。大颗大颗的冰雹夹在雨中向山村砸下来，让人心惊肉跳。</w:t>
      </w:r>
    </w:p>
    <w:p>
      <w:pPr>
        <w:pStyle w:val="Style15"/>
        <w:spacing w:lineRule="exact" w:line="360"/>
        <w:ind w:firstLine="480"/>
        <w:rPr>
          <w:rFonts w:cs="宋体;SimSun"/>
          <w:sz w:val="24"/>
          <w:szCs w:val="24"/>
        </w:rPr>
      </w:pPr>
      <w:r>
        <w:rPr>
          <w:rFonts w:cs="宋体;SimSun"/>
          <w:sz w:val="24"/>
          <w:szCs w:val="24"/>
        </w:rPr>
        <w:t>刚才还生机勃勃的烟叶已经粉身碎骨，铺在地垄上的白色薄膜也千疮百孔，一片狼藉。苗书记问，这是怎么回事，打了炮，还下冰雹？但二叔说，不打炮就更麻烦了。彭长寿大声问：“谁带了照相机，拍照，这要赶快报灾。”但二叔对幺妹子说，你陪着苗书记再看看吧，我要马上组织人抢扶抢栽，今天，最迟明天，要把烟苗补栽下去，或许还能抢回一些收成。</w:t>
      </w:r>
    </w:p>
    <w:p>
      <w:pPr>
        <w:pStyle w:val="Style15"/>
        <w:spacing w:lineRule="exact" w:line="360"/>
        <w:ind w:firstLine="480"/>
        <w:rPr>
          <w:rFonts w:cs="宋体;SimSun"/>
          <w:sz w:val="24"/>
          <w:szCs w:val="24"/>
        </w:rPr>
      </w:pPr>
      <w:r>
        <w:rPr>
          <w:rFonts w:cs="宋体;SimSun"/>
          <w:sz w:val="24"/>
          <w:szCs w:val="24"/>
        </w:rPr>
        <w:t>夏天的雨果然古怪，像敌后武工队，来得猛，也撤得快，老天爷恶作剧似的抖了一阵威风，眨眼又风和日丽，像没事儿一般，天空一碧如洗，山野青翠嫩绿。“黄羊界上炮声隆，报道敌军宵遁。”苗书记一行从噩梦中醒过来，一个个成了落汤鸡，你看看我，我看看你。有人不知好歹，在旁边说，那些当大官的这时候肯定坐在舒适的办公室里开会吧。不少人悄悄拿眼去瞄苗书记，苗书记神色凝重，一言不发。</w:t>
      </w:r>
    </w:p>
    <w:p>
      <w:pPr>
        <w:pStyle w:val="Style15"/>
        <w:spacing w:lineRule="exact" w:line="360"/>
        <w:ind w:firstLine="480"/>
        <w:rPr>
          <w:rFonts w:cs="宋体;SimSun"/>
          <w:sz w:val="24"/>
          <w:szCs w:val="24"/>
        </w:rPr>
      </w:pPr>
      <w:r>
        <w:rPr>
          <w:rFonts w:cs="宋体;SimSun"/>
          <w:sz w:val="24"/>
          <w:szCs w:val="24"/>
        </w:rPr>
        <w:t>乡镇领导见衣服都湿了，都劝苗书记下山，苗书记说，这样大的太阳，我们打一会儿赤膊吧？都说好哇。女孩子就回避了，男人们就把衣服脱了，挂在树枝上，苗书记光了膀子晒太阳，细皮嫩肉的，很不好意思。夏天的衣服一会儿就干了，苗书记坚持还要看困难户。幺妹子想了想，就想起一个人来，幺妹子说这个人爱告状，彭长寿就一个劲儿给幺妹子使眼色，苗书记一听说这人爱告状，反而来了兴趣，说：“不等他来告，我们找他去。”</w:t>
      </w:r>
    </w:p>
    <w:p>
      <w:pPr>
        <w:pStyle w:val="Style15"/>
        <w:spacing w:lineRule="exact" w:line="360"/>
        <w:ind w:firstLine="480"/>
        <w:rPr>
          <w:rFonts w:cs="宋体;SimSun"/>
          <w:sz w:val="24"/>
          <w:szCs w:val="24"/>
        </w:rPr>
      </w:pPr>
      <w:r>
        <w:rPr>
          <w:rFonts w:cs="宋体;SimSun"/>
          <w:sz w:val="24"/>
          <w:szCs w:val="24"/>
        </w:rPr>
        <w:t>黄跃进家就是计划中要搬迁下坪的危房户之一。他住在一座小山背后，小木屋摇摇欲坠，隐藏在树林里，比都无队长的屋更矮更差，窗户用一张薄膜钉着，破损的薄膜像无数只鸟儿的翅膀在扑扇，屋上的瓦所剩无几，有一半是盖的茅草，进到屋里，连坐的椅子也没有一把，放着几个树墩，黑锈的锅里有两只破碗，床上有一床救济被，已经像“猪油渣”，有一个十来岁的孩子赤着脚睁着惊诧的双眼望着来人。幺妹子对那个小孩问：“幸福，你爹呢？”那个叫幸福的孩子不说话，幺妹子对他说：“快去喊你爹回来，来哒贵客。”苗书记正在想，这孩子为什么偏偏叫了个“幸福”的名字呢？但二叔对苗书记说：“像黄跃进这样的人真不好办呢，老婆死了，孩子马上要上中学，他又好吃懒做。有一年，要过年了，家里还没得一点肉，老支书看那小孩可怜，就给了二十元钱，让黄跃进买斤肉给孩子过个肉年。黄跃进到了镇上，见到处在卖年货，就嘴馋，口涎直滴，忍不住这尝尝那尝尝，把钱就花了十几块，剩下的钱不够买一斤肉了，怎么办？他就买了一斤打糖。在回家的路上，他又忍不住还想吃，就一小点一小点地抠来吃，等他回到白虎寨，把打糖也吃光了。覃建国见他空着手回来，娃儿在那里哭，气就不打一处来，顺手给了黄跃进一个耳光，把小孩子接到家里吃了一顿年饭。”正说着，那小孩子回来了，说爹一会儿就回来，大家就等，就屋前屋后看。等了一阵，还不见回，就又让幸福去催，这样催了两遍，仍不见回，幺妹子就跟了幸福去找。走不多远，就到了一户人家，黄跃进正在那里打麻将，不肯离身。幺妹子见了，气就不打一处来，进门去一手扯了黄跃进的耳朵拉离了牌桌，扯出大门。黄跃进听说是县委书记来了，要见他，吓得扯起胯子一溜烟逃跑了。</w:t>
      </w:r>
    </w:p>
    <w:p>
      <w:pPr>
        <w:pStyle w:val="Style15"/>
        <w:spacing w:lineRule="exact" w:line="360"/>
        <w:ind w:firstLine="480"/>
        <w:rPr>
          <w:rFonts w:cs="宋体;SimSun"/>
          <w:sz w:val="24"/>
          <w:szCs w:val="24"/>
        </w:rPr>
      </w:pPr>
      <w:r>
        <w:rPr>
          <w:rFonts w:cs="宋体;SimSun"/>
          <w:sz w:val="24"/>
          <w:szCs w:val="24"/>
        </w:rPr>
        <w:t>幺妹子回来把黄跃进的事说了，就问苗书记：“像黄跃进这样的懒汉该谁来负责呢？”苗书记笑着说：“从古至今，懒汉总是有的，教育懒汉是家庭的事、是村委会的事，也是政府的事哩，不过，不能因为他们懒我们就不帮助他们提高生活。”</w:t>
      </w:r>
    </w:p>
    <w:p>
      <w:pPr>
        <w:pStyle w:val="Style15"/>
        <w:spacing w:lineRule="exact" w:line="360"/>
        <w:ind w:firstLine="480"/>
        <w:rPr>
          <w:rFonts w:cs="宋体;SimSun"/>
          <w:sz w:val="24"/>
          <w:szCs w:val="24"/>
        </w:rPr>
      </w:pPr>
      <w:r>
        <w:rPr>
          <w:rFonts w:cs="宋体;SimSun"/>
          <w:sz w:val="24"/>
          <w:szCs w:val="24"/>
        </w:rPr>
        <w:t>但二叔忍不住对苗书记说，你认不认识胡总书记、温总理，你给中央说说，山区的事，交通第一，其他的事慢点搞可以，先拿点零头钱来给我们把敲梆崖的公路给修修吧，路通了，好让汽车开进山寨来，让我们的孩子上学方便些。苗书记就说，这事不用找中央，县委也很关心，我回头让交通局派人再来看看。</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四</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送走了苗书记一行，幺妹子坐在石头上，望着山崖。有一只鹰在高高的天上翱翔，据说，天高处气流凉快一些，鹰知道。她忽然觉得自己孤单而渺小，仿佛是一只雏鹰，在无边的天空飞旋，像一只小小的山猴坐在茫茫群山的某一块巨石上困倦地晒着太阳。今天一天，有点云天雾地，她需要理理头绪。</w:t>
      </w:r>
    </w:p>
    <w:p>
      <w:pPr>
        <w:pStyle w:val="Style15"/>
        <w:spacing w:lineRule="exact" w:line="360"/>
        <w:ind w:firstLine="480"/>
        <w:rPr>
          <w:rFonts w:cs="宋体;SimSun"/>
          <w:sz w:val="24"/>
          <w:szCs w:val="24"/>
        </w:rPr>
      </w:pPr>
      <w:r>
        <w:rPr>
          <w:rFonts w:cs="宋体;SimSun"/>
          <w:sz w:val="24"/>
          <w:szCs w:val="24"/>
        </w:rPr>
        <w:t>从岩崖上往下看，敲梆崖并不算高，一条小路在乱石和森林中时隐时现，这条路从上往下看可以看见，如果从崖下往上看是看不见的。中间最为险峻的一段是悬崖，小路仅能一人通过，有几处架着木梯，那就叫敲梆崖。从前，敲梆崖两头都放着梆鼓，所谓梆鼓，也就是把一段响木中间挖空，挖成一个长木鱼状，用鼓槌敲打，声音洪亮悦耳。如果有人要通过，则要先敲梆，梆声就是问这段路中间有人没？如果有人在过就要立即喊几声，否则在岩中相遇。就有点像两只羊要过独木桥，是无法通过的。这段路经过几个时代的修整和拓宽，和土王时期相比，已经算是康庄大道了，原先只能像猴子一样手脚并用才能通过，现在多数路段能挑着背着通过，还能把摩托车抬上抬下了。</w:t>
      </w:r>
    </w:p>
    <w:p>
      <w:pPr>
        <w:pStyle w:val="Style15"/>
        <w:spacing w:lineRule="exact" w:line="360"/>
        <w:ind w:firstLine="480"/>
        <w:rPr>
          <w:rFonts w:cs="宋体;SimSun"/>
          <w:sz w:val="24"/>
          <w:szCs w:val="24"/>
        </w:rPr>
      </w:pPr>
      <w:r>
        <w:rPr>
          <w:rFonts w:cs="宋体;SimSun"/>
          <w:sz w:val="24"/>
          <w:szCs w:val="24"/>
        </w:rPr>
        <w:t>幺妹子有些怀念打工的日子。这个村干部当得很有些吃力，到底值不值？突然，从远处传来一阵歌声，那歌声传递出去又被远近的山崖碰回来，形成一种独特的音乐效果。幺妹子不由得就想起了小学的一个音乐老师。那时候，寨子里来了一个胡老师，口音是湖南人，听说是个右派分子，右派是什么，幺妹子当时不知道，只是觉得人非常和善，很有学问。他教音乐，还会美术，他的老婆非常漂亮，偶然会上山来看他，带着一个小儿，与幺妹子同龄，名字好像叫小虎，长得很结实。那年冬天，大雪封山，放假了，敲梆崖的路也被大雪堵了，胡老师要下山去看他的儿子，结果摔死了，尸体第二年开春了才找到，从那以后，再也没有音乐老师了。山里的孩子，喝山泉水长大，空气又好，声带没受到损害，一年四季天籁盈耳，学鸟儿唱歌，是天生的音乐家材料。在南方打工时，全厂人都说幺妹子声音好，以为她会唱歌，凡是集体活动都要她来一首，每当这时，她就会想起胡老师，想起该死的敲梆崖，如果不是这该死的悬崖，胡老师就不会死，如果胡老师不死，幺妹子也许会成为宋祖英那样的歌唱家。这该死的敲梆崖，你早该被炸掉！几代人梦寐以求想打通这段险路，但几代人都望崖兴叹！几代人都曾尝试打开一条通道，但都以失败告终，你的石头像铁像钢，你无比坚硬，挖地的锄头砸在你身上，你也只肯冒出几点微弱的火星。幺妹子不由得又想起，当年的土司王为什么要在这里闭关锁国，筑城固守？难道你在这山寨里藏有无量的珍宝？</w:t>
      </w:r>
    </w:p>
    <w:p>
      <w:pPr>
        <w:pStyle w:val="Style15"/>
        <w:spacing w:lineRule="exact" w:line="360"/>
        <w:ind w:firstLine="480"/>
        <w:rPr>
          <w:rFonts w:cs="宋体;SimSun"/>
          <w:sz w:val="24"/>
          <w:szCs w:val="24"/>
        </w:rPr>
      </w:pPr>
      <w:r>
        <w:rPr>
          <w:rFonts w:cs="宋体;SimSun"/>
          <w:sz w:val="24"/>
          <w:szCs w:val="24"/>
        </w:rPr>
        <w:t>大约是一九六五年前后，曾经有一支地质勘测队来过白虎寨。那时候，覃建国还年轻，他们一帮青年人帮勘测队从敲梆崖下往寨子里背机器，那个欢腾劲儿没法说，勘测队在山坡上竖起井架，发动机卟卟直叫。那是古老的山寨第一次响起工业文明的声响，可是那声音没响多久，文化大革命就开始了，机器声戛然而止，勘测队很快就撤走了。后来，村子里一直流传着有关金人金马的说法，据金幺爹说，勘测队还只打了三个洞，就发现了金人金马，那金人金马是当年的田土王藏的金子变的，金人的一只腿已经跨上马背了，如果金人一旦跨上马背，白虎寨就会大发，可惜被勘测队惊动了，金人金马就跑了云云。幺妹子当然不会相信这些传言，但如果在白虎寨真发现了金矿，对白虎寨来说绝对是一件好事，那国家就会开来大队伍，在这里办矿山、开工厂，那白虎寨的父老乡亲早就脱贫致富了。</w:t>
      </w:r>
    </w:p>
    <w:p>
      <w:pPr>
        <w:pStyle w:val="Style15"/>
        <w:spacing w:lineRule="exact" w:line="360"/>
        <w:ind w:firstLine="480"/>
        <w:rPr>
          <w:rFonts w:cs="宋体;SimSun"/>
          <w:sz w:val="24"/>
          <w:szCs w:val="24"/>
        </w:rPr>
      </w:pPr>
      <w:r>
        <w:rPr>
          <w:rFonts w:cs="宋体;SimSun"/>
          <w:sz w:val="24"/>
          <w:szCs w:val="24"/>
        </w:rPr>
        <w:t>幺妹子这样信马由缰地想着，又想到了爹爹说的那一幕：文化大革命中闹得最狠的那一段，县里有五个领导人躲藏在白虎寨，有赵书记、梅副书记、李县长，还有两个副县长，他们都是被造反派打伤之后被他们的家人或是部下悄悄送上山来的。赵书记已经不能下床了，李县长被打断了腿，上了夹板。白虎寨曾经是红军的后方医院，在保护伤病员方面有优良传统，在守关拒敌方面也有经验。那一段，白虎寨仿佛又回到了战争年代，覃建国那时候刚回乡，都无队长也正年轻，覃建国相当于军队一个团长，带人驻守在白虎寨山头，全寨子人高度紧张，白天黑夜都有人在敲梆崖上放哨、巡逻，男的打仗，女的做饭，只要造反派一出现在崖下，寨子里就牛角声声，这些走资派立即被藏到土王洞里去，男女老少齐上阵，拿了锄头棍棒，威风凛凛站在关口上，双方这样一直僵持到了年关，造反派利用手中的报纸广播大造舆论，说全县的走资派都上了白虎寨，于是各地的造反派都赶来增援，他们举着红旗，齐聚敲梆崖下，用大喇叭对着崖上广播，口号声此起彼伏，还架起了八二炮、机关枪，杀气腾腾要武力进攻白虎寨。</w:t>
      </w:r>
    </w:p>
    <w:p>
      <w:pPr>
        <w:pStyle w:val="Style15"/>
        <w:spacing w:lineRule="exact" w:line="360"/>
        <w:ind w:firstLine="480"/>
        <w:rPr>
          <w:rFonts w:cs="宋体;SimSun"/>
          <w:sz w:val="24"/>
          <w:szCs w:val="24"/>
        </w:rPr>
      </w:pPr>
      <w:r>
        <w:rPr>
          <w:rFonts w:cs="宋体;SimSun"/>
          <w:sz w:val="24"/>
          <w:szCs w:val="24"/>
        </w:rPr>
        <w:t>造反派一连冲了十多次，眼看就要攻上敲梆崖了，这时候，忽然寒风怒号，一时昏天黑地，不到半个时辰，鹅毛大雪就把整个敲梆崖封了个严严实实。那攀崖的小径不见了，只露出奇形怪状的山石，满山上钻天古松不见了，只剩无数柄黑色利剑直指苍穹，除了壁垒森严的悬崖，眼前漫山皆白。造反派见天公发了怒，胆儿先就虚了，加之很多人怕冷，只好撤退。白虎寨人荒芜了一年的庄稼，守护了几个县官鲜活的生命，如果说敲梆崖有些什么用的话，土王时期和红军时期且不说，也只有在“文革”时期才充分显示了关隘的重要。</w:t>
      </w:r>
    </w:p>
    <w:p>
      <w:pPr>
        <w:pStyle w:val="Style15"/>
        <w:spacing w:lineRule="exact" w:line="360"/>
        <w:ind w:firstLine="480"/>
        <w:rPr>
          <w:rFonts w:cs="宋体;SimSun"/>
          <w:sz w:val="24"/>
          <w:szCs w:val="24"/>
        </w:rPr>
      </w:pPr>
      <w:r>
        <w:rPr>
          <w:rFonts w:cs="宋体;SimSun"/>
          <w:sz w:val="24"/>
          <w:szCs w:val="24"/>
        </w:rPr>
        <w:t>据顾博士考证，当年的土司们对交通经济还是相当重视的，土司斥资打通了去施南土司的一百七十里山道。他们修桥修路，修的燕子桥、九峰桥、百顺桥到现在还没垮。搞大跃进时，想超英赶美，大家就想在敲梆崖上修桥，没有钢梁就用大树做，没有钢筋就用篾条替代，没有水泥就用扛香藤汁、糯米、灶心土做混凝土，还敲锣打鼓庆祝胜利，后来一场连阴雨，把这些辉煌成果化作乌有了。“文革”后期，村里的第一个高中生李老四回了乡，老支书见他成天马着个脸，忧郁寡欢，不像个种田的样子，就对他格外关注，让他好好接受再教育，安排干些轻散活儿，让他记工分。那时候是大集体，生产队里以组为单位干农活，比如薅草，十几把锄，一佾要搞到头不能伸腰，李老四肯定受不了，他就很乐意记工分。记工分就是一手拿个长本，一手拿支钢笔，站在大家面前，等距离倒退着，问一个记一笔，这活路轻松。活路是轻松，气氛却很凝重，在他面前弯腰劳动着的很多都是他的长辈，喊一声姑妈会有三四个人答应，从学校到学校再到记工员的李老四是个洋派，忘了长幼尊卑，像老师点名，张口就直呼其名，被直呼其名者只把锄头挖得山响，就是不应，李老四也不见风转舵，居然更大声地直呼其名，几个长辈忍无可忍，扔了锄头，留下一句话：你十几年的书都读到牛屁股里去了！然后扬长而去。老村长又安排李老四搞“机械化”，几十个人从乡镇往敲梆崖上抬柴油发动机，在村里安打米机、磨面机、粉碎机。高中生李老四干出了兴趣，他能把拖拉机拆散了再安上。有了拖拉机就得有路，他又发动一帮子青年人在寨子上修路，李老四带头修的这一段路至今还是白虎寨上最宽的一段路，只可惜这路两头没出路，叫断头路。那时候，覃建国参了军，幺妹子还无法出生，否则她一定会是李老四的粉丝，可惜的是，当覃建国复员回村时，李老四已经上大学去了。</w:t>
      </w:r>
    </w:p>
    <w:p>
      <w:pPr>
        <w:pStyle w:val="Style15"/>
        <w:spacing w:lineRule="exact" w:line="360"/>
        <w:ind w:firstLine="480"/>
        <w:rPr>
          <w:rFonts w:cs="宋体;SimSun"/>
          <w:sz w:val="24"/>
          <w:szCs w:val="24"/>
        </w:rPr>
      </w:pPr>
      <w:r>
        <w:rPr>
          <w:rFonts w:cs="宋体;SimSun"/>
          <w:sz w:val="24"/>
          <w:szCs w:val="24"/>
        </w:rPr>
        <w:t>是敲梆崖扼住了白虎寨致富的咽喉，是这道山隘阻隔了年轻人的幸福。有一阵子，有谣言说美国要打原子弹了，大家就高兴，说，那你快些打唦，给老子照着敲梆崖打！后来，有人说原子弹有辐射，听说盐能防辐射，接着，日本发生了大地震，沿海地区抢盐，满村人就抢盐，小卖部的盐被抢光了，大家蜂拥到镇上去买盐，打电话给在城里打工的儿子女儿要他们赶快买盐，硬是把些卖盐的老板高兴死了。白虎寨天天希望美国打原子弹，美国就是光说不练。幺妹子不由得想，如果手里真有一颗原子弹，把这敲梆崖给炸平了就好！炸平了到底好不好呢？敲梆崖留着还有没有用处呢？幺妹子突然想到了这样一个荒唐的问题，但这真是一个又荒唐又有趣的问题。幺妹子想，这敲梆崖该给寨子里的人留下了多少记忆啊，真没了敲梆崖，就没了念想，只留下些圆不溜秋的山包，没一点男人气，这生活不就苍白无趣了吗？</w:t>
      </w:r>
    </w:p>
    <w:p>
      <w:pPr>
        <w:pStyle w:val="Style15"/>
        <w:spacing w:lineRule="exact" w:line="360"/>
        <w:ind w:firstLine="480"/>
        <w:rPr>
          <w:rFonts w:cs="宋体;SimSun"/>
          <w:sz w:val="24"/>
          <w:szCs w:val="24"/>
        </w:rPr>
      </w:pPr>
      <w:r>
        <w:rPr>
          <w:rFonts w:cs="宋体;SimSun"/>
          <w:sz w:val="24"/>
          <w:szCs w:val="24"/>
        </w:rPr>
        <w:t>幺妹子想，如果修这条路，还是不要把这敲梆崖毁了，这是历史、这是记忆、这是故事、这是歌谣，梆声一直要敲下去才好。</w:t>
      </w:r>
    </w:p>
    <w:p>
      <w:pPr>
        <w:pStyle w:val="Style15"/>
        <w:spacing w:lineRule="exact" w:line="360"/>
        <w:ind w:firstLine="480"/>
        <w:rPr>
          <w:rFonts w:cs="宋体;SimSun"/>
          <w:sz w:val="24"/>
          <w:szCs w:val="24"/>
        </w:rPr>
      </w:pPr>
      <w:r>
        <w:rPr>
          <w:rFonts w:cs="宋体;SimSun"/>
          <w:sz w:val="24"/>
          <w:szCs w:val="24"/>
        </w:rPr>
        <w:t>金大谷不知什么时候在身边，双双并行，在大梅沙的海边，数百上千的人躺在太阳下的沙滩上，一丝不挂，俯着仰着，这是女人在比美，很多男人在远处呆望，馋涎欲滴，这是一个无边的舞台，自己和大谷也仰卧其中，像一群晒日光浴的海豹。大谷有些忸怩，他第一次看见这种场面，啊，啊，装得若无其事，却轻轻地哼叫起来，身轻如燕，难以自已。怎么一下子又回到了敲梆崖，一下子跌进峡谷，一会儿又像鸟儿飞上飞下，互相追逐。啊，被金大谷紧紧地抱住了，出不了气了，快要憋死了，哎哟，幺妹子拼命地反抗，但是手脚却施展不开，叫喊着却没有声音，踢打着，却像在踢打棉花。两人纠缠着，接吻真有趣，沉静着却战栗，拘谨着却放肆，一浪一浪地汹涌着，几个浪潮过去了，大雨倾盆，突然又骄阳中天。</w:t>
      </w:r>
    </w:p>
    <w:p>
      <w:pPr>
        <w:pStyle w:val="Style15"/>
        <w:spacing w:lineRule="exact" w:line="360"/>
        <w:ind w:firstLine="480"/>
        <w:rPr>
          <w:rFonts w:cs="宋体;SimSun"/>
          <w:sz w:val="24"/>
          <w:szCs w:val="24"/>
        </w:rPr>
      </w:pPr>
      <w:r>
        <w:rPr>
          <w:rFonts w:cs="宋体;SimSun"/>
          <w:sz w:val="24"/>
          <w:szCs w:val="24"/>
        </w:rPr>
        <w:t>幺妹子觉得有手在头上乱摸，是大谷，不对，幺妹子一惊，醒了。她扭头一看，是一只小山猴蹲在身后，正伸手在她头上找虱子哩。幺妹子扬起手来做出要打它的样子，小猴敏捷地一跳就跳到另一处石头上去了。幺妹子面红耳赤，心还在狂跳，倒不是怕小猴，山里的小猴不伤人，幺妹子是在回忆刚才的经历。那种感觉十分美妙，却又羞于说与人听。她知道自己是想大谷了。幺妹子动不动就向金大谷发脾气、生气。幺妹子有时也想，知道大谷没什么大错，有时候就是觉得他该让着自己、宠着自己。尤其是每月的那几天，一想起他，就反感，那臭嘴、那臭脚、那臭头发，越想越反感，总想找个茬冲他发火。大谷性格粗糙一点，但他人太老实，不懂女人的心，轻轻一吓唬，就跑出去了。幺妹子几次把大谷的号码按了几个字，却又把手机放下了。</w:t>
      </w:r>
    </w:p>
    <w:p>
      <w:pPr>
        <w:pStyle w:val="Style15"/>
        <w:spacing w:lineRule="exact" w:line="360"/>
        <w:ind w:firstLine="480"/>
        <w:rPr>
          <w:rFonts w:cs="宋体;SimSun"/>
          <w:sz w:val="24"/>
          <w:szCs w:val="24"/>
        </w:rPr>
      </w:pPr>
      <w:r>
        <w:rPr>
          <w:rFonts w:cs="宋体;SimSun"/>
          <w:sz w:val="24"/>
          <w:szCs w:val="24"/>
        </w:rPr>
        <w:t>太疲劳了，幺妹子一个仰八叉，躺倒在草地上，舒适地睡去。太阳赶快将光线移开，换作一片阴影，风儿送来几许清凉，鹰在高空巡视。</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五</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向思明为了在全县推广他的魔芋栽培技术，已经很久没来白虎寨了。春花来向幺妹子打听，问：“顾博士怎么很长一段时间没露面了？”幺妹子说：“你要问的人恐怕不是博士吧？”春花的脸一下子就鲜红了，她就把幺妹子抱了，格格地笑个不停。等安静下来，春花又说：“姐你不知道，我明知这是不可能的事，人家是国家干部，我一个农村人，家里又穷，人家怎么可能看上我呢？但是，这心里装了这么个人，想忘忘不了，想赶赶不走，我这是不是有了病？”幺妹子就说：“你这就是得了病，还病得不轻。”春花不知道幺妹子是在捉弄她，就顺着问：“那是得的什么怪病？”幺妹子就说：“你是不是害了相思病？”春花很真诚地说：“我只跟你说，你别笑话我，我真的想忘掉他，但没办法，睡不着觉、吃不下饭，我们为什么单单就把他给抢上山来了呢？为什么不是个老的，为什么不是个丑的？为什么偏偏抢上来这么个好人儿呢？这是不是缘分呢？”春花这样一说，在幺妹子心中也漾起阵阵涟漪，她就对春花说：“你如果能将科学家留住，白虎寨给你记一大功！”向思明确实是一个很优秀的男人，首先是品性好，富有爱心、诚实、上进、有学问，对女人心很细，人也高大结实，在城里肯定有不少追求者，也许就是因为诚实、上进、有学问，就不肯玩弄感情，以至于到现在对婚姻似乎不急不慌，也从没见他主动和姑娘们打情骂俏。幺妹子在心中偷偷把他和大谷作了比较，向思明可以打九分，而大谷只能打六分。幺妹子也很想主动追求向思明，即使失败也没什么，即使只有这个过程也是值得的，但幺妹子觉得自己和向思明中间有一道坎，那就是都不想把自己的一生拴在家里，拴在厨房，如果这样的两个人相结合，从外面看是很完美、很风光的，而内里却是有痛苦、有遗憾的。幺妹子在南方打工时，看过一本书，书上说：现代婚姻，是一种经济学概念，如果离开了等价交换、互惠互利原则，基本上就是盲目的、不平衡的婚姻。每一个走进婚姻殿堂的人必须回答以下三个问题：什么样的生活符合你本人的信念系统？另一半是否支持理解你的这些信念？你是否有足够的耐心陪伴另一个人成长，并且无怨无悔地付出？她当时看这书时，没有深思，回到白虎寨之后，就不得不深入思考。适于和我幺妹子结合的人肯定不是向思明，而金大谷却有足够的耐心陪伴自己成长，并且愿意无怨无悔地付出。而春花是值得信任的，春花是值得同情的，春花是值得帮助的，她是一个适合向思明的女人。这样一想，幺妹子就好像终于看到了情感隧道的出口。第二天，幺妹子打了两个电话，一个是打给大谷的，一个是打给向思明的。她对大谷说，幺爹身体很好，家里一切好，让他在外面注意身体，注意安全，如果工作不顺心就赶快回来。她给向思明汇报工作，公事公办的口吻，只是顺带说起了春花，说春花最近身体不大舒服，失眠、心口痛、四肢无力，像是重感冒，要向乡长带点药回来。幺妹子没有将这些告诉春花，她想，向乡长如果对春花有意，他就会赶过来的，如果没有什么反应，那就要提醒春花，不要一厢情愿、自作多情，山里人要有山里人的尊严和骨气。</w:t>
      </w:r>
    </w:p>
    <w:p>
      <w:pPr>
        <w:pStyle w:val="Style15"/>
        <w:spacing w:lineRule="exact" w:line="360"/>
        <w:ind w:firstLine="480"/>
        <w:rPr>
          <w:rFonts w:cs="宋体;SimSun"/>
          <w:sz w:val="24"/>
          <w:szCs w:val="24"/>
        </w:rPr>
      </w:pPr>
      <w:r>
        <w:rPr>
          <w:rFonts w:cs="宋体;SimSun"/>
          <w:sz w:val="24"/>
          <w:szCs w:val="24"/>
        </w:rPr>
        <w:t>第二天，向思明匆匆从县城赶回了白虎寨，先是说了他和苗书记商量要在全县推广魔芋种植的计划，并说已经和五个乡镇的党委书记进行了沟通，显得信心十足，仿佛理想明天就能实现似的。幺妹子把村里最近的情况对向乡长说了一遍。向思明不问春花，幺妹子也不拨这根弦。当天夜里，向思明就冒着雨赶到了春花的家里，给她带去了很多药，还给都无队长买了礼物。春花倾其所有给向思明做了一顿十分可口的晚餐，让一个久在乡下奔波的游子享受了一下家的温馨，他们还喝了酒。天下着雨，已经很晚了，向思明提出要回小雨家去住，春花眼热热地说：“上半夜没有月亮，天黑下雨路又滑，树林里还有蛇和老虎，你不能走。”向思明就露出左右为难的神色。春花就说：“如果你不嫌弃，就在我这个穷家将就一晚上，体验一下贫困生活吧。”向思明就住下了，两个年轻人在火塘边谈了很久很久，烧了很多干柴。</w:t>
      </w:r>
    </w:p>
    <w:p>
      <w:pPr>
        <w:pStyle w:val="Style15"/>
        <w:spacing w:lineRule="exact" w:line="360"/>
        <w:ind w:firstLine="480"/>
        <w:rPr>
          <w:rFonts w:cs="宋体;SimSun"/>
          <w:sz w:val="24"/>
          <w:szCs w:val="24"/>
        </w:rPr>
      </w:pPr>
      <w:r>
        <w:rPr>
          <w:rFonts w:cs="宋体;SimSun"/>
          <w:sz w:val="24"/>
          <w:szCs w:val="24"/>
        </w:rPr>
        <w:t>荒唐故事差不多都是这样发生的，在一个特别的地方，有一个特别的机会，该发生的就发生了，不该发生的也发生了。都睡不着觉，向思明来到了春花的床边，借着缝隙的月色，两张青春洋溢的脸挨在了一起，他们用极其缓慢的速度小心摸索着试探着前进，每前进一小步都敏感地逢迎着对方的反应。他按捺着澎湃的热血，用力拥抱了她，她也以热吻回报。</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你不要离开白虎寨！”春花说。</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你这个傻姑娘啊。”向思明说。</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你不能离开白虎寨！”春花又说。</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你这个傻姑娘。”向思明又说。</w:t>
      </w:r>
    </w:p>
    <w:p>
      <w:pPr>
        <w:pStyle w:val="Style15"/>
        <w:spacing w:lineRule="exact" w:line="360"/>
        <w:ind w:firstLine="480"/>
        <w:rPr>
          <w:rFonts w:cs="宋体;SimSun"/>
          <w:sz w:val="24"/>
          <w:szCs w:val="24"/>
        </w:rPr>
      </w:pPr>
      <w:r>
        <w:rPr>
          <w:rFonts w:cs="宋体;SimSun"/>
          <w:sz w:val="24"/>
          <w:szCs w:val="24"/>
        </w:rPr>
        <w:t>春花没有再说，紧紧抱着向思明滚烫而结实的身子不放。她认真而仔细地倾听了他的表述，他始终只说“你这个傻姑娘”，而没有说“我不离开你”，也就是说，向思明可以接受春花这个人，不一定能接受白虎寨这个地方，而春花的要求和希望十分明确，春花这个人和白虎寨是一体的，二者不能分开，你现在要了我，就是要了白虎寨。</w:t>
      </w:r>
    </w:p>
    <w:p>
      <w:pPr>
        <w:pStyle w:val="Style15"/>
        <w:spacing w:lineRule="exact" w:line="360"/>
        <w:ind w:firstLine="480"/>
        <w:rPr>
          <w:rFonts w:cs="宋体;SimSun"/>
          <w:sz w:val="24"/>
          <w:szCs w:val="24"/>
        </w:rPr>
      </w:pPr>
      <w:r>
        <w:rPr>
          <w:rFonts w:cs="宋体;SimSun"/>
          <w:sz w:val="24"/>
          <w:szCs w:val="24"/>
        </w:rPr>
        <w:t>夏夜的蚊子很多很疯狂，它们向没有防备的人发起集团攻击。两个人大汗淋漓。向思明还在耳边轻轻说：“你真傻，真的。”他不用武力，也不强迫，很轻柔，很热情，即使在热血已经冲昏头脑的时候，仍然很有教养、很斯文、很有节奏。这使春花大受鼓舞，大受感动。当向思明这样重复了几遍之后，她开始放开自己，一动不动，让向思明的嘴唇在雪白的肌肤上肆意滑行。不知道春花在想些什么，也不知道她是因为幸福还是因为后怕，总之，她哭了，嘤嘤地哭了，哭得泪流满面，颗颗泪珠在月光下闪射出晶莹而耀眼的光泽。</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600"/>
        <w:jc w:val="center"/>
        <w:rPr>
          <w:rFonts w:ascii="黑体;SimHei" w:hAnsi="黑体;SimHei" w:eastAsia="黑体;SimHei" w:cs="宋体;SimSun"/>
          <w:b/>
          <w:b/>
          <w:sz w:val="34"/>
          <w:szCs w:val="36"/>
        </w:rPr>
      </w:pPr>
      <w:r>
        <w:rPr>
          <w:rFonts w:ascii="黑体;SimHei" w:hAnsi="黑体;SimHei" w:cs="宋体;SimSun" w:eastAsia="黑体;SimHei"/>
          <w:b/>
          <w:sz w:val="34"/>
          <w:szCs w:val="36"/>
        </w:rPr>
        <w:t>第十二章    雾里看花</w:t>
      </w:r>
    </w:p>
    <w:p>
      <w:pPr>
        <w:pStyle w:val="Style15"/>
        <w:spacing w:lineRule="exact" w:line="360"/>
        <w:ind w:firstLine="48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一</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幺妹子陪向思明和博士去赶女儿会。女儿会是年轻人的节日，这些年演变成了大型商品交易会，届时有杂耍、傩戏、皮影戏、满堂音，热闹得很。听说这个节日起源于石灰窑一带，古时候，有钱人家的女子只能守在家中做针线家务，不能抛头露面。有一户东家养了七个女儿，个个如花似玉，渐渐到了出阁的年龄，可是石灰窑山大人稀，不易找婆家，急得妈妈双脚跳。这家男主人出过远门，有些见识，他说，不慌。七月十二街上逢场，让女儿们打扮了上街赶集。年轻男女终于有了相交相会的机会，女儿们先后都找到了心上人。从这以后，每逢七月十二赶场，就兴起了女儿会。</w:t>
      </w:r>
    </w:p>
    <w:p>
      <w:pPr>
        <w:pStyle w:val="Style15"/>
        <w:spacing w:lineRule="exact" w:line="360"/>
        <w:ind w:firstLine="480"/>
        <w:rPr>
          <w:rFonts w:cs="宋体;SimSun"/>
          <w:sz w:val="24"/>
          <w:szCs w:val="24"/>
        </w:rPr>
      </w:pPr>
      <w:r>
        <w:rPr>
          <w:rFonts w:cs="宋体;SimSun"/>
          <w:sz w:val="24"/>
          <w:szCs w:val="24"/>
        </w:rPr>
        <w:t>向思明早就听说过土家女儿会的习俗，有专家把恩施的土家女儿会称作“东方情人节”，从石灰窑到州城，年年办女儿会。这一天，春花给他找了土家儿郎的衣服穿上，包了白头巾，和顾博士跟着幺妹子、荞麦、秋月、堂妹、覃道飞、覃正义一群姑娘小伙盛装而行。小雨的肩上站着那只长大了的红腹野鸡，野鸡的头上已经长出了一簇肉冠，头顶和耳边有金黄色的冠毛，颈脖上红黄相间的羽毛向下披分，十分精彩，特别是那长长的尾羽，很潇洒地扬在后面，有力的双腿立在小雨肩头，加上有博士的斑点狗跟在后面，相得益彰。幺妹子和她的伙伴们打扮得超凡脱俗，他们在街上走过，惹得男儿追、女儿妒，不少人指指点点，问这群人是哪里来的。认得的人就说是从那个屙屎不生蛆的穷地方白虎寨下来的，不认得的以为是从城里赶来凑热闹的。幺妹子们也不分辩，只顾在人流的河中飘然蹚过。</w:t>
      </w:r>
    </w:p>
    <w:p>
      <w:pPr>
        <w:pStyle w:val="Style15"/>
        <w:spacing w:lineRule="exact" w:line="360"/>
        <w:ind w:firstLine="480"/>
        <w:rPr>
          <w:rFonts w:cs="宋体;SimSun"/>
          <w:sz w:val="24"/>
          <w:szCs w:val="24"/>
        </w:rPr>
      </w:pPr>
      <w:r>
        <w:rPr>
          <w:rFonts w:cs="宋体;SimSun"/>
          <w:sz w:val="24"/>
          <w:szCs w:val="24"/>
        </w:rPr>
        <w:t>锣鼓喧天的地方在玩狮子灯。博士懂民俗，他注意到这里玩的狮子是狮子的皮却是老虎的脸，额上画着个王字，嘴颌上有用毛装饰的虎须，背和腰上都画有虎皮斑纹。表演时模仿匐匐、偃息、行走、腾跃、撒欢、捕食动作。可能是汉地狮子灯和土家白虎文化的融合。他就指点给大家看，大家却只去看热闹，不大会看门道。</w:t>
      </w:r>
    </w:p>
    <w:p>
      <w:pPr>
        <w:pStyle w:val="Style15"/>
        <w:spacing w:lineRule="exact" w:line="360"/>
        <w:ind w:firstLine="480"/>
        <w:rPr>
          <w:rFonts w:cs="宋体;SimSun"/>
          <w:sz w:val="24"/>
          <w:szCs w:val="24"/>
        </w:rPr>
      </w:pPr>
      <w:r>
        <w:rPr>
          <w:rFonts w:cs="宋体;SimSun"/>
          <w:sz w:val="24"/>
          <w:szCs w:val="24"/>
        </w:rPr>
        <w:t>会上有峒茶展销，有五峰的采花茶、鹤峰的翠泉茶、恩施的玉露茶、宣恩的伍家台茶也都赶过来展销，这是鄂西几大名茶，远近茶商不少人赶来采办。会上还有趣味运动会、篮球赛，有文艺演出。打肉连响、玩耍耍、玩板凳龙，广场上还有群众舞蹈，男女老少在跳摆手舞，不知是有人组织的还是自发的。摆地摊的也不少，居然还有四川客和新疆客在摆地摊。货郎在人群中招摇过市。还有各地来采风摄影的文艺人，这里确实是一个让人激动的场合。</w:t>
      </w:r>
    </w:p>
    <w:p>
      <w:pPr>
        <w:pStyle w:val="Style15"/>
        <w:spacing w:lineRule="exact" w:line="360"/>
        <w:ind w:firstLine="480"/>
        <w:rPr>
          <w:rFonts w:cs="宋体;SimSun"/>
          <w:sz w:val="24"/>
          <w:szCs w:val="24"/>
        </w:rPr>
      </w:pPr>
      <w:r>
        <w:rPr>
          <w:rFonts w:cs="宋体;SimSun"/>
          <w:sz w:val="24"/>
          <w:szCs w:val="24"/>
        </w:rPr>
        <w:t>向思明想学土家摆手舞，幺妹子就拉了他插进跳舞的人群，一招一式地学，随着人群翩跹进退，春花就在旁边爱意浓浓地看，心想，在我家里你怎么不学呢，我可以教你的呀。博士知道，这土家摆手活动是土家族特有的民俗，土家语叫“社巴日”，从其活动的内容来看，可能早在渔猎时代即已开始并沿袭至今。古书上记载：每岁正月，土民齐集，披五花被，锦帕裹头，击鼓鸣铳，舞蹈歌唱。舞时男女相携，翩跹进退，往往通宵达旦，不知疲也。历史上，有一个永顺姓彭的诗人就写过一首有名的竹枝词：</w:t>
      </w:r>
    </w:p>
    <w:p>
      <w:pPr>
        <w:pStyle w:val="Style15"/>
        <w:tabs>
          <w:tab w:val="clear" w:pos="420"/>
          <w:tab w:val="left" w:pos="1080" w:leader="none"/>
        </w:tabs>
        <w:spacing w:lineRule="exact" w:line="360"/>
        <w:ind w:firstLine="480"/>
        <w:rPr/>
      </w:pPr>
      <w:r>
        <w:rPr>
          <w:rFonts w:eastAsia="楷体_GB2312" w:cs="宋体;SimSun" w:ascii="楷体_GB2312" w:hAnsi="楷体_GB2312"/>
          <w:sz w:val="24"/>
          <w:szCs w:val="24"/>
        </w:rPr>
        <w:tab/>
      </w:r>
      <w:r>
        <w:rPr>
          <w:rFonts w:ascii="楷体_GB2312" w:hAnsi="楷体_GB2312" w:cs="宋体;SimSun" w:eastAsia="楷体_GB2312"/>
          <w:sz w:val="24"/>
          <w:szCs w:val="24"/>
        </w:rPr>
        <w:t>福石城中锦作窝，</w:t>
      </w:r>
    </w:p>
    <w:p>
      <w:pPr>
        <w:pStyle w:val="Style15"/>
        <w:tabs>
          <w:tab w:val="clear" w:pos="420"/>
          <w:tab w:val="left" w:pos="1080" w:leader="none"/>
        </w:tabs>
        <w:spacing w:lineRule="exact" w:line="360"/>
        <w:ind w:firstLine="480"/>
        <w:rPr/>
      </w:pPr>
      <w:r>
        <w:rPr>
          <w:rFonts w:eastAsia="楷体_GB2312" w:cs="宋体;SimSun" w:ascii="楷体_GB2312" w:hAnsi="楷体_GB2312"/>
          <w:sz w:val="24"/>
          <w:szCs w:val="24"/>
        </w:rPr>
        <w:tab/>
      </w:r>
      <w:r>
        <w:rPr>
          <w:rFonts w:ascii="楷体_GB2312" w:hAnsi="楷体_GB2312" w:cs="宋体;SimSun" w:eastAsia="楷体_GB2312"/>
          <w:sz w:val="24"/>
          <w:szCs w:val="24"/>
        </w:rPr>
        <w:t>土王宫畔水生波。</w:t>
      </w:r>
    </w:p>
    <w:p>
      <w:pPr>
        <w:pStyle w:val="Style15"/>
        <w:tabs>
          <w:tab w:val="clear" w:pos="420"/>
          <w:tab w:val="left" w:pos="1080" w:leader="none"/>
        </w:tabs>
        <w:spacing w:lineRule="exact" w:line="360"/>
        <w:ind w:firstLine="480"/>
        <w:rPr/>
      </w:pPr>
      <w:r>
        <w:rPr>
          <w:rFonts w:eastAsia="楷体_GB2312" w:cs="宋体;SimSun" w:ascii="楷体_GB2312" w:hAnsi="楷体_GB2312"/>
          <w:sz w:val="24"/>
          <w:szCs w:val="24"/>
        </w:rPr>
        <w:tab/>
      </w:r>
      <w:r>
        <w:rPr>
          <w:rFonts w:ascii="楷体_GB2312" w:hAnsi="楷体_GB2312" w:cs="宋体;SimSun" w:eastAsia="楷体_GB2312"/>
          <w:sz w:val="24"/>
          <w:szCs w:val="24"/>
        </w:rPr>
        <w:t>红灯万点人千迭，</w:t>
      </w:r>
    </w:p>
    <w:p>
      <w:pPr>
        <w:pStyle w:val="Style15"/>
        <w:tabs>
          <w:tab w:val="clear" w:pos="420"/>
          <w:tab w:val="left" w:pos="1080" w:leader="none"/>
        </w:tabs>
        <w:spacing w:lineRule="exact" w:line="360"/>
        <w:ind w:firstLine="480"/>
        <w:rPr/>
      </w:pPr>
      <w:r>
        <w:rPr>
          <w:rFonts w:eastAsia="楷体_GB2312" w:cs="宋体;SimSun" w:ascii="楷体_GB2312" w:hAnsi="楷体_GB2312"/>
          <w:sz w:val="24"/>
          <w:szCs w:val="24"/>
        </w:rPr>
        <w:tab/>
      </w:r>
      <w:r>
        <w:rPr>
          <w:rFonts w:ascii="楷体_GB2312" w:hAnsi="楷体_GB2312" w:cs="宋体;SimSun" w:eastAsia="楷体_GB2312"/>
          <w:sz w:val="24"/>
          <w:szCs w:val="24"/>
        </w:rPr>
        <w:t>一片缠绵摆手歌。</w:t>
      </w:r>
    </w:p>
    <w:p>
      <w:pPr>
        <w:pStyle w:val="Style15"/>
        <w:spacing w:lineRule="exact" w:line="360"/>
        <w:rPr>
          <w:rFonts w:cs="宋体;SimSun"/>
          <w:sz w:val="24"/>
          <w:szCs w:val="24"/>
        </w:rPr>
      </w:pPr>
      <w:r>
        <w:rPr>
          <w:rFonts w:cs="宋体;SimSun"/>
          <w:sz w:val="24"/>
          <w:szCs w:val="24"/>
        </w:rPr>
        <w:t>这诗就生动地描述了当时群众舞蹈的盛况。博士进山来考古，时间不长，收获颇丰，他在湘鄂渝黔边土家人聚居区，还考察过多处摆手堂遗址，可见历史上这里摆手之盛行。摆手舞是一种农事舞，它表述的生活和跳丧不一样，跳丧舞多仿于动物，摆手则参照农事，照太阳、砍火畲、挽麻团、割谷、除草等等，需要四肢和腰身的协调运动。在跳的过程中，有新的人插进去，有跳累的人退出来，轮换着跳，歌舞相合。</w:t>
      </w:r>
    </w:p>
    <w:p>
      <w:pPr>
        <w:pStyle w:val="Style15"/>
        <w:spacing w:lineRule="exact" w:line="360"/>
        <w:ind w:firstLine="480"/>
        <w:rPr>
          <w:rFonts w:cs="宋体;SimSun"/>
          <w:sz w:val="24"/>
          <w:szCs w:val="24"/>
        </w:rPr>
      </w:pPr>
      <w:r>
        <w:rPr>
          <w:rFonts w:cs="宋体;SimSun"/>
          <w:sz w:val="24"/>
          <w:szCs w:val="24"/>
        </w:rPr>
        <w:t>一阵美妙的五句子传了过来：</w:t>
      </w:r>
    </w:p>
    <w:p>
      <w:pPr>
        <w:pStyle w:val="Style15"/>
        <w:tabs>
          <w:tab w:val="clear" w:pos="420"/>
          <w:tab w:val="left" w:pos="1080" w:leader="none"/>
        </w:tabs>
        <w:spacing w:lineRule="exact" w:line="360"/>
        <w:ind w:firstLine="480"/>
        <w:rPr/>
      </w:pPr>
      <w:r>
        <w:rPr>
          <w:rFonts w:eastAsia="楷体_GB2312" w:cs="宋体;SimSun" w:ascii="楷体_GB2312" w:hAnsi="楷体_GB2312"/>
          <w:sz w:val="24"/>
          <w:szCs w:val="24"/>
        </w:rPr>
        <w:tab/>
      </w:r>
      <w:r>
        <w:rPr>
          <w:rFonts w:ascii="楷体_GB2312" w:hAnsi="楷体_GB2312" w:cs="宋体;SimSun" w:eastAsia="楷体_GB2312"/>
          <w:sz w:val="24"/>
          <w:szCs w:val="24"/>
        </w:rPr>
        <w:t>清江涨水绿阴阴，</w:t>
      </w:r>
    </w:p>
    <w:p>
      <w:pPr>
        <w:pStyle w:val="Style15"/>
        <w:tabs>
          <w:tab w:val="clear" w:pos="420"/>
          <w:tab w:val="left" w:pos="1080" w:leader="none"/>
        </w:tabs>
        <w:spacing w:lineRule="exact" w:line="360"/>
        <w:ind w:firstLine="480"/>
        <w:rPr/>
      </w:pPr>
      <w:r>
        <w:rPr>
          <w:rFonts w:eastAsia="楷体_GB2312" w:cs="宋体;SimSun" w:ascii="楷体_GB2312" w:hAnsi="楷体_GB2312"/>
          <w:sz w:val="24"/>
          <w:szCs w:val="24"/>
        </w:rPr>
        <w:tab/>
      </w:r>
      <w:r>
        <w:rPr>
          <w:rFonts w:ascii="楷体_GB2312" w:hAnsi="楷体_GB2312" w:cs="宋体;SimSun" w:eastAsia="楷体_GB2312"/>
          <w:sz w:val="24"/>
          <w:szCs w:val="24"/>
        </w:rPr>
        <w:t>心想过河怕水深，</w:t>
      </w:r>
    </w:p>
    <w:p>
      <w:pPr>
        <w:pStyle w:val="Style15"/>
        <w:tabs>
          <w:tab w:val="clear" w:pos="420"/>
          <w:tab w:val="left" w:pos="1080" w:leader="none"/>
        </w:tabs>
        <w:spacing w:lineRule="exact" w:line="360"/>
        <w:ind w:firstLine="480"/>
        <w:rPr/>
      </w:pPr>
      <w:r>
        <w:rPr>
          <w:rFonts w:eastAsia="楷体_GB2312" w:cs="宋体;SimSun" w:ascii="楷体_GB2312" w:hAnsi="楷体_GB2312"/>
          <w:sz w:val="24"/>
          <w:szCs w:val="24"/>
        </w:rPr>
        <w:tab/>
      </w:r>
      <w:r>
        <w:rPr>
          <w:rFonts w:ascii="楷体_GB2312" w:hAnsi="楷体_GB2312" w:cs="宋体;SimSun" w:eastAsia="楷体_GB2312"/>
          <w:sz w:val="24"/>
          <w:szCs w:val="24"/>
        </w:rPr>
        <w:t>丢个石头试深浅，</w:t>
      </w:r>
    </w:p>
    <w:p>
      <w:pPr>
        <w:pStyle w:val="Style15"/>
        <w:tabs>
          <w:tab w:val="clear" w:pos="420"/>
          <w:tab w:val="left" w:pos="1080" w:leader="none"/>
        </w:tabs>
        <w:spacing w:lineRule="exact" w:line="360"/>
        <w:ind w:firstLine="480"/>
        <w:rPr/>
      </w:pPr>
      <w:r>
        <w:rPr>
          <w:rFonts w:eastAsia="楷体_GB2312" w:cs="宋体;SimSun" w:ascii="楷体_GB2312" w:hAnsi="楷体_GB2312"/>
          <w:sz w:val="24"/>
          <w:szCs w:val="24"/>
        </w:rPr>
        <w:tab/>
      </w:r>
      <w:r>
        <w:rPr>
          <w:rFonts w:ascii="楷体_GB2312" w:hAnsi="楷体_GB2312" w:cs="宋体;SimSun" w:eastAsia="楷体_GB2312"/>
          <w:sz w:val="24"/>
          <w:szCs w:val="24"/>
        </w:rPr>
        <w:t>唱支山歌试妹心，</w:t>
      </w:r>
    </w:p>
    <w:p>
      <w:pPr>
        <w:pStyle w:val="Style15"/>
        <w:tabs>
          <w:tab w:val="clear" w:pos="420"/>
          <w:tab w:val="left" w:pos="1080" w:leader="none"/>
        </w:tabs>
        <w:spacing w:lineRule="exact" w:line="360"/>
        <w:ind w:firstLine="480"/>
        <w:rPr/>
      </w:pPr>
      <w:r>
        <w:rPr>
          <w:rFonts w:eastAsia="楷体_GB2312" w:cs="宋体;SimSun" w:ascii="楷体_GB2312" w:hAnsi="楷体_GB2312"/>
          <w:sz w:val="24"/>
          <w:szCs w:val="24"/>
        </w:rPr>
        <w:tab/>
      </w:r>
      <w:r>
        <w:rPr>
          <w:rFonts w:ascii="楷体_GB2312" w:hAnsi="楷体_GB2312" w:cs="宋体;SimSun" w:eastAsia="楷体_GB2312"/>
          <w:sz w:val="24"/>
          <w:szCs w:val="24"/>
        </w:rPr>
        <w:t>看妹接音不接音。</w:t>
      </w:r>
    </w:p>
    <w:p>
      <w:pPr>
        <w:pStyle w:val="Style15"/>
        <w:spacing w:lineRule="exact" w:line="360"/>
        <w:rPr>
          <w:rFonts w:cs="宋体;SimSun"/>
          <w:sz w:val="24"/>
          <w:szCs w:val="24"/>
        </w:rPr>
      </w:pPr>
      <w:r>
        <w:rPr>
          <w:rFonts w:cs="宋体;SimSun"/>
          <w:sz w:val="24"/>
          <w:szCs w:val="24"/>
        </w:rPr>
        <w:t>向思明还是第一次参与这样的活动，对什么都感兴趣，什么都想试一试，就有些目不暇接的感觉，他看到一个山女打扮奇特，多色多重的衣领在脖子上开出一朵重瓣的花，衬出一张太阳红的脸蛋，她在唱歌：</w:t>
      </w:r>
    </w:p>
    <w:p>
      <w:pPr>
        <w:pStyle w:val="Style15"/>
        <w:tabs>
          <w:tab w:val="clear" w:pos="420"/>
          <w:tab w:val="left" w:pos="1080" w:leader="none"/>
        </w:tabs>
        <w:spacing w:lineRule="exact" w:line="360"/>
        <w:ind w:firstLine="480"/>
        <w:rPr/>
      </w:pPr>
      <w:r>
        <w:rPr>
          <w:rFonts w:eastAsia="楷体_GB2312" w:cs="宋体;SimSun" w:ascii="楷体_GB2312" w:hAnsi="楷体_GB2312"/>
          <w:sz w:val="24"/>
          <w:szCs w:val="24"/>
        </w:rPr>
        <w:tab/>
      </w:r>
      <w:r>
        <w:rPr>
          <w:rFonts w:ascii="楷体_GB2312" w:hAnsi="楷体_GB2312" w:cs="宋体;SimSun" w:eastAsia="楷体_GB2312"/>
          <w:sz w:val="24"/>
          <w:szCs w:val="24"/>
        </w:rPr>
        <w:t>韭菜开花细绒绒，</w:t>
      </w:r>
    </w:p>
    <w:p>
      <w:pPr>
        <w:pStyle w:val="Style15"/>
        <w:tabs>
          <w:tab w:val="clear" w:pos="420"/>
          <w:tab w:val="left" w:pos="1080" w:leader="none"/>
        </w:tabs>
        <w:spacing w:lineRule="exact" w:line="360"/>
        <w:ind w:firstLine="480"/>
        <w:rPr/>
      </w:pPr>
      <w:r>
        <w:rPr>
          <w:rFonts w:eastAsia="楷体_GB2312" w:cs="宋体;SimSun" w:ascii="楷体_GB2312" w:hAnsi="楷体_GB2312"/>
          <w:sz w:val="24"/>
          <w:szCs w:val="24"/>
        </w:rPr>
        <w:tab/>
      </w:r>
      <w:r>
        <w:rPr>
          <w:rFonts w:ascii="楷体_GB2312" w:hAnsi="楷体_GB2312" w:cs="宋体;SimSun" w:eastAsia="楷体_GB2312"/>
          <w:sz w:val="24"/>
          <w:szCs w:val="24"/>
        </w:rPr>
        <w:t>有心恋哥不怕穷，</w:t>
      </w:r>
    </w:p>
    <w:p>
      <w:pPr>
        <w:pStyle w:val="Style15"/>
        <w:tabs>
          <w:tab w:val="clear" w:pos="420"/>
          <w:tab w:val="left" w:pos="1080" w:leader="none"/>
        </w:tabs>
        <w:spacing w:lineRule="exact" w:line="360"/>
        <w:ind w:firstLine="480"/>
        <w:rPr/>
      </w:pPr>
      <w:r>
        <w:rPr>
          <w:rFonts w:eastAsia="楷体_GB2312" w:cs="宋体;SimSun" w:ascii="楷体_GB2312" w:hAnsi="楷体_GB2312"/>
          <w:sz w:val="24"/>
          <w:szCs w:val="24"/>
        </w:rPr>
        <w:tab/>
      </w:r>
      <w:r>
        <w:rPr>
          <w:rFonts w:ascii="楷体_GB2312" w:hAnsi="楷体_GB2312" w:cs="宋体;SimSun" w:eastAsia="楷体_GB2312"/>
          <w:sz w:val="24"/>
          <w:szCs w:val="24"/>
        </w:rPr>
        <w:t>只要两个情意好，</w:t>
      </w:r>
    </w:p>
    <w:p>
      <w:pPr>
        <w:pStyle w:val="Style15"/>
        <w:tabs>
          <w:tab w:val="clear" w:pos="420"/>
          <w:tab w:val="left" w:pos="1080" w:leader="none"/>
        </w:tabs>
        <w:spacing w:lineRule="exact" w:line="360"/>
        <w:ind w:firstLine="480"/>
        <w:rPr/>
      </w:pPr>
      <w:r>
        <w:rPr>
          <w:rFonts w:eastAsia="楷体_GB2312" w:cs="宋体;SimSun" w:ascii="楷体_GB2312" w:hAnsi="楷体_GB2312"/>
          <w:sz w:val="24"/>
          <w:szCs w:val="24"/>
        </w:rPr>
        <w:tab/>
      </w:r>
      <w:r>
        <w:rPr>
          <w:rFonts w:ascii="楷体_GB2312" w:hAnsi="楷体_GB2312" w:cs="宋体;SimSun" w:eastAsia="楷体_GB2312"/>
          <w:sz w:val="24"/>
          <w:szCs w:val="24"/>
        </w:rPr>
        <w:t>土家人穷志不穷，</w:t>
      </w:r>
    </w:p>
    <w:p>
      <w:pPr>
        <w:pStyle w:val="Style15"/>
        <w:tabs>
          <w:tab w:val="clear" w:pos="420"/>
          <w:tab w:val="left" w:pos="1080" w:leader="none"/>
        </w:tabs>
        <w:spacing w:lineRule="exact" w:line="360"/>
        <w:ind w:firstLine="480"/>
        <w:rPr/>
      </w:pPr>
      <w:r>
        <w:rPr>
          <w:rFonts w:eastAsia="楷体_GB2312" w:cs="宋体;SimSun" w:ascii="楷体_GB2312" w:hAnsi="楷体_GB2312"/>
          <w:sz w:val="24"/>
          <w:szCs w:val="24"/>
        </w:rPr>
        <w:tab/>
      </w:r>
      <w:r>
        <w:rPr>
          <w:rFonts w:ascii="楷体_GB2312" w:hAnsi="楷体_GB2312" w:cs="宋体;SimSun" w:eastAsia="楷体_GB2312"/>
          <w:sz w:val="24"/>
          <w:szCs w:val="24"/>
        </w:rPr>
        <w:t>冷水泡茶慢慢浓。</w:t>
      </w:r>
    </w:p>
    <w:p>
      <w:pPr>
        <w:pStyle w:val="Style15"/>
        <w:spacing w:lineRule="exact" w:line="360"/>
        <w:rPr>
          <w:rFonts w:cs="宋体;SimSun"/>
          <w:sz w:val="24"/>
          <w:szCs w:val="24"/>
        </w:rPr>
      </w:pPr>
      <w:r>
        <w:rPr>
          <w:rFonts w:cs="宋体;SimSun"/>
          <w:sz w:val="24"/>
          <w:szCs w:val="24"/>
        </w:rPr>
        <w:t>向思明对“冷水泡茶慢慢浓”这一句感慨犹深，这山民歌中真是掩藏着珍珠宝贝呀！生活中有无数事实证明，太热烈的情感易涨易退，唯有这慢慢培植慢慢浓烈起来的情感才是真情感，才经受得住颠簸。</w:t>
      </w:r>
    </w:p>
    <w:p>
      <w:pPr>
        <w:pStyle w:val="Style15"/>
        <w:spacing w:lineRule="exact" w:line="360"/>
        <w:ind w:firstLine="480"/>
        <w:rPr>
          <w:rFonts w:cs="宋体;SimSun"/>
          <w:sz w:val="24"/>
          <w:szCs w:val="24"/>
        </w:rPr>
      </w:pPr>
      <w:r>
        <w:rPr>
          <w:rFonts w:cs="宋体;SimSun"/>
          <w:sz w:val="24"/>
          <w:szCs w:val="24"/>
        </w:rPr>
        <w:t>幺妹子把春花引过来往向思明面前一推，说：“向乡长，我们春花姑娘想跟你对歌。”向思明其实是个听了歌声喉咙就痒的角色，他的歌在单位是有名的，但在这种场合也有些怯。幺妹子就说：“快些唱！不唱摆手歌你会失悔一辈子的。”春花就说：“拐哒！几年没唱了，我这心里好慌，今朝只怕唱不好。”小雨就说：“求官不成秀才在，你怕什么？”幺妹子悄悄对伙伴说：“让向乡长把根留住，白虎寨就有了一个不走的科学家。”春花异常激动，但迟迟不开口，秋月就激她：“平日里胆子天大，见了真场合你就软蛋一个。”春花突然央求幺妹子：“还得你先上，不然压不住台。”幺妹子清了清嗓子，就说：“那我先唱个五句子，向乡长你准备答歌，乡长一答，春花你就马上接歌。”</w:t>
      </w:r>
    </w:p>
    <w:p>
      <w:pPr>
        <w:pStyle w:val="Style15"/>
        <w:tabs>
          <w:tab w:val="clear" w:pos="420"/>
          <w:tab w:val="left" w:pos="1080" w:leader="none"/>
        </w:tabs>
        <w:spacing w:lineRule="exact" w:line="360"/>
        <w:ind w:firstLine="480"/>
        <w:rPr/>
      </w:pPr>
      <w:r>
        <w:rPr>
          <w:rFonts w:eastAsia="楷体_GB2312" w:cs="宋体;SimSun" w:ascii="楷体_GB2312" w:hAnsi="楷体_GB2312"/>
          <w:sz w:val="24"/>
          <w:szCs w:val="24"/>
        </w:rPr>
        <w:tab/>
      </w:r>
      <w:r>
        <w:rPr>
          <w:rFonts w:ascii="楷体_GB2312" w:hAnsi="楷体_GB2312" w:cs="宋体;SimSun" w:eastAsia="楷体_GB2312"/>
          <w:sz w:val="24"/>
          <w:szCs w:val="24"/>
        </w:rPr>
        <w:t>阳雀歇在金竹林，</w:t>
      </w:r>
    </w:p>
    <w:p>
      <w:pPr>
        <w:pStyle w:val="Style15"/>
        <w:tabs>
          <w:tab w:val="clear" w:pos="420"/>
          <w:tab w:val="left" w:pos="1080" w:leader="none"/>
        </w:tabs>
        <w:spacing w:lineRule="exact" w:line="360"/>
        <w:ind w:firstLine="480"/>
        <w:rPr/>
      </w:pPr>
      <w:r>
        <w:rPr>
          <w:rFonts w:eastAsia="楷体_GB2312" w:cs="宋体;SimSun" w:ascii="楷体_GB2312" w:hAnsi="楷体_GB2312"/>
          <w:sz w:val="24"/>
          <w:szCs w:val="24"/>
        </w:rPr>
        <w:tab/>
      </w:r>
      <w:r>
        <w:rPr>
          <w:rFonts w:ascii="楷体_GB2312" w:hAnsi="楷体_GB2312" w:cs="宋体;SimSun" w:eastAsia="楷体_GB2312"/>
          <w:sz w:val="24"/>
          <w:szCs w:val="24"/>
        </w:rPr>
        <w:t>一山竹子一条根，</w:t>
      </w:r>
    </w:p>
    <w:p>
      <w:pPr>
        <w:pStyle w:val="Style15"/>
        <w:tabs>
          <w:tab w:val="clear" w:pos="420"/>
          <w:tab w:val="left" w:pos="1080" w:leader="none"/>
        </w:tabs>
        <w:spacing w:lineRule="exact" w:line="360"/>
        <w:ind w:firstLine="480"/>
        <w:rPr/>
      </w:pPr>
      <w:r>
        <w:rPr>
          <w:rFonts w:eastAsia="楷体_GB2312" w:cs="宋体;SimSun" w:ascii="楷体_GB2312" w:hAnsi="楷体_GB2312"/>
          <w:sz w:val="24"/>
          <w:szCs w:val="24"/>
        </w:rPr>
        <w:tab/>
      </w:r>
      <w:r>
        <w:rPr>
          <w:rFonts w:ascii="楷体_GB2312" w:hAnsi="楷体_GB2312" w:cs="宋体;SimSun" w:eastAsia="楷体_GB2312"/>
          <w:sz w:val="24"/>
          <w:szCs w:val="24"/>
        </w:rPr>
        <w:t>白虎寨上阳雀子，</w:t>
      </w:r>
    </w:p>
    <w:p>
      <w:pPr>
        <w:pStyle w:val="Style15"/>
        <w:tabs>
          <w:tab w:val="clear" w:pos="420"/>
          <w:tab w:val="left" w:pos="1080" w:leader="none"/>
        </w:tabs>
        <w:spacing w:lineRule="exact" w:line="360"/>
        <w:ind w:firstLine="480"/>
        <w:rPr/>
      </w:pPr>
      <w:r>
        <w:rPr>
          <w:rFonts w:eastAsia="楷体_GB2312" w:cs="宋体;SimSun" w:ascii="楷体_GB2312" w:hAnsi="楷体_GB2312"/>
          <w:sz w:val="24"/>
          <w:szCs w:val="24"/>
        </w:rPr>
        <w:tab/>
      </w:r>
      <w:r>
        <w:rPr>
          <w:rFonts w:ascii="楷体_GB2312" w:hAnsi="楷体_GB2312" w:cs="宋体;SimSun" w:eastAsia="楷体_GB2312"/>
          <w:sz w:val="24"/>
          <w:szCs w:val="24"/>
        </w:rPr>
        <w:t>催种催收闹阳春，</w:t>
      </w:r>
    </w:p>
    <w:p>
      <w:pPr>
        <w:pStyle w:val="Style15"/>
        <w:tabs>
          <w:tab w:val="clear" w:pos="420"/>
          <w:tab w:val="left" w:pos="1080" w:leader="none"/>
        </w:tabs>
        <w:spacing w:lineRule="exact" w:line="360"/>
        <w:ind w:firstLine="480"/>
        <w:rPr/>
      </w:pPr>
      <w:r>
        <w:rPr>
          <w:rFonts w:eastAsia="楷体_GB2312" w:cs="宋体;SimSun" w:ascii="楷体_GB2312" w:hAnsi="楷体_GB2312"/>
          <w:sz w:val="24"/>
          <w:szCs w:val="24"/>
        </w:rPr>
        <w:tab/>
      </w:r>
      <w:r>
        <w:rPr>
          <w:rFonts w:ascii="楷体_GB2312" w:hAnsi="楷体_GB2312" w:cs="宋体;SimSun" w:eastAsia="楷体_GB2312"/>
          <w:sz w:val="24"/>
          <w:szCs w:val="24"/>
        </w:rPr>
        <w:t>找个哥哥打和声。</w:t>
      </w:r>
    </w:p>
    <w:p>
      <w:pPr>
        <w:pStyle w:val="Style15"/>
        <w:tabs>
          <w:tab w:val="clear" w:pos="420"/>
          <w:tab w:val="left" w:pos="1080" w:leader="none"/>
        </w:tabs>
        <w:spacing w:lineRule="exact" w:line="360"/>
        <w:ind w:firstLine="480"/>
        <w:rPr>
          <w:rFonts w:cs="宋体;SimSun"/>
          <w:sz w:val="24"/>
          <w:szCs w:val="24"/>
        </w:rPr>
      </w:pPr>
      <w:r>
        <w:rPr>
          <w:rFonts w:cs="宋体;SimSun"/>
          <w:sz w:val="24"/>
          <w:szCs w:val="24"/>
        </w:rPr>
        <w:t>幺妹子一开口，声音很嘹亮，向思明就接了歌：</w:t>
      </w:r>
    </w:p>
    <w:p>
      <w:pPr>
        <w:pStyle w:val="Style15"/>
        <w:tabs>
          <w:tab w:val="clear" w:pos="420"/>
          <w:tab w:val="left" w:pos="1080" w:leader="none"/>
        </w:tabs>
        <w:spacing w:lineRule="exact" w:line="360"/>
        <w:ind w:firstLine="480"/>
        <w:rPr/>
      </w:pPr>
      <w:r>
        <w:rPr>
          <w:rFonts w:eastAsia="楷体_GB2312" w:cs="宋体;SimSun" w:ascii="楷体_GB2312" w:hAnsi="楷体_GB2312"/>
          <w:sz w:val="24"/>
          <w:szCs w:val="24"/>
        </w:rPr>
        <w:tab/>
      </w:r>
      <w:r>
        <w:rPr>
          <w:rFonts w:ascii="楷体_GB2312" w:hAnsi="楷体_GB2312" w:cs="宋体;SimSun" w:eastAsia="楷体_GB2312"/>
          <w:sz w:val="24"/>
          <w:szCs w:val="24"/>
        </w:rPr>
        <w:t>凤凰开口要唱歌，</w:t>
      </w:r>
    </w:p>
    <w:p>
      <w:pPr>
        <w:pStyle w:val="Style15"/>
        <w:tabs>
          <w:tab w:val="clear" w:pos="420"/>
          <w:tab w:val="left" w:pos="1080" w:leader="none"/>
        </w:tabs>
        <w:spacing w:lineRule="exact" w:line="360"/>
        <w:ind w:firstLine="480"/>
        <w:rPr/>
      </w:pPr>
      <w:r>
        <w:rPr>
          <w:rFonts w:eastAsia="楷体_GB2312" w:cs="宋体;SimSun" w:ascii="楷体_GB2312" w:hAnsi="楷体_GB2312"/>
          <w:sz w:val="24"/>
          <w:szCs w:val="24"/>
        </w:rPr>
        <w:tab/>
      </w:r>
      <w:r>
        <w:rPr>
          <w:rFonts w:ascii="楷体_GB2312" w:hAnsi="楷体_GB2312" w:cs="宋体;SimSun" w:eastAsia="楷体_GB2312"/>
          <w:sz w:val="24"/>
          <w:szCs w:val="24"/>
        </w:rPr>
        <w:t>不是蛟龙不敢和，</w:t>
      </w:r>
    </w:p>
    <w:p>
      <w:pPr>
        <w:pStyle w:val="Style15"/>
        <w:tabs>
          <w:tab w:val="clear" w:pos="420"/>
          <w:tab w:val="left" w:pos="1080" w:leader="none"/>
        </w:tabs>
        <w:spacing w:lineRule="exact" w:line="360"/>
        <w:ind w:firstLine="480"/>
        <w:rPr/>
      </w:pPr>
      <w:r>
        <w:rPr>
          <w:rFonts w:eastAsia="楷体_GB2312" w:cs="宋体;SimSun" w:ascii="楷体_GB2312" w:hAnsi="楷体_GB2312"/>
          <w:sz w:val="24"/>
          <w:szCs w:val="24"/>
        </w:rPr>
        <w:tab/>
      </w:r>
      <w:r>
        <w:rPr>
          <w:rFonts w:ascii="楷体_GB2312" w:hAnsi="楷体_GB2312" w:cs="宋体;SimSun" w:eastAsia="楷体_GB2312"/>
          <w:sz w:val="24"/>
          <w:szCs w:val="24"/>
        </w:rPr>
        <w:t>都讲你家有美酒，</w:t>
      </w:r>
    </w:p>
    <w:p>
      <w:pPr>
        <w:pStyle w:val="Style15"/>
        <w:tabs>
          <w:tab w:val="clear" w:pos="420"/>
          <w:tab w:val="left" w:pos="1080" w:leader="none"/>
        </w:tabs>
        <w:spacing w:lineRule="exact" w:line="360"/>
        <w:ind w:firstLine="480"/>
        <w:rPr/>
      </w:pPr>
      <w:r>
        <w:rPr>
          <w:rFonts w:eastAsia="楷体_GB2312" w:cs="宋体;SimSun" w:ascii="楷体_GB2312" w:hAnsi="楷体_GB2312"/>
          <w:sz w:val="24"/>
          <w:szCs w:val="24"/>
        </w:rPr>
        <w:tab/>
      </w:r>
      <w:r>
        <w:rPr>
          <w:rFonts w:ascii="楷体_GB2312" w:hAnsi="楷体_GB2312" w:cs="宋体;SimSun" w:eastAsia="楷体_GB2312"/>
          <w:sz w:val="24"/>
          <w:szCs w:val="24"/>
        </w:rPr>
        <w:t>不是金杯不敢酌，</w:t>
      </w:r>
    </w:p>
    <w:p>
      <w:pPr>
        <w:pStyle w:val="Style15"/>
        <w:tabs>
          <w:tab w:val="clear" w:pos="420"/>
          <w:tab w:val="left" w:pos="1080" w:leader="none"/>
        </w:tabs>
        <w:spacing w:lineRule="exact" w:line="360"/>
        <w:ind w:firstLine="480"/>
        <w:rPr/>
      </w:pPr>
      <w:r>
        <w:rPr>
          <w:rFonts w:eastAsia="楷体_GB2312" w:cs="宋体;SimSun" w:ascii="楷体_GB2312" w:hAnsi="楷体_GB2312"/>
          <w:sz w:val="24"/>
          <w:szCs w:val="24"/>
        </w:rPr>
        <w:tab/>
      </w:r>
      <w:r>
        <w:rPr>
          <w:rFonts w:ascii="楷体_GB2312" w:hAnsi="楷体_GB2312" w:cs="宋体;SimSun" w:eastAsia="楷体_GB2312"/>
          <w:sz w:val="24"/>
          <w:szCs w:val="24"/>
        </w:rPr>
        <w:t>好酒越喝越快活。</w:t>
      </w:r>
    </w:p>
    <w:p>
      <w:pPr>
        <w:pStyle w:val="Style15"/>
        <w:tabs>
          <w:tab w:val="clear" w:pos="420"/>
          <w:tab w:val="left" w:pos="1080" w:leader="none"/>
        </w:tabs>
        <w:spacing w:lineRule="exact" w:line="360"/>
        <w:ind w:firstLine="480"/>
        <w:rPr>
          <w:rFonts w:cs="宋体;SimSun"/>
          <w:sz w:val="24"/>
          <w:szCs w:val="24"/>
        </w:rPr>
      </w:pPr>
      <w:r>
        <w:rPr>
          <w:rFonts w:cs="宋体;SimSun"/>
          <w:sz w:val="24"/>
          <w:szCs w:val="24"/>
        </w:rPr>
        <w:t>很多人驻足而听。春花也就接了向思明的歌：</w:t>
      </w:r>
    </w:p>
    <w:p>
      <w:pPr>
        <w:pStyle w:val="Style15"/>
        <w:tabs>
          <w:tab w:val="clear" w:pos="420"/>
          <w:tab w:val="left" w:pos="1080" w:leader="none"/>
        </w:tabs>
        <w:spacing w:lineRule="exact" w:line="360"/>
        <w:ind w:firstLine="480"/>
        <w:rPr/>
      </w:pPr>
      <w:r>
        <w:rPr>
          <w:rFonts w:eastAsia="楷体_GB2312" w:cs="宋体;SimSun" w:ascii="楷体_GB2312" w:hAnsi="楷体_GB2312"/>
          <w:sz w:val="24"/>
          <w:szCs w:val="24"/>
        </w:rPr>
        <w:tab/>
      </w:r>
      <w:r>
        <w:rPr>
          <w:rFonts w:ascii="楷体_GB2312" w:hAnsi="楷体_GB2312" w:cs="宋体;SimSun" w:eastAsia="楷体_GB2312"/>
          <w:sz w:val="24"/>
          <w:szCs w:val="24"/>
        </w:rPr>
        <w:t>太阳出来四山红，</w:t>
      </w:r>
    </w:p>
    <w:p>
      <w:pPr>
        <w:pStyle w:val="Style15"/>
        <w:tabs>
          <w:tab w:val="clear" w:pos="420"/>
          <w:tab w:val="left" w:pos="1080" w:leader="none"/>
        </w:tabs>
        <w:spacing w:lineRule="exact" w:line="360"/>
        <w:ind w:firstLine="480"/>
        <w:rPr/>
      </w:pPr>
      <w:r>
        <w:rPr>
          <w:rFonts w:eastAsia="楷体_GB2312" w:cs="宋体;SimSun" w:ascii="楷体_GB2312" w:hAnsi="楷体_GB2312"/>
          <w:sz w:val="24"/>
          <w:szCs w:val="24"/>
        </w:rPr>
        <w:tab/>
      </w:r>
      <w:r>
        <w:rPr>
          <w:rFonts w:ascii="楷体_GB2312" w:hAnsi="楷体_GB2312" w:cs="宋体;SimSun" w:eastAsia="楷体_GB2312"/>
          <w:sz w:val="24"/>
          <w:szCs w:val="24"/>
        </w:rPr>
        <w:t>不怕苦来不怕穷，</w:t>
      </w:r>
    </w:p>
    <w:p>
      <w:pPr>
        <w:pStyle w:val="Style15"/>
        <w:tabs>
          <w:tab w:val="clear" w:pos="420"/>
          <w:tab w:val="left" w:pos="1080" w:leader="none"/>
        </w:tabs>
        <w:spacing w:lineRule="exact" w:line="360"/>
        <w:ind w:firstLine="480"/>
        <w:rPr/>
      </w:pPr>
      <w:r>
        <w:rPr>
          <w:rFonts w:eastAsia="楷体_GB2312" w:cs="宋体;SimSun" w:ascii="楷体_GB2312" w:hAnsi="楷体_GB2312"/>
          <w:sz w:val="24"/>
          <w:szCs w:val="24"/>
        </w:rPr>
        <w:tab/>
      </w:r>
      <w:r>
        <w:rPr>
          <w:rFonts w:ascii="楷体_GB2312" w:hAnsi="楷体_GB2312" w:cs="宋体;SimSun" w:eastAsia="楷体_GB2312"/>
          <w:sz w:val="24"/>
          <w:szCs w:val="24"/>
        </w:rPr>
        <w:t>改革开放金光道，</w:t>
      </w:r>
    </w:p>
    <w:p>
      <w:pPr>
        <w:pStyle w:val="Style15"/>
        <w:tabs>
          <w:tab w:val="clear" w:pos="420"/>
          <w:tab w:val="left" w:pos="1080" w:leader="none"/>
        </w:tabs>
        <w:spacing w:lineRule="exact" w:line="360"/>
        <w:ind w:firstLine="480"/>
        <w:rPr>
          <w:rFonts w:cs="宋体;SimSun"/>
          <w:sz w:val="24"/>
          <w:szCs w:val="24"/>
        </w:rPr>
      </w:pPr>
      <w:r>
        <w:rPr>
          <w:rFonts w:eastAsia="楷体_GB2312" w:cs="宋体;SimSun" w:ascii="楷体_GB2312" w:hAnsi="楷体_GB2312"/>
          <w:sz w:val="24"/>
          <w:szCs w:val="24"/>
        </w:rPr>
        <w:tab/>
      </w:r>
      <w:r>
        <w:rPr>
          <w:rFonts w:ascii="楷体_GB2312" w:hAnsi="楷体_GB2312" w:cs="宋体;SimSun" w:eastAsia="楷体_GB2312"/>
          <w:sz w:val="24"/>
          <w:szCs w:val="24"/>
        </w:rPr>
        <w:t>不信流水不向东。</w:t>
      </w:r>
    </w:p>
    <w:p>
      <w:pPr>
        <w:pStyle w:val="Style15"/>
        <w:spacing w:lineRule="exact" w:line="360"/>
        <w:rPr>
          <w:rFonts w:cs="宋体;SimSun"/>
          <w:sz w:val="24"/>
          <w:szCs w:val="24"/>
        </w:rPr>
      </w:pPr>
      <w:r>
        <w:rPr>
          <w:rFonts w:cs="宋体;SimSun"/>
          <w:sz w:val="24"/>
          <w:szCs w:val="24"/>
        </w:rPr>
        <w:t>春花一急，把五句子唱成了四句子。向思明也就接过来唱四句子。唱歌的人只要一开腔，熟悉的歌词就都涌了出来：“桃花红来李花黄，土家盼到好时光，挖断千年穷根子，脱贫致富奔小康。”春花的聪明孔也打开了：“白虎寨里搭歌台，哥是科技好人才，十朵茶花开九朵，还有一朵等哥来。”唱着唱着，春花就走上了彩船，向思明也跟着上了彩船，两个人越唱越近，两条船慢慢就并在一起了。女儿会上一阵阵欢呼雀跃 。</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二</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秋月问：“幺妹子姐，有大谷哥的音信没有？”大谷自从“北雁南飞”之后，杳无音信，幺妹子主动给他打过电话，也未见回来，是真生气了？是舍不得电话费？还是被别的女人迷住了？也许是决心干出个样子再回来？幺妹子不想回答这个问题，就说：“你问问小雨不就知道了嘛。”</w:t>
      </w:r>
    </w:p>
    <w:p>
      <w:pPr>
        <w:pStyle w:val="Style15"/>
        <w:spacing w:lineRule="exact" w:line="360"/>
        <w:ind w:firstLine="480"/>
        <w:rPr>
          <w:rFonts w:cs="宋体;SimSun"/>
          <w:sz w:val="24"/>
          <w:szCs w:val="24"/>
        </w:rPr>
      </w:pPr>
      <w:r>
        <w:rPr>
          <w:rFonts w:cs="宋体;SimSun"/>
          <w:sz w:val="24"/>
          <w:szCs w:val="24"/>
        </w:rPr>
        <w:t>秋月说：“男人去了花花世界，都忘家的，这叫乐不思蜀。”幺妹子就说：“一个人如果没有家，也就谈不上忘与不忘。”金小雨则说：“俗话说的有，好男儿四海为家，太恋家的男人是没有出息的。这世界稀缺的是宝石，普通石头遍地都是。”</w:t>
      </w:r>
    </w:p>
    <w:p>
      <w:pPr>
        <w:pStyle w:val="Style15"/>
        <w:spacing w:lineRule="exact" w:line="360"/>
        <w:ind w:firstLine="480"/>
        <w:rPr>
          <w:rFonts w:cs="宋体;SimSun"/>
          <w:sz w:val="24"/>
          <w:szCs w:val="24"/>
        </w:rPr>
      </w:pPr>
      <w:r>
        <w:rPr>
          <w:rFonts w:cs="宋体;SimSun"/>
          <w:sz w:val="24"/>
          <w:szCs w:val="24"/>
        </w:rPr>
        <w:t>几个人正在斗嘴，唐先富耀武扬威地从敲梆崖走了过来。唐先富经常当“南下干部”。原先坐汽车到武汉要走两天，现在除了北风垭路不好走，其他都是水泥路，一出宜都就是新修的高速公路，车子走在上面，不摇不晃，沙沙响，眯一觉就到了，所以来去也方便。</w:t>
      </w:r>
    </w:p>
    <w:p>
      <w:pPr>
        <w:pStyle w:val="Style15"/>
        <w:spacing w:lineRule="exact" w:line="360"/>
        <w:ind w:firstLine="480"/>
        <w:rPr>
          <w:rFonts w:cs="宋体;SimSun"/>
          <w:sz w:val="24"/>
          <w:szCs w:val="24"/>
        </w:rPr>
      </w:pPr>
      <w:r>
        <w:rPr>
          <w:rFonts w:cs="宋体;SimSun"/>
          <w:sz w:val="24"/>
          <w:szCs w:val="24"/>
        </w:rPr>
        <w:t>唐先富发现武汉大变样了，他坐了车去看过江隧道，隧道从长江的水下面穿过，心中不免有些担心，怕那隧道会被压破。他还去看了白沙洲大桥、鹦鹉洲大桥，去看那森林般的高楼，武汉真大呀，像一张大饼，越摊越大，到处堵车，到处是工地，尘土飞扬，原先打过工的地方已经是一个鸟语花香的居民区，上次买烟被骗的那条街被拆除了，成了宽阔的马路。唐先富这样一转一看，才觉得生闲气有些不值，世界大得很，路子宽得很。他住在小旅店里，拉客的女人不少，但他手头钱太少，哪怕心里很想去试试，但终究还是怕，一怕被人算计，二怕公安来抓，三怕染上个什么病，他这样想着想着，越发地睡不着觉。他不得不承认，自己没本事。也是天不灭曹，每天都睡得好好的，为什么那天会半夜想起那档子事，为什么就爬起来去找酒喝，平时都是去路边小摊，那天偏偏进了一个叫什么“清江人”的酒吧。一会儿，听到隔壁有个外国人在说话。那时候，唐先富分不清什么是“英格里西”、什么是“米西米西”，都是叽里哇啦，像鸟在吵嘴，但有个中国人的话他是懂的，是恩施话，那个中国人在向外国人介绍寮叶子，寮叶子就是山里人砍来搭寮棚盖屋用的那种山竹的叶子，寮竹叶长在山里，叶片很宽大，长得肥大的怕有三个手掌大。寮竹叶过去用来当瓦片盖屋，做篾帽子，还一个用处是端午节摘来包粽子吃。</w:t>
      </w:r>
    </w:p>
    <w:p>
      <w:pPr>
        <w:pStyle w:val="Style15"/>
        <w:spacing w:lineRule="exact" w:line="360"/>
        <w:ind w:firstLine="480"/>
        <w:rPr>
          <w:rFonts w:cs="宋体;SimSun"/>
          <w:sz w:val="24"/>
          <w:szCs w:val="24"/>
        </w:rPr>
      </w:pPr>
      <w:r>
        <w:rPr>
          <w:rFonts w:cs="宋体;SimSun"/>
          <w:sz w:val="24"/>
          <w:szCs w:val="24"/>
        </w:rPr>
        <w:t>那个恩施人正在和那个说“米西米西”的外国人谈生意。那个外国人不但听得懂中国话，居然还能生硬地说几句。他们讲好每一匹叶子二分钱，这就把唐先富给镇住了，这种东西也能卖成钱！不论斤卖居然论匹卖，就像卖猪鬃不论把而论根！唐先富不由得恨起自己来了，大小还是个村长，躲在深山老林里，什么也不知道，这白虎寨漫山遍野不都是长的寮叶子吗？该有多少匹呀！十亿百亿千亿，唐先富就用了一个心，小酒也不喝了，等那个外国人走了，他就去那个说恩施话的人面前坐了，很慷慨地叫了一壶好酒，老乡见老乡，两眼泪汪汪，那是个搞外贸出口的人，辞职下海有些年头了。</w:t>
      </w:r>
    </w:p>
    <w:p>
      <w:pPr>
        <w:pStyle w:val="Style15"/>
        <w:spacing w:lineRule="exact" w:line="360"/>
        <w:ind w:firstLine="480"/>
        <w:rPr>
          <w:rFonts w:cs="宋体;SimSun"/>
          <w:sz w:val="24"/>
          <w:szCs w:val="24"/>
        </w:rPr>
      </w:pPr>
      <w:r>
        <w:rPr>
          <w:rFonts w:cs="宋体;SimSun"/>
          <w:sz w:val="24"/>
          <w:szCs w:val="24"/>
        </w:rPr>
        <w:t>唐先富听说他也姓唐，立刻就叫他大哥，大哥陪“米西米西”的外国人喝酒喝高了，无力站起身来走路，就那么坐着，不想跟唐先富说话，却还能喝酒。酒还没喝几盅，就滑到桌子下面去了。唐先富心想，你这人怎么这不经喝哇，还没开始哩。他就去拉大哥，大哥就哇哇地“下了猪娃”，这一吐，就搞得“清江人”到处是臭气，有的客人就气哼哼走了。唐先富一看不是个事，就扶着大哥出了酒吧。问住在哪里，大哥乱指方向，他已经分不清东南西北了。唐先富就陪大哥在街上坐了一阵，还是不行，歪歪倒，唐先富只好把大哥背到自己房间，给他洗了一把脸，给他灌水喝，让他睡下。这一睡就是一天一夜，唐先富走又不敢走，怕他醉死了，就只好这样守着，直到第二天夜里，大哥才醒来。他一醒过来，首先就是找他的钱包，翻看那份合同书还在不在，他的包里其实还有钱、信用卡、手机，唐先富是偷偷看过了的。当大哥真正清醒之后，就十分感谢唐先富，说你这人实在、可交，现如今你这样的人难遇。唐先富就说：“大哥，男人在外，谁没有个难处，更何况我们是老乡，还同姓哩，本该喊你叔哩，五百年前是一家。”闲话少说，生意很快就谈妥了，唐先富负责给大哥提供鲜寮叶，大哥负责出口，讲好给唐先富每匹一分钱，在县城一手交钱一手交货。当场就讲好了质量规格，签了合同。真是有神仙在暗中相助，让唐先富捡到了一宗大生意。唐先富第二天就买了一个新手机，给那个唐大哥拨了一个电话，通了。他数了数手头的钱，不多了，是回家的时候了，他就打了票赶紧往白虎寨跑。</w:t>
      </w:r>
    </w:p>
    <w:p>
      <w:pPr>
        <w:pStyle w:val="Style15"/>
        <w:spacing w:lineRule="exact" w:line="360"/>
        <w:ind w:firstLine="480"/>
        <w:rPr>
          <w:rFonts w:cs="宋体;SimSun"/>
          <w:sz w:val="24"/>
          <w:szCs w:val="24"/>
        </w:rPr>
      </w:pPr>
      <w:r>
        <w:rPr>
          <w:rFonts w:cs="宋体;SimSun"/>
          <w:sz w:val="24"/>
          <w:szCs w:val="24"/>
        </w:rPr>
        <w:t>这次回来，人倒没什么变化，但心里头多了一宗生意，手里头又多了一部手机，衣是人的脸、钱是人的胆，唐先富就神采奕奕、耀武扬威起来。眼尖的人马上大叫起来：“哟，唐先富，你发泡呢，是不是抢了银行？出去三天，高级手机都拿起哒耶。”唐先富假模假样给谁挂了一通电话，大声地喊了几声，关了机。走过来，对幺妹子说：“妹子，我回来了。”秋月见爹爹回来了，而且主动跟幺妹子打招呼，很是高兴，只是不明白爹爹这次怎么会表现得大方和主动，见爹爹的一些夸张做法，又觉得好笑。幺妹子脸上笑成了一朵花，连忙说：“哎呀，先富叔，你回来了，秋月天天盼着爹爹哩。出去一趟，山外有些什么好信息？”</w:t>
      </w:r>
    </w:p>
    <w:p>
      <w:pPr>
        <w:pStyle w:val="Style15"/>
        <w:spacing w:lineRule="exact" w:line="360"/>
        <w:ind w:firstLine="480"/>
        <w:rPr>
          <w:rFonts w:cs="宋体;SimSun"/>
          <w:sz w:val="24"/>
          <w:szCs w:val="24"/>
        </w:rPr>
      </w:pPr>
      <w:r>
        <w:rPr>
          <w:rFonts w:cs="宋体;SimSun"/>
          <w:sz w:val="24"/>
          <w:szCs w:val="24"/>
        </w:rPr>
        <w:t>唐先富事先准备好的一些话没用上，就说：“谁见了我，第一句话就是问我赚了多少钱，唯独你不这样问，到底是支书，是有水平的人，问出话来就跟别人不一样。”幺妹子就说：“话都是一样的，听的人不同，感觉就不一样。我猜你是已经懂得了，世上有比金钱还重要的东西。”唐先富越发的感慨：“我算服你了，别看是个丫头，你人小气量大，看人高一眼，接了你爹覃建国的代。”幺妹子就说：“我知道你很快就要回来的，你是村长，白虎寨是我们的家乡，我们不建设它，谁来建设它？先富叔你这次回来就不要走了，好多事都等着你拿主意哩。”春花的嘴当然不会闲住，她说：“先富叔，你当个运输专业户吧，先摸市场，你把山货土产收起来往外销，把化肥、种子、农药、日用百货往山里拉，兼跑市场信息，既方便大家，又能赚钱。”唐先富说：“还用你春花现在说，要不是敲梆崖挡着，我汽车都想买哩。不过，在外头一看，我们白虎寨太穷、太闭塞、太落后了。”</w:t>
      </w:r>
    </w:p>
    <w:p>
      <w:pPr>
        <w:pStyle w:val="Style15"/>
        <w:spacing w:lineRule="exact" w:line="360"/>
        <w:ind w:firstLine="480"/>
        <w:rPr>
          <w:rFonts w:cs="宋体;SimSun"/>
          <w:sz w:val="24"/>
          <w:szCs w:val="24"/>
        </w:rPr>
      </w:pPr>
      <w:r>
        <w:rPr>
          <w:rFonts w:cs="宋体;SimSun"/>
          <w:sz w:val="24"/>
          <w:szCs w:val="24"/>
        </w:rPr>
        <w:t>幺妹子听了村长的话，心有所动，觉得村长这次出去肯定遇上了什么好事，心情不一般。就说：“村长，你说了三个‘太’，我还给你加一个‘太’，太有希望了。你看那棵松树，是谁把它种在悬崖之上？是风？是鸟？不知道。如果命运可以选择，它一定会选择平川大坝的。它有千种牢骚、万般理由不生长，但是，它不向命运低头，战胜了命运，伸出根须去找水，探着枝叶迎太阳，终于在悬崖绝壁之上成全了自己，长成了一棵大松树！”</w:t>
      </w:r>
    </w:p>
    <w:p>
      <w:pPr>
        <w:pStyle w:val="Style15"/>
        <w:spacing w:lineRule="exact" w:line="360"/>
        <w:ind w:firstLine="480"/>
        <w:rPr>
          <w:rFonts w:cs="宋体;SimSun"/>
          <w:sz w:val="24"/>
          <w:szCs w:val="24"/>
        </w:rPr>
      </w:pPr>
      <w:r>
        <w:rPr>
          <w:rFonts w:cs="宋体;SimSun"/>
          <w:sz w:val="24"/>
          <w:szCs w:val="24"/>
        </w:rPr>
        <w:t>唐先富像在听人读诗、听人讲哲理，听罢就说：“妹子，你能演电影了，电影里的人就是这样讲话的。”</w:t>
      </w:r>
    </w:p>
    <w:p>
      <w:pPr>
        <w:pStyle w:val="Style15"/>
        <w:spacing w:lineRule="exact" w:line="360"/>
        <w:ind w:firstLine="480"/>
        <w:rPr>
          <w:rFonts w:cs="宋体;SimSun"/>
          <w:sz w:val="24"/>
          <w:szCs w:val="24"/>
        </w:rPr>
      </w:pPr>
      <w:r>
        <w:rPr>
          <w:rFonts w:cs="宋体;SimSun"/>
          <w:sz w:val="24"/>
          <w:szCs w:val="24"/>
        </w:rPr>
        <w:t>春花就说：“我们幺妹子姐在工厂里还参加过演讲比赛哩。”</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三</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博士对白虎寨有了亲近感，不只是因为寻根的结果，而是大家把他当自家人待。他爱屋及乌，特别喜欢秋月，觉得这小丫头小鸟依人。几个月前，博士曾问秋月，你想不想跟我到城里去？秋月笑着说，你娶我我就跟你到城里去。博士没料到秋月会这样大胆，爱抚地看了她一阵，才说，我要是年轻十岁，我一定娶你。秋月说，年龄是问题吗？博士就知道自己惹了麻烦，就绕开话题，说：百分之八十的农村人今后都要到城里去生活，你为什么不早点到城里去呢？秋月的脸上现出灿烂的笑容，说，我到城里除了给人打工还能做什么呢？博士说，我可以帮你找一份轻松的工作，还可以帮你联系自学考试，等拿到了大学文凭，你还可能参加招录公务员的考试。秋月何尝不想跟着博士进城去。在她的心目中，博士是一个大知识分子，有学问、有思想，除了有点随心所欲，其他方面都是很优秀的，而这随心所欲不正是一种令姑娘心仪的潇洒和浪漫吗？但秋月心底有些自卑，她还没有发现自己有什么能吸引博士的地方，自己只是一个农民的女儿，没有城市户口、没有大学文凭、没有一技之长，你博士为什么要带我进城呢？是看中了我什么？所有青春期的姑娘都是充满幻想的，她们的感情世界被莫名的饥渴所占据，想冒险、想刺激、想出走、想艳遇、想遇见白马王子，真遇见了又迟疑、又害怕。博士想把秋月带走，并无坏心，是觉得秋月是山泉中的一颗珍珠，清纯而美丽，你看她不事雕饰却美艳无比，你看她双眼含情却温柔不俗。他想有这样一个妹妹，他要把她当作妹妹来培养，让她上大学，让她接受很好的教育，让她成为一个有用的人才。博士的心是真诚的，从他的眼中，秋月能感受到这份真诚。</w:t>
      </w:r>
    </w:p>
    <w:p>
      <w:pPr>
        <w:pStyle w:val="Style15"/>
        <w:spacing w:lineRule="exact" w:line="360"/>
        <w:ind w:firstLine="480"/>
        <w:rPr>
          <w:rFonts w:cs="宋体;SimSun"/>
          <w:sz w:val="24"/>
          <w:szCs w:val="24"/>
        </w:rPr>
      </w:pPr>
      <w:r>
        <w:rPr>
          <w:rFonts w:cs="宋体;SimSun"/>
          <w:sz w:val="24"/>
          <w:szCs w:val="24"/>
        </w:rPr>
        <w:t>女人是藏不住心事的，能谈心事的首先就是幺妹子。秋月把事情的经过对幺妹子一说，幺妹子有些吃惊，从来没有想到过博士会对秋月提出这样的想法，博士在幺妹子心中是一个很崇高的形象，是知识的化身，要说有什么缺点，那就是有点书呆子气。幺妹子就问秋月，你想跟他去吗？秋月就有些忸怩，说，我是想上大学，但我没想过和他怎么样。幺妹子就说，那他到底是想怎么样？是向你暗示说他喜欢你，要把你带走，还是仅仅只是想帮助你，这都没搞明白，我怎么帮你拿主意？我的意见，如果他是喜欢你，这你自己要拿定主意；如果他只是想帮助你，这更要你自己拿定主意。秋月拿不定主意，她又吞吞吐吐把这事对妈妈说了。胡喳喳一听，像触电似的跳了起来。什么？他要把你带进城？！怕是黄鼠狼给鸡拜年——没安好心。曾经有过青春阴霾的胡喳喳，急呼呼地追问，他有没有对你下黑手？秋月一惊，你说什么呀？胡喳喳就说，男人没几个是好的，见了女人就想上。她说这话时朝唐先富恨恨地剜了一眼，唐先富就暗笑。胡喳喳双手不停地搓动，说，我看这个人全不像个干部样，倒像个自由神。你知道人家的底细吗？干什么正经工作？说不定是要把你骗进城去给人家做小老婆！胡喳喳越想越害怕，养个姑娘就像端一满碗油，晃不得，动不得，操不尽的心，而如今的姑娘们全不领老娘的情，一个两个好像巴不得被人玩弄似的。她就对秋月说，我什么都依着你，你说要出去打工，我让你去打工，你说回来，我巴不得你回来，但现在这件事得听娘的，从今日开始，不准你再和那个博士接触，博士有什么了不起，肩不能挑手不能提，也不知他一天到黑在剥（博）些什么，我看是光想着剥人家姑娘的衣。胡喳喳像保镖一样盯紧了秋月，秋月睡觉，她都不敢睡。只要一有博士的动静，胡喳喳就会大声地咳嗽，以示警告。</w:t>
      </w:r>
    </w:p>
    <w:p>
      <w:pPr>
        <w:pStyle w:val="Style15"/>
        <w:spacing w:lineRule="exact" w:line="360"/>
        <w:ind w:firstLine="480"/>
        <w:rPr>
          <w:rFonts w:cs="宋体;SimSun"/>
          <w:sz w:val="24"/>
          <w:szCs w:val="24"/>
        </w:rPr>
      </w:pPr>
      <w:r>
        <w:rPr>
          <w:rFonts w:cs="宋体;SimSun"/>
          <w:sz w:val="24"/>
          <w:szCs w:val="24"/>
        </w:rPr>
        <w:t>胡喳喳不想让秋月进城，金幺爹却赶儿子进城。“北雁南飞”的金大谷，在城里辛勤打工，一到晚上，金大谷就想幺妹子，无数遍地回味那天的美事。金大谷进了城又失悔，他认为幺妹子不会告发他，说告他那是吓他的，那只是发发脾气，发脾气的女人是很可爱的，如果和一个从不发脾气的女人待在一起，就好比喝白开水，虽然解渴，时间久了会索然无味。所以，他就希望幺妹子发脾气。幺妹子当了村支书，是白虎寨最大的官，她肯定会有些脾气，没有官架子没有官脾气那还叫什么官？想是这么想，他也不好立马就回去。一个大男人空手而归，会被人笑话的。</w:t>
      </w:r>
    </w:p>
    <w:p>
      <w:pPr>
        <w:pStyle w:val="Style15"/>
        <w:spacing w:lineRule="exact" w:line="360"/>
        <w:ind w:firstLine="480"/>
        <w:rPr>
          <w:rFonts w:cs="宋体;SimSun"/>
          <w:sz w:val="24"/>
          <w:szCs w:val="24"/>
        </w:rPr>
      </w:pPr>
      <w:r>
        <w:rPr>
          <w:rFonts w:cs="宋体;SimSun"/>
          <w:sz w:val="24"/>
          <w:szCs w:val="24"/>
        </w:rPr>
        <w:t>金大谷一连找了好几处“工作”，最后才在一家养鸡场稳定下来。场里能按时吃食堂、能看电视，还能洗热水澡，分给大谷的那些事，就是把鸡饲料倒进饲料槽里，再把地扫干净并用水冲洗。这样的事在白虎寨叫家务事，是劳动之余干的，那简直是好玩，所以，他干得很卖力，也很尽心，这样一做就很出众，做了几个月，他的卖力和尽职就引起了女老板的注意。有一天，女老板喊住大谷，让他进到她的房子里，从衣柜里拿出一套旧衣，要大谷换了，让他跟在后面一起进城去。</w:t>
      </w:r>
    </w:p>
    <w:p>
      <w:pPr>
        <w:pStyle w:val="Style15"/>
        <w:spacing w:lineRule="exact" w:line="360"/>
        <w:ind w:firstLine="480"/>
        <w:rPr>
          <w:rFonts w:cs="宋体;SimSun"/>
          <w:sz w:val="24"/>
          <w:szCs w:val="24"/>
        </w:rPr>
      </w:pPr>
      <w:r>
        <w:rPr>
          <w:rFonts w:cs="宋体;SimSun"/>
          <w:sz w:val="24"/>
          <w:szCs w:val="24"/>
        </w:rPr>
        <w:t>大谷换了一套衣，在镜子里一瞧，看到的是另外一个男人，他还回过身朝后看了看，没见到别人，大谷才敢相信这帅哥就是自己。就坚信了一句古话，“神要金装，人要衣装”。大谷心情愉快地跟在女老板后面，一股子香气熏得他直打喷嚏，原以为是要他去帮忙搬运东西，谁知是要去逛商场。女老板在这儿看看，在那儿瞄瞄，拿来一件衣试去试来折腾半天，大谷的任务就是紧跟在女老板身后，看包、拿衣，像个保镖，又像个跟班，也像个陪逛的男人。大谷开始还满心欢喜地跟着看西洋镜，慢慢地他就有些坚持不住了。大谷认为问一句就行的话，女老板会问三句，大谷认为试一次就可以的衣，女老板要试五次，大谷认为不值一看的地方，女老板要一处一处地看下去。女老板去厕所蹲了半小时，金大谷就在女厕所门口守了半小时，受尽了女人的白眼。妈呀，山里的金大谷哪里受过这等洋罪，大谷不敢说、不能跑，这地方没有鸟儿鸣叫，也没有青山绿水，更没有山泉水喝，原先以为跟美女逛街是人世间再好不过的享受，谁知道是如此的无聊和乏味。一个下午，他们只逛完了一个商场，直到路灯亮过，女老板才意犹未尽地回家。就是这样，寂寞的女老板花了半个月把城里的大商场巡视了一遍，才罢手。临了，女老板给大谷买了一套不错的衣服作为奖赏。</w:t>
      </w:r>
    </w:p>
    <w:p>
      <w:pPr>
        <w:pStyle w:val="Style15"/>
        <w:spacing w:lineRule="exact" w:line="360"/>
        <w:ind w:firstLine="480"/>
        <w:rPr>
          <w:rFonts w:cs="宋体;SimSun"/>
          <w:sz w:val="24"/>
          <w:szCs w:val="24"/>
        </w:rPr>
      </w:pPr>
      <w:r>
        <w:rPr>
          <w:rFonts w:cs="宋体;SimSun"/>
          <w:sz w:val="24"/>
          <w:szCs w:val="24"/>
        </w:rPr>
        <w:t>女老板把大谷从鸡舍里调了出来，还说要给他加工资。每天还要大谷把身子洗干净，说他身上有一股子泥土味、鸡屎味、烟火味、汗水味。这样，大谷就天天认真洗澡，用伊卡璐洗头发，女老板又说他的手指甲、脚趾甲没弄干净，让人把他带到一个桑拿房，像杀年猪一样，让人给彻底地刨洗了一遍。这个时候的金大谷，面对工友的窃笑还是一头雾水，认为这个女老板真傻，何苦对一个打工的人如此厚待？给足工钱不就行了嘛，你不对我好，我也会对工钱负责的呀。直到有一天，当金大谷被女老板叫进她的房子，女老板笑吟吟递给大谷一杯红酒，要他一口喝下去，大谷不会玩这些游戏，把那杯红色的水咕咚一口就喝了下去。女老板命令大谷跟着她走进内室，大谷也就很顺从地走了进去，女老板要他帮她脱衣服，他也就去脱，后面的事，大谷都记得不是很清楚了，他只记得好像中了邪，头脑发胀、胸口发热、心咚咚跳、腿颤颤抖。他日思夜想的好事就这样稀里糊涂送来了。</w:t>
      </w:r>
    </w:p>
    <w:p>
      <w:pPr>
        <w:pStyle w:val="Style15"/>
        <w:spacing w:lineRule="exact" w:line="360"/>
        <w:ind w:firstLine="480"/>
        <w:rPr>
          <w:rFonts w:cs="宋体;SimSun"/>
          <w:sz w:val="24"/>
          <w:szCs w:val="24"/>
        </w:rPr>
      </w:pPr>
      <w:r>
        <w:rPr>
          <w:rFonts w:cs="宋体;SimSun"/>
          <w:sz w:val="24"/>
          <w:szCs w:val="24"/>
        </w:rPr>
        <w:t>过了几天，有一个老年工友悄悄对他说：“以前也有一个你这样的男子，被女老板的老板发觉了，让人给打废了哩。”金大谷一听，呆若木鸡，吓出一身冷汗，这才清醒过来，觉得这样下去凶多吉少，他想了一天一夜，三十六计，走为上。</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四</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等金大谷爬上敲梆崖，已经是一副很狼狈的样子，好像是中了暑，头重脚轻，他就在寨门口树荫下睡了一觉，等天黑了才进村。他尽量避开村人的视线，从烟地里七弯八拐地往家走。白天的暑气还没全消，烟叶已经有了香味，苞谷还在嗞嗞地长，已经有一人高了，顶花开过，腰间嫩白的胡须伸了出来。谁家的黄瓜都筷子长了，大谷摘了一条，几口就吃了，香脆可口，几只萤火虫儿在四季豆丛中乱飞，土狗儿在地里叫，大谷感到了久违的亲切。</w:t>
      </w:r>
    </w:p>
    <w:p>
      <w:pPr>
        <w:pStyle w:val="Style15"/>
        <w:spacing w:lineRule="exact" w:line="360"/>
        <w:ind w:firstLine="480"/>
        <w:rPr>
          <w:rFonts w:cs="宋体;SimSun"/>
          <w:sz w:val="24"/>
          <w:szCs w:val="24"/>
        </w:rPr>
      </w:pPr>
      <w:r>
        <w:rPr>
          <w:rFonts w:cs="宋体;SimSun"/>
          <w:sz w:val="24"/>
          <w:szCs w:val="24"/>
        </w:rPr>
        <w:t>回到了家里，跟爹和小雨打过招呼，他先去床上看看，证实向乡长的行李还是放在他的床上，他倒床便睡，睡了两天，他去洗了澡、换了衣，在镜子里看了看，就迫不及待地出了门。大谷来到幺妹子的房门边，房门已经从里面闩了，他被幺妹子拒之门外。大谷敲了一阵门，幺妹子就从里面喊：“你不是北雁南飞了吗！怎么又飞回来了！”大谷不会撒谎，在门外说：“那个狗娘养的女老板，我给她白养了几个月的鸡，她一分钱也没给。”幺妹子就说：“那个老板娘一定很迷人吧？”大谷听出话里不是滋味，就说：“大肥猪一个。一身鸡屎味，臭烘烘的，呸，呸，呸。”</w:t>
      </w:r>
    </w:p>
    <w:p>
      <w:pPr>
        <w:pStyle w:val="Style15"/>
        <w:spacing w:lineRule="exact" w:line="360"/>
        <w:ind w:firstLine="480"/>
        <w:rPr>
          <w:rFonts w:cs="宋体;SimSun"/>
          <w:sz w:val="24"/>
          <w:szCs w:val="24"/>
        </w:rPr>
      </w:pPr>
      <w:r>
        <w:rPr>
          <w:rFonts w:cs="宋体;SimSun"/>
          <w:sz w:val="24"/>
          <w:szCs w:val="24"/>
        </w:rPr>
        <w:t>幺妹子的妈被大谷的表演逗乐了，幺妹子在门后也乐了，大谷一听来了希望，就变低了声音对幺妹子说：“我真的是被骗了，回来都没钱买车票，你不信？我赌咒，我给你下跪。”幺妹子说：“谁要你跪，你给那个老板娘去下跪吧！”大谷说 ：“就是不能给她下跪，什么东西？坏资本家，有两个臭钱，就欺负人！我宁愿给你下跪，就是不给她下跪，你看，我给你跪下了。”幺妹子偷偷打开门，想看看大谷是不是真的跪着。大谷并没跪，他一步就抢进门来，一下子就抱住了幺妹子。幺妹子本来有一肚子的怨气，但被大谷紧紧一抱，这怨气就不争气地消了许多。</w:t>
      </w:r>
    </w:p>
    <w:p>
      <w:pPr>
        <w:pStyle w:val="Style15"/>
        <w:spacing w:lineRule="exact" w:line="360"/>
        <w:ind w:firstLine="480"/>
        <w:rPr>
          <w:rFonts w:cs="宋体;SimSun"/>
          <w:sz w:val="24"/>
          <w:szCs w:val="24"/>
        </w:rPr>
      </w:pPr>
      <w:r>
        <w:rPr>
          <w:rFonts w:cs="宋体;SimSun"/>
          <w:sz w:val="24"/>
          <w:szCs w:val="24"/>
        </w:rPr>
        <w:t>幺妹子还是推开了他：“你不是很能耐吗，你不是要北雁南飞吗，你打工打成了一个野人嘎嘎跑回来？丢人现眼！”她发现大谷头上有伤，又关切地问：“这伤是怎么回事？”这一问，大谷就有些余怒未消，说：“在路上不小心碰的。”</w:t>
      </w:r>
    </w:p>
    <w:p>
      <w:pPr>
        <w:pStyle w:val="Style15"/>
        <w:spacing w:lineRule="exact" w:line="360"/>
        <w:ind w:firstLine="480"/>
        <w:rPr>
          <w:rFonts w:cs="宋体;SimSun"/>
          <w:sz w:val="24"/>
          <w:szCs w:val="24"/>
        </w:rPr>
      </w:pPr>
      <w:r>
        <w:rPr>
          <w:rFonts w:cs="宋体;SimSun"/>
          <w:sz w:val="24"/>
          <w:szCs w:val="24"/>
        </w:rPr>
        <w:t>事情发生在县城里，金大谷去街上给小雨买园艺剪回来，走到一个巷子，这巷子两边一字儿摆开着小店，吃的、喝的、玩的，五花八门，应有尽有。大谷就想给爹买瓶酒，还要给幺妹子买个礼物，他就在小巷子里慢慢地看慢慢地走。这时候，一个打工妹模样的少女走过来问路：“大哥，长途汽车站往哪儿走？”大谷摇了摇头，说不知道。旁边一个青年说：“你跟我走，这边有一条近路。”那个打工妹就跟着走了。大谷觉得那个青年不大正经，就有些不放心，便跟了过去。刚拐过胡同，就看见那青年正把打工妹顶在墙上，一面说：“来吧，乖妹子，你真惹人上火哇……”</w:t>
      </w:r>
    </w:p>
    <w:p>
      <w:pPr>
        <w:pStyle w:val="Style15"/>
        <w:spacing w:lineRule="exact" w:line="360"/>
        <w:ind w:firstLine="480"/>
        <w:rPr>
          <w:rFonts w:cs="宋体;SimSun"/>
          <w:sz w:val="24"/>
          <w:szCs w:val="24"/>
        </w:rPr>
      </w:pPr>
      <w:r>
        <w:rPr>
          <w:rFonts w:cs="宋体;SimSun"/>
          <w:sz w:val="24"/>
          <w:szCs w:val="24"/>
        </w:rPr>
        <w:t>打工妹就喊：“放开我，放开我！来人啦！”</w:t>
      </w:r>
    </w:p>
    <w:p>
      <w:pPr>
        <w:pStyle w:val="Style15"/>
        <w:spacing w:lineRule="exact" w:line="360"/>
        <w:ind w:firstLine="480"/>
        <w:rPr>
          <w:rFonts w:cs="宋体;SimSun"/>
          <w:sz w:val="24"/>
          <w:szCs w:val="24"/>
        </w:rPr>
      </w:pPr>
      <w:r>
        <w:rPr>
          <w:rFonts w:cs="宋体;SimSun"/>
          <w:sz w:val="24"/>
          <w:szCs w:val="24"/>
        </w:rPr>
        <w:t>那个青年人说：“喊也没用，你也不看看这是什么地方。”</w:t>
      </w:r>
    </w:p>
    <w:p>
      <w:pPr>
        <w:pStyle w:val="Style15"/>
        <w:spacing w:lineRule="exact" w:line="360"/>
        <w:ind w:firstLine="480"/>
        <w:rPr>
          <w:rFonts w:cs="宋体;SimSun"/>
          <w:sz w:val="24"/>
          <w:szCs w:val="24"/>
        </w:rPr>
      </w:pPr>
      <w:r>
        <w:rPr>
          <w:rFonts w:cs="宋体;SimSun"/>
          <w:sz w:val="24"/>
          <w:szCs w:val="24"/>
        </w:rPr>
        <w:t>大谷尾随而至，敏捷地用剪子顶住流氓后颈，大吼一声：“放开她，否则，我就废了你。”</w:t>
      </w:r>
    </w:p>
    <w:p>
      <w:pPr>
        <w:pStyle w:val="Style15"/>
        <w:spacing w:lineRule="exact" w:line="360"/>
        <w:ind w:firstLine="480"/>
        <w:rPr>
          <w:rFonts w:cs="宋体;SimSun"/>
          <w:sz w:val="24"/>
          <w:szCs w:val="24"/>
        </w:rPr>
      </w:pPr>
      <w:r>
        <w:rPr>
          <w:rFonts w:cs="宋体;SimSun"/>
          <w:sz w:val="24"/>
          <w:szCs w:val="24"/>
        </w:rPr>
        <w:t>这个流氓青年是见过场合的，也可能是个惯犯，他一点也不慌，也不动，只是说：“嘿嘿，别，别紧张，大家玩玩游戏。”</w:t>
      </w:r>
    </w:p>
    <w:p>
      <w:pPr>
        <w:pStyle w:val="Style15"/>
        <w:spacing w:lineRule="exact" w:line="360"/>
        <w:ind w:firstLine="480"/>
        <w:rPr>
          <w:rFonts w:cs="宋体;SimSun"/>
          <w:sz w:val="24"/>
          <w:szCs w:val="24"/>
        </w:rPr>
      </w:pPr>
      <w:r>
        <w:rPr>
          <w:rFonts w:cs="宋体;SimSun"/>
          <w:sz w:val="24"/>
          <w:szCs w:val="24"/>
        </w:rPr>
        <w:t>大谷说：“你为什么不回去找你妹妹玩这个游戏？”</w:t>
      </w:r>
    </w:p>
    <w:p>
      <w:pPr>
        <w:pStyle w:val="Style15"/>
        <w:spacing w:lineRule="exact" w:line="360"/>
        <w:ind w:firstLine="480"/>
        <w:rPr>
          <w:rFonts w:cs="宋体;SimSun"/>
          <w:sz w:val="24"/>
          <w:szCs w:val="24"/>
        </w:rPr>
      </w:pPr>
      <w:r>
        <w:rPr>
          <w:rFonts w:cs="宋体;SimSun"/>
          <w:sz w:val="24"/>
          <w:szCs w:val="24"/>
        </w:rPr>
        <w:t>流氓青年说：“我没有妹妹，爷爷，爷爷，你饶了我吧，下次不敢了。”他一面说着，瞅大谷不备，一溜烟跑掉了。</w:t>
      </w:r>
    </w:p>
    <w:p>
      <w:pPr>
        <w:pStyle w:val="Style15"/>
        <w:spacing w:lineRule="exact" w:line="360"/>
        <w:ind w:firstLine="480"/>
        <w:rPr>
          <w:rFonts w:cs="宋体;SimSun"/>
          <w:sz w:val="24"/>
          <w:szCs w:val="24"/>
        </w:rPr>
      </w:pPr>
      <w:r>
        <w:rPr>
          <w:rFonts w:cs="宋体;SimSun"/>
          <w:sz w:val="24"/>
          <w:szCs w:val="24"/>
        </w:rPr>
        <w:t>打工妹无限感激地说：“谢谢你救了我，要不是你来，我今天就完了。”</w:t>
      </w:r>
    </w:p>
    <w:p>
      <w:pPr>
        <w:pStyle w:val="Style15"/>
        <w:spacing w:lineRule="exact" w:line="360"/>
        <w:ind w:firstLine="480"/>
        <w:rPr>
          <w:rFonts w:cs="宋体;SimSun"/>
          <w:sz w:val="24"/>
          <w:szCs w:val="24"/>
        </w:rPr>
      </w:pPr>
      <w:r>
        <w:rPr>
          <w:rFonts w:cs="宋体;SimSun"/>
          <w:sz w:val="24"/>
          <w:szCs w:val="24"/>
        </w:rPr>
        <w:t>大谷伸出一把园艺剪，不无得意地晃晃说：“是它救了你。”</w:t>
      </w:r>
    </w:p>
    <w:p>
      <w:pPr>
        <w:pStyle w:val="Style15"/>
        <w:spacing w:lineRule="exact" w:line="360"/>
        <w:ind w:firstLine="480"/>
        <w:rPr>
          <w:rFonts w:cs="宋体;SimSun"/>
          <w:sz w:val="24"/>
          <w:szCs w:val="24"/>
        </w:rPr>
      </w:pPr>
      <w:r>
        <w:rPr>
          <w:rFonts w:cs="宋体;SimSun"/>
          <w:sz w:val="24"/>
          <w:szCs w:val="24"/>
        </w:rPr>
        <w:t>送走那个妹子之后，在巷子口，那个流氓领了一班人，拦住了大谷，大谷一虎斗不过三狼，被他们一顿暴打，抢走了他的行李，搜走了他身上仅有的钱。</w:t>
      </w:r>
    </w:p>
    <w:p>
      <w:pPr>
        <w:pStyle w:val="Style15"/>
        <w:spacing w:lineRule="exact" w:line="360"/>
        <w:ind w:firstLine="480"/>
        <w:rPr>
          <w:rFonts w:cs="宋体;SimSun"/>
          <w:sz w:val="24"/>
          <w:szCs w:val="24"/>
        </w:rPr>
      </w:pPr>
      <w:r>
        <w:rPr>
          <w:rFonts w:cs="宋体;SimSun"/>
          <w:sz w:val="24"/>
          <w:szCs w:val="24"/>
        </w:rPr>
        <w:t>大谷也不是傻瓜，他不愿意把这段遭遇告诉别人，他还把女老板的那段艳遇作为隐私，绝不对人说出来，包括幺妹子，包括小雨。</w:t>
      </w:r>
    </w:p>
    <w:p>
      <w:pPr>
        <w:pStyle w:val="Style15"/>
        <w:spacing w:lineRule="exact" w:line="360"/>
        <w:ind w:firstLine="480"/>
        <w:rPr>
          <w:rFonts w:cs="宋体;SimSun"/>
          <w:sz w:val="24"/>
          <w:szCs w:val="24"/>
        </w:rPr>
      </w:pPr>
      <w:r>
        <w:rPr>
          <w:rFonts w:cs="宋体;SimSun"/>
          <w:sz w:val="24"/>
          <w:szCs w:val="24"/>
        </w:rPr>
        <w:t>幺妹子帮大谷包好伤口，就问：“还有哪里伤着没？”</w:t>
      </w:r>
    </w:p>
    <w:p>
      <w:pPr>
        <w:pStyle w:val="Style15"/>
        <w:spacing w:lineRule="exact" w:line="360"/>
        <w:ind w:firstLine="480"/>
        <w:rPr>
          <w:rFonts w:cs="宋体;SimSun"/>
          <w:sz w:val="24"/>
          <w:szCs w:val="24"/>
        </w:rPr>
      </w:pPr>
      <w:r>
        <w:rPr>
          <w:rFonts w:cs="宋体;SimSun"/>
          <w:sz w:val="24"/>
          <w:szCs w:val="24"/>
        </w:rPr>
        <w:t>大谷说：“只怕伤在心里了。”他说话的时候，怀里还揣着那双旧旅游鞋。</w:t>
      </w:r>
    </w:p>
    <w:p>
      <w:pPr>
        <w:pStyle w:val="Style15"/>
        <w:spacing w:lineRule="exact" w:line="360"/>
        <w:ind w:firstLine="480"/>
        <w:rPr>
          <w:rFonts w:cs="宋体;SimSun"/>
          <w:sz w:val="24"/>
          <w:szCs w:val="24"/>
        </w:rPr>
      </w:pPr>
      <w:r>
        <w:rPr>
          <w:rFonts w:cs="宋体;SimSun"/>
          <w:sz w:val="24"/>
          <w:szCs w:val="24"/>
        </w:rPr>
        <w:t>幺妹子问：“你紧抱着一双旧鞋子干什么？”</w:t>
      </w:r>
    </w:p>
    <w:p>
      <w:pPr>
        <w:pStyle w:val="Style15"/>
        <w:spacing w:lineRule="exact" w:line="360"/>
        <w:ind w:firstLine="480"/>
        <w:rPr>
          <w:rFonts w:cs="宋体;SimSun"/>
          <w:sz w:val="24"/>
          <w:szCs w:val="24"/>
        </w:rPr>
      </w:pPr>
      <w:r>
        <w:rPr>
          <w:rFonts w:cs="宋体;SimSun"/>
          <w:sz w:val="24"/>
          <w:szCs w:val="24"/>
        </w:rPr>
        <w:t>大谷肉麻地说：“这是你送给我的，我看得比生命还重要。”你别看金大谷五大三粗，平日里头脑简单，关键时候还是很机灵的，他知道女孩子要哄，什么爱呀、情呀、美呀，都当得饭吃。恋爱是个季节性的活儿，到了季节，花儿要开、春雨要下，挡是挡不住的。一过了这季节，秋水不再荡漾，就都变清静了、变迟钝了。大谷就想用他在外面这半年学的一些爱情办法来收服幺妹子。放了一通电，大谷试探着想拥吻一下，幺妹子果然没有推开他。</w:t>
      </w:r>
    </w:p>
    <w:p>
      <w:pPr>
        <w:pStyle w:val="Style15"/>
        <w:spacing w:lineRule="exact" w:line="360"/>
        <w:ind w:firstLine="480"/>
        <w:rPr>
          <w:rFonts w:cs="宋体;SimSun"/>
          <w:sz w:val="24"/>
          <w:szCs w:val="24"/>
        </w:rPr>
      </w:pPr>
      <w:r>
        <w:rPr>
          <w:rFonts w:cs="宋体;SimSun"/>
          <w:sz w:val="24"/>
          <w:szCs w:val="24"/>
        </w:rPr>
        <w:t>大谷说：“我今天专门刷了牙的。”幺妹子说：“牙是要天天刷哩，一次刷不干净，你看，你这嘴还是臭烘烘的。”大谷就说：“我们结婚吧，我已经等不得了。”幺妹子说：“你不是要‘北雁南飞’什么的？”大谷笑着说：“我这不是北雁南归了吗！”幺妹子问他：“穿着草鞋结婚？空着两手结婚？住着老祖宗留下的破房子结婚？”大谷信誓旦旦地说：“只要你答应结婚，我就是去卖血，也要弄钱来翻修老房子。”幺妹子很幽怨地说：“我看，你跟那个养鸡婆什么都没学到。你要明白，该翻修的不光是老房子，是白虎寨这个老寨子。”大谷又说那句曾经对幺妹子说过的话：“结了婚，凭我的力气，加上你的能力，我们很快会成为村里的首富。”</w:t>
      </w:r>
    </w:p>
    <w:p>
      <w:pPr>
        <w:pStyle w:val="Style15"/>
        <w:spacing w:lineRule="exact" w:line="360"/>
        <w:ind w:firstLine="480"/>
        <w:rPr>
          <w:rFonts w:cs="宋体;SimSun"/>
          <w:sz w:val="24"/>
          <w:szCs w:val="24"/>
        </w:rPr>
      </w:pPr>
      <w:r>
        <w:rPr>
          <w:rFonts w:cs="宋体;SimSun"/>
          <w:sz w:val="24"/>
          <w:szCs w:val="24"/>
        </w:rPr>
        <w:t>大谷抱着青春勃发的一个乖妹子，吻着香甜而多情的嘴，闻着她身上让人着迷的青春气息，便有些把持不住，突然就伸手去扯幺妹子的衣带，他喘着粗气，笨嘴笨舌的他又下意识地说：“我要检查检查你的包装，我要检查你的包装。”</w:t>
      </w:r>
    </w:p>
    <w:p>
      <w:pPr>
        <w:pStyle w:val="Style15"/>
        <w:spacing w:lineRule="exact" w:line="360"/>
        <w:ind w:firstLine="480"/>
        <w:rPr>
          <w:rFonts w:cs="宋体;SimSun"/>
          <w:sz w:val="24"/>
          <w:szCs w:val="24"/>
        </w:rPr>
      </w:pPr>
      <w:r>
        <w:rPr>
          <w:rFonts w:cs="宋体;SimSun"/>
          <w:sz w:val="24"/>
          <w:szCs w:val="24"/>
        </w:rPr>
        <w:t>幺妹子想念了很久的大谷，没想到他刚见面就又说出这样一句鬼话，心中就一沉，这话在打工时的包厢里听过，上一次大谷也说过，幺妹子因此又生了气，你又这样说，检查我的包装？我的包装不是被你打开了吗，你居然还来怀疑我的包装被人动过？如果没动过怎么讲，如果被人动过又怎么讲？谁来检查你们男人的包装？去你的！幺妹子激情猛然消减，一巴掌又把金大谷扇开了。</w:t>
      </w:r>
    </w:p>
    <w:p>
      <w:pPr>
        <w:pStyle w:val="Style15"/>
        <w:spacing w:lineRule="exact" w:line="360"/>
        <w:ind w:firstLine="480"/>
        <w:rPr>
          <w:rFonts w:cs="宋体;SimSun"/>
          <w:sz w:val="24"/>
          <w:szCs w:val="24"/>
        </w:rPr>
      </w:pPr>
      <w:r>
        <w:rPr>
          <w:rFonts w:cs="宋体;SimSun"/>
          <w:sz w:val="24"/>
          <w:szCs w:val="24"/>
        </w:rPr>
        <w:t>大谷一句不慎，又讨了个没趣，但他吸取了经验，自找台阶，觍着脸给幺妹子赔不是，打了自己的嘴，说，我不是这个意思，我这嘴有问题，心里不是这么想的，嘴却这么说了，我以后绝不再说混账话。大谷还从身上拿出几页纸，上面是他抄写的当官“经验”，是他专门从书报上给抄下来的，他认为幺妹子有用——在家庭生活及家务方面，不同性别干部之间差异性很强，女干部除了要全心投入工作外，还要挤出时间做家务、抚育孩子、赡养老人。女干部既可以嫁得好，也可以干得好，生活和工作是可以平衡的，但这需要艺术。</w:t>
      </w:r>
    </w:p>
    <w:p>
      <w:pPr>
        <w:pStyle w:val="Style15"/>
        <w:spacing w:lineRule="exact" w:line="360"/>
        <w:ind w:firstLine="480"/>
        <w:rPr>
          <w:rFonts w:cs="宋体;SimSun"/>
          <w:sz w:val="24"/>
          <w:szCs w:val="24"/>
        </w:rPr>
      </w:pPr>
      <w:r>
        <w:rPr>
          <w:rFonts w:cs="宋体;SimSun"/>
          <w:sz w:val="24"/>
          <w:szCs w:val="24"/>
        </w:rPr>
        <w:t>女性天生要更加温柔，然而管理和政治领域则常常需要霸气，一般的女性有没有刚性不要紧，作为领导者的女性没有刚性就难办了。</w:t>
      </w:r>
    </w:p>
    <w:p>
      <w:pPr>
        <w:pStyle w:val="Style15"/>
        <w:spacing w:lineRule="exact" w:line="360"/>
        <w:ind w:firstLine="480"/>
        <w:rPr>
          <w:rFonts w:cs="宋体;SimSun"/>
          <w:sz w:val="24"/>
          <w:szCs w:val="24"/>
        </w:rPr>
      </w:pPr>
      <w:r>
        <w:rPr>
          <w:rFonts w:cs="宋体;SimSun"/>
          <w:sz w:val="24"/>
          <w:szCs w:val="24"/>
        </w:rPr>
        <w:t>　 　者易折，皎皎者易污，只有刚柔兼济者，才既像女性，又像领导，也就是说要刚柔相济。</w:t>
      </w:r>
    </w:p>
    <w:p>
      <w:pPr>
        <w:pStyle w:val="Style15"/>
        <w:spacing w:lineRule="exact" w:line="360"/>
        <w:ind w:firstLine="480"/>
        <w:rPr>
          <w:rFonts w:cs="宋体;SimSun"/>
          <w:sz w:val="24"/>
          <w:szCs w:val="24"/>
        </w:rPr>
      </w:pPr>
      <w:r>
        <w:rPr>
          <w:rFonts w:cs="宋体;SimSun"/>
          <w:sz w:val="24"/>
          <w:szCs w:val="24"/>
        </w:rPr>
        <w:t>女性具有天然的亲和力、细腻的感官系统、娴熟的举手投足，是许多女性事业有成的法宝。但女性通常有个毛病，亲则黏，疏则怨，黏易出绯闻，怨易结冤仇。</w:t>
      </w:r>
    </w:p>
    <w:p>
      <w:pPr>
        <w:pStyle w:val="Style15"/>
        <w:spacing w:lineRule="exact" w:line="360"/>
        <w:ind w:firstLine="480"/>
        <w:rPr>
          <w:rFonts w:cs="宋体;SimSun"/>
          <w:sz w:val="24"/>
          <w:szCs w:val="24"/>
        </w:rPr>
      </w:pPr>
      <w:r>
        <w:rPr>
          <w:rFonts w:cs="宋体;SimSun"/>
          <w:sz w:val="24"/>
          <w:szCs w:val="24"/>
        </w:rPr>
        <w:t>女性从政必须注意：与你亲密的人，你要疏远他；与你疏远的人，你要亲近他。与你亲近的人，你要严厉；与你疏远的人，你要宽容。</w:t>
      </w:r>
    </w:p>
    <w:p>
      <w:pPr>
        <w:pStyle w:val="Style15"/>
        <w:spacing w:lineRule="exact" w:line="360"/>
        <w:ind w:firstLine="480"/>
        <w:rPr>
          <w:rFonts w:cs="宋体;SimSun"/>
          <w:sz w:val="24"/>
          <w:szCs w:val="24"/>
        </w:rPr>
      </w:pPr>
      <w:r>
        <w:rPr>
          <w:rFonts w:cs="宋体;SimSun"/>
          <w:sz w:val="24"/>
          <w:szCs w:val="24"/>
        </w:rPr>
        <w:t>女性一般固执，认定的事情往往就不变。同时，女性情绪化倾向较重，做事喜好由着性子干。因此，女性领导者必须保持足够的弹性，才能适应环境的快速变迁和人性的多样化。</w:t>
      </w:r>
    </w:p>
    <w:p>
      <w:pPr>
        <w:pStyle w:val="Style15"/>
        <w:spacing w:lineRule="exact" w:line="360"/>
        <w:ind w:firstLine="480"/>
        <w:rPr>
          <w:rFonts w:cs="宋体;SimSun"/>
          <w:sz w:val="24"/>
          <w:szCs w:val="24"/>
        </w:rPr>
      </w:pPr>
      <w:r>
        <w:rPr>
          <w:rFonts w:cs="宋体;SimSun"/>
          <w:sz w:val="24"/>
          <w:szCs w:val="24"/>
        </w:rPr>
        <w:t>大谷给幺妹子一条一条地念，幺妹子开始不听，慢慢听着，觉得有些道理，很有启发。大谷念完了，露出一副邀功请赏的神态，望着幺妹子。幺妹子还想听，却没了，她头一扭，说：“那是对当官的女人说的，关我屁事！”</w:t>
      </w:r>
    </w:p>
    <w:p>
      <w:pPr>
        <w:pStyle w:val="Style15"/>
        <w:spacing w:lineRule="exact" w:line="360"/>
        <w:ind w:firstLine="480"/>
        <w:rPr>
          <w:rFonts w:cs="宋体;SimSun"/>
          <w:sz w:val="24"/>
          <w:szCs w:val="24"/>
        </w:rPr>
      </w:pPr>
      <w:r>
        <w:rPr>
          <w:rFonts w:cs="宋体;SimSun"/>
          <w:sz w:val="24"/>
          <w:szCs w:val="24"/>
        </w:rPr>
        <w:t>大谷很严肃地说：“在白虎寨，你就是最大的官哩！”</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五</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向思明不时去乡里、县城办事，也不时回到白虎寨。</w:t>
      </w:r>
    </w:p>
    <w:p>
      <w:pPr>
        <w:pStyle w:val="Style15"/>
        <w:spacing w:lineRule="exact" w:line="360"/>
        <w:ind w:firstLine="480"/>
        <w:rPr>
          <w:rFonts w:cs="宋体;SimSun"/>
          <w:sz w:val="24"/>
          <w:szCs w:val="24"/>
        </w:rPr>
      </w:pPr>
      <w:r>
        <w:rPr>
          <w:rFonts w:cs="宋体;SimSun"/>
          <w:sz w:val="24"/>
          <w:szCs w:val="24"/>
        </w:rPr>
        <w:t>在农村工作不比城市，没有什么上班下班，是真正的上山下乡，两眼一睁，忙到熄灯。他事业心又很强，什么事情都想搞个高标准。很多人就劝他，不要太认真，农村的事急不得，急也没用，只能慢慢来。向思明却不这样看，他认为许多事只要努力，都是可以做好的，事在人为。不能因为遇到几棵歪脖子树，就放弃在这片森林上吊的权利。他一面搞些行政事务，但落脚点还是在他的农技推广上，他要把魔芋产业搞上去，如果全县户均能种上一亩魔芋，每户就能增收三五千块钱，这就算给脱贫工作出了大力啦。他的魔芋产业推广在慢慢搞上去，生活却没跟上，饥一餐饱一顿，身体渐见消瘦，男人们倒没放在心上，心痛男人的女人们最先发现了这个问题。幺妹子说：“人是白虎寨抢来的，我们不能把他饿瘦了。”村委会一商量，决定每个星期杀一只鸡，熬了给向思明补身子。</w:t>
      </w:r>
    </w:p>
    <w:p>
      <w:pPr>
        <w:pStyle w:val="Style15"/>
        <w:spacing w:lineRule="exact" w:line="360"/>
        <w:ind w:firstLine="480"/>
        <w:rPr>
          <w:rFonts w:cs="宋体;SimSun"/>
          <w:sz w:val="24"/>
          <w:szCs w:val="24"/>
        </w:rPr>
      </w:pPr>
      <w:r>
        <w:rPr>
          <w:rFonts w:cs="宋体;SimSun"/>
          <w:sz w:val="24"/>
          <w:szCs w:val="24"/>
        </w:rPr>
        <w:t>找第一只鸡的任务交给了金小雨。小雨想把自家的鸡杀一只，爹说正在下蛋，不干。小雨就想起了秋月，她家有一窝芦花鸡，就想去讨一只来。</w:t>
      </w:r>
    </w:p>
    <w:p>
      <w:pPr>
        <w:pStyle w:val="Style15"/>
        <w:spacing w:lineRule="exact" w:line="360"/>
        <w:ind w:firstLine="480"/>
        <w:rPr>
          <w:rFonts w:cs="宋体;SimSun"/>
          <w:sz w:val="24"/>
          <w:szCs w:val="24"/>
        </w:rPr>
      </w:pPr>
      <w:r>
        <w:rPr>
          <w:rFonts w:cs="宋体;SimSun"/>
          <w:sz w:val="24"/>
          <w:szCs w:val="24"/>
        </w:rPr>
        <w:t>秋月的家坐落在山边，一正一横，木架布瓦，坐南朝北，曲尺拐，横屋有吊脚楼，楼上翘檐扳爪转角花格廊，高处是秋月的闺房，楼下是猪栏，放着农具杂物。屋后有竹丛成荫，门口有花树绽红，一条小溪从屋旁流过，唱着无尽的小曲。小雨心想，要是秋月愿意，我倒是可以当上门女婿的，住在这么一个地方很是不错。</w:t>
      </w:r>
    </w:p>
    <w:p>
      <w:pPr>
        <w:pStyle w:val="Style15"/>
        <w:spacing w:lineRule="exact" w:line="360"/>
        <w:ind w:firstLine="480"/>
        <w:rPr>
          <w:rFonts w:cs="宋体;SimSun"/>
          <w:sz w:val="24"/>
          <w:szCs w:val="24"/>
        </w:rPr>
      </w:pPr>
      <w:r>
        <w:rPr>
          <w:rFonts w:cs="宋体;SimSun"/>
          <w:sz w:val="24"/>
          <w:szCs w:val="24"/>
        </w:rPr>
        <w:t>见有人来了，花狗就汹汹然咬。小雨不敢近前，就唱歌：</w:t>
      </w:r>
    </w:p>
    <w:p>
      <w:pPr>
        <w:pStyle w:val="Style15"/>
        <w:spacing w:lineRule="exact" w:line="360"/>
        <w:ind w:firstLine="480"/>
        <w:rPr>
          <w:rFonts w:cs="宋体;SimSun"/>
          <w:sz w:val="24"/>
          <w:szCs w:val="24"/>
        </w:rPr>
      </w:pPr>
      <w:r>
        <w:rPr>
          <w:rFonts w:cs="宋体;SimSun"/>
          <w:sz w:val="24"/>
          <w:szCs w:val="24"/>
        </w:rPr>
        <w:t>姐儿住在亮瓦屋，</w:t>
      </w:r>
    </w:p>
    <w:p>
      <w:pPr>
        <w:pStyle w:val="Style15"/>
        <w:spacing w:lineRule="exact" w:line="360"/>
        <w:ind w:firstLine="480"/>
        <w:rPr>
          <w:rFonts w:cs="宋体;SimSun"/>
          <w:sz w:val="24"/>
          <w:szCs w:val="24"/>
        </w:rPr>
      </w:pPr>
      <w:r>
        <w:rPr>
          <w:rFonts w:cs="宋体;SimSun"/>
          <w:sz w:val="24"/>
          <w:szCs w:val="24"/>
        </w:rPr>
        <w:t>喂的狗儿像老虎，</w:t>
      </w:r>
    </w:p>
    <w:p>
      <w:pPr>
        <w:pStyle w:val="Style15"/>
        <w:spacing w:lineRule="exact" w:line="360"/>
        <w:ind w:firstLine="480"/>
        <w:rPr>
          <w:rFonts w:cs="宋体;SimSun"/>
          <w:sz w:val="24"/>
          <w:szCs w:val="24"/>
        </w:rPr>
      </w:pPr>
      <w:r>
        <w:rPr>
          <w:rFonts w:cs="宋体;SimSun"/>
          <w:sz w:val="24"/>
          <w:szCs w:val="24"/>
        </w:rPr>
        <w:t>别人来哒它不咬，</w:t>
      </w:r>
    </w:p>
    <w:p>
      <w:pPr>
        <w:pStyle w:val="Style15"/>
        <w:spacing w:lineRule="exact" w:line="360"/>
        <w:ind w:firstLine="480"/>
        <w:rPr>
          <w:rFonts w:cs="宋体;SimSun"/>
          <w:sz w:val="24"/>
          <w:szCs w:val="24"/>
        </w:rPr>
      </w:pPr>
      <w:r>
        <w:rPr>
          <w:rFonts w:cs="宋体;SimSun"/>
          <w:sz w:val="24"/>
          <w:szCs w:val="24"/>
        </w:rPr>
        <w:t>我今来哒咬死人，</w:t>
      </w:r>
    </w:p>
    <w:p>
      <w:pPr>
        <w:pStyle w:val="Style15"/>
        <w:spacing w:lineRule="exact" w:line="360"/>
        <w:ind w:firstLine="480"/>
        <w:rPr>
          <w:rFonts w:cs="宋体;SimSun"/>
          <w:sz w:val="24"/>
          <w:szCs w:val="24"/>
        </w:rPr>
      </w:pPr>
      <w:r>
        <w:rPr>
          <w:rFonts w:cs="宋体;SimSun"/>
          <w:sz w:val="24"/>
          <w:szCs w:val="24"/>
        </w:rPr>
        <w:t>大姐的狗儿两样心。</w:t>
      </w:r>
    </w:p>
    <w:p>
      <w:pPr>
        <w:pStyle w:val="Style15"/>
        <w:spacing w:lineRule="exact" w:line="360"/>
        <w:ind w:firstLine="480"/>
        <w:rPr>
          <w:rFonts w:cs="宋体;SimSun"/>
          <w:sz w:val="24"/>
          <w:szCs w:val="24"/>
        </w:rPr>
      </w:pPr>
      <w:r>
        <w:rPr>
          <w:rFonts w:cs="宋体;SimSun"/>
          <w:sz w:val="24"/>
          <w:szCs w:val="24"/>
        </w:rPr>
        <w:t>秋月正在复习功课，一听就知道是谁在唱，听他唱了两遍，就高声问：“谁在外头号丧？”</w:t>
      </w:r>
    </w:p>
    <w:p>
      <w:pPr>
        <w:pStyle w:val="Style15"/>
        <w:spacing w:lineRule="exact" w:line="360"/>
        <w:ind w:firstLine="480"/>
        <w:rPr>
          <w:rFonts w:cs="宋体;SimSun"/>
          <w:sz w:val="24"/>
          <w:szCs w:val="24"/>
        </w:rPr>
      </w:pPr>
      <w:r>
        <w:rPr>
          <w:rFonts w:cs="宋体;SimSun"/>
          <w:sz w:val="24"/>
          <w:szCs w:val="24"/>
        </w:rPr>
        <w:t>小雨就朝屋里高声喊起来：“是我哩，我来讨杯茶喝哈，你家花狗儿不干哩。”</w:t>
      </w:r>
    </w:p>
    <w:p>
      <w:pPr>
        <w:pStyle w:val="Style15"/>
        <w:spacing w:lineRule="exact" w:line="360"/>
        <w:ind w:firstLine="480"/>
        <w:rPr>
          <w:rFonts w:cs="宋体;SimSun"/>
          <w:sz w:val="24"/>
          <w:szCs w:val="24"/>
        </w:rPr>
      </w:pPr>
      <w:r>
        <w:rPr>
          <w:rFonts w:cs="宋体;SimSun"/>
          <w:sz w:val="24"/>
          <w:szCs w:val="24"/>
        </w:rPr>
        <w:t>秋月就说：“我这只狗儿是二郎神的哮天犬变的，它立场坚定，爱憎分明，专咬孙猴子，从不咬好人的。”</w:t>
      </w:r>
    </w:p>
    <w:p>
      <w:pPr>
        <w:pStyle w:val="Style15"/>
        <w:spacing w:lineRule="exact" w:line="360"/>
        <w:ind w:firstLine="480"/>
        <w:rPr>
          <w:rFonts w:cs="宋体;SimSun"/>
          <w:sz w:val="24"/>
          <w:szCs w:val="24"/>
        </w:rPr>
      </w:pPr>
      <w:r>
        <w:rPr>
          <w:rFonts w:cs="宋体;SimSun"/>
          <w:sz w:val="24"/>
          <w:szCs w:val="24"/>
        </w:rPr>
        <w:t>小雨就说：“哎呀，你家的狗儿喜欢巴结领导，你不下个指示，它不让我进门哩。”</w:t>
      </w:r>
    </w:p>
    <w:p>
      <w:pPr>
        <w:pStyle w:val="Style15"/>
        <w:spacing w:lineRule="exact" w:line="360"/>
        <w:ind w:firstLine="480"/>
        <w:rPr>
          <w:rFonts w:cs="宋体;SimSun"/>
          <w:sz w:val="24"/>
          <w:szCs w:val="24"/>
        </w:rPr>
      </w:pPr>
      <w:r>
        <w:rPr>
          <w:rFonts w:cs="宋体;SimSun"/>
          <w:sz w:val="24"/>
          <w:szCs w:val="24"/>
        </w:rPr>
        <w:t>秋月就说：“大路朝天，各走半边，你不要跟狗儿一般见识哩。”小雨知道斗不过秋月，就不做声了，跟狗对峙着。</w:t>
      </w:r>
    </w:p>
    <w:p>
      <w:pPr>
        <w:pStyle w:val="Style15"/>
        <w:spacing w:lineRule="exact" w:line="360"/>
        <w:ind w:firstLine="480"/>
        <w:rPr>
          <w:rFonts w:cs="宋体;SimSun"/>
          <w:sz w:val="24"/>
          <w:szCs w:val="24"/>
        </w:rPr>
      </w:pPr>
      <w:r>
        <w:rPr>
          <w:rFonts w:cs="宋体;SimSun"/>
          <w:sz w:val="24"/>
          <w:szCs w:val="24"/>
        </w:rPr>
        <w:t>秋月从窗格里看着金小雨的狼狈相，也不再和小雨斗嘴拌舌，发出一声口哨，那花狗儿就乖乖地给客人让开了路，让小雨进了屋。</w:t>
      </w:r>
    </w:p>
    <w:p>
      <w:pPr>
        <w:pStyle w:val="Style15"/>
        <w:spacing w:lineRule="exact" w:line="360"/>
        <w:ind w:firstLine="480"/>
        <w:rPr>
          <w:rFonts w:cs="宋体;SimSun"/>
          <w:sz w:val="24"/>
          <w:szCs w:val="24"/>
        </w:rPr>
      </w:pPr>
      <w:r>
        <w:rPr>
          <w:rFonts w:cs="宋体;SimSun"/>
          <w:sz w:val="24"/>
          <w:szCs w:val="24"/>
        </w:rPr>
        <w:t>小雨喝了茶，黏糊了一阵，就说：“秋月妹子，把你家芦花鸡卖一只给我吧？”秋月笑着说：“怎么，你的媳妇儿要坐月子了？”小雨没想到秋月会这样说，也只好回敬：“我买回去喂起，等你坐月子了好来送祝米唦。”秋月这一招没占到上风，就一本正经地说：“哎，金小雨，你为什么好久都不来看我？”小雨说：“哎呀，我这一阵好忙啊，好几个村的领导班子要考察，好几个外商要我接见，日本鬼子又要占我钓鱼岛，一些事我不到场硬是搞不拢，但我每天做梦还是梦见你哒的。”秋月放开嗓门大笑了一阵，说：“你真不要脸，还考察，烤火吧，你到底是跟哪个在一起忙？”小雨就说：“实话跟你讲，我跟白虎寨一个最丑陋的姑娘在一起忙哩，忙得我日理万机，发情忘食。”秋月就生了气：“滚开！滚开！又不是黄鼠狼，大白天的来找什么鸡？”说着，就把金小雨往门外推，还放出狗来咬。</w:t>
      </w:r>
    </w:p>
    <w:p>
      <w:pPr>
        <w:pStyle w:val="Style15"/>
        <w:spacing w:lineRule="exact" w:line="360"/>
        <w:ind w:firstLine="480"/>
        <w:rPr>
          <w:rFonts w:cs="宋体;SimSun"/>
          <w:sz w:val="24"/>
          <w:szCs w:val="24"/>
        </w:rPr>
      </w:pPr>
      <w:r>
        <w:rPr>
          <w:rFonts w:cs="宋体;SimSun"/>
          <w:sz w:val="24"/>
          <w:szCs w:val="24"/>
        </w:rPr>
        <w:t>小雨见秋月真把狗放来，回头就跑，跑到了安全地带，就咒：“你家的鸡给干狗儿喂的呀，等着野猫儿来扒的呀，让天上黑老鹰快来叼了去呀。”</w:t>
      </w:r>
    </w:p>
    <w:p>
      <w:pPr>
        <w:pStyle w:val="Style15"/>
        <w:spacing w:lineRule="exact" w:line="360"/>
        <w:ind w:firstLine="480"/>
        <w:rPr>
          <w:rFonts w:cs="宋体;SimSun"/>
          <w:sz w:val="24"/>
          <w:szCs w:val="24"/>
        </w:rPr>
      </w:pPr>
      <w:r>
        <w:rPr>
          <w:rFonts w:cs="宋体;SimSun"/>
          <w:sz w:val="24"/>
          <w:szCs w:val="24"/>
        </w:rPr>
        <w:t>秋月在后面哈哈大笑。</w:t>
      </w:r>
    </w:p>
    <w:p>
      <w:pPr>
        <w:pStyle w:val="Style15"/>
        <w:spacing w:lineRule="exact" w:line="360"/>
        <w:ind w:firstLine="480"/>
        <w:rPr>
          <w:rFonts w:cs="宋体;SimSun"/>
          <w:sz w:val="24"/>
          <w:szCs w:val="24"/>
        </w:rPr>
      </w:pPr>
      <w:r>
        <w:rPr>
          <w:rFonts w:cs="宋体;SimSun"/>
          <w:sz w:val="24"/>
          <w:szCs w:val="24"/>
        </w:rPr>
        <w:t>金小雨今天必须弄到一只鸡。他从秋月家逃回来，只好再来打自家的主意。进门时，一群鸡正在院子里觅食，金幺爹正在用柏树枝做牛鼻桊，新牛鼻桊要在清尿里泡几天才能用，搞得满屋尿骚味很重。</w:t>
      </w:r>
    </w:p>
    <w:p>
      <w:pPr>
        <w:pStyle w:val="Style15"/>
        <w:spacing w:lineRule="exact" w:line="360"/>
        <w:ind w:firstLine="480"/>
        <w:rPr>
          <w:rFonts w:cs="宋体;SimSun"/>
          <w:sz w:val="24"/>
          <w:szCs w:val="24"/>
        </w:rPr>
      </w:pPr>
      <w:r>
        <w:rPr>
          <w:rFonts w:cs="宋体;SimSun"/>
          <w:sz w:val="24"/>
          <w:szCs w:val="24"/>
        </w:rPr>
        <w:t>小雨对爹说：“爹呀，还是把那只老公鸡给我杀了熬汤吧？”金幺爹说：“我的鸡又没碍你什么事，你为什么三番五次要杀它熬汤？”“它到处刨，破坏安定团结。它到处拉屎，一点卫生也不讲。”“你不吃？你不拉？”小雨说：“我看这些鸡罪大恶极，偷吃五谷，不干正事，一个人占着五只母鸡。”金幺爹说：“你说我的鸡都是腐败分子？腐败了怎么能吃。”</w:t>
      </w:r>
    </w:p>
    <w:p>
      <w:pPr>
        <w:pStyle w:val="Style15"/>
        <w:spacing w:lineRule="exact" w:line="360"/>
        <w:ind w:firstLine="480"/>
        <w:rPr>
          <w:rFonts w:cs="宋体;SimSun"/>
          <w:sz w:val="24"/>
          <w:szCs w:val="24"/>
        </w:rPr>
      </w:pPr>
      <w:r>
        <w:rPr>
          <w:rFonts w:cs="宋体;SimSun"/>
          <w:sz w:val="24"/>
          <w:szCs w:val="24"/>
        </w:rPr>
        <w:t>小雨窜进窜出，行坐不安，摸头叹气，金幺爹看在眼里，只不做声。小雨想想，只好对爹说：“是幺妹子安排的，要我买一只鸡杀了熬起。”金幺爹就说：“这些干部，一个两个把肚子吃得油鼓鼓的，都快走不动路了，出个门还要汽车才拖得动，还要来吃我家的鸡？”小雨急忙解释：“不是来了干部，是我们的向乡长，这一段搞科学忙得很，生活不均匀，瘦了，村里想给他补补身体。”</w:t>
      </w:r>
    </w:p>
    <w:p>
      <w:pPr>
        <w:pStyle w:val="Style15"/>
        <w:spacing w:lineRule="exact" w:line="360"/>
        <w:ind w:firstLine="480"/>
        <w:rPr>
          <w:rFonts w:cs="宋体;SimSun"/>
          <w:sz w:val="24"/>
          <w:szCs w:val="24"/>
        </w:rPr>
      </w:pPr>
      <w:r>
        <w:rPr>
          <w:rFonts w:cs="宋体;SimSun"/>
          <w:sz w:val="24"/>
          <w:szCs w:val="24"/>
        </w:rPr>
        <w:t>突然，一只公鸡拍拍翅膀，不由分说一下子把个母鸡踩在了身下，正野蛮地要行非礼。</w:t>
      </w:r>
    </w:p>
    <w:p>
      <w:pPr>
        <w:pStyle w:val="Style15"/>
        <w:spacing w:lineRule="exact" w:line="360"/>
        <w:ind w:firstLine="480"/>
        <w:rPr>
          <w:rFonts w:cs="宋体;SimSun"/>
          <w:sz w:val="24"/>
          <w:szCs w:val="24"/>
        </w:rPr>
      </w:pPr>
      <w:r>
        <w:rPr>
          <w:rFonts w:cs="宋体;SimSun"/>
          <w:sz w:val="24"/>
          <w:szCs w:val="24"/>
        </w:rPr>
        <w:t>小雨灵机一动，关了门，大声喊：“爹！你看你看，它犯了罪哒！强奸罪，硬是死罪！”</w:t>
      </w:r>
    </w:p>
    <w:p>
      <w:pPr>
        <w:pStyle w:val="Style15"/>
        <w:spacing w:lineRule="exact" w:line="360"/>
        <w:ind w:firstLine="480"/>
        <w:rPr>
          <w:rFonts w:cs="宋体;SimSun"/>
          <w:sz w:val="24"/>
          <w:szCs w:val="24"/>
        </w:rPr>
      </w:pPr>
      <w:r>
        <w:rPr>
          <w:rFonts w:cs="宋体;SimSun"/>
          <w:sz w:val="24"/>
          <w:szCs w:val="24"/>
        </w:rPr>
        <w:t>金幺爹跑进来一看，说：“狗屁，它只斗斗屁股，又不斗嘴嘴儿，传宗接代，人畜一般，犯什么死罪。”</w:t>
      </w:r>
    </w:p>
    <w:p>
      <w:pPr>
        <w:pStyle w:val="Style15"/>
        <w:spacing w:lineRule="exact" w:line="360"/>
        <w:ind w:firstLine="480"/>
        <w:rPr>
          <w:rFonts w:cs="宋体;SimSun"/>
          <w:sz w:val="24"/>
          <w:szCs w:val="24"/>
        </w:rPr>
      </w:pPr>
      <w:r>
        <w:rPr>
          <w:rFonts w:cs="宋体;SimSun"/>
          <w:sz w:val="24"/>
          <w:szCs w:val="24"/>
        </w:rPr>
        <w:t>小雨接口便说：“风流丑事，世间所有，只可背地去作，岂可当众出丑，既然当众出丑，只好杀了下酒。爹，你说是不是，这个老鸡公，老不正经，该杀该杀！”</w:t>
      </w:r>
    </w:p>
    <w:p>
      <w:pPr>
        <w:pStyle w:val="Style15"/>
        <w:spacing w:lineRule="exact" w:line="360"/>
        <w:ind w:firstLine="480"/>
        <w:rPr>
          <w:rFonts w:cs="宋体;SimSun"/>
          <w:sz w:val="24"/>
          <w:szCs w:val="24"/>
        </w:rPr>
      </w:pPr>
      <w:r>
        <w:rPr>
          <w:rFonts w:cs="宋体;SimSun"/>
          <w:sz w:val="24"/>
          <w:szCs w:val="24"/>
        </w:rPr>
        <w:t>小雨这话打了中柱，惊了磉墩，唐先富这一段不在家，金幺爹夜里就住胡喳喳那里跑，昨夜还被小雨撞上了的。金幺爹哭笑不得，只好嗫嚅着说：“那你抓吧，抓到了就让你杀。”小雨极为敏捷地一手抓过去，没想到鸡比他还快，跑了。任他左扑右扑，鸡毛满天，还是没抓住，公鸡母鸡都从窗口飞出去了。小雨没有办法，万不得已，只有杀自己那只野鸡了。他垂头丧气地蹲在野鸡笼边发愣。过了一阵，他找来了杀鸡的刀和碗。他对着他的野鸡哭诉：“野鸡野鸡，你生是我的人，死是我的鬼，你莫怪我狠心，那个强奸犯我实在是抓不住它，你就为白虎寨作一次牺牲吧！”</w:t>
      </w:r>
    </w:p>
    <w:p>
      <w:pPr>
        <w:pStyle w:val="Style15"/>
        <w:spacing w:lineRule="exact" w:line="360"/>
        <w:ind w:firstLine="480"/>
        <w:rPr>
          <w:rFonts w:cs="宋体;SimSun"/>
          <w:sz w:val="24"/>
          <w:szCs w:val="24"/>
        </w:rPr>
      </w:pPr>
      <w:r>
        <w:rPr>
          <w:rFonts w:cs="宋体;SimSun"/>
          <w:sz w:val="24"/>
          <w:szCs w:val="24"/>
        </w:rPr>
        <w:t>正当他抓了红腹野鸡要动刀时，金幺爹不声不响提了一只鸡走进门来了，对儿子说，小雨，我给你唱个谜语歌听听：</w:t>
      </w:r>
    </w:p>
    <w:p>
      <w:pPr>
        <w:pStyle w:val="Style15"/>
        <w:spacing w:lineRule="exact" w:line="360"/>
        <w:ind w:firstLine="480"/>
        <w:rPr>
          <w:rFonts w:cs="宋体;SimSun"/>
          <w:sz w:val="24"/>
          <w:szCs w:val="24"/>
        </w:rPr>
      </w:pPr>
      <w:r>
        <w:rPr>
          <w:rFonts w:cs="宋体;SimSun"/>
          <w:sz w:val="24"/>
          <w:szCs w:val="24"/>
        </w:rPr>
        <w:t>一朵红花头上开，</w:t>
      </w:r>
    </w:p>
    <w:p>
      <w:pPr>
        <w:pStyle w:val="Style15"/>
        <w:spacing w:lineRule="exact" w:line="360"/>
        <w:ind w:firstLine="480"/>
        <w:rPr>
          <w:rFonts w:cs="宋体;SimSun"/>
          <w:sz w:val="24"/>
          <w:szCs w:val="24"/>
        </w:rPr>
      </w:pPr>
      <w:r>
        <w:rPr>
          <w:rFonts w:cs="宋体;SimSun"/>
          <w:sz w:val="24"/>
          <w:szCs w:val="24"/>
        </w:rPr>
        <w:t>战袍不用剪刀裁，</w:t>
      </w:r>
    </w:p>
    <w:p>
      <w:pPr>
        <w:pStyle w:val="Style15"/>
        <w:spacing w:lineRule="exact" w:line="360"/>
        <w:ind w:firstLine="480"/>
        <w:rPr>
          <w:rFonts w:cs="宋体;SimSun"/>
          <w:sz w:val="24"/>
          <w:szCs w:val="24"/>
        </w:rPr>
      </w:pPr>
      <w:r>
        <w:rPr>
          <w:rFonts w:cs="宋体;SimSun"/>
          <w:sz w:val="24"/>
          <w:szCs w:val="24"/>
        </w:rPr>
        <w:t>虽然不是英雄汉，</w:t>
      </w:r>
    </w:p>
    <w:p>
      <w:pPr>
        <w:pStyle w:val="Style15"/>
        <w:spacing w:lineRule="exact" w:line="360"/>
        <w:ind w:firstLine="480"/>
        <w:rPr>
          <w:rFonts w:cs="宋体;SimSun"/>
          <w:sz w:val="24"/>
          <w:szCs w:val="24"/>
        </w:rPr>
      </w:pPr>
      <w:r>
        <w:rPr>
          <w:rFonts w:cs="宋体;SimSun"/>
          <w:sz w:val="24"/>
          <w:szCs w:val="24"/>
        </w:rPr>
        <w:t>叫得千门万户开。</w:t>
      </w:r>
    </w:p>
    <w:p>
      <w:pPr>
        <w:pStyle w:val="Style15"/>
        <w:spacing w:lineRule="exact" w:line="360"/>
        <w:ind w:firstLine="480"/>
        <w:rPr>
          <w:rFonts w:cs="宋体;SimSun"/>
          <w:sz w:val="24"/>
          <w:szCs w:val="24"/>
        </w:rPr>
      </w:pPr>
      <w:r>
        <w:rPr>
          <w:rFonts w:cs="宋体;SimSun"/>
          <w:sz w:val="24"/>
          <w:szCs w:val="24"/>
        </w:rPr>
        <w:t>小雨感激地喊了一声爹，竟然有些哽咽。</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600"/>
        <w:jc w:val="center"/>
        <w:rPr>
          <w:rFonts w:ascii="黑体;SimHei" w:hAnsi="黑体;SimHei" w:eastAsia="黑体;SimHei" w:cs="宋体;SimSun"/>
          <w:b/>
          <w:b/>
          <w:sz w:val="34"/>
          <w:szCs w:val="36"/>
        </w:rPr>
      </w:pPr>
      <w:r>
        <w:rPr>
          <w:rFonts w:ascii="黑体;SimHei" w:hAnsi="黑体;SimHei" w:cs="宋体;SimSun" w:eastAsia="黑体;SimHei"/>
          <w:b/>
          <w:sz w:val="34"/>
          <w:szCs w:val="36"/>
        </w:rPr>
        <w:t>第十三章    粮民村官</w:t>
      </w:r>
    </w:p>
    <w:p>
      <w:pPr>
        <w:pStyle w:val="Style15"/>
        <w:spacing w:lineRule="exact" w:line="360"/>
        <w:ind w:firstLine="48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一</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幺妹子要给烟叶打农药，她把老旧肮脏的喷雾器扔了，买了个新的，妈妈说她是个败家子，她就笑，笑了还说，我这是响应国家号召，促进消费哩。</w:t>
      </w:r>
    </w:p>
    <w:p>
      <w:pPr>
        <w:pStyle w:val="Style15"/>
        <w:spacing w:lineRule="exact" w:line="360"/>
        <w:ind w:firstLine="480"/>
        <w:rPr>
          <w:rFonts w:cs="宋体;SimSun"/>
          <w:sz w:val="24"/>
          <w:szCs w:val="24"/>
        </w:rPr>
      </w:pPr>
      <w:r>
        <w:rPr>
          <w:rFonts w:cs="宋体;SimSun"/>
          <w:sz w:val="24"/>
          <w:szCs w:val="24"/>
        </w:rPr>
        <w:t>幺妹子不会打农药，幸好那些农药上都有详细的使用说明书，药和水的比例怎样勾兑，还有安全须知。问题出在农药种类太多，五花八门，你就不知道用哪种最合适，只好去问爹。爹爹也是靠经验行事，比如稻瘟灵，顾名思义会以为专打稻瘟，错了，它专用于烟草，具有预防和治疗立枯病的作用，此药又名移栽灵，烟苗移栽时打一遍，十天之后再打一遍，能起到防病治病的作用。比如除草剂，你可以在农药商店找到近十种牌子，精奎禾灵主要用于烟田除草，二甲四氯钠主要用于玉米地，乙草鞍打一年生杂草最有效，百草枯只杀草叶不伤根，所以，前期打百草枯，后期则多打草甘膦。草甘膦是被草叶吸收的，是慢性中毒，要两个月之后才长出新草。在打这种毒性很重的农药时，除了人的自身防护，你千万不可打到庄稼的叶片和株心上。爹爹告诉幺妹子一个诀窍，就是在喷雾器的喷嘴上套一个塑料碗，再就是有风的天气你要顺风走。幺妹子是一个聪明绝顶的人，一点就会。</w:t>
      </w:r>
    </w:p>
    <w:p>
      <w:pPr>
        <w:pStyle w:val="Style15"/>
        <w:spacing w:lineRule="exact" w:line="360"/>
        <w:ind w:firstLine="480"/>
        <w:rPr>
          <w:rFonts w:cs="宋体;SimSun"/>
          <w:sz w:val="24"/>
          <w:szCs w:val="24"/>
        </w:rPr>
      </w:pPr>
      <w:r>
        <w:rPr>
          <w:rFonts w:cs="宋体;SimSun"/>
          <w:sz w:val="24"/>
          <w:szCs w:val="24"/>
        </w:rPr>
        <w:t>种烟也像养孩子，一年一茬，一株烟从下种到炕卖，成本要花一两元，均价能卖四块五，一亩地种一千棵，卖四千五百多元，除去成本，能剩两三千块钱。再说，政府和烟草公司合力扶持，经过多年种植经营，不但训练出了一批种烟的能手，还由烟草公司扶持每户修了晾烟棚，每个村修了控温烤房，给一部分村组解决了烟水路配套工程。作为一种感恩回报，也是出于对政府的信任，农民种烟的积极性很高。种烟有技巧，烟长到一定高度，快开花了，就要把它的花苞打掉、把岔枝打掉，从上面灌灭芽净，要它集中肥力长叶片。这些活儿虽说不是很累，但在大太阳下干半天，头昏眼花，也很难受的。烟草种植对土壤、地势的要求比较严格，它喜欢向阳的山坡，喜欢土壤质地疏松、酸碱适度，种过玉米的地、种过黄豆的地则不行。再就是施肥，烟草是以收获优质烟叶为目的，施肥较其他作物要复杂，必须根据烟草不同类型、品种栽培环境条件等因素施肥。烟叶长得好还只得到一半，还必须烤得好。总之，现在种地要讲科学。</w:t>
      </w:r>
    </w:p>
    <w:p>
      <w:pPr>
        <w:pStyle w:val="Style15"/>
        <w:spacing w:lineRule="exact" w:line="360"/>
        <w:ind w:firstLine="480"/>
        <w:rPr>
          <w:rFonts w:cs="宋体;SimSun"/>
          <w:sz w:val="24"/>
          <w:szCs w:val="24"/>
        </w:rPr>
      </w:pPr>
      <w:r>
        <w:rPr>
          <w:rFonts w:cs="宋体;SimSun"/>
          <w:sz w:val="24"/>
          <w:szCs w:val="24"/>
        </w:rPr>
        <w:t>第一茬烟叶在立秋之后就可以收割了，白天要割烟，分拣上晾架，晚上要守烤房，持续一个多月，劳动强度很大。不少外出打工的男人赶了回来，女人们在餐桌上摆满了大酒大肉，逼着日见消瘦的男人多吃多喝，守在桌边的狗也跟着大快朵颐。幺妹子家有大谷来帮忙，村子里有不少家庭只有妇女在家，或是只有一个两个老人在家，又到了光棍汉们大显神威的时候，每天的工钱现开，一百二十元一天，还要排队请。好酒好肉款待着，吃了喝了去割烟、背烟、上架、守烤房。幺妹子和村委会的人忙了自家，还得给老弱病残人家无偿打工。支书、村长跟社区的户籍警察差不多，是全村的当家人，村委会就是政府，支书就是党。</w:t>
      </w:r>
    </w:p>
    <w:p>
      <w:pPr>
        <w:pStyle w:val="Style15"/>
        <w:spacing w:lineRule="exact" w:line="360"/>
        <w:ind w:firstLine="480"/>
        <w:rPr>
          <w:rFonts w:cs="宋体;SimSun"/>
          <w:sz w:val="24"/>
          <w:szCs w:val="24"/>
        </w:rPr>
      </w:pPr>
      <w:r>
        <w:rPr>
          <w:rFonts w:cs="宋体;SimSun"/>
          <w:sz w:val="24"/>
          <w:szCs w:val="24"/>
        </w:rPr>
        <w:t>白虎寨今年的烟价还好，橘黄色中部一级烤烟卖到了十二元一斤，柠檬色的或是叶匹子短的烟就差些。白肋烟的中一级也卖到了七元多一斤。钱荷包能鼓起来，大家当然就很高兴。有的男人好吃好玩，在外打工一年所剩还不如女人在家一年喂猪种烟的收入，当然，你回到家里来，说话做事可就得小心谨慎着女人的脸色了。</w:t>
      </w:r>
    </w:p>
    <w:p>
      <w:pPr>
        <w:pStyle w:val="Style15"/>
        <w:spacing w:lineRule="exact" w:line="360"/>
        <w:ind w:firstLine="480"/>
        <w:rPr>
          <w:rFonts w:cs="宋体;SimSun"/>
          <w:sz w:val="24"/>
          <w:szCs w:val="24"/>
        </w:rPr>
      </w:pPr>
      <w:r>
        <w:rPr>
          <w:rFonts w:cs="宋体;SimSun"/>
          <w:sz w:val="24"/>
          <w:szCs w:val="24"/>
        </w:rPr>
        <w:t>地里的秋收忙过了一半，山寨就有了许多肃杀的气息，怕冷的树叶就开始飘零，柿子树叶开始变红，接着满山的枫叶也红了，银杏能坚持到最后才黄叶。树上的松鼠王和地上的老鼠王都发出了抢收的号令，栗子树树上树下到处是它们轻灵的身影和欢快的笑声。山野到处是掰玉米的、摘寮叶的、挖山药材的、找猕猴桃的、捡野板栗的……山林里的小秋收全面展开了。</w:t>
      </w:r>
    </w:p>
    <w:p>
      <w:pPr>
        <w:pStyle w:val="Style15"/>
        <w:spacing w:lineRule="exact" w:line="360"/>
        <w:ind w:firstLine="480"/>
        <w:rPr>
          <w:rFonts w:cs="宋体;SimSun"/>
          <w:sz w:val="24"/>
          <w:szCs w:val="24"/>
        </w:rPr>
      </w:pPr>
      <w:r>
        <w:rPr>
          <w:rFonts w:cs="宋体;SimSun"/>
          <w:sz w:val="24"/>
          <w:szCs w:val="24"/>
        </w:rPr>
        <w:t>村委会开了几天的会，商量秋后工作，如何争取公路项目、如何帮困难户卖烟、如何把高山组的断头路基挖通等等。王二叔打趣说，我们都成了国家干部，一天到黑净开会。幺妹子也打趣，不开会也不行，不开会就是我一个人的责任，开了会就成了大家的责任。大家就哈哈笑，说，还是支书的水平高，一天到黑开会，原来你是怕负责任啊。说笑归说笑，会还得开下去，一是要考虑明年怎么样扩大魔芋的种植面积，二是如何给几户危房户建房。天气有些闷热，大家不断地喝水、打蒲扇，后来大家干脆提了椅子到外面的树荫下开会。王二叔把上衣脱了，打着个赤膊，一身古铜色的皮肤布满皱纹，让幺妹子一下子就想到了爹爹，爹爹打了赤膊时也是这样的，一身皱纹，松弛的皮肤有不少的皱褶。幺妹子心中不免就生出一些对老人的依恋，想象着父母就像一只装满奶液的布袋，奶液一旦被吸干，布袋就瘪了，人也就老了。王二叔是白虎寨的老党员，是村里最有威信的人之一，自从覃建国一病不起，他就在自觉为村里操心，成了寨子里的主心骨。王二叔在幺妹子身上看到了覃建国年轻时所具有的那种精神、那种气质，这是从祖先那里继承过来的一种基因，就像老虎对山林的那种依恋，就像草木对土地的那种忠诚。</w:t>
      </w:r>
    </w:p>
    <w:p>
      <w:pPr>
        <w:pStyle w:val="Style15"/>
        <w:spacing w:lineRule="exact" w:line="360"/>
        <w:ind w:firstLine="480"/>
        <w:rPr>
          <w:rFonts w:cs="宋体;SimSun"/>
          <w:sz w:val="24"/>
          <w:szCs w:val="24"/>
        </w:rPr>
      </w:pPr>
      <w:r>
        <w:rPr>
          <w:rFonts w:cs="宋体;SimSun"/>
          <w:sz w:val="24"/>
          <w:szCs w:val="24"/>
        </w:rPr>
        <w:t>明年要扩大魔芋种植面积，按照向思明的意见要搞土地连片开发，土地零散了难于管理，要是搞集中连片种植，就涉及很多农户，而农户又各有各的打算。幺妹子提出把涉及的土地由村里出面统一承包起来，这样可以减少矛盾。王二叔当场反对，他说，你又想搞人民公社？吃了几十年的大锅饭，把人都搞伤了，你这是走回头路？幺妹子就说，这是不一样的，土地集中使用是一种大生产的需要。公社化的时候，农村还要支援城市，农业要支持工业，国家有内忧外患，就搞了急躁和冒进。现在，工业发达了，城市发展了，国家有了力量来支持农业向现代化前进，农村自身也有了一定的力量和经验，如果我们仍然还是一家一小块地那样搞，除了能吃碗饱饭，肯定没有大的出路。王二叔说，稳定土地承包关系，是党的农村政策的核心内容，现代化是国家考虑的事，大平原都还没搞好，一时半会也轮不到白虎寨。幺妹子说，土地承包和土地流转并不矛盾。唐先富也说，农民的土地承包期长期不变，这是受法律保护的。幺妹子说，土地的所有权还是集体的，对弃耕和抛荒的承包人，我们村委会还是有责任进行监督的。现在部分家庭人口外流，有的在经商，土地被抛荒，这是土地承包经营中出现的新情况新问题，我们就要想出新的管理办法来。王二叔就把蒲扇一扔，生气地说，你有文化，我说不赢你！</w:t>
      </w:r>
    </w:p>
    <w:p>
      <w:pPr>
        <w:pStyle w:val="Style15"/>
        <w:spacing w:lineRule="exact" w:line="360"/>
        <w:ind w:firstLine="480"/>
        <w:rPr>
          <w:rFonts w:cs="宋体;SimSun"/>
          <w:sz w:val="24"/>
          <w:szCs w:val="24"/>
        </w:rPr>
      </w:pPr>
      <w:r>
        <w:rPr>
          <w:rFonts w:cs="宋体;SimSun"/>
          <w:sz w:val="24"/>
          <w:szCs w:val="24"/>
        </w:rPr>
        <w:t>向思明一直在认真听，这时他插话说，过去几十年里，我们对公有制是无限地崇拜，以为一大二公能包治百病，而对私有制是过于地限制，把公和私的观念搞得混乱不堪，极大地约束了农村的发展。村委会其他几个人觉得王二叔和幺妹子双方说的都有些道理，向乡长又说得太深奥，就只好和稀泥巴。</w:t>
      </w:r>
    </w:p>
    <w:p>
      <w:pPr>
        <w:pStyle w:val="Style15"/>
        <w:spacing w:lineRule="exact" w:line="360"/>
        <w:ind w:firstLine="480"/>
        <w:rPr>
          <w:rFonts w:cs="宋体;SimSun"/>
          <w:sz w:val="24"/>
          <w:szCs w:val="24"/>
        </w:rPr>
      </w:pPr>
      <w:r>
        <w:rPr>
          <w:rFonts w:cs="宋体;SimSun"/>
          <w:sz w:val="24"/>
          <w:szCs w:val="24"/>
        </w:rPr>
        <w:t>第二个争论是关于给特困户修新房。向乡长说，要先弄一个乡村建设规划，哪些地方准备建成基本农田，哪些地方适合搞林木经济，哪些地方拿来建居民点，要先规划好，把危房户住房建设和新农村规划结合起来考虑。这个意见当然很好，大家也没什么别的意见。问题出在建高楼还是建低楼上。幺妹子说，白虎寨从古至今没有高楼，我们建楼房，搞全乡第一，电视电话一根电线上楼，厕所厨房一根水管下地，既安全又卫生，一步走向城市化。王二叔就问，明明是农村，怎么变得成城市？人住高楼，猪也住高楼？鸡在哪里喂？有人就说起在湖南郑邓香家吃祝米酒时看到的新农村，人家那种搞法就很好。王二叔认为，人家城里是因为人多地少，逼着他们向天上发展。我们乡下地多人少，我们真正想要的不是高楼房、宽马路，要的是跟城里人一样享受社会公共服务。大家一致认为王二叔说到点子上了，我们要的是出门有车坐，孩子能上幼儿园，看病方便，买东西方便，看电影电视方便，老了有人管。如果这些方面跟城里差不多了，谁还会争着往城里跑？城里有什么好？猪不能喂，鸡不能养，看不见牛羊，小孩子随时会丢。有人说，城里吃不到新鲜菜、喝不到干净水、空气差、吵死个人，远没我们乡下安逸。向思明就问，那为什么那么多年轻人还是要跑进城去？有人说，是因为城市里好玩些。王二叔就说，还是因为种田收入太低。有人就来了气，说这是政府造成的，把城乡差别搞得那么大，要是把农村建设好了，起码有一半的人会回来……大家争论不休，谁也说服不了谁。向思明对幺妹子说，争论是好事，说明大家在想问题，但村委会的工作不能等，我们要一面争论一面先把情况摸起来。</w:t>
      </w:r>
    </w:p>
    <w:p>
      <w:pPr>
        <w:pStyle w:val="Style15"/>
        <w:spacing w:lineRule="exact" w:line="360"/>
        <w:ind w:firstLine="480"/>
        <w:rPr>
          <w:rFonts w:cs="宋体;SimSun"/>
          <w:sz w:val="24"/>
          <w:szCs w:val="24"/>
        </w:rPr>
      </w:pPr>
      <w:r>
        <w:rPr>
          <w:rFonts w:cs="宋体;SimSun"/>
          <w:sz w:val="24"/>
          <w:szCs w:val="24"/>
        </w:rPr>
        <w:t>第二天开始，村委会几个人就分头去了解土地抛荒情况和一家一户的流转意图，唐先富负责搞全村建设规划图，幺妹子负责特困户建房规划。</w:t>
      </w:r>
    </w:p>
    <w:p>
      <w:pPr>
        <w:pStyle w:val="Style15"/>
        <w:spacing w:lineRule="exact" w:line="360"/>
        <w:ind w:firstLine="480"/>
        <w:rPr>
          <w:rFonts w:cs="宋体;SimSun"/>
          <w:sz w:val="24"/>
          <w:szCs w:val="24"/>
        </w:rPr>
      </w:pPr>
      <w:r>
        <w:rPr>
          <w:rFonts w:cs="宋体;SimSun"/>
          <w:sz w:val="24"/>
          <w:szCs w:val="24"/>
        </w:rPr>
        <w:t>幺妹子仔细一摸，住岩洞的有赵日升一家，住茅屋的有朱昌焕一家，还有懒汉黄跃进一家，还有一家的房子去年失火烧了，加上都无队长一家共是五家，覃遵礼、谢人杰、孙三龙照说也可以考虑。仅靠这些人自己的力量，近几年是不可能修得起新屋的。对平叔一家算不算，有争议，有人提出来，平叔死了，田国民年轻力壮，不应该要国家修房子。幺妹子就说，我看不如多修几套，以后也好有个机动，大家就同意这个办法。反正这是做善事，国家拿钱，商量起来几乎就没什么矛盾，确定的方案是在规划的公路边调出一片地，并排修十户新房，这十户新房按照县里新农村的标准来修，统一规划、统一设计、统一标准。把五改三建一次搞到位，也就是把这批扶贫房当作今后建设新农村的样板房来建。幺妹子提出要对方案做些修改，从白虎寨的生活习惯出发，还要为今后的旅游考虑，既要有喂猪、养鸡的地方，菜园要离家近些，还要考虑修吊脚楼，青砖白墙、木门木窗、飞檐翘角、栏杆垛脊。大家都很同意，说，腊香那边的房子修得好，就是有点不城不乡。</w:t>
      </w:r>
    </w:p>
    <w:p>
      <w:pPr>
        <w:pStyle w:val="Style15"/>
        <w:spacing w:lineRule="exact" w:line="360"/>
        <w:ind w:firstLine="480"/>
        <w:rPr>
          <w:rFonts w:cs="宋体;SimSun"/>
          <w:sz w:val="24"/>
          <w:szCs w:val="24"/>
        </w:rPr>
      </w:pPr>
      <w:r>
        <w:rPr>
          <w:rFonts w:cs="宋体;SimSun"/>
          <w:sz w:val="24"/>
          <w:szCs w:val="24"/>
        </w:rPr>
        <w:t>幺妹子就起草了一个报告，向思明又修改了一遍，送到乡里盖章，再直接送到县里去了。因为有过苗书记的指示，县政府办公室很快就召开了一次协调会，一个电话就把幺妹子喊进了城，有关单位都派人参加，在会上，主任把有关情况一说，很快就落实了责任。幺妹子想说几句感谢之类的话都来不及，办公室主任就宣布散会了。幺妹子有些怀疑，心想，我们平时办个事是多么的难，一拖再拖，许多事就是这么拖散了架的，现在要修十套房子的事，就这么一个会能落实？主任说，你回去作准备吧，带个信回去，就说苗书记让向乡长进城来一下。</w:t>
      </w:r>
    </w:p>
    <w:p>
      <w:pPr>
        <w:pStyle w:val="Style15"/>
        <w:spacing w:lineRule="exact" w:line="360"/>
        <w:ind w:firstLine="480"/>
        <w:rPr>
          <w:rFonts w:cs="宋体;SimSun"/>
          <w:sz w:val="24"/>
          <w:szCs w:val="24"/>
        </w:rPr>
      </w:pPr>
      <w:r>
        <w:rPr>
          <w:rFonts w:cs="宋体;SimSun"/>
          <w:sz w:val="24"/>
          <w:szCs w:val="24"/>
        </w:rPr>
        <w:t>幺妹子前脚回到村里，规划设计人员就跟脚进村了。这可把幺妹子着实震动了一下子，看来，什么都在变啊，政府工作在变，干部作风在变，自己的认识是不是也有些跟不上形势了呢？接着，县民政局和县扶贫办公室的领导也下乡来了，他们要一家一户地核查困难户主，这就把幺妹子为了难，上报的是十户，幸好事先没定到户，否则就露了馅。最意想不到的是，在看地基时，扶贫办的领导居然把金幺爹喊了，要他把罗盘端着，看新房子的风水。幺妹子心里想，县里领导也信这个？金幺爹当然很高兴，他把方位一测，山向一打，就大谈阴阳八卦、牛眠龙穴等等。那个民政局的领导说：“老爹，我们请你来，是要你给看一下，这个地方干爽不干爽，冬天的风怎么吹，夏天的水怎么流，太阳能照多久，老人们住在这里暖和不暖和，不是要你跟我搞什么阴阳八卦。”幺妹子就赶快给金幺爹解围，扶贫办领导说：“你这个风水先生啊，不是要你看过去那些阴阳风水，神出鬼没，你要知识更新，你要分清风水知识中哪些是有科学道理的，哪些是迷信鬼话。现在修房子，要看山形地貌，看生态环境，看怎么样的环境有利健康，阳宅不能修在风口上，不能住在阴湿处，屋场要讲究干燥、通风、采光，讲冬暖夏凉，还要讲气派、美观、方便，这才叫与时俱进。”一席话说得金幺爹连连点头称是。</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二</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顾博士从县城回来，从敲梆崖下的老路往上爬，沿途欣赏着秋天的山野，他并不觉得这路难走，反而觉得风光无限。他走一段，停下来，四处张望，想发现摩崖石刻、古墓、战争遗址。看到一只好看的鸟儿，他会跟鸟儿说话，看到一只奇怪的虫，他会用照相机拍下来。等他爬上关口，快要看到石牌坊的地方，就看见都无队长一个人站在崖边发怔。博士猜想，都无队长的思想一定是停留在三十年前了，在他心中，敲梆崖公路是怎么个修法？一定还是人海战术，是红旗招展，高音喇叭，男女老少齐上阵，用炸药爆开敲梆崖。而眼前的山崖像是怪兽的尖牙利齿，那深壑就像张开的大嘴，这二者之间的联系，颇费思量，所以，老人手里拿着牛角，却一直没有吹响。</w:t>
      </w:r>
    </w:p>
    <w:p>
      <w:pPr>
        <w:pStyle w:val="Style15"/>
        <w:spacing w:lineRule="exact" w:line="360"/>
        <w:ind w:firstLine="480"/>
        <w:rPr>
          <w:rFonts w:cs="宋体;SimSun"/>
          <w:sz w:val="24"/>
          <w:szCs w:val="24"/>
        </w:rPr>
      </w:pPr>
      <w:r>
        <w:rPr>
          <w:rFonts w:cs="宋体;SimSun"/>
          <w:sz w:val="24"/>
          <w:szCs w:val="24"/>
        </w:rPr>
        <w:t>博士就喊都无队长过来，他从包里掏出几听啤酒，还有几包卤菜、干果，两个人在敲梆崖山顶开始喝酒。风儿吹着，太阳照着，挺有味，顾博士说：“大叔，这公路修不修无所谓，工业化就是要消灭农业，现代化就是要消灭农民，原封不动地保护好白虎寨，保护好敲梆崖，让后人来享受这风光之美这山野之乐，这才是我们的责任。”都无队长喝着酒，朝博士嘿嘿地笑着，对他的高谈阔论无动于衷。博士知道都无队长脑子受了伤，说话就无所顾忌，只当说酒话。他对都无队长的那支牛角企慕已久，他又拿过来细细地观赏了半天。如果不是都无队长，换了别的什么人，他早就开口谈价了，凭他那三寸不烂之舌，这支牛角是能够陈列在他的收藏室的。</w:t>
      </w:r>
    </w:p>
    <w:p>
      <w:pPr>
        <w:pStyle w:val="Style15"/>
        <w:spacing w:lineRule="exact" w:line="360"/>
        <w:ind w:firstLine="480"/>
        <w:rPr>
          <w:rFonts w:cs="宋体;SimSun"/>
          <w:sz w:val="24"/>
          <w:szCs w:val="24"/>
        </w:rPr>
      </w:pPr>
      <w:r>
        <w:rPr>
          <w:rFonts w:cs="宋体;SimSun"/>
          <w:sz w:val="24"/>
          <w:szCs w:val="24"/>
        </w:rPr>
        <w:t>原先是金小雨给博士当向导，现在是覃道飞，有时是钱三娃子。秋收过后，进入农闲，覃道飞就失业了，他也是一个玩将，很高兴来跟博士当向导，他觉得顾博士有一肚子的学问，若学得几招，能把生活玩上一个新的层面。</w:t>
      </w:r>
    </w:p>
    <w:p>
      <w:pPr>
        <w:pStyle w:val="Style15"/>
        <w:spacing w:lineRule="exact" w:line="360"/>
        <w:ind w:firstLine="480"/>
        <w:rPr>
          <w:rFonts w:cs="宋体;SimSun"/>
          <w:sz w:val="24"/>
          <w:szCs w:val="24"/>
        </w:rPr>
      </w:pPr>
      <w:r>
        <w:rPr>
          <w:rFonts w:cs="宋体;SimSun"/>
          <w:sz w:val="24"/>
          <w:szCs w:val="24"/>
        </w:rPr>
        <w:t>早晨，覃道飞穿一件卡通衣，用电驴子载了顾博士在村子断头公路上飞。路边有担水的老人，有从菜园出来的妇女，有上学去的孩子，覃道飞的电驴子目中无人，他想学城里人飙车！他把那电驴子开得吼吼乱叫，在窄路上横冲直撞，溅起一片片的泥雨，把上学的娃子吓得哇哇叫，搞得顾博士心惊肉跳，一再要覃道飞开慢点。</w:t>
      </w:r>
    </w:p>
    <w:p>
      <w:pPr>
        <w:pStyle w:val="Style15"/>
        <w:spacing w:lineRule="exact" w:line="360"/>
        <w:ind w:firstLine="480"/>
        <w:rPr>
          <w:rFonts w:cs="宋体;SimSun"/>
          <w:sz w:val="24"/>
          <w:szCs w:val="24"/>
        </w:rPr>
      </w:pPr>
      <w:r>
        <w:rPr>
          <w:rFonts w:cs="宋体;SimSun"/>
          <w:sz w:val="24"/>
          <w:szCs w:val="24"/>
        </w:rPr>
        <w:t>金幺爹站在村道边看覃道飞飙车。几个青年人从身边匆匆跑过，没有人喊他，金幺爹就有些不快：“一群没家教的东西，跑什么跑？像豺狗子赶山的，回来几个疯丫头，就搞得村子里鸡飞狗跳墙。”</w:t>
      </w:r>
    </w:p>
    <w:p>
      <w:pPr>
        <w:pStyle w:val="Style15"/>
        <w:spacing w:lineRule="exact" w:line="360"/>
        <w:ind w:firstLine="480"/>
        <w:rPr>
          <w:rFonts w:cs="宋体;SimSun"/>
          <w:sz w:val="24"/>
          <w:szCs w:val="24"/>
        </w:rPr>
      </w:pPr>
      <w:r>
        <w:rPr>
          <w:rFonts w:cs="宋体;SimSun"/>
          <w:sz w:val="24"/>
          <w:szCs w:val="24"/>
        </w:rPr>
        <w:t>忽然，有人在远处喊，说老支书快不行了。阴阳先生的耳朵对周围的信息有着惊人的敏感。金幺爹听出这是大谷的喊叫，他一愣，急忙用手指掐算着日子和时辰，算了两遍，然后，摇了摇头，说：“夜老鸹一叫，我就晓得老村长怕是不行了。”</w:t>
      </w:r>
    </w:p>
    <w:p>
      <w:pPr>
        <w:pStyle w:val="Style15"/>
        <w:spacing w:lineRule="exact" w:line="360"/>
        <w:ind w:firstLine="480"/>
        <w:rPr>
          <w:rFonts w:cs="宋体;SimSun"/>
          <w:sz w:val="24"/>
          <w:szCs w:val="24"/>
        </w:rPr>
      </w:pPr>
      <w:r>
        <w:rPr>
          <w:rFonts w:cs="宋体;SimSun"/>
          <w:sz w:val="24"/>
          <w:szCs w:val="24"/>
        </w:rPr>
        <w:t>大谷、顾博士、覃道飞一群人帮着幺妹子把覃建国弄下了敲梆崖，又抬到镇上，找了车，直奔县城。在县医院病房里，覃建国已经进入弥留状态，他的眼已经没有光泽，嘴张着，想说什么，吐词含混不清。幺妹子问了几次，还是没有听清楚，只有大谷能分辨出覃建国含混的声音，大谷听了听，他说要回家，要回家。</w:t>
      </w:r>
    </w:p>
    <w:p>
      <w:pPr>
        <w:pStyle w:val="Style15"/>
        <w:spacing w:lineRule="exact" w:line="360"/>
        <w:ind w:firstLine="480"/>
        <w:rPr>
          <w:rFonts w:cs="宋体;SimSun"/>
          <w:sz w:val="24"/>
          <w:szCs w:val="24"/>
        </w:rPr>
      </w:pPr>
      <w:r>
        <w:rPr>
          <w:rFonts w:cs="宋体;SimSun"/>
          <w:sz w:val="24"/>
          <w:szCs w:val="24"/>
        </w:rPr>
        <w:t>幺妹子看着输液管里的药水一滴一滴急切地降落，仿佛是爹爹的生命就这样在流失一样。爹爹的鼻里气息越来越弱，进气少出气多。幺妹子对医生说：“你们不要考虑钱，我不会拖欠一分的，给用最好的药吧。”医生说，病成这个样子，为什么不早些送来？</w:t>
      </w:r>
    </w:p>
    <w:p>
      <w:pPr>
        <w:pStyle w:val="Style15"/>
        <w:spacing w:lineRule="exact" w:line="360"/>
        <w:ind w:firstLine="480"/>
        <w:rPr>
          <w:rFonts w:cs="宋体;SimSun"/>
          <w:sz w:val="24"/>
          <w:szCs w:val="24"/>
        </w:rPr>
      </w:pPr>
      <w:r>
        <w:rPr>
          <w:rFonts w:cs="宋体;SimSun"/>
          <w:sz w:val="24"/>
          <w:szCs w:val="24"/>
        </w:rPr>
        <w:t>爹爹的生命走到了尽头，医生也回天乏术，各种办法都试过了，县城能用的好药也用过了，这个曾经在白虎寨叱咤风云的人物在长期疾病折磨下已经不堪一击。</w:t>
      </w:r>
    </w:p>
    <w:p>
      <w:pPr>
        <w:pStyle w:val="Style15"/>
        <w:spacing w:lineRule="exact" w:line="360"/>
        <w:ind w:firstLine="480"/>
        <w:rPr>
          <w:rFonts w:cs="宋体;SimSun"/>
          <w:sz w:val="24"/>
          <w:szCs w:val="24"/>
        </w:rPr>
      </w:pPr>
      <w:r>
        <w:rPr>
          <w:rFonts w:cs="宋体;SimSun"/>
          <w:sz w:val="24"/>
          <w:szCs w:val="24"/>
        </w:rPr>
        <w:t>幺妹子把头靠在爹的胸口上，一滴滴眼泪流在爹的身上。眼看着一个鲜活的生命渐渐远去，而这个生命就是生你养你的父亲，你能无动于衷吗？这时候，幺妹子心中产生出一种强烈的歉疚，为什么不早些把爹爹送到大医院去救治呢，武汉、长沙、北京。现在，当了多年村官的爹爹投出了所有的武器弹药，他倒在村官的岗位上了，他倒在贫困的战场上了。幺妹子恨不得用自己的生命去换回他，但不能，世上很多东西都是可以交换的，唯有生命不能交换。</w:t>
      </w:r>
    </w:p>
    <w:p>
      <w:pPr>
        <w:pStyle w:val="Style15"/>
        <w:spacing w:lineRule="exact" w:line="360"/>
        <w:ind w:firstLine="480"/>
        <w:rPr>
          <w:rFonts w:cs="宋体;SimSun"/>
          <w:sz w:val="24"/>
          <w:szCs w:val="24"/>
        </w:rPr>
      </w:pPr>
      <w:r>
        <w:rPr>
          <w:rFonts w:cs="宋体;SimSun"/>
          <w:sz w:val="24"/>
          <w:szCs w:val="24"/>
        </w:rPr>
        <w:t>下一步该怎么办？幺妹子想送到州医院去抢救，不能就这样放弃。顾博士说，得雇救护车，大谷犹豫着，认为要满足老人的心意，尽快拖回白虎寨。白虎寨的人认为，生生死死，顺乎自然。人是有魂魄的，人一死，灵魂就出了窍，就跑到山林里去了。所以，人是不能死在外乡的，死在外乡，魂魄就难归故里。老村长是白虎的后代，他要回归白虎寨。两种意见各有所持，犹豫再三，决定再听听医生的意见。接诊医生是个老医生了，他见惯不惊，只说了五个字：“准备后事吧。”听医生这样一说，幺妹子哇的一下就大放悲声，大谷也不劝了，就让她哭。</w:t>
      </w:r>
    </w:p>
    <w:p>
      <w:pPr>
        <w:pStyle w:val="Style15"/>
        <w:spacing w:lineRule="exact" w:line="360"/>
        <w:ind w:firstLine="480"/>
        <w:rPr>
          <w:rFonts w:cs="宋体;SimSun"/>
          <w:sz w:val="24"/>
          <w:szCs w:val="24"/>
        </w:rPr>
      </w:pPr>
      <w:r>
        <w:rPr>
          <w:rFonts w:cs="宋体;SimSun"/>
          <w:sz w:val="24"/>
          <w:szCs w:val="24"/>
        </w:rPr>
        <w:t>大谷急急忙忙开始收拾东西。顾博士是第一次面对面看着一个人的生命流失，急得大喊大叫，冲医生发火。春花和秋月，还有荞麦随后也赶进城来了，一见面，三个姑娘就大伯大伯地喊了一阵，覃建国已经不能说话。幺妹子六神无主，只是哭。几个姑娘陪着哭了一阵。等顾博士找了车来，覃建国已经快咽气了，大谷就慌忙去交费结账，然后把覃建国弄上了车。大谷坐在车后座，把覃建国抱住，幺妹子不干，她非要自己来抱着爹。车在山路上爬行，慢慢地走，幺妹子感觉爹的身体在慢慢变冷，在慢慢变僵硬，但幺妹子不敢说，她怕司机不高兴，就这样坚持抱着覃建国，还不停地给他说着话，说爹呀，你还痛吗？啊，换个姿势，好的，幺妹子给你揉揉。我们回家，快到了，快到了，现在开始上山，啊，你看到敲梆崖吗？你不是一直都在想修通这一处公路吗？快了，白虎寨要列入新农村建设计划了，只要一列入计划，国家就会给我们拨款，都无队长也就可以回家了。修了公路，幺妹子陪你坐车去县城、去省城。啊。幺妹子就这样和爹爹说着话，一直说到敲梆崖下车，王二叔已经带了覃保国、刚而立等人等着了，大家抬了老村长，慢慢上了敲梆崖，一过寨门，幺妹子明显地感觉到爹爹僵硬的身子柔软了许多。</w:t>
      </w:r>
    </w:p>
    <w:p>
      <w:pPr>
        <w:pStyle w:val="Style15"/>
        <w:spacing w:lineRule="exact" w:line="360"/>
        <w:ind w:firstLine="480"/>
        <w:rPr>
          <w:rFonts w:cs="宋体;SimSun"/>
          <w:sz w:val="24"/>
          <w:szCs w:val="24"/>
        </w:rPr>
      </w:pPr>
      <w:r>
        <w:rPr>
          <w:rFonts w:cs="宋体;SimSun"/>
          <w:sz w:val="24"/>
          <w:szCs w:val="24"/>
        </w:rPr>
        <w:t>大家都心急火燎的，一路上谁也没有注意到覃建国手里拿着什么。回了屋，当大谷帮他洗澡时，才发现他手中抓着一件东西，好像是一个纸卷筒，大谷试图从他手中取下来，试了几次都不行，就喊幺妹子过来。幺妹子像哄小孩一样，说：“爹呀，你松手吧，是什么东西，让女儿看看，让我来给你保管吧。”覃建国仍然不松手。幺妹子就说：“爹呀，你有什么心愿，女儿一定帮您还，你就给我吧。”覃建国正在奈何桥边踟躅，听幺妹子这样一说，手就真的松开了。</w:t>
      </w:r>
    </w:p>
    <w:p>
      <w:pPr>
        <w:pStyle w:val="Style15"/>
        <w:spacing w:lineRule="exact" w:line="360"/>
        <w:ind w:firstLine="480"/>
        <w:rPr>
          <w:rFonts w:cs="宋体;SimSun"/>
          <w:sz w:val="24"/>
          <w:szCs w:val="24"/>
        </w:rPr>
      </w:pPr>
      <w:r>
        <w:rPr>
          <w:rFonts w:cs="宋体;SimSun"/>
          <w:sz w:val="24"/>
          <w:szCs w:val="24"/>
        </w:rPr>
        <w:t>幺妹子一时不明白爹爹抓在手中不肯放的会是什么宝贵东西，存折？欠条？遗书？等她取下一看，是一个纸卷筒。幺妹子把这个纸卷筒小心翼翼地打开，是一个长条形的记账本。这是一种很旧式的纸本，从前，商店里没有笔记本卖，在农村就常见到这种手工订的本子，是用来记工分的。有一拃宽，约一尺长，一页纸上一个名字，可以从初一记到三十。这种本子可以卷成一个圆筒，中间裹一支笔，平时就装在衣袋里，随时可以取出来用。都几十年了，覃建国居然还保留着这样一个本子。</w:t>
      </w:r>
    </w:p>
    <w:p>
      <w:pPr>
        <w:pStyle w:val="Style15"/>
        <w:spacing w:lineRule="exact" w:line="360"/>
        <w:ind w:firstLine="480"/>
        <w:rPr>
          <w:rFonts w:cs="宋体;SimSun"/>
          <w:sz w:val="24"/>
          <w:szCs w:val="24"/>
        </w:rPr>
      </w:pPr>
      <w:r>
        <w:rPr>
          <w:rFonts w:cs="宋体;SimSun"/>
          <w:sz w:val="24"/>
          <w:szCs w:val="24"/>
        </w:rPr>
        <w:t>幺妹子打开这个本子，大家也都围过来看老支书的宝贝。本子上密密麻麻记着一些账目，有的是修敲梆崖公路政府给的支持，各家各户的捐款，有的是生产队历年领取救济的记录，很多人名，都是村里的熟人啊，有的已经死了，有的老了，名字后面盖着鲜红的箕斗印，偶尔也盖有私章。现在是使用电脑的时代，这种账本真是极为罕见了，现在是使用密码的时代，打箕斗印就更少见了。多少年了啊，那些箕斗印打在白纸上，仍然鲜红鲜红，十分地刺目。因为没有时间仔细看，再者，也不知爹爹还记了一些什么在本子上，幺妹子就把本子合了放进了衣袋，拿了新衣新裤新鞋新袜子出来，让大谷等人帮忙给爹爹装殓。</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三</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听说老支书死了，全村各家各户差不多都有人赶了过来，女人们围着幺妹子母女哭成一团，男人不免也陪着掉几行泪，特别是和覃建国年龄相当的人，大家一起吃过苦、受过饿，大家也一起奋斗过、折腾过，憧憬过好日子，一次次地被鼓起勇气，就像远古的祖先跟随着白虎想越过深涧一样，一次次地试图把白虎寨改变一番面貌，最后又都像打了败仗的将军，显得有些狼狈，又有些不甘心。现在日子有了些起色，希望的太阳已经冉冉升起，却眼睁睁看着自己的领头人就这样悄无声息地阵亡了，一个个不免悲从中来，背过脸去，擦掉眼中的泪水，出几口长气，然后一起商量如何来办这场丧事。</w:t>
      </w:r>
    </w:p>
    <w:p>
      <w:pPr>
        <w:pStyle w:val="Style15"/>
        <w:spacing w:lineRule="exact" w:line="360"/>
        <w:ind w:firstLine="480"/>
        <w:rPr>
          <w:rFonts w:cs="宋体;SimSun"/>
          <w:sz w:val="24"/>
          <w:szCs w:val="24"/>
        </w:rPr>
      </w:pPr>
      <w:r>
        <w:rPr>
          <w:rFonts w:cs="宋体;SimSun"/>
          <w:sz w:val="24"/>
          <w:szCs w:val="24"/>
        </w:rPr>
        <w:t>大家正在商量，都无队长一头闯了进来，后面跟着狗娃和那只形影不离的狮子狗。柳床是放在堂屋一进门左边的，覃建国的尸身僵硬地摆在上面，盖了西兰卡普，像在熟睡之中。都无队长直扑过去，趴在覃建国身上，哥啊哥啊地大喊，拍拍打打地哭起来。</w:t>
      </w:r>
    </w:p>
    <w:p>
      <w:pPr>
        <w:pStyle w:val="Style15"/>
        <w:spacing w:lineRule="exact" w:line="360"/>
        <w:ind w:firstLine="480"/>
        <w:rPr>
          <w:rFonts w:cs="宋体;SimSun"/>
          <w:sz w:val="24"/>
          <w:szCs w:val="24"/>
        </w:rPr>
      </w:pPr>
      <w:r>
        <w:rPr>
          <w:rFonts w:cs="宋体;SimSun"/>
          <w:sz w:val="24"/>
          <w:szCs w:val="24"/>
        </w:rPr>
        <w:t>大家见都无队长哭得伤心，就去劝慰。春花把老泪纵横的爹拉到椅子上坐了，给他茶喝，向思明递烟给他抽，他才慢慢平静下来，狗娃和狮毛狗像受惊的两只小动物紧紧依偎在春花的身边。</w:t>
      </w:r>
    </w:p>
    <w:p>
      <w:pPr>
        <w:pStyle w:val="Style15"/>
        <w:spacing w:lineRule="exact" w:line="360"/>
        <w:ind w:firstLine="480"/>
        <w:rPr>
          <w:rFonts w:cs="宋体;SimSun"/>
          <w:sz w:val="24"/>
          <w:szCs w:val="24"/>
        </w:rPr>
      </w:pPr>
      <w:r>
        <w:rPr>
          <w:rFonts w:cs="宋体;SimSun"/>
          <w:sz w:val="24"/>
          <w:szCs w:val="24"/>
        </w:rPr>
        <w:t>覃建国生前经常给人家当知事客、当都管，现在轮到自己睡在柳床上了，还真是找不到一个最合适的知事客。幺妹子想了想，就对大谷说：“那就赶紧去请你爹吧。”大谷转头就要去，幺妹子妈对幺妹子说：“农村里的一些讲究你怕是忘了，这请知事客的事得孝子出面，你拿一条烟，要去当面请。”正说着，金幺爹却来了。</w:t>
      </w:r>
    </w:p>
    <w:p>
      <w:pPr>
        <w:pStyle w:val="Style15"/>
        <w:spacing w:lineRule="exact" w:line="360"/>
        <w:ind w:firstLine="480"/>
        <w:rPr>
          <w:rFonts w:cs="宋体;SimSun"/>
          <w:sz w:val="24"/>
          <w:szCs w:val="24"/>
        </w:rPr>
      </w:pPr>
      <w:r>
        <w:rPr>
          <w:rFonts w:cs="宋体;SimSun"/>
          <w:sz w:val="24"/>
          <w:szCs w:val="24"/>
        </w:rPr>
        <w:t>幺妹子妈又是一阵哭，金幺爹过去讲了礼，幺妹子妈就说：“他金叔，怕是要辛苦您两天，想请您帮忙操办一下。”金幺爹不置可否，吸了一口烟，只问：“镇上现在成立了红白喜事服务队，只要给钱，做饭开席、抬柩出殡全包了，怎么不去请他们？”幺妹子说：“我爹辛苦了一辈子，这丧事不想让外人插手。”金幺爹半天没再做声，过了一会儿，才问：“猪杀了没杀？”幺妹子说：“正在杀。”金幺爹说：“一头猪恐怕不够吃。”问完这些才说：“你看，这老支书怎么说不行就不行了呢！姑娘也回来了，正要享福哩，怎么就支持不住了呢？唉，幺妹子，你爹可是白虎寨的有功之臣啦，我们无论如何也要风风光光地把他送一程。”幺妹子和妈只是点头，说：“一切请金叔做主。”金幺爹就很果断地对幺妹子妈说：“得做一场法事。”幺妹子心里想，我爹是共产党员，我又是支书，能做吗？金幺爹猜到了她的心事，大包大揽地说：“平叔不也开了路？现在国家干部死了都开路呢，你爹辛苦了一辈子，热闹一下是应该的。”金幺爹见幺妹子还在犯难，就说：“这样吧，这事得听听你妈的意见。”</w:t>
      </w:r>
    </w:p>
    <w:p>
      <w:pPr>
        <w:pStyle w:val="Style15"/>
        <w:spacing w:lineRule="exact" w:line="360"/>
        <w:ind w:firstLine="480"/>
        <w:rPr>
          <w:rFonts w:cs="宋体;SimSun"/>
          <w:sz w:val="24"/>
          <w:szCs w:val="24"/>
        </w:rPr>
      </w:pPr>
      <w:r>
        <w:rPr>
          <w:rFonts w:cs="宋体;SimSun"/>
          <w:sz w:val="24"/>
          <w:szCs w:val="24"/>
        </w:rPr>
        <w:t>幺妹子随着金幺爹去到妈跟前。幺妹子妈说：“这几天一忙，我也就忘记告诉你了，你爹生前曾经跟我说过，他说他大小也是个干部，凡事也带了一辈子的头，从没给自己做过生、整过酒，这身体要是能熬到嫁姑娘喝喜酒的那一天呢就最好，万一熬不到那一天，死的时候，要把些老伙计都喊到一起喝杯酒的。”幺妹子听妈这样一说，心里就更不是个滋味，就想哭。她就问妈：“那开个追悼会？”金幺爹一听就说：“你要搞追悼会，那就另请高明，我不插手。”</w:t>
      </w:r>
    </w:p>
    <w:p>
      <w:pPr>
        <w:pStyle w:val="Style15"/>
        <w:spacing w:lineRule="exact" w:line="360"/>
        <w:ind w:firstLine="480"/>
        <w:rPr>
          <w:rFonts w:cs="宋体;SimSun"/>
          <w:sz w:val="24"/>
          <w:szCs w:val="24"/>
        </w:rPr>
      </w:pPr>
      <w:r>
        <w:rPr>
          <w:rFonts w:cs="宋体;SimSun"/>
          <w:sz w:val="24"/>
          <w:szCs w:val="24"/>
        </w:rPr>
        <w:t>这时候，向思明和博士两个人对办丧事的态度也截然相反，向思明主张开追悼会，博士主张做道场。两个人当着大家的面争论，向思明说幺妹子刚当村支书，要带头移风易俗，提倡新风尚。博士则认为做道场是传承民俗文化，说里面有着的丰富多彩的历史文化信息，那叫非物质文化遗产，不是封建迷信。幺妹子就跟向思明商量：“哪打电话请示一下彭乡长？”王二叔说：“官再大也当不好知事客。”大谷就顺着幺妹子说：“哎，我们请彭乡长来主持吧？他肯定会搞这一套。”但二叔就说：“人家一个乡长会来给你一个农民搞追悼会？”有人就说：“那毛主席当年还给张思德开追悼会哩。”倒是春花提醒了大家，这不有顾博士吗，博士什么都知道，什么都会搞。大家一齐看着顾博士，把顾博士搞得很难为情。他说，我从来没参加过追悼会，悼词我倒是可以帮着写的。向思明当场给彭长寿打了电话，彭长寿没有直接回答，而是压低声音说：“一个村干部，要区党委出面主持追悼会，从来没搞过，恐怕级别不够哇。”向思明听了，心里就有了气，一个受群众爱戴的老共产党员去世了，你不来主持追悼会也就算了，还讲什么狗屁级别！但这话又不好当众说，就只说彭乡长有事来不成。一气之下，就对顾博士喊，依你的搞！</w:t>
      </w:r>
    </w:p>
    <w:p>
      <w:pPr>
        <w:pStyle w:val="Style15"/>
        <w:spacing w:lineRule="exact" w:line="360"/>
        <w:ind w:firstLine="480"/>
        <w:rPr>
          <w:rFonts w:cs="宋体;SimSun"/>
          <w:sz w:val="24"/>
          <w:szCs w:val="24"/>
        </w:rPr>
      </w:pPr>
      <w:r>
        <w:rPr>
          <w:rFonts w:cs="宋体;SimSun"/>
          <w:sz w:val="24"/>
          <w:szCs w:val="24"/>
        </w:rPr>
        <w:t>金幺爹尖着耳朵听着，一听“依你的搞”，就知道要做道场。他立即就安排人去湾潭请道士班子。赶班子的人一出发，他立即吩咐拿纸来。金幺爹坐在那里喊：“小雨，我来说，你站在桌子边写。”小雨就挽了袖子，叉了腰，提起笔，摆好了架式写字。写好总执事，再写分执事，分执事又分为柴房、饭房、伺烟、伺酒、伺茶、走杂，如今还多了一个音响，如果是冬天，还得设一个管火，每一项下面写上三两个人名。其实，村里红白喜事多，哪个适合做什么，大家都已经很熟悉，各套班子也都做合了手的。等小雨把名单写好贴在显眼处，帮忙的人都抢上去找自己的名字，找归找，无非是要确认一下自己的位置。然后，金幺爹起身，站在人多的地方，要讲几句话，他讲的第一件事，是告诉大家有关称呼的事，他说：“主持红喜事的人叫知事客，主持白喜事的人叫都管，先前唐先富主事，通通叫知事客，他不懂。古人云‘名不正则言不顺’，大家一定不要喊错。我是都管，不是知事客。”他还要说下去，大家就起哄，说：“知道了，知道了，知事都管，都管知事，幺爹，你快说要紧的。” 都管金幺爹就语带火气地说：“第一，大家要各执其事，不能偷奸耍滑。第二，要看在老支书的份儿上，看在主家的份儿上，齐心合力把事办好。”</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四</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一切都在有条不紊地进行之中。刚才还只有悲哭的村子，眨眼间，推磨的、劈柴的、洗刷锅瓢碗盏的、布置灵堂的、借桌椅板凳的，呼喊着、催促着，都故意闹出很大的动静。幺妹子是支书，全村各组组长不请自来，大家帮着忙。</w:t>
      </w:r>
    </w:p>
    <w:p>
      <w:pPr>
        <w:pStyle w:val="Style15"/>
        <w:spacing w:lineRule="exact" w:line="360"/>
        <w:ind w:firstLine="480"/>
        <w:rPr>
          <w:rFonts w:cs="宋体;SimSun"/>
          <w:sz w:val="24"/>
          <w:szCs w:val="24"/>
        </w:rPr>
      </w:pPr>
      <w:r>
        <w:rPr>
          <w:rFonts w:cs="宋体;SimSun"/>
          <w:sz w:val="24"/>
          <w:szCs w:val="24"/>
        </w:rPr>
        <w:t>幺妹子陪着妈静静地坐在棺木旁，她手里还拿着那个账本子，现在有了时间，她看了一遍又一遍。刺目的箕斗印，是粗糙的手指在劣质的印泥上创造出的图画，像一只只血红的兽眼盯得人发怵，爹爹为什么临终前要死死抓住这么个本子不放手呢？他没有遗产需要分配，也没有了债务要交代，他最大的心愿就是敲梆崖的公路没修通，但敲梆崖和这个本子有什么关系？他到底还有什么心愿没了呢？</w:t>
      </w:r>
    </w:p>
    <w:p>
      <w:pPr>
        <w:pStyle w:val="Style15"/>
        <w:spacing w:lineRule="exact" w:line="360"/>
        <w:ind w:firstLine="480"/>
        <w:rPr>
          <w:rFonts w:cs="宋体;SimSun"/>
          <w:sz w:val="24"/>
          <w:szCs w:val="24"/>
        </w:rPr>
      </w:pPr>
      <w:r>
        <w:rPr>
          <w:rFonts w:cs="宋体;SimSun"/>
          <w:sz w:val="24"/>
          <w:szCs w:val="24"/>
        </w:rPr>
        <w:t>妈妈忽然问幺妹子：“‘文化大革命’中躲在我们寨子里的那个赵书记，还有李县长现在不知道在哪里？”幺妹子多次听说过这件事，那个赵书记后来调到省里去当厅长了，李县长后来调到州里去了，他们离开白虎寨之后就再没回来过，也不知道他们还记不记得白虎寨，记不记得白虎寨的老支书覃建国，而覃建国却一直在念叨着，念叨着那一段虽然短暂却难以忘怀的日子，盼望他们再来白虎寨看看。现在覃建国死了，音信难通，要是能给他们把个信该多好。</w:t>
      </w:r>
    </w:p>
    <w:p>
      <w:pPr>
        <w:pStyle w:val="Style15"/>
        <w:spacing w:lineRule="exact" w:line="360"/>
        <w:ind w:firstLine="480"/>
        <w:rPr>
          <w:rFonts w:cs="宋体;SimSun"/>
          <w:sz w:val="24"/>
          <w:szCs w:val="24"/>
        </w:rPr>
      </w:pPr>
      <w:r>
        <w:rPr>
          <w:rFonts w:cs="宋体;SimSun"/>
          <w:sz w:val="24"/>
          <w:szCs w:val="24"/>
        </w:rPr>
        <w:t>春花给母女俩各送来一杯糖水，看着她们喝完。她看到幺妹子妈的头发乱成一个鸡窝，就拿来一把梳子要给大妈梳头，大妈不让，只是用手胡乱顺几下，重绾了髻。春花看到地上很脏，去拿了扫帚要扫，大妈又制止她，说：“这几天不能梳头不能扫地。”春花说：“哪来的这多规矩？”</w:t>
      </w:r>
    </w:p>
    <w:p>
      <w:pPr>
        <w:pStyle w:val="Style15"/>
        <w:spacing w:lineRule="exact" w:line="360"/>
        <w:ind w:firstLine="480"/>
        <w:rPr>
          <w:rFonts w:cs="宋体;SimSun"/>
          <w:sz w:val="24"/>
          <w:szCs w:val="24"/>
        </w:rPr>
      </w:pPr>
      <w:r>
        <w:rPr>
          <w:rFonts w:cs="宋体;SimSun"/>
          <w:sz w:val="24"/>
          <w:szCs w:val="24"/>
        </w:rPr>
        <w:t>幺妹子无心管这些，她静静地听着丧歌。</w:t>
      </w:r>
    </w:p>
    <w:p>
      <w:pPr>
        <w:pStyle w:val="Style15"/>
        <w:spacing w:lineRule="exact" w:line="360"/>
        <w:ind w:firstLine="480"/>
        <w:rPr>
          <w:rFonts w:cs="宋体;SimSun"/>
          <w:sz w:val="24"/>
          <w:szCs w:val="24"/>
        </w:rPr>
      </w:pPr>
      <w:r>
        <w:rPr>
          <w:rFonts w:cs="宋体;SimSun"/>
          <w:sz w:val="24"/>
          <w:szCs w:val="24"/>
        </w:rPr>
        <w:t>几个道士在布置法场，一个道士在唱盘歌助兴：别样闲言我不问，来把歌源问几声，哪年哪月歌出世，哪年哪月歌诞生，歌爷原是哪家子，歌娘又是哪家人，哪座山上晒歌本。狂风吹到满山冈，一二三本吹何方，四五六本哪里藏，哪位歌师能答我，算你是个唱歌郎。另一个道士唱：歌师唱完我来接，我把歌源说明白，起初一年歌出世，起初二年歌出生，歌娘原是天仙女，歌爷本是许家人，须弥山上晒歌本，狂风吹得满山冈。吹上天的叫麒麟歌，河里的是渔歌，茶园里的是茶歌，法坛上的是法歌，洞庭湖里的是爱情歌，厢房里的是哭嫁歌，田间里的是农夫唱山歌，只有田元拾一本，取名叫做哭丧歌……</w:t>
      </w:r>
    </w:p>
    <w:p>
      <w:pPr>
        <w:pStyle w:val="Style15"/>
        <w:spacing w:lineRule="exact" w:line="360"/>
        <w:ind w:firstLine="480"/>
        <w:rPr>
          <w:rFonts w:cs="宋体;SimSun"/>
          <w:sz w:val="24"/>
          <w:szCs w:val="24"/>
        </w:rPr>
      </w:pPr>
      <w:r>
        <w:rPr>
          <w:rFonts w:cs="宋体;SimSun"/>
          <w:sz w:val="24"/>
          <w:szCs w:val="24"/>
        </w:rPr>
        <w:t>法事进行了三天，大家也有些筋疲力尽了，只有博士兴奋异常，又是录音又是照相。幺妹子的妈入定似的，微闭了双眼，一直坐在覃建国的灵柩边，不吃不喝。跳丧只有会跳的人才参加，看热闹多。多数人爱玩牌。有人忙一阵了又来抹几把，有人玩几盘了又去忙。</w:t>
      </w:r>
    </w:p>
    <w:p>
      <w:pPr>
        <w:pStyle w:val="Style15"/>
        <w:spacing w:lineRule="exact" w:line="360"/>
        <w:ind w:firstLine="480"/>
        <w:rPr>
          <w:rFonts w:cs="宋体;SimSun"/>
          <w:sz w:val="24"/>
          <w:szCs w:val="24"/>
        </w:rPr>
      </w:pPr>
      <w:r>
        <w:rPr>
          <w:rFonts w:cs="宋体;SimSun"/>
          <w:sz w:val="24"/>
          <w:szCs w:val="24"/>
        </w:rPr>
        <w:t>唐先富听说老支书死了，赶回了村，洒了泪，忙了一阵，就去打扑克，正打得上劲，手机响了，是乡里在找他催数字，他就说，老子刚回来，你们怎么就知道了？对方也回骂，老子给你打了一百个电话，你狗日的当着村长不理事。要他赶快落实土壤改良面积，给你们村分三百亩计划，一时又说只能分二百五亩。唐先富停下手中的牌，就对电话里说，我正在路上走，正在一户一户地落实，等一下我就报给你。周围人就笑，说你狗日的村长是在谎报军情。唐先富就说，他们在电话里要数字，还不是糊弄上头的。</w:t>
      </w:r>
    </w:p>
    <w:p>
      <w:pPr>
        <w:pStyle w:val="Style15"/>
        <w:spacing w:lineRule="exact" w:line="360"/>
        <w:ind w:firstLine="480"/>
        <w:rPr>
          <w:rFonts w:cs="宋体;SimSun"/>
          <w:sz w:val="24"/>
          <w:szCs w:val="24"/>
        </w:rPr>
      </w:pPr>
      <w:r>
        <w:rPr>
          <w:rFonts w:cs="宋体;SimSun"/>
          <w:sz w:val="24"/>
          <w:szCs w:val="24"/>
        </w:rPr>
        <w:t>幺妹子心中还在为没能给爹开一个追悼会而遗憾，爹爹是老党员，她想开个追悼会，让大家集在一起，说说在世的功绩，说说一生的为人，说说当兵时求婚的趣闻，既简单，又真实，多好。不会像现在这样混杂闹喧，云里雾里。覃建国生前是一个带头的人，带领大家不向命运低头，带领大家向贫困发起进攻，一不怕苦，二不怕鬼，从没落后过，没想到死了的时候，是道士来给他开了三天的大路。向思明还在回味彭乡长的话：“一个村干部，要区党委出面主持追悼会，从来没搞过，恐怕级别不够哇。”级别级别，级别是个什么东西，竟然让官员们如此看重？级别难道与生命有关吗？难道人的一生就是为级别而奋斗吗？爹爹是什么级别，但他却是一个受到全寨子人尊重的人，是一个好男人、一个好父亲、一个好村官，他的人生站在了很高的级别。</w:t>
      </w:r>
    </w:p>
    <w:p>
      <w:pPr>
        <w:pStyle w:val="Style15"/>
        <w:spacing w:lineRule="exact" w:line="360"/>
        <w:ind w:firstLine="480"/>
        <w:rPr>
          <w:rFonts w:cs="宋体;SimSun"/>
          <w:sz w:val="24"/>
          <w:szCs w:val="24"/>
        </w:rPr>
      </w:pPr>
      <w:r>
        <w:rPr>
          <w:rFonts w:cs="宋体;SimSun"/>
          <w:sz w:val="24"/>
          <w:szCs w:val="24"/>
        </w:rPr>
        <w:t>天下雨了，泪如雨下，来的人很多，开大会似的，无数双手托起红色内棺缓缓降入黑色套棺内。钢钉在棺木上钉进，很多人都去钉一下，将苦难钉进过去，将生命钉进泥土，让希望钉进未来。沉重的撞击声在山间回响，一下一下，也撞击着大家的心。长长的人流用满腔的怀念簇拥着把老村长抬上山，送进了墓穴，很多人跪在泥地里，给老支书行了大礼。说老支书生前在风里雨里跑，死了不能只用土壅着，男女老少都去周围找石头，很快就把坟山砌成了。金幺爹前看后看，转了几圈，拿罗盘看了看，说砌得不正，没对准敲梆崖。十几个老人听了蜂拥而上，一面掉着泪，一面把石头拆了重砌。他们选最好的石块，一块一块慢慢砌，细心地砌，像在建造一座烈士陵园。王二叔大声喊：“老伙计，你一辈子都在给全村人做好事，我们今日也给你做一件好事，这是我们最后帮你做的一件事了哇。”说完，几个老人就趴在坟上大哭，搞得泥泞一团。</w:t>
      </w:r>
    </w:p>
    <w:p>
      <w:pPr>
        <w:pStyle w:val="Style15"/>
        <w:spacing w:lineRule="exact" w:line="360"/>
        <w:ind w:firstLine="480"/>
        <w:rPr>
          <w:rFonts w:cs="宋体;SimSun"/>
          <w:sz w:val="24"/>
          <w:szCs w:val="24"/>
        </w:rPr>
      </w:pPr>
      <w:r>
        <w:rPr>
          <w:rFonts w:cs="宋体;SimSun"/>
          <w:sz w:val="24"/>
          <w:szCs w:val="24"/>
        </w:rPr>
        <w:t>金幺爹拿出他的三弦，试了试音。只见他闭了眼，弹唱一曲，俯仰摇曳，声声讲唱死者生前的好处，慢慢数说与亡人的情谊。大家坐在各自的地方，听着弹唱，慢慢从悲痛中舒缓下来，好像是在陪老支书走着很远很远的路。</w:t>
      </w:r>
    </w:p>
    <w:p>
      <w:pPr>
        <w:pStyle w:val="Style15"/>
        <w:spacing w:lineRule="exact" w:line="360"/>
        <w:ind w:firstLine="480"/>
        <w:rPr>
          <w:rFonts w:cs="宋体;SimSun"/>
          <w:sz w:val="24"/>
          <w:szCs w:val="24"/>
        </w:rPr>
      </w:pPr>
      <w:r>
        <w:rPr>
          <w:rFonts w:cs="宋体;SimSun"/>
          <w:sz w:val="24"/>
          <w:szCs w:val="24"/>
        </w:rPr>
        <w:t>等把爹爹的坟砌好，幺妹子在坟前磕了长头、摔了盆，又给帮忙的人磕了头，大家一齐回到家中。家里一切已经收拾停当，妈妈没有去送灵，幺妹子来到妈妈身边，把妈妈拥住，给妈妈一个安慰。妈妈已经擦去眼泪，有气无力地对幺妹子说：“你爹走了，就剩下我们娘儿俩了，以后的日子怎么过哇！你要是还想进城，妈跟你走。”幺妹子坚定地说：“妈，我不走了，我守着你、守着爹、守着白虎寨，我要让你过上好日子。”</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五</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爹爹一走，屋子里就空了，妈妈的心情笼罩在丧葬的阴影里。村子里的人们都尽可能不去打扰这对母女，让云翳尽快散去，让远去的老村长不要牵挂他的妻儿老小。</w:t>
      </w:r>
    </w:p>
    <w:p>
      <w:pPr>
        <w:pStyle w:val="Style15"/>
        <w:spacing w:lineRule="exact" w:line="360"/>
        <w:ind w:firstLine="480"/>
        <w:rPr>
          <w:rFonts w:cs="宋体;SimSun"/>
          <w:sz w:val="24"/>
          <w:szCs w:val="24"/>
        </w:rPr>
      </w:pPr>
      <w:r>
        <w:rPr>
          <w:rFonts w:cs="宋体;SimSun"/>
          <w:sz w:val="24"/>
          <w:szCs w:val="24"/>
        </w:rPr>
        <w:t>过了几天，幺妹子妈就对女儿说：“我的儿，我们整一个酒吧。”幺妹子以为妈妈想整生日酒，就高兴地说：“好哇，我给你整生日酒。”幺妹子妈却说：“不是给我过生，是给你和大谷过喜会，你爹没能赶上，趁他还没走远，听听你们炸的喜鞭。”</w:t>
      </w:r>
    </w:p>
    <w:p>
      <w:pPr>
        <w:pStyle w:val="Style15"/>
        <w:spacing w:lineRule="exact" w:line="360"/>
        <w:ind w:firstLine="480"/>
        <w:rPr>
          <w:rFonts w:cs="宋体;SimSun"/>
          <w:sz w:val="24"/>
          <w:szCs w:val="24"/>
        </w:rPr>
      </w:pPr>
      <w:r>
        <w:rPr>
          <w:rFonts w:cs="宋体;SimSun"/>
          <w:sz w:val="24"/>
          <w:szCs w:val="24"/>
        </w:rPr>
        <w:t>妈妈说爹爹没能喝到女儿的喜酒，这让幺妹子十分愧疚，谁的爹妈不想早点喝到儿女的喜酒呢？这杯喜酒早该喝了，爹爹早该喝到这杯酒的，却因为女儿把婚期一拖再拖而耽搁。但妈妈为什么要把红白喜事接着做呢？幺妹子明白，妈妈要给女儿过喜会，绝不是为了收礼金。</w:t>
      </w:r>
    </w:p>
    <w:p>
      <w:pPr>
        <w:pStyle w:val="Style15"/>
        <w:spacing w:lineRule="exact" w:line="360"/>
        <w:ind w:firstLine="480"/>
        <w:rPr>
          <w:rFonts w:cs="宋体;SimSun"/>
          <w:sz w:val="24"/>
          <w:szCs w:val="24"/>
        </w:rPr>
      </w:pPr>
      <w:r>
        <w:rPr>
          <w:rFonts w:cs="宋体;SimSun"/>
          <w:sz w:val="24"/>
          <w:szCs w:val="24"/>
        </w:rPr>
        <w:t>送情和收礼是千百年流传下来的习俗，从前，因为日子过得苦，家里有了红白喜事，得靠亲戚朋友互相帮助，好比媳妇生了孩子，亲戚就会送来鸡蛋、阴米儿、花布，再穷的家庭月母子的生活也都得以改善一下。再比如修了新屋，要立扇上梁，乡邻乡亲就会送来豆腐送来青菜送来酒水，帮你把伙食办得风风光光。中国是礼仪之邦，礼尚往来是一种互相帮助，是一种乡村式的友情联络，是把浓浓的乡情放在前面的。这些年来，日子过好了，不缺吃少穿了，需要互相帮助的事少了，送情和收礼慢慢就变了味，变成了一种债务，变成了一种生意，变成了一种负担。一个家庭，在一送一收之间，一年整一个酒的话，稳赚钱；二年整一个酒，能保本；三年才整一个酒，那就要赔钱了。所以，有钱的和有权的人家就年年整酒，要整酒的理由多，生老病死、当兵升学、起屋打灶、母猪生崽，还有提干晋级、周岁、十岁、三十六……只要有一点相关，就是整酒的理由。</w:t>
      </w:r>
    </w:p>
    <w:p>
      <w:pPr>
        <w:pStyle w:val="Style15"/>
        <w:spacing w:lineRule="exact" w:line="360"/>
        <w:ind w:firstLine="480"/>
        <w:rPr>
          <w:rFonts w:cs="宋体;SimSun"/>
          <w:sz w:val="24"/>
          <w:szCs w:val="24"/>
        </w:rPr>
      </w:pPr>
      <w:r>
        <w:rPr>
          <w:rFonts w:cs="宋体;SimSun"/>
          <w:sz w:val="24"/>
          <w:szCs w:val="24"/>
        </w:rPr>
        <w:t>幺妹子家多年没整过酒了，送出去的“情”少说也上万，原先是想等幺妹子结婚时好好操办一下，幺妹子一拖再拖，覃建国六十岁也准备整酒，幺妹子不在家，爹爹一走，家就塌了半边天，是得有个男人，再说，妈妈也早就想抱外孙了，要让妈妈过上好日子，就得顺了妈妈的意。幺妹子就说：“那就结吧。”</w:t>
      </w:r>
    </w:p>
    <w:p>
      <w:pPr>
        <w:pStyle w:val="Style15"/>
        <w:spacing w:lineRule="exact" w:line="360"/>
        <w:ind w:firstLine="480"/>
        <w:rPr>
          <w:rFonts w:cs="宋体;SimSun"/>
          <w:sz w:val="24"/>
          <w:szCs w:val="24"/>
        </w:rPr>
      </w:pPr>
      <w:r>
        <w:rPr>
          <w:rFonts w:cs="宋体;SimSun"/>
          <w:sz w:val="24"/>
          <w:szCs w:val="24"/>
        </w:rPr>
        <w:t>整喜酒得选个好日子，金幺爹是看日子的高手。幺妹子妈拿了一条烟，亲自去找金幺爹。</w:t>
      </w:r>
    </w:p>
    <w:p>
      <w:pPr>
        <w:pStyle w:val="Style15"/>
        <w:spacing w:lineRule="exact" w:line="360"/>
        <w:ind w:firstLine="480"/>
        <w:rPr>
          <w:rFonts w:cs="宋体;SimSun"/>
          <w:sz w:val="24"/>
          <w:szCs w:val="24"/>
        </w:rPr>
      </w:pPr>
      <w:r>
        <w:rPr>
          <w:rFonts w:cs="宋体;SimSun"/>
          <w:sz w:val="24"/>
          <w:szCs w:val="24"/>
        </w:rPr>
        <w:t>金幺爹一听要给大谷和幺妹子过喜会，喜出望外，他却狡黠地对幺妹子妈说：“哎呀，亲家母，家里刚办完大事，你一个人忙得过来？”幺妹子妈说：“两个娃儿也不小了，冲冲喜吧。”说着就把烟递了过去。金幺爹看了看，是六块钱一包的那种，说，这烟留着办酒用吧。幺妹子妈说，只是一点意思 。</w:t>
      </w:r>
    </w:p>
    <w:p>
      <w:pPr>
        <w:pStyle w:val="Style15"/>
        <w:spacing w:lineRule="exact" w:line="360"/>
        <w:ind w:firstLine="480"/>
        <w:rPr>
          <w:rFonts w:cs="宋体;SimSun"/>
          <w:sz w:val="24"/>
          <w:szCs w:val="24"/>
        </w:rPr>
      </w:pPr>
      <w:r>
        <w:rPr>
          <w:rFonts w:cs="宋体;SimSun"/>
          <w:sz w:val="24"/>
          <w:szCs w:val="24"/>
        </w:rPr>
        <w:t>金幺爹的桌子上放着茶杯、《老黄历》、《增广家用万宝玉匣记秘书》，还有记事本、眼镜、笔。那阵势跟县长、厅长宽大的办公桌上放着电话、文件、镇纸、批注笔一样。</w:t>
      </w:r>
    </w:p>
    <w:p>
      <w:pPr>
        <w:pStyle w:val="Style15"/>
        <w:spacing w:lineRule="exact" w:line="360"/>
        <w:ind w:firstLine="480"/>
        <w:rPr>
          <w:rFonts w:cs="宋体;SimSun"/>
          <w:sz w:val="24"/>
          <w:szCs w:val="24"/>
        </w:rPr>
      </w:pPr>
      <w:r>
        <w:rPr>
          <w:rFonts w:cs="宋体;SimSun"/>
          <w:sz w:val="24"/>
          <w:szCs w:val="24"/>
        </w:rPr>
        <w:t>金幺爹是巴不得明天就办的，只要大谷的婚事定了，就一块石头落下地。金幺爹终于看中了十月十八这个日子，幺妹子妈就说，老幺，她第一次喊金幺爹老幺，这是表达一种亲近，金幺爹受宠若惊，当年的“七仙女”，现在要做儿女亲家了，这也是一种缘分，就忙不迭答应。我家幺妹子说了，一切从简，我们两家一起办，你家就不要请客了。</w:t>
      </w:r>
    </w:p>
    <w:p>
      <w:pPr>
        <w:pStyle w:val="Style15"/>
        <w:spacing w:lineRule="exact" w:line="360"/>
        <w:ind w:firstLine="480"/>
        <w:rPr>
          <w:rFonts w:cs="宋体;SimSun"/>
          <w:sz w:val="24"/>
          <w:szCs w:val="24"/>
        </w:rPr>
      </w:pPr>
      <w:r>
        <w:rPr>
          <w:rFonts w:cs="宋体;SimSun"/>
          <w:sz w:val="24"/>
          <w:szCs w:val="24"/>
        </w:rPr>
        <w:t>金幺爹一听，心里就想，这不明显是让我儿子去你家上门，但一想，那狗东西金大谷倒是巴不得去上门的，再一想，我堂堂一户人家，儿子结婚都不办酒，这脸面往哪里放？又一想，在同一个村，要是两家同时办酒，那多数人肯定跑到幺妹子家去了，她是村支书，大家也欠了老支书不少人情，那样一来，我这边岂不是会冷冷清清？这礼肯定就收不到多少。他就迟疑着，没有及时接亲家母的话。</w:t>
      </w:r>
    </w:p>
    <w:p>
      <w:pPr>
        <w:pStyle w:val="Style15"/>
        <w:spacing w:lineRule="exact" w:line="360"/>
        <w:ind w:firstLine="480"/>
        <w:rPr>
          <w:rFonts w:cs="宋体;SimSun"/>
          <w:sz w:val="24"/>
          <w:szCs w:val="24"/>
        </w:rPr>
      </w:pPr>
      <w:r>
        <w:rPr>
          <w:rFonts w:cs="宋体;SimSun"/>
          <w:sz w:val="24"/>
          <w:szCs w:val="24"/>
        </w:rPr>
        <w:t>幺妹子妈也是精明人，也不再往下说，就等着。金幺爹脑子里飞快地想，我这个穷家，除了两个儿子，什么也没有，一是新房没法装，二是酒菜办不齐，三是聘礼没法置备，金幺爹这样一想，觉得不办也好，俗话说抬头嫁姑娘，低头接媳妇，只要我大谷能娶到幺妹子，我这头也得低下来。金幺爹这样一想，就说，好，好，现在提倡新风尚，妹子又当着共产党的支书，一切听她的。</w:t>
      </w:r>
    </w:p>
    <w:p>
      <w:pPr>
        <w:pStyle w:val="Style15"/>
        <w:spacing w:lineRule="exact" w:line="360"/>
        <w:ind w:firstLine="480"/>
        <w:rPr>
          <w:rFonts w:cs="宋体;SimSun"/>
          <w:sz w:val="24"/>
          <w:szCs w:val="24"/>
        </w:rPr>
      </w:pPr>
      <w:r>
        <w:rPr>
          <w:rFonts w:cs="宋体;SimSun"/>
          <w:sz w:val="24"/>
          <w:szCs w:val="24"/>
        </w:rPr>
        <w:t>幺妹子妈就说，那到时候，还要请您也过去帮忙的。金幺爹说，那是当然，一家人不说两家话。大谷、小雨，我们三人都过来，一起帮你操办。</w:t>
      </w:r>
    </w:p>
    <w:p>
      <w:pPr>
        <w:pStyle w:val="Style15"/>
        <w:spacing w:lineRule="exact" w:line="360"/>
        <w:ind w:firstLine="480"/>
        <w:rPr>
          <w:rFonts w:cs="宋体;SimSun"/>
          <w:sz w:val="24"/>
          <w:szCs w:val="24"/>
        </w:rPr>
      </w:pPr>
      <w:r>
        <w:rPr>
          <w:rFonts w:cs="宋体;SimSun"/>
          <w:sz w:val="24"/>
          <w:szCs w:val="24"/>
        </w:rPr>
        <w:t>幺妹子妈放低了身段，说，我一个妇道人家，孤儿寡母，全靠老幺帮着操办的。这样的高帽子一戴，金幺爹心中很受用，马上就说，我也就是会写写对联、管管账、喊几嗓子礼。幺妹子妈说，你的本事谁不知道，这席面子上的事你一定要帮我好好铺排铺排，我只这么一个女儿，酒席整差了一对不起三亲六眷，二对不起乡里乡亲。</w:t>
      </w:r>
    </w:p>
    <w:p>
      <w:pPr>
        <w:pStyle w:val="Style15"/>
        <w:spacing w:lineRule="exact" w:line="360"/>
        <w:ind w:firstLine="480"/>
        <w:rPr>
          <w:rFonts w:cs="宋体;SimSun"/>
          <w:sz w:val="24"/>
          <w:szCs w:val="24"/>
        </w:rPr>
      </w:pPr>
      <w:r>
        <w:rPr>
          <w:rFonts w:cs="宋体;SimSun"/>
          <w:sz w:val="24"/>
          <w:szCs w:val="24"/>
        </w:rPr>
        <w:t>金幺爹立即补上一句，更对不起老支书覃建国。</w:t>
      </w:r>
    </w:p>
    <w:p>
      <w:pPr>
        <w:pStyle w:val="Style15"/>
        <w:spacing w:lineRule="exact" w:line="360"/>
        <w:ind w:firstLine="480"/>
        <w:rPr>
          <w:rFonts w:cs="宋体;SimSun"/>
          <w:sz w:val="24"/>
          <w:szCs w:val="24"/>
        </w:rPr>
      </w:pPr>
      <w:r>
        <w:rPr>
          <w:rFonts w:cs="宋体;SimSun"/>
          <w:sz w:val="24"/>
          <w:szCs w:val="24"/>
        </w:rPr>
        <w:t>幺妹子妈问，要买几张红纸？金幺爹开始扳着指头算：你的屋，十张可以安排得过来，加横屋，最多十二张，要买双数，不要买单数。幺妹子妈又问，还要些什么？金幺爹说，买一对大红灯笼吧，大红灯笼高高挂，吉祥喜庆。幺妹子妈说，好事成双，买两对。金幺爹又说，还有鞭炮哇，越多越好。</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600"/>
        <w:jc w:val="center"/>
        <w:rPr>
          <w:rFonts w:ascii="黑体;SimHei" w:hAnsi="黑体;SimHei" w:eastAsia="黑体;SimHei" w:cs="宋体;SimSun"/>
          <w:b/>
          <w:b/>
          <w:sz w:val="34"/>
          <w:szCs w:val="36"/>
        </w:rPr>
      </w:pPr>
      <w:r>
        <w:rPr>
          <w:rFonts w:ascii="黑体;SimHei" w:hAnsi="黑体;SimHei" w:cs="宋体;SimSun" w:eastAsia="黑体;SimHei"/>
          <w:b/>
          <w:sz w:val="34"/>
          <w:szCs w:val="36"/>
        </w:rPr>
        <w:t>第十四章     驴友事件</w:t>
      </w:r>
    </w:p>
    <w:p>
      <w:pPr>
        <w:pStyle w:val="Style15"/>
        <w:spacing w:lineRule="exact" w:line="360"/>
        <w:ind w:firstLine="48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一</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好事不肯光顾贫穷的山寨，坏事却一件件接踵而至。老支书刚烧头七，对门坡上的罗家接到飞信，说在山西挖煤的独儿子罗红星被压在煤洞子里了。罗红星的父母已年过六十，妻子带着一个小孩在家，也不知山西在何方。妻子赶去问带信的，人是死是活？对方说，进去是活的，现在还没弄出来。妻子一听就晕倒在地上了。明知挖煤很苦很险，但收入高，卖命钱明明不好拿，但他需要钱来翻修老屋，他需要钱来养育他的孩子。妻子急着要去山西，孩子又小，就来求村委会，唐先富遇到了这事，认为这是私事，有些犹豫，就往支书身上推。幺妹子心里也怕，一没去过山西，二没处理过这类事，但她无处可推，想了想，还是挺身而出。</w:t>
      </w:r>
    </w:p>
    <w:p>
      <w:pPr>
        <w:pStyle w:val="Style15"/>
        <w:spacing w:lineRule="exact" w:line="360"/>
        <w:ind w:firstLine="480"/>
        <w:rPr>
          <w:rFonts w:cs="宋体;SimSun"/>
          <w:sz w:val="24"/>
          <w:szCs w:val="24"/>
        </w:rPr>
      </w:pPr>
      <w:r>
        <w:rPr>
          <w:rFonts w:cs="宋体;SimSun"/>
          <w:sz w:val="24"/>
          <w:szCs w:val="24"/>
        </w:rPr>
        <w:t>幺妹子对唐先富说，村长，你就在家守摊子，我去，村上死了人，村委会应当出面。死亡赔偿是很复杂的事，打架、打官司怕是免不了的。幺妹子找了春花，要春花过来给妈妈打伴，然后又去到罗红星家里，了解了有关情况，立刻出发往山西去。</w:t>
      </w:r>
    </w:p>
    <w:p>
      <w:pPr>
        <w:pStyle w:val="Style15"/>
        <w:spacing w:lineRule="exact" w:line="360"/>
        <w:ind w:firstLine="480"/>
        <w:rPr>
          <w:rFonts w:cs="宋体;SimSun"/>
          <w:sz w:val="24"/>
          <w:szCs w:val="24"/>
        </w:rPr>
      </w:pPr>
      <w:r>
        <w:rPr>
          <w:rFonts w:cs="宋体;SimSun"/>
          <w:sz w:val="24"/>
          <w:szCs w:val="24"/>
        </w:rPr>
        <w:t>幺妹子一行三人经武汉到郑州转太原。一下车，但见路宽楼高一派兴旺景象，可是，离开大道一转入乡下，眼中所见一片荒凉，沟里流着黑水，遍地是大大小小的煤洞。因为全中国都在大干快上，煤是动力，煤是能量，因此，从全国各地赶来抢煤的汽车就像蚂蚁出巢一样把公路堵得水泄不通。这里的财富藏在地下，挖煤就是挖金子，就是和阎王爷抢钱。听说一字不识的农民在责任田随便找个地方打个洞，就会成为百万富翁。这里什么都不缺，就是缺肯下洞子去挖煤的人，给的工钱就比别处高，安全监管难度大，死人是常有的事。好在这些年国家加大了对安全事故的处理力度，强化了生命的价值，等幺妹子一行到达出事地点，当地政府已经有人在协助处理善后事宜了。听了情况，看了现场，哭了几场，谈了几次。一起死的有好几个，另几个不肯签字，要求追究煤老板的责任。罗红星的叔认为，人已经死了，再折腾也无用，就在同意火化协议书上签了字。煤老板本人始终没有出面，他怕家属找他拼命。代表地方政府的人只希望把事故处理好了再开工。他们很感谢幺妹子一行，说还是革命老区的人民觉悟高，顾大局、识大体、不扯皮。幺妹子心里就苦，想，这是在说我们白虎寨人老实，心不黑、不诈人，死了亲人都不闹几家伙。应该闹他个天翻地覆，闹他个狗日的黑心煤老板灵魂出窍才是。</w:t>
      </w:r>
    </w:p>
    <w:p>
      <w:pPr>
        <w:pStyle w:val="Style15"/>
        <w:spacing w:lineRule="exact" w:line="360"/>
        <w:ind w:firstLine="480"/>
        <w:rPr>
          <w:rFonts w:cs="宋体;SimSun"/>
          <w:sz w:val="24"/>
          <w:szCs w:val="24"/>
        </w:rPr>
      </w:pPr>
      <w:r>
        <w:rPr>
          <w:rFonts w:cs="宋体;SimSun"/>
          <w:sz w:val="24"/>
          <w:szCs w:val="24"/>
        </w:rPr>
        <w:t>在山西那边，罗家的叔和弟本来是做好了打架的准备的，对方政府一出面，就没怎么闹，回到白虎寨之后却闹起来了，起因是分钱。把罗红星的骨灰埋在土里之后，罗家人坐下来开始分钱。这一次他们没有让村委会参加，山西那边是六十万一条命，前五年也有人死在那边洞子里了，只得到五万块，去年是四十万，这一次是六十万，命价跟物价疯涨差不多，现在相当于五年前十多条人命了。白虎寨谁家里一下子有了六十万块现钱？没有，荞麦也没有。许多人就有些羡慕，但一想到人家一个独儿子搭上了命，嘴里就“啪球啪球”一阵吐。全寨子的人都张着耳朵听，看罗家怎么来分那六十万块钱。</w:t>
      </w:r>
    </w:p>
    <w:p>
      <w:pPr>
        <w:pStyle w:val="Style15"/>
        <w:spacing w:lineRule="exact" w:line="360"/>
        <w:ind w:firstLine="480"/>
        <w:rPr>
          <w:rFonts w:cs="宋体;SimSun"/>
          <w:sz w:val="24"/>
          <w:szCs w:val="24"/>
        </w:rPr>
      </w:pPr>
      <w:r>
        <w:rPr>
          <w:rFonts w:cs="宋体;SimSun"/>
          <w:sz w:val="24"/>
          <w:szCs w:val="24"/>
        </w:rPr>
        <w:t>罗红星死了，爹爹就是一家之主，他自作主张，也不和媳妇商量，就分了：孙子、老两口、媳妇四人平均分，每人十五万。公公要媳妇表态，媳妇就问，我儿子的钱放在谁手里？公公说，我是他爷爷，我来保管。媳妇当时没做声。罗红星的叔和内弟不答应，我们丢下自己的庄稼和家务，冒险帮你去弄回来六十万，你一个子儿都不给？就提出得算工钱，从去到回包括安葬，前后二十天，每天六百元，最少每人也得给一万。</w:t>
      </w:r>
    </w:p>
    <w:p>
      <w:pPr>
        <w:pStyle w:val="Style15"/>
        <w:spacing w:lineRule="exact" w:line="360"/>
        <w:ind w:firstLine="480"/>
        <w:rPr>
          <w:rFonts w:cs="宋体;SimSun"/>
          <w:sz w:val="24"/>
          <w:szCs w:val="24"/>
        </w:rPr>
      </w:pPr>
      <w:r>
        <w:rPr>
          <w:rFonts w:cs="宋体;SimSun"/>
          <w:sz w:val="24"/>
          <w:szCs w:val="24"/>
        </w:rPr>
        <w:t>胡喳喳听了忍不住了，她要出面管管这闲事。她对罗红星的老婆说，你傻呀，你一个人就该得一半，你公婆凭什么拿走一半？这媳妇也是个实诚人，平日里对公婆也还孝顺，丈夫死了，儿子还小，公公就是家里的主人，她回家以后没吵没闹，只把这意思去对公婆说了，还说，这钱也不是我要争，这是红星他用命换来的，这钱要留给孩子以后上学哩。公公高声说，就是，孙子还小，他今后上学要的是钱，其实他内心里防着一手，这媳妇年轻，怕的守不住，一旦改嫁，这钱不就被媳妇拿跑了。他就对媳妇说，我就是起个保管作用，我们的钱还不是都要给孙子留着的。媳妇心里想，我儿子现在还小，还不到用钱的时候，明里说是留给孙子的，等我的儿子真要用钱时，我找哪个要去？！不行，这钱不能放在公公手里，她连夜跑回娘家一说，娘家来了一帮人，喊喊叫叫要动手，把公公吓得半死。</w:t>
      </w:r>
    </w:p>
    <w:p>
      <w:pPr>
        <w:pStyle w:val="Style15"/>
        <w:spacing w:lineRule="exact" w:line="360"/>
        <w:ind w:firstLine="480"/>
        <w:rPr>
          <w:rFonts w:cs="宋体;SimSun"/>
          <w:sz w:val="24"/>
          <w:szCs w:val="24"/>
        </w:rPr>
      </w:pPr>
      <w:r>
        <w:rPr>
          <w:rFonts w:cs="宋体;SimSun"/>
          <w:sz w:val="24"/>
          <w:szCs w:val="24"/>
        </w:rPr>
        <w:t>白虎寨的茶余饭后、田头地边，都在帮罗家分那六十万块钱，各有各的分法，针锋相对，好几处麻将桌上已经面红耳赤动手开打了，刚刚修订的《白虎寨村规民约》还没派上用场，都忘了。罗家的矛盾越闹越大。幺妹子是支书，不能往后缩，得出面。出面也避不开那六十万，还得分，怎么分才对？村里没有挂牌律师，幺妹子就去落满灰尘的农家书屋里翻了半天，找出了《中华人民共和国婚姻法》和《继承法》。她一页一页专注地看。幺妹子觉得有了法规的依据，就去了罗红星家，把这两本法律书也带着，一条一条地念给他们听。第一顺序继承人只有四个人，也就是说，罗红星的叔和内弟不是第一顺序继承人。如果把这六十万作为罗红星的财产，也就是夫妻共有财产，那妻子就可以先拿走一半，剩下的一半才归第一顺序的四个人平分。那妻子和儿子加起来就应当得到近四十多万，老两口只能得十几万。这一分法公公自然不干，说这是我们的家务事，国法管不着。媳妇知道法律是站在自己一边的，就不说话，这事就僵住了。幺妹子就去找向思明请教，向思明说，家庭矛盾以协调解决为宜，实在协调不了，才鼓励他们向法院上诉。幺妹子说，我们白虎寨，祖上传下来的风气，官司只对外不对内的，一打官司家就败了。村里有人给公公出点子，说罗红星的</w:t>
      </w:r>
      <w:r>
        <w:rPr>
          <w:rFonts w:cs="宋体;SimSun"/>
          <w:sz w:val="24"/>
          <w:szCs w:val="24"/>
        </w:rPr>
        <w:t>60</w:t>
      </w:r>
      <w:r>
        <w:rPr>
          <w:rFonts w:cs="宋体;SimSun"/>
          <w:sz w:val="24"/>
          <w:szCs w:val="24"/>
        </w:rPr>
        <w:t>万不是他的生前财产，属于死亡赔偿金，死亡赔偿金如果是发给死者的，则成为遗产，要按《继承法》来分，如果是发给死亡者家属的，发给谁就是谁的。幺妹子说山西那边也没说清是发给谁的。幺妹子这时候才深深觉得读书比打工更重要，书读少了，做起调解工作来说不出更多的道理。</w:t>
      </w:r>
    </w:p>
    <w:p>
      <w:pPr>
        <w:pStyle w:val="Style15"/>
        <w:spacing w:lineRule="exact" w:line="360"/>
        <w:ind w:firstLine="480"/>
        <w:rPr>
          <w:rFonts w:cs="宋体;SimSun"/>
          <w:sz w:val="24"/>
          <w:szCs w:val="24"/>
        </w:rPr>
      </w:pPr>
      <w:r>
        <w:rPr>
          <w:rFonts w:cs="宋体;SimSun"/>
          <w:sz w:val="24"/>
          <w:szCs w:val="24"/>
        </w:rPr>
        <w:t>幺妹子就专程去了镇上，找到了民政调解员，向他请教。民政调解员说，死亡赔偿金是对死者家庭整体损失的赔偿，它不具有遗产的性质，也非夫妻共同财产，所以，妻子先分一半是不合法的，但因死者与妻子儿子的生活和经济依赖程度更密切，妻子和儿子可以适当多分一点，父母适当少分一点。幺妹子只想到了维护妇女儿童的合法权益，没想到如何才叫合法权益，读了法律的部分条文，没有了解全部相关条文，心中就有些虚，不知下一步如何办，心中就对调解员产生了依赖感。调解员又问，他们是决心打官司还是倾向调解解决？幺妹子说，那当然先调解解决。民政调解员说，过些时我来你们白虎寨。幺妹子急风暴雨刚柔相济又请又拖，当天就把民政调解员弄到了白虎寨。</w:t>
      </w:r>
    </w:p>
    <w:p>
      <w:pPr>
        <w:pStyle w:val="Style15"/>
        <w:spacing w:lineRule="exact" w:line="360"/>
        <w:ind w:firstLine="480"/>
        <w:rPr>
          <w:rFonts w:cs="宋体;SimSun"/>
          <w:sz w:val="24"/>
          <w:szCs w:val="24"/>
        </w:rPr>
      </w:pPr>
      <w:r>
        <w:rPr>
          <w:rFonts w:cs="宋体;SimSun"/>
          <w:sz w:val="24"/>
          <w:szCs w:val="24"/>
        </w:rPr>
        <w:t>调解员在罗家仔细听了各方意见，做了半天的调解工作。他首先找到了全家人的共同点，那就是把钱给孙子留着将来读书用。民政调解员在这方面真是专家，他说出了很多的道理，既有法律的道理又有人情的道理，真正做到了“晓之以理，动之以情”，把刚刚办完丧事不久的一家人说得脸上都露出了笑容。其实，这办法也不复杂，就是抓住了每一个人的心。六十万元钱作了如下分割：留给罗红星儿子三十万元，存入银行，以备日后读书和医疗之用，存折由爷爷保管，密码由妈妈保管。余下的三十万元钱，考虑到所住房屋过于老旧，要拆了重修，大约得花十五万元，所修新房成两个独立结构，房屋产权分开。把房子修在一起，这既是为了节约宅基地，也是考虑到爷爷奶奶帮忙照顾孙子，也考虑到媳妇能够方便照顾公婆。再剩下的钱，扣除丧葬各种开支，包括给叔叔和内弟去山西的补助，余下的钱三人平分。罗红星一家接受了这个结果，要给调解员弄饭吃。幺妹子说，去我家吃吧，她把调解员拉到了家里，好酒好肉招待了一顿，还对调解员说，我请你当我们村的法律顾问，以后村里如果有了什么麻烦事，我还要来找你搬救兵的。调解员说，只要支书一个电话，我随叫随到。</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二</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罗家的事刚处理下地，又有几件事同时光顾。</w:t>
      </w:r>
    </w:p>
    <w:p>
      <w:pPr>
        <w:pStyle w:val="Style15"/>
        <w:spacing w:lineRule="exact" w:line="360"/>
        <w:ind w:firstLine="480"/>
        <w:rPr>
          <w:rFonts w:cs="宋体;SimSun"/>
          <w:sz w:val="24"/>
          <w:szCs w:val="24"/>
        </w:rPr>
      </w:pPr>
      <w:r>
        <w:rPr>
          <w:rFonts w:cs="宋体;SimSun"/>
          <w:sz w:val="24"/>
          <w:szCs w:val="24"/>
        </w:rPr>
        <w:t>长阳那边来了几个客商，他们要来白虎寨考察魔芋生产情况。幺妹子听说是向乡长请来的客人，就亲自去山下接他们，客人们下了车，走到敲梆崖下一看，生死不肯再走了，说，你们的魔芋种得再多长得再好，我也不要了，我弄不下山来，豆腐会盘成肉价钱。幺妹子就在敲梆崖下的路边坐了整整一个小时，望着悬崖发呆。一会儿，手机响了，乡里通知幺妹子去开会。开完会，有几个人跟着她爬上了敲梆崖。来的是一对父子，老人身体还硬朗，儿子也人到中年，看样子起码是一个处长。这个老人就是当年的赵书记。</w:t>
      </w:r>
    </w:p>
    <w:p>
      <w:pPr>
        <w:pStyle w:val="Style15"/>
        <w:spacing w:lineRule="exact" w:line="360"/>
        <w:ind w:firstLine="480"/>
        <w:rPr>
          <w:rFonts w:cs="宋体;SimSun"/>
          <w:sz w:val="24"/>
          <w:szCs w:val="24"/>
        </w:rPr>
      </w:pPr>
      <w:r>
        <w:rPr>
          <w:rFonts w:cs="宋体;SimSun"/>
          <w:sz w:val="24"/>
          <w:szCs w:val="24"/>
        </w:rPr>
        <w:t>当年的赵书记，就是“文革”中在白虎寨养过伤的老赵，退休多年了，老了没事，就爱回想往事，就写回忆录，就想起了“文革”那一段岁月，忽然就想起了自己在白虎寨曾经有一个庄严承诺，一想起这个承诺就让他寝食不安。恰好这时候，他的儿子赵处长要带领一批干部搞“三万活动”。这老赵不容分说就取出了全部积蓄五十万元，跟着儿子下到了州里，又从州里马不停蹄直接上了白虎寨。</w:t>
      </w:r>
    </w:p>
    <w:p>
      <w:pPr>
        <w:pStyle w:val="Style15"/>
        <w:spacing w:lineRule="exact" w:line="360"/>
        <w:ind w:firstLine="480"/>
        <w:rPr>
          <w:rFonts w:cs="宋体;SimSun"/>
          <w:sz w:val="24"/>
          <w:szCs w:val="24"/>
        </w:rPr>
      </w:pPr>
      <w:r>
        <w:rPr>
          <w:rFonts w:cs="宋体;SimSun"/>
          <w:sz w:val="24"/>
          <w:szCs w:val="24"/>
        </w:rPr>
        <w:t>听说老县委书记来了，年轻人倒无所谓，一班老人可高兴了。王二叔喊了几个年轻人抬了滑竿下敲梆崖去接，全村老人差不多都站在石牌坊下迎着，这阵势还真有点感人。老赵还不算很老，还不到八十岁，隔了四十几年，他居然还认得几个老人，叫得出都无队长、粟五叔、但二叔、王二叔的名字，说金幺爹的三弦拉得好听，说都无队长的牛角吹得响，说平叔的白虎神敬得勤，还说白虎寨出银杏、出美女、出好媳妇，一说到好媳妇，就问当年从城里嫁到山里来的铁姑娘……这使大家格外高兴。</w:t>
      </w:r>
    </w:p>
    <w:p>
      <w:pPr>
        <w:pStyle w:val="Style15"/>
        <w:spacing w:lineRule="exact" w:line="360"/>
        <w:ind w:firstLine="480"/>
        <w:rPr>
          <w:rFonts w:cs="宋体;SimSun"/>
          <w:sz w:val="24"/>
          <w:szCs w:val="24"/>
        </w:rPr>
      </w:pPr>
      <w:r>
        <w:rPr>
          <w:rFonts w:cs="宋体;SimSun"/>
          <w:sz w:val="24"/>
          <w:szCs w:val="24"/>
        </w:rPr>
        <w:t>在白虎寨养伤的那段日子里，赵书记认识了全村的人，连小孩子都能叫出名字，几只狗都跟他搞熟了，他还学会了很多农活，了解了很多情况。官复原职之后，他有针对性地抓了几件大事，大刀阔斧搞改革，全县工作很快就走在了全省前面。后来，他就被直接调到省里当厅长去了。几个老人就向老赵打探当年一起躲在白虎寨的几个领导的消息，老赵说，那几个人都退休了，梅副书记在州里，听说身体一直不好，李县长跟他儿子到北京去了，钱副县长后来受贿，坐了牢房。大家都依然喊他赵书记，老赵书记说，你们还是喊我老赵，我早就不是书记了，书记是一个职务，我不负那个责了，也就不是书记了，我现在退了休，跟你们一个样，是普通老百姓了。幺妹子就笑，说，嗨，我也见过有的老干部，退下来了，官架子却放不下来，看不惯、吃不香、睡不着，还骂人哩。老赵望着这个幺妹子，说，你让我想起一个人来了。有人就故意问，谁？一个很漂亮的姑娘，会织西兰卡普，啊，我想起来了，队长的娘子。有人就说，那就是她妈，全寨子里数她漂亮，她织的西兰卡普最好看。然后就说到了当年的队长覃建国。听说覃建国才去世不久，老赵书记就责备自己来迟了，为什么不早点来呢，那样，就能看到当年的好朋友了。第二天，老赵、小赵就提了酒，到覃建国坟头祭奠了一番，还去家里看了会织锦的幺妹子妈。有女人在家的人户家家要请老赵书记去吃饭，老赵就说，不急不急，日子还长，我一家一家地吃，你们把山珍海味都给我留起，大家就一阵笑。有人说，也没得什么好吃食，不就是腊肉合渣、苞谷洋芋。老赵书记的儿子把这一切都看在眼里，对他爸感叹道，这才是我党应有的干群关系啊！老赵书记想了想，说：“儿子，你要记住，这种关系可不是一次两次活动就能够建立起来的。”</w:t>
      </w:r>
    </w:p>
    <w:p>
      <w:pPr>
        <w:pStyle w:val="Style15"/>
        <w:spacing w:lineRule="exact" w:line="360"/>
        <w:ind w:firstLine="480"/>
        <w:rPr>
          <w:rFonts w:cs="宋体;SimSun"/>
          <w:sz w:val="24"/>
          <w:szCs w:val="24"/>
        </w:rPr>
      </w:pPr>
      <w:r>
        <w:rPr>
          <w:rFonts w:cs="宋体;SimSun"/>
          <w:sz w:val="24"/>
          <w:szCs w:val="24"/>
        </w:rPr>
        <w:t>赵处长在村子里走村入户，问大家村里最紧迫的事是什么？群众几乎众口一词，要打通敲梆崖！赵处长在村子里住了半个月，和向思明副乡长还有支书幺妹子一起开了几个会，把问题梳理了一遍，制定了一个三步走的方案，根据绝大多数人的意愿，把修敲梆崖的公路放在了第一位。赵处长说，光靠我们工作队的力量恐怕有难度，我回去之后给厅里汇报，县里也要想办法。听了处长的表态，大家觉得有了希望。</w:t>
      </w:r>
    </w:p>
    <w:p>
      <w:pPr>
        <w:pStyle w:val="Style15"/>
        <w:spacing w:lineRule="exact" w:line="360"/>
        <w:ind w:firstLine="480"/>
        <w:rPr>
          <w:rFonts w:cs="宋体;SimSun"/>
          <w:sz w:val="24"/>
          <w:szCs w:val="24"/>
        </w:rPr>
      </w:pPr>
      <w:r>
        <w:rPr>
          <w:rFonts w:cs="宋体;SimSun"/>
          <w:sz w:val="24"/>
          <w:szCs w:val="24"/>
        </w:rPr>
        <w:t>临走，老赵当众宣布了一条令人吃惊的消息，他不走了！他就住在白虎寨，除非汽车开上了白虎寨，否则，他就不下山，死了就埋在这里。小赵处长左右为难，作为儿子，不能把老爸扔在这么高的山上，怕他吃不消，万一有个三病两灾，医生怎么赶得及？老赵铁了心，说，你回去，我不管你用什么办法，但必须把这个项目弄上马。他当场拿出五十万，往幺妹子面前一放，说，这算我捐的。老头子是吃了秤砣铁了心，他要用最后的力量为白虎寨争取一点利益。</w:t>
      </w:r>
    </w:p>
    <w:p>
      <w:pPr>
        <w:pStyle w:val="Style15"/>
        <w:spacing w:lineRule="exact" w:line="360"/>
        <w:ind w:firstLine="480"/>
        <w:rPr>
          <w:rFonts w:cs="宋体;SimSun"/>
          <w:sz w:val="24"/>
          <w:szCs w:val="24"/>
        </w:rPr>
      </w:pPr>
      <w:r>
        <w:rPr>
          <w:rFonts w:cs="宋体;SimSun"/>
          <w:sz w:val="24"/>
          <w:szCs w:val="24"/>
        </w:rPr>
        <w:t>幺妹子是何等机灵人物，这老赵书记不就是一个活菩萨吗！这不是自愿留下来当人质吗？那必须用最高规格接待，她召开了村委会，把老赵书记安排到了荞麦的新房子里住，要荞麦当专职服务员，给老赵端茶递水，好吃好喝，陪他看电视，陪他在村子里转、散心、说话，早晚加衣减衣，寸步不得离身，保证不饿倒、不病倒、不摔倒，有什么情况要及时汇报。</w:t>
      </w:r>
    </w:p>
    <w:p>
      <w:pPr>
        <w:pStyle w:val="Style15"/>
        <w:spacing w:lineRule="exact" w:line="360"/>
        <w:ind w:firstLine="480"/>
        <w:rPr>
          <w:rFonts w:cs="宋体;SimSun"/>
          <w:sz w:val="24"/>
          <w:szCs w:val="24"/>
        </w:rPr>
      </w:pPr>
      <w:r>
        <w:rPr>
          <w:rFonts w:cs="宋体;SimSun"/>
          <w:sz w:val="24"/>
          <w:szCs w:val="24"/>
        </w:rPr>
        <w:t>听说老赵书记要帮白虎寨修公路，全村立刻就沸腾起来，奔走相告。首先是金幺爹，他和老赵书记是老朋友，他差不多成天都待在荞麦家里，荞麦烦死了，她还记得金幺爹说自己的那些难听的话，但为了让老赵书记高兴，她也只好忍受着，把好烟好茶让金幺爹跟着享用。金幺爹陪老赵书记天南海北地聊，陪老赵弹三弦、唱古歌、下象棋，和老赵讲周易八卦，给老赵算命测字，又陪着老赵去钻红军洞，去找土王坟，和守墓人聊天，几个老伙计成天笑哈哈。向思明只要一上山来，除了去看望守墓人，也总是跑到荞麦家来，给老赵书记送来报纸，还捎来好酒、好吃食和城里的各种消息。顾博士上山来了，他一向不爱见官，凡是官事官话他避之唯恐不及，但他乐意跟这个下野的高官闲聊，听他发表高论和趣谈。彭长寿和欧阳书记来过了，县委苗书记也来过了，都被老赵书记一顿好训，说，你们楼堂馆所越修越好，你们汽车越买越多，国家拨款年年增加，你们为什么就不能把敲梆崖的公路给修了呢？我当年的承诺不是我个人的许诺，我是代表县委会在向人民承诺！苗书记就说，我们一定努力争取上项目，千方百计兑现老领导的承诺。</w:t>
      </w:r>
    </w:p>
    <w:p>
      <w:pPr>
        <w:pStyle w:val="Style15"/>
        <w:spacing w:lineRule="exact" w:line="360"/>
        <w:ind w:firstLine="480"/>
        <w:rPr>
          <w:rFonts w:cs="宋体;SimSun"/>
          <w:sz w:val="24"/>
          <w:szCs w:val="24"/>
        </w:rPr>
      </w:pPr>
      <w:r>
        <w:rPr>
          <w:rFonts w:cs="宋体;SimSun"/>
          <w:sz w:val="24"/>
          <w:szCs w:val="24"/>
        </w:rPr>
        <w:t>男女老少有事没事都会跑到敲梆崖上张望，好像公路立刻就要自己爬上山来似的。过了十天半月，好像过了一年。县里的技术员终于上山来了，他什么也不说，就是测呀画呀，采了些数据和样品就回去了，接着又来了两个技术员，也是照相、画图、采样，什么也不说就走了。白虎寨里开始流传一些说法，说修这条路，争议很大，运载量有限，一是成本过高，二是炸山放炮，破坏生态。生态是什么？开始大家不懂，这是一个崭新的词儿，还有什么碳排放量，还有什么</w:t>
      </w:r>
      <w:r>
        <w:rPr>
          <w:rFonts w:cs="宋体;SimSun"/>
          <w:sz w:val="24"/>
          <w:szCs w:val="24"/>
        </w:rPr>
        <w:t>PM2.5</w:t>
      </w:r>
      <w:r>
        <w:rPr>
          <w:rFonts w:cs="宋体;SimSun"/>
          <w:sz w:val="24"/>
          <w:szCs w:val="24"/>
        </w:rPr>
        <w:t>，白虎寨的人不管这一套，我们这里“生态”很好，生态是被你们城里人搞坏了的，你们修那么多的房子，排那么多的脏水，修那么宽的路，弄那么多的汽车，把地都糟蹋完了，怎么到了我们要搞建设的时候，你们就喊保护生态？全村人找到村委会闹，幺妹子和向思明去了一趟县城，把群众的要求向县长反映，县长说要向上面反映。幺妹子还打听到，设计部门认为最佳方案是修一座悬索桥，但得花一千万，幺妹子记得以前议论的是要五百万，怎么半年就变成了一千万呢？这个“一千万”一下子就把所有的人都吓住了。给一个高山村花一千万元修座桥，还不如把全村人搬迁下山。“三万”工作队的小赵处长又来过几次，一是看望他爸，一方面也是到县里作协调工作。</w:t>
      </w:r>
    </w:p>
    <w:p>
      <w:pPr>
        <w:pStyle w:val="Style15"/>
        <w:spacing w:lineRule="exact" w:line="360"/>
        <w:ind w:firstLine="480"/>
        <w:rPr>
          <w:rFonts w:cs="宋体;SimSun"/>
          <w:sz w:val="24"/>
          <w:szCs w:val="24"/>
        </w:rPr>
      </w:pPr>
      <w:r>
        <w:rPr>
          <w:rFonts w:cs="宋体;SimSun"/>
          <w:sz w:val="24"/>
          <w:szCs w:val="24"/>
        </w:rPr>
        <w:t>向思明认为这事的突破口恐怕还是在方案上。他苦苦思索了十天，还是与博士的一夜长谈促使他冒出了一个灵感的火花，应该把小区交通和大区旅游结合起来考虑，应当把眼前开发和长期开发结合起来考虑。对，改变思路，如果白虎寨能建成旅游景点，这条路就不能简单地计算目前的运载量了，敲梆崖说不定化腐朽为神奇，白虎寨也就不只是一个村的问题了，而是全县的开发重点了。向思明忽然想起了和幺妹子她们在山顶上说的话，他找来了地图，在上面横看竖看，终于让他看出了大门道，他从宜昌三峡和湖南张家界之间画一道直线，或是从陕西的安康和湖南的常德画一条直线，差不多都要从白虎寨附近经过，也就是说，当这几条高速公路什么时候修建之后，白虎寨将会成为这两条旅游交通热线上的一个点。这就是白虎寨潜在的价值。顾博士早就是这么想的，也是这么说的，只是当时向思明没把他说的话认真思索。向思明又找到顾博士，两人进行了认真交谈，又一起进城去向苗书记汇报，去交通局谈、去旅游局谈、去扶贫办谈、去县经济计划委谈。这个思路人人都说好，但都拿不出钱来。</w:t>
      </w:r>
    </w:p>
    <w:p>
      <w:pPr>
        <w:pStyle w:val="Style15"/>
        <w:spacing w:lineRule="exact" w:line="360"/>
        <w:ind w:firstLine="480"/>
        <w:rPr>
          <w:rFonts w:cs="宋体;SimSun"/>
          <w:sz w:val="24"/>
          <w:szCs w:val="24"/>
        </w:rPr>
      </w:pPr>
      <w:r>
        <w:rPr>
          <w:rFonts w:cs="宋体;SimSun"/>
          <w:sz w:val="24"/>
          <w:szCs w:val="24"/>
        </w:rPr>
        <w:t>向思明喊了幺妹子和春花一起跑到敲梆崖的对面山上进行目测。眼前是一道深涧，对面是悬崖，白虎寨就在那悬崖之上，仿佛神仙世界。向思明几个人在山上的行动被另一个人发觉了，这个人就是退休干部周解放，周解放是新中国同龄人，当过兵，他老婆是白虎寨人，退休后不肯住在城里，说老家的山好、水好、空气好、蔬菜好、人也好，两人就回村定居了。他对向思明说，你们是不是在想这公路怎么修？向思明说，是啊，我在想有没有既不破坏悬崖风景又能省钱的办法。周解放说，我给你说一个方法。他用纸画了一幅示意图，说，用半开放式隧道，线路从悬崖上呈之字形走向，一个大回头线绕下来，就把敲梆崖躲开了。向思明一听就跳了起来，急忙问，你过去是干什么的？周解放说，我的部队就是修路的，工程兵。向思明对眼前这个老兵肃然起敬。第二天，向思明和周解放把这个想法和村委会作了商量，又去给老赵书记汇报，老赵听了，一拍手，说，你小子聪明，他立刻打电话要小赵上山来。小赵喊来了设计人员，设计部门技术员一听，拍手叫绝，又省钱又省力，用如今时髦的话讲这是个“双赢”的方案。有小赵处长在省里找钱，县里又何乐而不为？方案最终被设计部门接受了，并很快通过了各级审查。你别看一些单位有时候办个事拖拖拉拉，有的时候却雷厉风行，一路绿灯。紧接着就进行了公开招标，不久，工程队就进山了。小赵处长分几次弄来了五百万，他弄的钱没走县财政，却直接打给了工程队。县里有关部门因此不大高兴，但也没阻挠。</w:t>
      </w:r>
    </w:p>
    <w:p>
      <w:pPr>
        <w:pStyle w:val="Style15"/>
        <w:spacing w:lineRule="exact" w:line="360"/>
        <w:ind w:firstLine="480"/>
        <w:rPr>
          <w:rFonts w:cs="宋体;SimSun"/>
          <w:sz w:val="24"/>
          <w:szCs w:val="24"/>
        </w:rPr>
      </w:pPr>
      <w:r>
        <w:rPr>
          <w:rFonts w:cs="宋体;SimSun"/>
          <w:sz w:val="24"/>
          <w:szCs w:val="24"/>
        </w:rPr>
        <w:t>幺妹子立即召开了全村动员大会，还请老赵书记出席。幺妹子向大家宣布，线路的走向定下来了，施工的方案也定下来了。要各家给在外打工的劳动力打电话，能回来的都回来，这里需要大量的工人，村里也有许多事，大家要齐心合力。没几天，就有一批人回到了村子里，陆续又有人回来了。接着就是测线砍树、征地拆迁。风闻白虎寨要修大工程，县城和镇上的几个拆迁公司蜂拥而至，看了地形和拆迁物，就找到工程队，找到村长、支书，要求分担艰巨任务。幺妹子问，怎么个分担法？一个“董事长”取下墨镜，有人立即递上烟卷，打火，他说，你给我五十万，我保证半个月内解决一切拆迁问题，然后又把幺妹子拉到旁边，悄声说，你如果给我六十万，我给你返还八万。幺妹子知道这些人不好对付，就说，这样吧，当我们遇到了钉子户的时候再请你们出面。外面修路拆迁几乎没有不扯皮闹事的，但在白虎寨没有，只要工程所及，要拆房子拆房子，要地给地，要砍树就砍树。大家说，这是老赵书记和小赵处长给我们讨来的钱，我们再去分几个，那还是人？！倒是村委会看到有几户被占地过多，就给他们调补了几亩地，有两户房子被拆，正好给特困户修的房子多几套，就答应分给他们。</w:t>
      </w:r>
    </w:p>
    <w:p>
      <w:pPr>
        <w:pStyle w:val="Style15"/>
        <w:spacing w:lineRule="exact" w:line="360"/>
        <w:ind w:firstLine="480"/>
        <w:rPr>
          <w:rFonts w:cs="宋体;SimSun"/>
          <w:sz w:val="24"/>
          <w:szCs w:val="24"/>
        </w:rPr>
      </w:pPr>
      <w:r>
        <w:rPr>
          <w:rFonts w:cs="宋体;SimSun"/>
          <w:sz w:val="24"/>
          <w:szCs w:val="24"/>
        </w:rPr>
        <w:t>工程队修桥打洞是专家里手，面对敲梆崖却一时无法下手。因为他们擅长使用机械，在悬崖上没有掌子面的情况下他们无法发挥威力。幺妹子知道了这一情况，立即召开村委会，唐先富说，爬岩走壁是我们白虎寨人的长项，这事由我们先来。唐先富喊了一群人，带了绳索钢钎就来到了敲梆崖上。老赵书记、金幺爹，还有工程队的人和爱凑热闹的胡喳喳等人都来到悬崖边观阵。只见有人从崖壁顶上放下长绳索，慢慢坠下去；有人在对面山上指点，沿之字形线路做上标记；这是给自己修路，给子子孙孙修路，一个个腰里拴了长绳像猴子在悬崖上荡来荡去。有人找了立足点，开始打炮眼。工程队的人心有余悸，不断地对幺妹子说，要注意安全，要注意安全。不一会儿，一片叮叮当当的敲击声就在峡谷深涧里传响，其中还伴随着一片响亮的笑声和说话声，有人还喊起了山歌。</w:t>
      </w:r>
    </w:p>
    <w:p>
      <w:pPr>
        <w:pStyle w:val="Style15"/>
        <w:spacing w:lineRule="exact" w:line="360"/>
        <w:ind w:firstLine="480"/>
        <w:rPr>
          <w:rFonts w:cs="宋体;SimSun"/>
          <w:sz w:val="24"/>
          <w:szCs w:val="24"/>
        </w:rPr>
      </w:pPr>
      <w:r>
        <w:rPr>
          <w:rFonts w:cs="宋体;SimSun"/>
          <w:sz w:val="24"/>
          <w:szCs w:val="24"/>
        </w:rPr>
        <w:t>伴随着轰隆隆的炮声，沉睡多年的白虎寨彻底被吵醒了。老赵书记、金幺爹差不多每天都会去老支书墓边，看着工人往山上运机器，看着工程的进度，女人们更多的是担心着男人们的安全。施工方案是半边窗式隧道，路要修在悬崖里面，外面不让破坏。大型机械运不上来，没有风镐，只能靠原始办法开始。直到悬崖上那些窗口变成了岩洞，牵扯了电线，电动风镐发挥了威力，白虎寨的人才撤下来。</w:t>
      </w:r>
    </w:p>
    <w:p>
      <w:pPr>
        <w:pStyle w:val="Style15"/>
        <w:spacing w:lineRule="exact" w:line="360"/>
        <w:ind w:firstLine="480"/>
        <w:rPr>
          <w:rFonts w:cs="宋体;SimSun"/>
          <w:sz w:val="24"/>
          <w:szCs w:val="24"/>
        </w:rPr>
      </w:pPr>
      <w:r>
        <w:rPr>
          <w:rFonts w:cs="宋体;SimSun"/>
          <w:sz w:val="24"/>
          <w:szCs w:val="24"/>
        </w:rPr>
        <w:t>工程队的主力是一支机械化部队，他们拿着洋枪洋炮，像玩儿似的，洞口很快向岩里挺进。向岩里掘进一定距离之后，崖壁上就只能看到洞口了。这些洞口就成了隧道的一个个窗口，一个个窗口在里面横向连通，这就把通风、运渣、照明都解决了。那些神秘的洞口慢慢就在崖壁上写出一个大大的之字。金幺爹指指画画，说：“之者，前往也。往哪里去，往小康去。”</w:t>
      </w:r>
    </w:p>
    <w:p>
      <w:pPr>
        <w:pStyle w:val="Style15"/>
        <w:spacing w:lineRule="exact" w:line="360"/>
        <w:ind w:firstLine="480"/>
        <w:rPr>
          <w:rFonts w:cs="宋体;SimSun"/>
          <w:sz w:val="24"/>
          <w:szCs w:val="24"/>
        </w:rPr>
      </w:pPr>
      <w:r>
        <w:rPr>
          <w:rFonts w:cs="宋体;SimSun"/>
          <w:sz w:val="24"/>
          <w:szCs w:val="24"/>
        </w:rPr>
        <w:t>老赵书记看着这些洞口，陷入了沉思。当年，要不是有敲梆崖天险，这条命还不知能不能保住。他就想起了覃建国，想起了覃建国带着一班青年人日夜守卫这关隘的情景。这样一想，就觉得自己还是来迟了、来晚了，如果在位的时候能想起这件事，尚可亡羊补牢，敲梆崖的公路或可早点修通，白虎寨就能少吃许多苦。不是革命老区人民没有这个修路的积极性，而是没有及时给予支持，让他们作了许多无畏牺牲，让曾经壮志满怀的覃建国、都无队长们抱恨终生。</w:t>
      </w:r>
    </w:p>
    <w:p>
      <w:pPr>
        <w:pStyle w:val="Style15"/>
        <w:spacing w:lineRule="exact" w:line="360"/>
        <w:ind w:firstLine="480"/>
        <w:rPr>
          <w:rFonts w:cs="宋体;SimSun"/>
          <w:sz w:val="24"/>
          <w:szCs w:val="24"/>
        </w:rPr>
      </w:pPr>
      <w:r>
        <w:rPr>
          <w:rFonts w:cs="宋体;SimSun"/>
          <w:sz w:val="24"/>
          <w:szCs w:val="24"/>
        </w:rPr>
        <w:t>听到山崖的肚子里传来一片突突突突的钻机声，老赵在心里呼唤，加油！加油！再加油！</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三</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白虎寨恢复了往日的生气，很多男人回村了，家里传出阵阵欢笑，大批工人上山来，要吃要喝，幺妹子忙着给施工队组织蔬菜。开始，各家各户听说是施工队要蔬菜，都不要钱，说，扯吧扯吧，要多少扯多少。他们还保持着古朴的民风，以为就是扯一根蒜、摘几把豆。当每天都有人来要菜的时候，他们就招架不住了。小家小户菜园子里的几棵菜已经不多了，但采买还在各家各户的菜园边转，而且出的价在一天天涨。是这些生活采办人员催生了白虎寨人的商品意识，聪明能干的姑娘媳妇立刻发现了这个赚钱的商机，她们去镇上买来了速生蔬菜种子，把空地翻了，种上菜，一茬一茬地卖。工人们说白虎寨的菜真好吃，甜甜的、脆脆的、原汁原味，让人想起了老妈妈种的菜。幺妹子就发动妇女搞家庭副业——养猪、喂鸡、种菜、捡蘑菇、摘野菜，既支援了工程，又增加了收入。</w:t>
      </w:r>
    </w:p>
    <w:p>
      <w:pPr>
        <w:pStyle w:val="Style15"/>
        <w:spacing w:lineRule="exact" w:line="360"/>
        <w:ind w:firstLine="480"/>
        <w:rPr>
          <w:rFonts w:cs="宋体;SimSun"/>
          <w:sz w:val="24"/>
          <w:szCs w:val="24"/>
        </w:rPr>
      </w:pPr>
      <w:r>
        <w:rPr>
          <w:rFonts w:cs="宋体;SimSun"/>
          <w:sz w:val="24"/>
          <w:szCs w:val="24"/>
        </w:rPr>
        <w:t>一天晚上，粟五叔找上门来了，说他的儿子又跑了。幺妹子问，粟米不是已经参加工作了吗？粟五叔悲戚地说：“莫说起，这个背时儿，被他的同学骗去搞传销去了。我怎么生了这么个不争气的儿哟！”五六十岁的人了，为儿子的事哭得十分伤心。粟米很会读书，上高中时，这粟米也是追求幺妹子的小情哥之一，一手字写得好，情书也写得传情，最拿手的是引用民间情歌，“妹是太阳我是风”一类的，金大谷在这方面和他不在一个档次。后来，粟米复读，终于考上了北方一所知名大学，周围村寨的家长们都羡慕得不得了，说，白虎寨有田土王保佑，很出人呢。上大学时，家里还整了大酒，全村人都跟着高兴。粟米上大学之后还给幺妹子来过几次信，给她鼓励，要她复读，后来就渐渐断了音信。粟五叔老两口种烟喂猪、省吃俭用，好不容易熬到了儿子大学毕业，也找到了一份不错的工作。谁知道这孩子一心只读圣贤书，对社会上五花八门的新鲜玩意儿识别不清，又急于发财，就陷入了传销团伙不能自拔。粟五叔去湖南把儿子喊了回来，粟米所在的单位也一次一次地催他回单位上班。回来没几天，粟米又跑了，他不但自己跑了，还鼓动表弟表妹跟他一起跑了。这样反反复复已经有了多次，粟五叔给儿子下跪也没用，粟米像是吃了迷魂药，就是不肯回单位，还说他已经当上了讲师，眼看着就要发大财了。粟五叔哭罢，对幺妹子妈说，嫂子，我这脸都没地方放哩！都说养儿防老，我养了儿还要老来操心，供一个大学生容易吗，什么不能搞哇，去搞什么传销，我这老脸往哪儿搁啊。说着，又老泪纵横了。</w:t>
      </w:r>
    </w:p>
    <w:p>
      <w:pPr>
        <w:pStyle w:val="Style15"/>
        <w:spacing w:lineRule="exact" w:line="360"/>
        <w:ind w:firstLine="480"/>
        <w:rPr>
          <w:rFonts w:cs="宋体;SimSun"/>
          <w:sz w:val="24"/>
          <w:szCs w:val="24"/>
        </w:rPr>
      </w:pPr>
      <w:r>
        <w:rPr>
          <w:rFonts w:cs="宋体;SimSun"/>
          <w:sz w:val="24"/>
          <w:szCs w:val="24"/>
        </w:rPr>
        <w:t>当时也没多想，可能是粟五叔的眼泪打动了，也可能是村支书的责任使然，幺妹子就答应跟粟五叔去把粟米找回来。当幺妹子一行雇了车日夜兼程赶到长沙一处偏远的郊区时，大学生粟米正在眉飞色舞给一批新来的学员讲课。征得粟五叔的同意，或是说这主意就是粟五叔自己想出来的，粟五叔给粟米打了电话，说，儿子，你妈想你，让我来看看你，你过来一趟。等粟米来了，一进门，就发现不对头，屋子里有爹，还有幺妹子等人。幺妹子在这时刻忽然觉得自己不该来，觉得有点难堪。粟五叔摊了牌，说，儿子，你今天得跟我回去。粟米说，爹，儿子没干坏事。粟五叔说，好事坏事也得回去。粟米说，我回去跟你一辈子当农民，种烟、吃土豆？爹就来了火，你狗日的忘本，农民怎么啦，你娘老子都是农民，没有农民，你能长大？粟米说，爹，我是个男人，我长大了，我需要钱。说着就想夺门而逃。说时迟那时快，粟五叔一步上前就抓住了儿的手，几个人一拥而上，就把粟米按住了，五叔给粟米嘴里塞进了一团毛巾，防止他喊叫，要是一喊，有人报了警，就完了。粟米没有喊，好汉不吃眼前亏，他顺从地上了车。五叔对粟米低声吼叫，你给老子安静点，你要是乱喊乱叫，老子就掐死你！幺妹子也说，粟米，你不要乱来，好好跟我们回去。粟米到底是大学生，电影电视也看了不少，特别是现在的影视屏幕给了他不少这方面的知识，在传销的日子里，在等待着发财的漫长的黑夜里，追捕打斗、绑票暗杀、情爱私通、破案设伏等等都是最好的咖啡和饮品。所以，他一点也不惊愕，一点也不紧张，他知道绝没有生命危险，他甚至认为爹他们到底是几个农民，搞得有点小儿科，要是真想跑，易如反掌，心中就在盘算着如何跟爹们玩几手，他这样想着，难免就眼珠子乱转，可惜嘴被堵塞了，他就想，就凭我这三寸不烂之舌也要把你们几个说得茅塞顿开，自己把车子调转头，跟我入伙，去搞传销。正这样想着，前面到了一个收费站。两边的人立即把身子压过来，挡住他。过了收费站，粟米就吵嚷着要屙尿，他爹吼他，就你狗日的屎尿多！就拉在裤裆里。粟米不干，在车子里乱蹬乱弹，司机说，让他下去拉吧，搞得我这车也不好开哩。粟米下了车，他爹跟在后面，他假装在解裤子，抽个空子就开跑。幸好几个人早有准备，几面一围又把他给逮住了。这一次，大家有了经验，上车就用绳子把他给捆了，主要是捆住手脚，也不再给他吃饭喝水，免得他又要拉。车子在黑灯瞎火的平原上紧追慢赶，想尽快地回到山里去，就像是夜行动物，出来觅食，天要亮了，得赶快回到山里去，只要看见了山，就像是鱼儿见了水，心中就会踏实下来。平原的路真是好，平，笔直，不用转弯，让人羡慕，大家慢慢就有了些睡意，司机就发恶地抽烟，想驱散睡意，幺妹子呛得直咳嗽。幺妹子看看粟米，觉得粟米还是一个不错的小伙子，在姑娘们的心目中，他有文凭、有工作，是个高攀不起的角色。你怎么就去搞什么传销呢，传销就真有那么大的吸引力吗，真能发财吗，值得你把工作都抛了去干吗，如果真的好，那大家都去搞传销不就都脱贫致富了吗。如果不是坏事，国家又为什么三令五申不让搞呢。幺妹子心里就这样想着，不免对身边的这个大学生——昔日的追求者产生了些怜悯心。看着身边被绑着的这个男人，闻着这个男人身上发出的青春气息，幺妹子更加感觉这次不该来，他会怎么看呢，来看笑话？黑更半夜的，车上押着一个人，万一被人看见了该怎么办？刚一这样想，前面冷不防真出现了检查站，一个警察敬了一个礼，示意把车子停到路边。</w:t>
      </w:r>
    </w:p>
    <w:p>
      <w:pPr>
        <w:pStyle w:val="Style15"/>
        <w:spacing w:lineRule="exact" w:line="360"/>
        <w:ind w:firstLine="480"/>
        <w:rPr>
          <w:rFonts w:cs="宋体;SimSun"/>
          <w:sz w:val="24"/>
          <w:szCs w:val="24"/>
        </w:rPr>
      </w:pPr>
      <w:r>
        <w:rPr>
          <w:rFonts w:cs="宋体;SimSun"/>
          <w:sz w:val="24"/>
          <w:szCs w:val="24"/>
        </w:rPr>
        <w:t>当向思明接到县公安局的电话时，也吓了一大跳。白虎寨一个女村长在湖南参与非法绑架人质，现在正关在某县看守所，要乡政府立即去人协调处理。县委苗书记听说又是那个幺妹子闯下了大祸，就对公安局长说，她一个女孩子家跑到人家湖南地盘去抓什么人质，这中间肯定有些什么缘由的，你赶快去好好过问一下。</w:t>
      </w:r>
    </w:p>
    <w:p>
      <w:pPr>
        <w:pStyle w:val="Style15"/>
        <w:spacing w:lineRule="exact" w:line="360"/>
        <w:ind w:firstLine="480"/>
        <w:rPr>
          <w:rFonts w:cs="宋体;SimSun"/>
          <w:sz w:val="24"/>
          <w:szCs w:val="24"/>
        </w:rPr>
      </w:pPr>
      <w:r>
        <w:rPr>
          <w:rFonts w:cs="宋体;SimSun"/>
          <w:sz w:val="24"/>
          <w:szCs w:val="24"/>
        </w:rPr>
        <w:t>且说警察拦了车，要司机出示证件，一切都还正常，还对司机说，前面是山路，深更半夜的，把车开慢点。司机连忙点头哈腰表示感谢。正要放行时，那个警察鬼使神差，也可能是看到了美女，就把头伸进来一瞄，发现几个人神色不对，一细看，一个人嘴里还塞着东西。有情况！只听他一声喊，刷的一下，枪栓就拉响了，几条枪就把车围了。不准动！车门打开！手抱着头，下车！车上的人哪里见过这种阵仗，一个个像龟儿子，腿脚抽筋，乖乖地下了车。警察们从车上拖下来一个被捆绑了手脚的小伙子，周围气氛极为紧张。粟五叔冷静下来之后，很生气，就指着粟米对警察喊，他是我儿子，关你们什么事？警察问粟米，你是他儿子？粟米这狗日的想戏弄一下他爹，就说：“我不认识他们，这是抢劫！”好家伙，事情就完全复杂了，人家正在设卡拦截抢劫通缉犯，呼啦啦开来了一大堆警车，里三层外三层把幺妹子们给围了。那枪一个个张着小嘴对着他们想吐花生米，粟五叔怕哪个家伙手一紧撸了火，就稀松下来。粟五叔开始求情，他求情的办法很简单，他把幺妹子推到了前面，说：“这是我们的村支书，在党，你们不信可以问她，我们这也是有领导的行动。”他认为这也是党领导干的事，你们都是一个党的，好说话些。他不晓得，村干部在中国太多了，多得像蚂蚁，还够不上档次跟警察来研究眼前的问题。幺妹子不得不站出来，很自信地作了自我介绍，说了地方，说了粟米如何陷入传销，他爹如何三番五次弄他回来，他又跑，政府又制止不住，村里来人喊他回去，他不干，他把他姐的几个嫁妆钱都骗去传销了，实在是没有办法的办法，这也是在帮政府的忙，打击非法传销。警察说这事我们不能只听你们一面之词，而且受害人并不认识你们，有话回去跟他们说吧，我们只管抓人。于是，粟五叔一行，包括司机，还有粟米，都被送进了派出所。粟五叔一路就骂粟米，说你狗日的，不认你爹，看我不好好收拾你。粟米没事一般，不儿女情长，颇有大将风度。在这一点上，幺妹子倒认为粟米将来还是个人才。</w:t>
      </w:r>
    </w:p>
    <w:p>
      <w:pPr>
        <w:pStyle w:val="Style15"/>
        <w:spacing w:lineRule="exact" w:line="360"/>
        <w:ind w:firstLine="480"/>
        <w:rPr>
          <w:rFonts w:cs="宋体;SimSun"/>
          <w:sz w:val="24"/>
          <w:szCs w:val="24"/>
        </w:rPr>
      </w:pPr>
      <w:r>
        <w:rPr>
          <w:rFonts w:cs="宋体;SimSun"/>
          <w:sz w:val="24"/>
          <w:szCs w:val="24"/>
        </w:rPr>
        <w:t>本来是理直气壮去捉人，自己反而被人捉了，这中间的过程复杂而繁琐，就不说了，丑。两个县是近邻，一个电话，反正先把人放了。回到村里，乡政府把幺妹子喊了去，狠狠地批评了一顿，说，要不是苗书记有指示，县公安及时沟通，你们就犯了非法拘禁罪，得蹲大牢。幺妹子事后也吓出一身冷汗。粟五叔还是想不通，旧社会讲“子不教父之过”，现在是新社会，子不教是国之过，你们把我儿子教成了一个不认爹娘的传销分子，我还要找你们算账呢。他还是把儿子绑了，关在房子里，每天给他喂饭喂水，怕一松家伙他又跑了。这样过了一个多月，听说湖南那边顺藤摸瓜把传销头目给抓了，把团伙驱散了，粟米才安静下来，表示不跑了。幺妹子说：“粟米，白虎寨缺人才，你读了一肚子的书，烂在肚子里可惜了，你来给大家抄电表、修电视机、修电脑吧，以后还要修汽车、修农机、开修理厂，一样赚钱，等我们的烟叶、魔芋土特产、高山蔬菜发展多了，你有经验，就搞营销，比搞传销好。”</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四</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博士给幺妹子打来电话，说要带一帮女友，下午就到，点名请大妈给安排一桌农家饭，按高标准搞，钱不是问题。幺妹子听了电话半天做声不得，博士曾经说过要带女友来白虎寨玩，怎么带了“一帮女友”？现在年轻人胆儿真够大。她只得和妈妈商量如何准备这一桌饭菜。恰恰这时，七组组长连着打来几个电话，焦躁不安，说他们组的电断了，电灯不亮了，电视没有了，晚上看不成电视了。幺妹子马上给唐先富打电话，让他去看一看。接着，春花就过来了，她是来帮忙做饭的。她问，又是哪里的领导来了？幺妹子就说，是博士的一帮女友，从城里来。春花想了想，说：“是驴友吧，怎么会带一帮女友来？”幺妹子恍然大悟：“是的，是驴友，不是女友。”</w:t>
      </w:r>
    </w:p>
    <w:p>
      <w:pPr>
        <w:pStyle w:val="Style15"/>
        <w:spacing w:lineRule="exact" w:line="360"/>
        <w:ind w:firstLine="480"/>
        <w:rPr>
          <w:rFonts w:cs="宋体;SimSun"/>
          <w:sz w:val="24"/>
          <w:szCs w:val="24"/>
        </w:rPr>
      </w:pPr>
      <w:r>
        <w:rPr>
          <w:rFonts w:cs="宋体;SimSun"/>
          <w:sz w:val="24"/>
          <w:szCs w:val="24"/>
        </w:rPr>
        <w:t>驴友是什么友？驴子的朋友？像驴的朋友？骑着驴的朋友？幺妹子妈搞不清白，就问。春花说，这可能是网络语言，“驴友”是“旅游”的谐音，指一起旅游的朋友、自助游的朋友什么的。幺妹子的妈对这越发不懂，幺妹子就说，他们邀在一起玩，一切自己解决。妈说，他们不用上班？一天到黑光玩。幺妹子就笑了，说：“妈，他们有钱，不用上班，有的人喜欢玩，请假，有的人没钱，但有兴趣，总而言之，他们要享受生活，享受人生。”</w:t>
      </w:r>
    </w:p>
    <w:p>
      <w:pPr>
        <w:pStyle w:val="Style15"/>
        <w:spacing w:lineRule="exact" w:line="360"/>
        <w:ind w:firstLine="480"/>
        <w:rPr>
          <w:rFonts w:cs="宋体;SimSun"/>
          <w:sz w:val="24"/>
          <w:szCs w:val="24"/>
        </w:rPr>
      </w:pPr>
      <w:r>
        <w:rPr>
          <w:rFonts w:cs="宋体;SimSun"/>
          <w:sz w:val="24"/>
          <w:szCs w:val="24"/>
        </w:rPr>
        <w:t>来的是博士的一帮朋友，都是做学问的，经常交换博客、晒照片。博士在博客上说，武陵山深处还存在一个古老而年轻的民族，保存着古朴民风，没有现代文明病，简直就是桃花源，还有很多土王留下的遗址遗迹、幽谷悬崖、古松山花、溶洞岩穴、猴子狗熊。这不就是驴友们最理想的去处吗，博士一召唤，呼啦一下，大家就来了。他们把车子扔在敲梆崖下，一人背了一个鼓鼓囊囊的大包，一鼓作气就往山上爬，上到半山，一看敲梆崖，哎呀！山岳磊磊，石径崎岖，好风光，咔嚓咔嚓就照相。磨蹭着到了幺妹子家，他们还真像驴，闲不住，喝了几口茶，就到处看，到处照相，指手画脚，说，这地方好，风光好、空气好，将来要来投资搞旅游。</w:t>
      </w:r>
    </w:p>
    <w:p>
      <w:pPr>
        <w:pStyle w:val="Style15"/>
        <w:spacing w:lineRule="exact" w:line="360"/>
        <w:ind w:firstLine="480"/>
        <w:rPr>
          <w:rFonts w:cs="宋体;SimSun"/>
          <w:sz w:val="24"/>
          <w:szCs w:val="24"/>
        </w:rPr>
      </w:pPr>
      <w:r>
        <w:rPr>
          <w:rFonts w:cs="宋体;SimSun"/>
          <w:sz w:val="24"/>
          <w:szCs w:val="24"/>
        </w:rPr>
        <w:t>这些驴友吃起饭来比驴还驴，一点客气都不讲，一个个像是从饿牢里刚放出来，抢着争着，欢叫着，狼吞虎咽，风卷残云，恨不得把碗和碟都吃了。腊猪蹄一上来，他们一人一筷子就抢光了，葛粉粑一上来，他们又抢了，炕洋芋一上来，他们又抢了，土鸡香菇端上桌，一人舀一瓢还不够，尝一口土豆丝酸炒洋禾，个个叫好。幺妹子妈心里就想，这些伢的妈肯定是些大干部，不会给伢们弄饭吃。他们还咕噜咕噜喝着自带的罐装啤酒，只差袒胸露腹了。看着这群饿极了的年轻人吃饭咽菜，春花就笑得要打滚，妈妈就说，吃吧吃吧，只管吃，还有还有，一面赶快叫春花加菜。博士是他们的头儿，他一面吃，还一面给大家念书，他说书上有记载，从前土王招待客人，有新茶、葛粉、竹笋、野猪腊肉、青鱼鲊、老虎肉，还有腊野猪肉、鹿脯、河里的洋鱼。这种鱼无刺，不需要加调料，味道自然甘美……今天，大妈就给我们准备了新茶、葛粉、竹笋、野猪腊肉，只是这老虎肉是永远也吃不到了。驴友们就说，下次弄个狗吃吃吧。幺妹子就说，狗是看家的，不能吃。博士就对幺妹子说，我的这帮朋友在城里待久了，酒席也没少吃，大妈做的菜他们可是第一次尝到。他转而问，伙计们，我说大妈做的土家菜很好吃，没骗你们吧？大家争着说，好吃好吃，在城里每天吃的菜不管是黄瓜、葫芦、白菜还是茄子，十个菜一个味，大妈你这儿的菜一个菜一个味。大妈受到赞扬，也十分高兴，就说：“我种的菜从来不施化肥，不打农药，只用农家肥。”</w:t>
      </w:r>
    </w:p>
    <w:p>
      <w:pPr>
        <w:pStyle w:val="Style15"/>
        <w:spacing w:lineRule="exact" w:line="360"/>
        <w:ind w:firstLine="480"/>
        <w:rPr>
          <w:rFonts w:cs="宋体;SimSun"/>
          <w:sz w:val="24"/>
          <w:szCs w:val="24"/>
        </w:rPr>
      </w:pPr>
      <w:r>
        <w:rPr>
          <w:rFonts w:cs="宋体;SimSun"/>
          <w:sz w:val="24"/>
          <w:szCs w:val="24"/>
        </w:rPr>
        <w:t>吃了饭，驴友们对幺妹子家的一切都充满兴致，草鞋马、桐油灯盏、炕架、草蒲团、锅落圈、鼎罐、三脚铁衬架，擂磨、笆篓……驴友们都围着拍照。当他们发现了妈妈的织锦之后，一片惊呼，在这深山古寨，竟有人编织出如此美妙的纹饰：枕头花、灯笼花、芍药花、石榴花、凤凰、青蛙、蝙蝠、歪嘴桃、双凤牡丹、百寿图、蝴蝶、喜鹊闹梅、鲤鱼跳龙门。一个驴友当场愿出十万元来收购妈妈的织锦作品，妈妈不卖，幺妹子也舍不得，生意最后没谈成。</w:t>
      </w:r>
    </w:p>
    <w:p>
      <w:pPr>
        <w:pStyle w:val="Style15"/>
        <w:spacing w:lineRule="exact" w:line="360"/>
        <w:ind w:firstLine="480"/>
        <w:rPr>
          <w:rFonts w:cs="宋体;SimSun"/>
          <w:sz w:val="24"/>
          <w:szCs w:val="24"/>
        </w:rPr>
      </w:pPr>
      <w:r>
        <w:rPr>
          <w:rFonts w:cs="宋体;SimSun"/>
          <w:sz w:val="24"/>
          <w:szCs w:val="24"/>
        </w:rPr>
        <w:t>晚上，有了寒意，烧了篝火，博士请来金幺爹给驴友们讲古，一百块钱讲三个钟头，金幺爹嘴上说不要钱，还是赶快把钱收了。他说：“土王看到我们这个寨子好，就经常来住。听说他在白虎寨有藏金洞，他请十二个石匠帮忙藏金，藏好了之后，土王问：埋了金子没有人知道吧？石匠们说除了我们再没人知道，土王挥刀就把石匠们全杀了，顺势就把刀插在了石缝里。这把刀后人摇得动但抽不出来。”一个驴友问幺爹，你看到过这把刀没有？幺爹说：“我爷爷说亲眼见过。”博士说，会不会就是那把东洋倭刀啊？幺妹子妈插话说，听老人讲都见过的，那把刀后来就不见了。幺爹继续说：“土王建有金銮殿，左走九百步右走九百步东走九百步西走九百步，四九共三千六百步才能上殿，土王平时在下面办事，只有晚上才爬回洞里去住。”有人说，土王藏的有金子，活怕人家来偷，就住在交通不方便的地方。博士却说：“告诉你，凡事都有好有坏，公路好吧，你看那公路一通的地方，人来人往，多方便，但不出几年，树砍光了，山挖坏了，河水干了。”金幺爹说：“当年闹红军，这里是贺龙将军的战地医院，我的嘎公当年就闹红军，守在敲梆崖上，打退了敌人三天三夜的进攻，保证了伤病员的安全转移。要不是有敲梆崖天险，敌人一个冲锋不就上来了，那一百多伤病员不都被一锅端了。”</w:t>
      </w:r>
    </w:p>
    <w:p>
      <w:pPr>
        <w:pStyle w:val="Style15"/>
        <w:spacing w:lineRule="exact" w:line="360"/>
        <w:ind w:firstLine="480"/>
        <w:rPr>
          <w:rFonts w:cs="宋体;SimSun"/>
          <w:sz w:val="24"/>
          <w:szCs w:val="24"/>
        </w:rPr>
      </w:pPr>
      <w:r>
        <w:rPr>
          <w:rFonts w:cs="宋体;SimSun"/>
          <w:sz w:val="24"/>
          <w:szCs w:val="24"/>
        </w:rPr>
        <w:t>听说支书家来了一帮驴友，村里的年轻人丢下电视过来了。他们不明白驴友是干什么的，有人还以为是贩驴子的，跑来一看，都跟博士差不多，是一帮四眼，听他们讲话，看他们做事，充满着好奇和向往。因为不熟，大家没能多交流，加上远足辛苦，驴友一个个仰躺在木椅子上休息。幺妹子就想到了睡觉的问题，这么多人，往哪几家去安排。博士好像早有准备，他对幺妹子说，支书你不用操心，睡觉我们自己解决。驴友们一听，一个个跳了起来，就去拿背囊，拿出帐篷。一会儿，变戏法似的，就在树底下、小溪边，或远或近，一人支起了一个帐篷，然后就玩魔术似的从那个背囊中不断拿出各种用品。这些帐篷有红色的、有白色的、有黄色的、有军绿的，在夜色中闪射着梦幻般的光影。大家在不远不近处看着，真让白虎寨的年轻人大开了眼界。幺妹子妈则对那个女驴友不大放心，担心她一个人睡在那一帮男人中间不方便，会不会受人欺负，晚上要上厕所怎么办？就去对她说，姑娘，你一个人睡在那棚棚里会受凉，要不，你就到屋里来跟我睡。那女驴友就格格笑起来，说，大妈，没事，睡在外面多好啊，空气清新，月明星稀，还能抓萤火虫儿。一会儿，他们就呼呼睡去了。而白虎寨的年轻人们却意犹未尽，一路议论着、一路想象着，各自回家。</w:t>
      </w:r>
    </w:p>
    <w:p>
      <w:pPr>
        <w:pStyle w:val="Style15"/>
        <w:spacing w:lineRule="exact" w:line="360"/>
        <w:ind w:firstLine="480"/>
        <w:rPr>
          <w:rFonts w:cs="宋体;SimSun"/>
          <w:sz w:val="24"/>
          <w:szCs w:val="24"/>
        </w:rPr>
      </w:pPr>
      <w:r>
        <w:rPr>
          <w:rFonts w:cs="宋体;SimSun"/>
          <w:sz w:val="24"/>
          <w:szCs w:val="24"/>
        </w:rPr>
        <w:t>等第二天大家起床一看，这批驴友全走了，他们走得很早，金小雨自告奋勇当了向导。他们的第一个目的地就是土王洞，这个洞从对面山上可以看到洞口，但从山上却看不见。山口有一断碑，上面有字，依稀是当年土王的手笔。山边还有石阶石墙，让人想象出历史烟云里的哨楼卫所。这个洞只能从山顶而下，须攀着岩石抓紧树枝才能下到洞口，脚下是流云和悬崖，悬崖下面是龙溪河，涧深三百丈，一望皆惊魂，土王当年估计还是架有木梯或是砌有石磴，或许这里古木参天，否则经常上下，还有大批随从，那不十分危险吗。驴友们到底是旅游行家，视险阻如坦途，他们有很多装备，穿的登山鞋，戴的遮阳帽、蛤蟆镜，腰里有安全绳，手里有镐锄、军刀，包里更是丰富，穿的、吃的、喝的不说，急救药、手电筒、望远镜、照相机、笔记本，应有尽有。他们来到洞里，不慌不忙，坐下来歇息了。从这洞口看出去，山岭层递很远很远，像国画一样，浓淡深浅渐次展现，盛夏和初秋已交接完毕，整个山野显得很丰厚很自信，山高水低，层林尽染，风中已经有了浓浓的秋意。</w:t>
      </w:r>
    </w:p>
    <w:p>
      <w:pPr>
        <w:pStyle w:val="Style15"/>
        <w:spacing w:lineRule="exact" w:line="360"/>
        <w:ind w:firstLine="480"/>
        <w:rPr>
          <w:rFonts w:cs="宋体;SimSun"/>
          <w:sz w:val="24"/>
          <w:szCs w:val="24"/>
        </w:rPr>
      </w:pPr>
      <w:r>
        <w:rPr>
          <w:rFonts w:cs="宋体;SimSun"/>
          <w:sz w:val="24"/>
          <w:szCs w:val="24"/>
        </w:rPr>
        <w:t>博士跟着金小雨走进洞口，眼睛一阵发盲，闭了一阵，才适应了洞中的昏暗。从外面看这个洞是不大，但是进到里面一看，空间却很大，这是一个天然的溶洞，也有人工开凿过的痕迹。洞口的门框有砖墙的残留。小雨指点说：“这是田土王的藏书洞、小姐的绣楼、水井，洞里藏有许多书，东山还有小昆仑读书台。”</w:t>
      </w:r>
    </w:p>
    <w:p>
      <w:pPr>
        <w:pStyle w:val="Style15"/>
        <w:spacing w:lineRule="exact" w:line="360"/>
        <w:ind w:firstLine="480"/>
        <w:rPr>
          <w:rFonts w:cs="宋体;SimSun"/>
          <w:sz w:val="24"/>
          <w:szCs w:val="24"/>
        </w:rPr>
      </w:pPr>
      <w:r>
        <w:rPr>
          <w:rFonts w:cs="宋体;SimSun"/>
          <w:sz w:val="24"/>
          <w:szCs w:val="24"/>
        </w:rPr>
        <w:t>驴友问：“听说你们最后一个田土王是被人吊死的？”</w:t>
      </w:r>
    </w:p>
    <w:p>
      <w:pPr>
        <w:pStyle w:val="Style15"/>
        <w:spacing w:lineRule="exact" w:line="360"/>
        <w:ind w:firstLine="480"/>
        <w:rPr>
          <w:rFonts w:cs="宋体;SimSun"/>
          <w:sz w:val="24"/>
          <w:szCs w:val="24"/>
        </w:rPr>
      </w:pPr>
      <w:r>
        <w:rPr>
          <w:rFonts w:cs="宋体;SimSun"/>
          <w:sz w:val="24"/>
          <w:szCs w:val="24"/>
        </w:rPr>
        <w:t>小雨眉飞色舞：“嗨，就是吊死在这个洞里的。”</w:t>
      </w:r>
    </w:p>
    <w:p>
      <w:pPr>
        <w:pStyle w:val="Style15"/>
        <w:spacing w:lineRule="exact" w:line="360"/>
        <w:ind w:firstLine="480"/>
        <w:rPr>
          <w:rFonts w:cs="宋体;SimSun"/>
          <w:sz w:val="24"/>
          <w:szCs w:val="24"/>
        </w:rPr>
      </w:pPr>
      <w:r>
        <w:rPr>
          <w:rFonts w:cs="宋体;SimSun"/>
          <w:sz w:val="24"/>
          <w:szCs w:val="24"/>
        </w:rPr>
        <w:t>博士说，不是被人吊死，是自杀。据历史记载，容美土司最后一任土司田旻如其实是一个很不错的土司，他虽是田舜年的小老婆生的，却是一个文武全才。青少年时期为回避兄弟间争袭伤害，被父亲送到荆州求学，后来，进了国子监读书，又因为勇略兼济，被选为皇家侍卫，不久受到康熙皇帝召见，被任命为直隶通州同知。上上下下都看好这个精明干练、勇武彪悍的土家汉子，有人预言，在流官的位置上，他有很大的上升空间，很可能登上土家人为官的最高级别。土司当过京官，相当于今天的民族干部去北京挂职锻炼。然而就在他政绩卓卓踌躇满志的时候，家乡出了内乱，选拔不出一把手，康熙皇帝见此，就派他回来当了土司。</w:t>
      </w:r>
    </w:p>
    <w:p>
      <w:pPr>
        <w:pStyle w:val="Style15"/>
        <w:spacing w:lineRule="exact" w:line="360"/>
        <w:ind w:firstLine="480"/>
        <w:rPr>
          <w:rFonts w:cs="宋体;SimSun"/>
          <w:sz w:val="24"/>
          <w:szCs w:val="24"/>
        </w:rPr>
      </w:pPr>
      <w:r>
        <w:rPr>
          <w:rFonts w:cs="宋体;SimSun"/>
          <w:sz w:val="24"/>
          <w:szCs w:val="24"/>
        </w:rPr>
        <w:t>博士还说，据我考证，在田旻如任职的几十年里，他用在京都和通州先进的管理理念，兴利除弊，交好四邻，发展农耕，司内一度出现再度振兴的局面，成为声威显赫的武陵王。然而他却生不逢时。其时，清王朝已经巩固了边疆，回过头来开始收拾土司，从皇帝的角度来说，取消土司制度是大一统的必要，而如果从田旻如角度来说，他的回司任职就是不识大局自己送死了。田旻如还有一个致命的错误，他自恃年轻，与皇上有那么一点交情，又曾当过京官，以为背景硬，就有些轻狂傲倨，没把流官吏目放在眼里，也没把湖广道府的关系处理好，他们都去皇帝老儿面前告他的状。他以为自己本属“流官”序列，对突然发生的形势和官场残酷斗争估计不足，作出了错误的应对抉择。当冶大雄带了重兵来围剿他时，深涧崇隘仍然没能保住他的小命，只好带着满腔的遗恨自缢于土王洞中。武陵王田旻如投缳的绳结不仅给容美土司，也给西南土司制度画上了一个句号。</w:t>
      </w:r>
    </w:p>
    <w:p>
      <w:pPr>
        <w:pStyle w:val="Style15"/>
        <w:spacing w:lineRule="exact" w:line="360"/>
        <w:ind w:firstLine="480"/>
        <w:rPr>
          <w:rFonts w:cs="宋体;SimSun"/>
          <w:sz w:val="24"/>
          <w:szCs w:val="24"/>
        </w:rPr>
      </w:pPr>
      <w:r>
        <w:rPr>
          <w:rFonts w:cs="宋体;SimSun"/>
          <w:sz w:val="24"/>
          <w:szCs w:val="24"/>
        </w:rPr>
        <w:t>小雨在驴友们面前，除了当向导，什么也不用干，就是当看匠，当听长。他听不懂、看不懂，却觉得很有趣，有的人在洞壁上寻找，有的人在地上翻捡。洞里很久没来人了，蝙蝠屎积得很厚。不少地方还能看出当年建筑的痕迹，有粗木架摇摇欲坠，有的洞壁有烟火熏烤过的印记。小雨到处看，似乎也找不出一处可以挂吊绳的地方。博士则认为土王不是吊死在洞里的，在村子里，有土王的行宫，他可能是吊死在行宫里的。有人发现洞旁还有洞，驴友们眨眼就都消失在那个洞里了。博士对金小雨说，我们一时半会出不来，你就不用等了。</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五</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驴友们干什么驴事，暂且不管，且说幺妹子这边，忙了坡里忙屋里，忙了村里忙家里。妈妈和春花做好了一桌饭菜等博士们回来吃，左等不回，右等不回，就以为他们在山上住了。第二天又等，还是不回，就慌了。把金小雨喊来一问，才知驴友们进洞了，让他回来了。他们就给博士打手机，不通。幺妹子赶快给向乡长挂电话，向乡长给博士打电话，也不通。会不会出事？幺妹子赶快喊了一帮年轻人过来，商量着进洞去找人。有人说，进土王洞很危险，那年，金幺爹的几只猎狗进里面去了就没出来。幺妹子让金大谷赶快去把爹请来，金幺爹听说是要进土王洞救人，来不及搞他的阴阳八卦预测学，二话没说，叫大家赶快准备绳子、砍刀、电筒，他抓了只公鸡，领着一班人就进了土王洞。向乡长那边也急了，急忙向县政府作了汇报。县里一时拿捏不准，就报给省里。省里指示要全力组织营救，不能死人。一层层下达了任务，不到半天时间，十多辆汽车就开到了敲梆崖下。几个干部模样的人领着一批公安民警气吼吼爬上了白虎寨。紧急通知修路工程停止放炮，不得往悬崖下掀石头，怕这些驴友顺着龙溪河跑到敲梆崖下去了。</w:t>
      </w:r>
    </w:p>
    <w:p>
      <w:pPr>
        <w:pStyle w:val="Style15"/>
        <w:spacing w:lineRule="exact" w:line="360"/>
        <w:ind w:firstLine="480"/>
        <w:rPr>
          <w:rFonts w:cs="宋体;SimSun"/>
          <w:sz w:val="24"/>
          <w:szCs w:val="24"/>
        </w:rPr>
      </w:pPr>
      <w:r>
        <w:rPr>
          <w:rFonts w:cs="宋体;SimSun"/>
          <w:sz w:val="24"/>
          <w:szCs w:val="24"/>
        </w:rPr>
        <w:t>上山来的领导对幺妹子可没有个好脸色，对着她吼，就你这个白虎寨多事，抢人啦、打架呀、告状，绑架、丢钱，一件一件，搞得我们喘不过气来！还有人帮腔，你们白虎寨多的是麻友（打麻将）、酒友（酒醉佬）、烟友（吸烟）、日白佬（讲故事）、跳丧开路，现在又搞出个什么驴友，是不是还有骡友马友猪友哇？幺妹子哭笑不得，不敢多解释，亲自领了人往土王洞找去。在深山峡谷里找人，可不是在公园里躲猫猫，不说是林深坡陡寸步难行，也不说虫蛇猛兽，只这路，你稍有不慎就会在同伴眼皮底下突然消失了，为什么？摔下悬崖了或是掉落黑洞了，人没找得，还得别人又来找你，所以，首先要保证安全，不能人没找到又丢人。大家呼喊着慢慢前进，花了半天，才下到土王洞。几个民警战士朝洞的深处摸索前进，走了一段，出现了几个支洞，脚板印也乱了。正在大家一筹莫展之时，电话来了，说驴友们找到了。一听说找到了，幺妹子一高兴，脚下踩虚，就重重地摔在了石头上，把脚给扭伤了，坐在地上起不来。民警战士都是些生龙活虎的小伙子，大家争着抢着要背幺妹子，幺妹子很尴尬，却也乐意让他们背着，前呼后拥，很快被送回了家。</w:t>
      </w:r>
    </w:p>
    <w:p>
      <w:pPr>
        <w:pStyle w:val="Style15"/>
        <w:spacing w:lineRule="exact" w:line="360"/>
        <w:ind w:firstLine="480"/>
        <w:rPr>
          <w:rFonts w:cs="宋体;SimSun"/>
          <w:sz w:val="24"/>
          <w:szCs w:val="24"/>
        </w:rPr>
      </w:pPr>
      <w:r>
        <w:rPr>
          <w:rFonts w:cs="宋体;SimSun"/>
          <w:sz w:val="24"/>
          <w:szCs w:val="24"/>
        </w:rPr>
        <w:t>博士和他的驴友们被找到时，可以用狼狈不堪四个字来形容，也可以用丢盔弃甲四个字来形容。背的背囊十个有七个扔了，只有相机还耷拉在脖子上，衣服撕破了，身上挂彩了，鼻子眼睛上都是泥，腿上有山蚂蟥，有的一走一瘸，崴了脚，有的拄着棍子，只有博士的斑点狗兴高采烈。当他们出现在山下另一个村子时，那边的村民还以为从山里跑出来一群野人嘎嘎！</w:t>
      </w:r>
    </w:p>
    <w:p>
      <w:pPr>
        <w:pStyle w:val="Style15"/>
        <w:spacing w:lineRule="exact" w:line="360"/>
        <w:ind w:firstLine="480"/>
        <w:rPr>
          <w:rFonts w:cs="宋体;SimSun"/>
          <w:sz w:val="24"/>
          <w:szCs w:val="24"/>
        </w:rPr>
      </w:pPr>
      <w:r>
        <w:rPr>
          <w:rFonts w:cs="宋体;SimSun"/>
          <w:sz w:val="24"/>
          <w:szCs w:val="24"/>
        </w:rPr>
        <w:t>白虎寨因为驴友事件在全县大出风头，是好是坏，众说纷纭。幺妹子却闷倦得很，我们白虎寨觉得好就行，关他们屁事！喜欢说就让他们说去吧，白虎寨不会因此少一只鸟儿。白虎寨因祸得福，驴友们探险，无意中发现了另一个土王洞。博士说，这是一个地下世界，洞中有洞，洞中有山，洞中有水，里面还有土王藏匿的宝贝，明年还要组织驴友们来玩。</w:t>
      </w:r>
    </w:p>
    <w:p>
      <w:pPr>
        <w:pStyle w:val="Style15"/>
        <w:spacing w:lineRule="exact" w:line="360"/>
        <w:ind w:firstLine="480"/>
        <w:rPr>
          <w:rFonts w:cs="宋体;SimSun"/>
          <w:sz w:val="24"/>
          <w:szCs w:val="24"/>
        </w:rPr>
      </w:pPr>
      <w:r>
        <w:rPr>
          <w:rFonts w:cs="宋体;SimSun"/>
          <w:sz w:val="24"/>
          <w:szCs w:val="24"/>
        </w:rPr>
        <w:t>幺妹子躺在床上大喊：“要得！要得！”</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600"/>
        <w:jc w:val="center"/>
        <w:rPr>
          <w:rFonts w:ascii="黑体;SimHei" w:hAnsi="黑体;SimHei" w:eastAsia="黑体;SimHei" w:cs="宋体;SimSun"/>
          <w:b/>
          <w:b/>
          <w:sz w:val="34"/>
          <w:szCs w:val="36"/>
        </w:rPr>
      </w:pPr>
      <w:r>
        <w:rPr>
          <w:rFonts w:ascii="黑体;SimHei" w:hAnsi="黑体;SimHei" w:cs="宋体;SimSun" w:eastAsia="黑体;SimHei"/>
          <w:b/>
          <w:sz w:val="34"/>
          <w:szCs w:val="36"/>
        </w:rPr>
        <w:t>第十五章    春情山野</w:t>
      </w:r>
    </w:p>
    <w:p>
      <w:pPr>
        <w:pStyle w:val="Style15"/>
        <w:spacing w:lineRule="exact" w:line="360"/>
        <w:ind w:firstLine="48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一</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思春的年月日，女孩子一旦喜欢上一个男人，她是不管不顾的，什么地位呀、年龄啦、差距呀，她就生活在云彩里，把一切尽往好处想。春花就正处在这样一种年月日。她喜欢上了向思明，“在那难忘的雨夜，是那深情的一吻，爱你爱你真爱你，就像老鼠爱大米”，春花得到了真诚的回应，就爱上了他的一切，就是喜欢他、想他、爱他，为了他，春花忘了给爹爹做饭，忘了给弟弟送秋衣，忘了给菜园子施肥，专注于梳妆打扮。</w:t>
      </w:r>
    </w:p>
    <w:p>
      <w:pPr>
        <w:pStyle w:val="Style15"/>
        <w:spacing w:lineRule="exact" w:line="360"/>
        <w:ind w:firstLine="480"/>
        <w:rPr>
          <w:rFonts w:cs="宋体;SimSun"/>
          <w:sz w:val="24"/>
          <w:szCs w:val="24"/>
        </w:rPr>
      </w:pPr>
      <w:r>
        <w:rPr>
          <w:rFonts w:cs="宋体;SimSun"/>
          <w:sz w:val="24"/>
          <w:szCs w:val="24"/>
        </w:rPr>
        <w:t>秋分节一过，夜就渐长，春花起来，在锅里烧了水，热了剩饭，就去地里挖红苕。弟弟在学校寄宿，一般是两个星期或是一个月回一次家，家里就父女俩，爹爹只记得挖山不止，吃不吃饭都无所谓，家务事就全靠春花一人。几年不拿锄头，没几下，手上就打起了泡，但是她仍然高兴地唱起了《小妹妹来看我》。</w:t>
      </w:r>
    </w:p>
    <w:p>
      <w:pPr>
        <w:pStyle w:val="Style15"/>
        <w:spacing w:lineRule="exact" w:line="360"/>
        <w:ind w:firstLine="480"/>
        <w:rPr>
          <w:rFonts w:cs="宋体;SimSun"/>
          <w:sz w:val="24"/>
          <w:szCs w:val="24"/>
        </w:rPr>
      </w:pPr>
      <w:r>
        <w:rPr>
          <w:rFonts w:cs="宋体;SimSun"/>
          <w:sz w:val="24"/>
          <w:szCs w:val="24"/>
        </w:rPr>
        <w:t>向思明也起得很早，他觉得空气好极了，纯净、富氧、清凉、香甜，不多呼吸几下简直是暴殄天物，他在山道上慢跑着，做着扩胸运动，一面听着鸟叫鸡鸣，观察着路边的庄稼，任清凉的露水把鞋子和裤脚打湿。他转过山头，听到了山那边的歌声，便循声而去，高大的秋玉米像青纱帐一样把唱歌的人掩藏着，平添了许多神秘，他就往歌声处走去。</w:t>
      </w:r>
    </w:p>
    <w:p>
      <w:pPr>
        <w:pStyle w:val="Style15"/>
        <w:spacing w:lineRule="exact" w:line="360"/>
        <w:ind w:firstLine="480"/>
        <w:rPr>
          <w:rFonts w:cs="宋体;SimSun"/>
          <w:sz w:val="24"/>
          <w:szCs w:val="24"/>
        </w:rPr>
      </w:pPr>
      <w:r>
        <w:rPr>
          <w:rFonts w:cs="宋体;SimSun"/>
          <w:sz w:val="24"/>
          <w:szCs w:val="24"/>
        </w:rPr>
        <w:t>向思明的突然出现，令春花格外高兴，以至接连挖破了几窝苕，向思明看在眼里，只是不做声，就问：“春花小姐，你一高兴就爱唱歌？”</w:t>
      </w:r>
    </w:p>
    <w:p>
      <w:pPr>
        <w:pStyle w:val="Style15"/>
        <w:spacing w:lineRule="exact" w:line="360"/>
        <w:ind w:firstLine="480"/>
        <w:rPr>
          <w:rFonts w:cs="宋体;SimSun"/>
          <w:sz w:val="24"/>
          <w:szCs w:val="24"/>
        </w:rPr>
      </w:pPr>
      <w:r>
        <w:rPr>
          <w:rFonts w:cs="宋体;SimSun"/>
          <w:sz w:val="24"/>
          <w:szCs w:val="24"/>
        </w:rPr>
        <w:t>春花作色道：“不能喊我小姐，过去我想人家喊我小姐时没人喊，现在，没人再喊小姐时，你再喊，就是找打。”向思明心里想，这个春花，外表看来粗粗拉拉，说出的话还蛮富有哲理呢，过去，喊女孩子小姐是一种时髦，如今却成了一种侮辱，这不只是一个词汇内涵的变化，而是一种时代风尚的转变。向思明就对春花说：“那我喊你小妹，喊小妹怎么样？”小妹是向思明来白虎寨之后学的，白虎寨称没结婚的女孩子叫小妹、妹子、沏茶姑儿、姑娘、姐儿，土家语叫雍米，但现在会说土家语的人很少了。小妹这个称呼有大哥哥关心小妹妹的亲近感。春花就笑起来，说：“这还差不多，就喊小妹，小妹妹来看你。”</w:t>
      </w:r>
    </w:p>
    <w:p>
      <w:pPr>
        <w:pStyle w:val="Style15"/>
        <w:spacing w:lineRule="exact" w:line="360"/>
        <w:ind w:firstLine="480"/>
        <w:rPr>
          <w:rFonts w:cs="宋体;SimSun"/>
          <w:sz w:val="24"/>
          <w:szCs w:val="24"/>
        </w:rPr>
      </w:pPr>
      <w:r>
        <w:rPr>
          <w:rFonts w:cs="宋体;SimSun"/>
          <w:sz w:val="24"/>
          <w:szCs w:val="24"/>
        </w:rPr>
        <w:t>一个在地里挖红苕，天一锄、地一锄，遭殃的是红苕果；一个在路边说话，东一句、西一句，高兴的是春花。春花就把去浑水河看爷爷的事对向思明说了，说到高兴处，春花从怀里掏出一个鸡蛋，还温热温热的，递给向思明说：“乡长，这是个野鸡蛋，山上捡的，早晨煮的，给你吃。”向思明很新奇，问：“真的是野鸡蛋吗？”春花不做声，野鸡蛋只有春天才捡得到的，她就说：“你吃了就知道了。”向思明显然对野鸡蛋感兴趣，说：“我还没吃过野鸡蛋哩。”春花已是满头汗水，答道：“你慢慢吃哩，吃快了会噎着的。”春花不经意间用锄角给向思明的鞋子上扔土，向思明慌忙脱掉鞋子来清理，春花发现他的鞋子里没有花鞋垫，就问：“哎，我给你送的绣花鞋垫，你为什么不垫起穿呀？”</w:t>
      </w:r>
    </w:p>
    <w:p>
      <w:pPr>
        <w:pStyle w:val="Style15"/>
        <w:spacing w:lineRule="exact" w:line="360"/>
        <w:ind w:firstLine="480"/>
        <w:rPr>
          <w:rFonts w:cs="宋体;SimSun"/>
          <w:sz w:val="24"/>
          <w:szCs w:val="24"/>
        </w:rPr>
      </w:pPr>
      <w:r>
        <w:rPr>
          <w:rFonts w:cs="宋体;SimSun"/>
          <w:sz w:val="24"/>
          <w:szCs w:val="24"/>
        </w:rPr>
        <w:t>向思明嗫嚅了一阵，只好回答她：“那么好看的东西，放在臭脚底下踩多可惜呀。”他忽然又说：“哦，我还没给你鞋垫钱哩。”春花说：“你不会有那么多钱的。”向思明感到很奇怪，傻傻地问：“一双鞋垫要多少钱？”春花过了一刻才说：“你只管穿，穿坏了我再给你做。”她忸怩地补了一句，“要是愿意，我给你做一辈子。”</w:t>
      </w:r>
    </w:p>
    <w:p>
      <w:pPr>
        <w:pStyle w:val="Style15"/>
        <w:spacing w:lineRule="exact" w:line="360"/>
        <w:ind w:firstLine="480"/>
        <w:rPr>
          <w:rFonts w:cs="宋体;SimSun"/>
          <w:sz w:val="24"/>
          <w:szCs w:val="24"/>
        </w:rPr>
      </w:pPr>
      <w:r>
        <w:rPr>
          <w:rFonts w:cs="宋体;SimSun"/>
          <w:sz w:val="24"/>
          <w:szCs w:val="24"/>
        </w:rPr>
        <w:t>向思明半天做不得声，他不知道该怎么应付这句突如其来的情话，这个春花姑娘，泼辣大胆，敢作敢为，一见到她，不禁就想起了夏夜良宵。向思明一时语塞，就嘴由心说：“春花，你很漂亮，人也开朗，我很喜欢你这种性格。”</w:t>
      </w:r>
    </w:p>
    <w:p>
      <w:pPr>
        <w:pStyle w:val="Style15"/>
        <w:spacing w:lineRule="exact" w:line="360"/>
        <w:ind w:firstLine="480"/>
        <w:rPr>
          <w:rFonts w:cs="宋体;SimSun"/>
          <w:sz w:val="24"/>
          <w:szCs w:val="24"/>
        </w:rPr>
      </w:pPr>
      <w:r>
        <w:rPr>
          <w:rFonts w:cs="宋体;SimSun"/>
          <w:sz w:val="24"/>
          <w:szCs w:val="24"/>
        </w:rPr>
        <w:t>春花心花怒放，不再挥锄，直起身来，朝周围看了看，对向思明说：“喜欢就成！”向思明觉得话还没说明白，就补充：“但是，我们，只能做个朋友。”春花傻傻地说：“我只要你喜欢，做朋友就做朋友。”向思明结结巴巴地说：“真的，只能做个朋友。”春花好像这才领悟过来，杵了锄头，问：“只能做朋友？那你怎么说喜欢我？那天夜里……喜欢我怎么又只能做朋友，你嫌我是农民、没文化？我也是高中生，我会对你好的。”向思明手里还拿着鸡蛋，他急忙分辩：“不，不，绝不是，你是个很热烈的女孩子，我这个人，不一样，这个，很不一样。”春花这才用异样的眼光看着向思明，也不知道他嘴里还在啰唆些什么，仿佛才从云端降落下来，她情绪陡转，满眼盈泪，把锄头一扔，一口气跑回家去了。</w:t>
      </w:r>
    </w:p>
    <w:p>
      <w:pPr>
        <w:pStyle w:val="Style15"/>
        <w:spacing w:lineRule="exact" w:line="360"/>
        <w:ind w:firstLine="480"/>
        <w:rPr>
          <w:rFonts w:cs="宋体;SimSun"/>
          <w:sz w:val="24"/>
          <w:szCs w:val="24"/>
        </w:rPr>
      </w:pPr>
      <w:r>
        <w:rPr>
          <w:rFonts w:cs="宋体;SimSun"/>
          <w:sz w:val="24"/>
          <w:szCs w:val="24"/>
        </w:rPr>
        <w:t>向思明几天都很不自在，那个“野鸡蛋”他没有吃，也没有扔，他把它放在桌子上，不时地看看，他不好意思见春花。回了一趟城，他突然不想在白虎寨涉及爱情了，他的爱情应该在城里。但爱情是个很奇怪的东西，看到了美丽的姑娘，爱情就跑出来了，就像那个夏夜，你不想她时她自己来了，赶也赶不走，就像今天，听到了歌声，就身不由己。你想她时，她藏而不露，你不想时，她让你毛焦火燎。</w:t>
      </w:r>
    </w:p>
    <w:p>
      <w:pPr>
        <w:pStyle w:val="Style15"/>
        <w:spacing w:lineRule="exact" w:line="360"/>
        <w:ind w:firstLine="480"/>
        <w:rPr>
          <w:rFonts w:cs="宋体;SimSun"/>
          <w:sz w:val="24"/>
          <w:szCs w:val="24"/>
        </w:rPr>
      </w:pPr>
      <w:r>
        <w:rPr>
          <w:rFonts w:cs="宋体;SimSun"/>
          <w:sz w:val="24"/>
          <w:szCs w:val="24"/>
        </w:rPr>
        <w:t>向思明决定去见幺妹子，对她说：“我给你看一样东西。”他拿出一双精美的绣花鞋垫。幺妹子看了看，说：“哟，这可是个好东西，这是我们土家姑娘定情的信物，轻易不送人的，是谁给你送的？”其实，她已经认出了这双鞋垫的绣功出自春花之手，可她明知故问，是谁送的？向思明说：“你不要问是谁送的，你只说我该怎么办？”幺妹子沉思了一阵，说：“你喜欢她，就收下。如果不想娶她，你就要明明白白告诉她。” 向思明说：“可是，我觉得这双鞋垫像工艺品，我想收藏起来。”幺妹子笑着说：“你想收藏这双鞋垫，先得收藏这个姑娘的心才行。”想了想，又对向思明说：“这样吧，你想收藏鞋垫，过些时，等有了空，我给你另绣一双。”</w:t>
      </w:r>
    </w:p>
    <w:p>
      <w:pPr>
        <w:pStyle w:val="Style15"/>
        <w:spacing w:lineRule="exact" w:line="360"/>
        <w:ind w:firstLine="480"/>
        <w:rPr>
          <w:rFonts w:cs="宋体;SimSun"/>
          <w:sz w:val="24"/>
          <w:szCs w:val="24"/>
        </w:rPr>
      </w:pPr>
      <w:r>
        <w:rPr>
          <w:rFonts w:cs="宋体;SimSun"/>
          <w:sz w:val="24"/>
          <w:szCs w:val="24"/>
        </w:rPr>
        <w:t>向思明一笑，调皮地说：“如果是你绣的，那就好了。”幺妹子问他：“怎么个好法？是想娶我哇，还是只喜欢喜欢啦？”向思明盯着幺妹子，以为夏夜在春花家的事被幺妹子知道了，看看又不像，就眯了眼，反过来问幺妹子：“难道你真的喜欢金大谷？”</w:t>
      </w:r>
    </w:p>
    <w:p>
      <w:pPr>
        <w:pStyle w:val="Style15"/>
        <w:spacing w:lineRule="exact" w:line="360"/>
        <w:ind w:firstLine="480"/>
        <w:rPr>
          <w:rFonts w:cs="宋体;SimSun"/>
          <w:sz w:val="24"/>
          <w:szCs w:val="24"/>
        </w:rPr>
      </w:pPr>
      <w:r>
        <w:rPr>
          <w:rFonts w:cs="宋体;SimSun"/>
          <w:sz w:val="24"/>
          <w:szCs w:val="24"/>
        </w:rPr>
        <w:t>幺妹子把向思明看了一阵，没有回答。在向思明一再追问下，才轻轻说：“我们从小一起长大，我从小就喜欢他，他也喜欢我，真的。”向思明说：“我看他配不上你，人才、文化、能力都配不上。”幺妹子半晌没吱声，这话，她已经不是一次听人说了，有不少男孩子都对她这样说过，他们一半说的是事实，一半是想把她从大谷身边夺过去。幺妹子私下也这样想过，家庭条件、知识能力、外表人才、为人性格，这是四大要素，大谷最多只占两条，幺妹子肯定能找到一个更如意的男人，甚至嫁到城里去，做城里人。但是，幺妹子是一个接受了新知识的农村女孩，她用现代的嘹亮歌声唱着忧伤的传统歌谣，特别是自己出门打工之后，金大谷像女婿一样照顾着家庭，而爹妈是早已经把大谷接纳了的，幺妹子半被动半主动地接受了金大谷，她就不肯轻易接受别的男人了。她对向思明说：“我们白虎寨人找对象的标准和你们干部是不一样的。”</w:t>
      </w:r>
    </w:p>
    <w:p>
      <w:pPr>
        <w:pStyle w:val="Style15"/>
        <w:spacing w:lineRule="exact" w:line="360"/>
        <w:ind w:firstLine="480"/>
        <w:rPr>
          <w:rFonts w:cs="宋体;SimSun"/>
          <w:sz w:val="24"/>
          <w:szCs w:val="24"/>
        </w:rPr>
      </w:pPr>
      <w:r>
        <w:rPr>
          <w:rFonts w:cs="宋体;SimSun"/>
          <w:sz w:val="24"/>
          <w:szCs w:val="24"/>
        </w:rPr>
        <w:t>向思明问：“难道爱情还有什么区别？”幺妹子反问他：“你恋爱过？”向思明望了幺妹子一刻，理不直气不壮地说：“当然有过。”幺妹子说：“你没和土家姑娘恋过爱，怎么跟你说得清？”</w:t>
      </w:r>
    </w:p>
    <w:p>
      <w:pPr>
        <w:pStyle w:val="Style15"/>
        <w:spacing w:lineRule="exact" w:line="360"/>
        <w:ind w:firstLine="480"/>
        <w:rPr>
          <w:rFonts w:cs="宋体;SimSun"/>
          <w:sz w:val="24"/>
          <w:szCs w:val="24"/>
        </w:rPr>
      </w:pPr>
      <w:r>
        <w:rPr>
          <w:rFonts w:cs="宋体;SimSun"/>
          <w:sz w:val="24"/>
          <w:szCs w:val="24"/>
        </w:rPr>
        <w:t>双方沉默良久，幺妹子才说：“婚姻，很有点像合伙做生意。”幺妹子接着说：“我看得出，你是一个事业型的人，有能力、有知识，下派几年，回去还得升官，所以，得有人为你作牺牲，你如果找一个事业型的女人，想比翼齐飞，结果是互不相让，那你的事业也就完了。”</w:t>
      </w:r>
    </w:p>
    <w:p>
      <w:pPr>
        <w:pStyle w:val="Style15"/>
        <w:spacing w:lineRule="exact" w:line="360"/>
        <w:ind w:firstLine="480"/>
        <w:rPr>
          <w:rFonts w:cs="宋体;SimSun"/>
          <w:sz w:val="24"/>
          <w:szCs w:val="24"/>
        </w:rPr>
      </w:pPr>
      <w:r>
        <w:rPr>
          <w:rFonts w:cs="宋体;SimSun"/>
          <w:sz w:val="24"/>
          <w:szCs w:val="24"/>
        </w:rPr>
        <w:t>向思明心想，你又没结过婚，哪来的这些道理？就哈哈一笑，急忙转了话题，说：“你能帮我个忙吗？”幺妹子说：“你说，只要做得到。”向思明把绣花鞋垫包好，说：“请你转交给春花。”幺妹子说：“要我看，你们刚柔相济，有人主内，有人主外，还真是天生一对。”又说，“你别看春花平时风风火火，她才会体贴人呢，你的家庭是需要一个守护神的，而春花就是个守护神。”向思明说：“你刚才还说标准不一样哩。”幺妹子心中很奇怪，向思明为什么突然反悔？他和春花闹了什么矛盾？就说：“我看你先不要拒绝，春花这人我比你了解。”</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二</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金小雨很卖力地在翻秋月家的地，金幺爹从这里路过看见了，就喊：“金小雨，你个小杂种！你吃家饭拉野屎，自己家的地荒得赶出毛狗子了，你不弄，在这里倒蛮勤快！”金小雨埋着头，不敢应声。他的野鸡在地头啄虫，昂起头来警惕地望着金幺爹。唐先富也在地里，赶快对金幺爹说：“幺爹，要不约个日子，喊上几个人，我们来帮你割烟杆？”金幺爹鼻子哼了哼，说：“如今养儿子真他妈的不划算。”胡喳喳就说：“你养了两个，送给我们一个嘛。”金幺爹气哼哼地说：“又不是养小狗，你想捉一只伸手就捉哇？”</w:t>
      </w:r>
    </w:p>
    <w:p>
      <w:pPr>
        <w:pStyle w:val="Style15"/>
        <w:spacing w:lineRule="exact" w:line="360"/>
        <w:ind w:firstLine="480"/>
        <w:rPr>
          <w:rFonts w:cs="宋体;SimSun"/>
          <w:sz w:val="24"/>
          <w:szCs w:val="24"/>
        </w:rPr>
      </w:pPr>
      <w:r>
        <w:rPr>
          <w:rFonts w:cs="宋体;SimSun"/>
          <w:sz w:val="24"/>
          <w:szCs w:val="24"/>
        </w:rPr>
        <w:t>等金幺爹走远了，小雨就找话说：“先富叔，你也当了这么多年的村长，怎么就没想到这魔芋能变大钱？”胡喳喳抢过话，一副哲学家的口吻：“钱不装到荷包里就还不能算是你的钱呢。”</w:t>
      </w:r>
    </w:p>
    <w:p>
      <w:pPr>
        <w:pStyle w:val="Style15"/>
        <w:spacing w:lineRule="exact" w:line="360"/>
        <w:ind w:firstLine="480"/>
        <w:rPr>
          <w:rFonts w:cs="宋体;SimSun"/>
          <w:sz w:val="24"/>
          <w:szCs w:val="24"/>
        </w:rPr>
      </w:pPr>
      <w:r>
        <w:rPr>
          <w:rFonts w:cs="宋体;SimSun"/>
          <w:sz w:val="24"/>
          <w:szCs w:val="24"/>
        </w:rPr>
        <w:t>唐先富朝周围看了看，说：“哎，小雨，我看你这娃子还实诚，我告诉你个秘密。”小雨就伸起腰来，新奇地望着唐先富。唐先富说：“我已经和别人签了一个合同，有一笔好生意做，比种烟、种魔芋都简单，还来大钱。”小雨就问：“那是一笔什么生意？”唐先富狡黠地说：“到时候，你跟着我搞就行了，其他的你不用管。”小雨说：“你告诉我，我也好有个思想准备唦。”唐先富说：“千金不易诀，六耳不传道，说漏出去了，生意就被别人抢走了。”金小雨心想，你这人我还不知道，是不信任我呢。胡喳喳就说：“这世界上，最来钱的就是卖人和贩毒两宗。”唐先富就吼她：“你牛胯里扯到马胯里去了。”话不投机，大家干了一阵活，就各自散了。</w:t>
      </w:r>
    </w:p>
    <w:p>
      <w:pPr>
        <w:pStyle w:val="Style15"/>
        <w:spacing w:lineRule="exact" w:line="360"/>
        <w:ind w:firstLine="480"/>
        <w:rPr>
          <w:rFonts w:cs="宋体;SimSun"/>
          <w:sz w:val="24"/>
          <w:szCs w:val="24"/>
        </w:rPr>
      </w:pPr>
      <w:r>
        <w:rPr>
          <w:rFonts w:cs="宋体;SimSun"/>
          <w:sz w:val="24"/>
          <w:szCs w:val="24"/>
        </w:rPr>
        <w:t>当天晚上，皓月当空，年轻人们又聚在一起，来到山头，向乡长也跟了来，给大家甩了一遍烟。大家乘着秋凉，望着飘渺的远方。原先，白虎寨没有电灯，大家羡慕的是远方县城灿烂的灯火，现在，白虎寨有了电灯，打手机也不用爬上山来了，但大家还是不时地爬上山头，仍然用羡慕的眼光看着县城，看着远方。</w:t>
      </w:r>
    </w:p>
    <w:p>
      <w:pPr>
        <w:pStyle w:val="Style15"/>
        <w:spacing w:lineRule="exact" w:line="360"/>
        <w:ind w:firstLine="480"/>
        <w:rPr>
          <w:rFonts w:cs="宋体;SimSun"/>
          <w:sz w:val="24"/>
          <w:szCs w:val="24"/>
        </w:rPr>
      </w:pPr>
      <w:r>
        <w:rPr>
          <w:rFonts w:cs="宋体;SimSun"/>
          <w:sz w:val="24"/>
          <w:szCs w:val="24"/>
        </w:rPr>
        <w:t>敲梆崖的工程隐到山崖里面去了，外面没有一点动静了。有人问：“城里人这时候都在看电视吧？”大谷说：“只怕都在洗桑拿浴。”有人新奇地问：“什么叫桑拿浴 ？”春花说：“洗澡嘛，说是一个叫什么芬兰的国家发明的，一间房子就是一个蒸笼，人坐里面，用蒸气蒸，浑身就出汗，再刨一刨，跟我们杀年猪的搞法差不多。”有人越发好奇，又问：“你洗过？”春花急忙说：“没有。”</w:t>
      </w:r>
    </w:p>
    <w:p>
      <w:pPr>
        <w:pStyle w:val="Style15"/>
        <w:spacing w:lineRule="exact" w:line="360"/>
        <w:ind w:firstLine="480"/>
        <w:rPr>
          <w:rFonts w:cs="宋体;SimSun"/>
          <w:sz w:val="24"/>
          <w:szCs w:val="24"/>
        </w:rPr>
      </w:pPr>
      <w:r>
        <w:rPr>
          <w:rFonts w:cs="宋体;SimSun"/>
          <w:sz w:val="24"/>
          <w:szCs w:val="24"/>
        </w:rPr>
        <w:t>幺妹子沉思了一刻，忽然说：这就怪了！我记得你们刚才说的话，去年也是在这个地方，你们曾经说过一遍的。大家一想，确实是这样，怎么会在同一个地方，说出同样的话来？好像是在做着同一个梦，大家就不再做声，朝四周黑暗处张望，周围忽然就神秘起来。有人就说，是不是田土王的魂还在？有人说，是不是白虎神在显灵托梦啊！还有人说，哎呀，我去年做过的一个梦，今年又原样做了一遍，一模一样，才怪哩。</w:t>
      </w:r>
    </w:p>
    <w:p>
      <w:pPr>
        <w:pStyle w:val="Style15"/>
        <w:spacing w:lineRule="exact" w:line="360"/>
        <w:ind w:firstLine="480"/>
        <w:rPr>
          <w:rFonts w:cs="宋体;SimSun"/>
          <w:sz w:val="24"/>
          <w:szCs w:val="24"/>
        </w:rPr>
      </w:pPr>
      <w:r>
        <w:rPr>
          <w:rFonts w:cs="宋体;SimSun"/>
          <w:sz w:val="24"/>
          <w:szCs w:val="24"/>
        </w:rPr>
        <w:t>幺妹子不想让大家这样说下去，阴风直扫，神秘兮兮的，就对大家说：“等白虎寨有了钱，我们把六十岁以上的老人带出去旅游旅游吧，劳累了一辈子，让他们坐坐飞机、坐坐火车，吃吃海鲜，看看外面的世界。”大谷就说：“先让他们洗洗桑拿浴。”大家一听就知道这小子还沉浸在桑拿房里，忍不住爆发出一阵哄笑。</w:t>
      </w:r>
    </w:p>
    <w:p>
      <w:pPr>
        <w:pStyle w:val="Style15"/>
        <w:spacing w:lineRule="exact" w:line="360"/>
        <w:ind w:firstLine="480"/>
        <w:rPr>
          <w:rFonts w:cs="宋体;SimSun"/>
          <w:sz w:val="24"/>
          <w:szCs w:val="24"/>
        </w:rPr>
      </w:pPr>
      <w:r>
        <w:rPr>
          <w:rFonts w:cs="宋体;SimSun"/>
          <w:sz w:val="24"/>
          <w:szCs w:val="24"/>
        </w:rPr>
        <w:t>小雨避过旁人轻声对幺妹子说：“唐村长对我说，说他有一笔好生意，要我跟他做，又不说是什么好生意。”幺妹子就说：“你估计会是什么好生意？”小雨说：“猜不到，可能是做买卖，他说怕我说漏出去了，生意就被别人抢走了。”幺妹子就说：“你先答应他，他是在把你当女婿看，这是个好信号。”</w:t>
      </w:r>
    </w:p>
    <w:p>
      <w:pPr>
        <w:pStyle w:val="Style15"/>
        <w:spacing w:lineRule="exact" w:line="360"/>
        <w:ind w:firstLine="480"/>
        <w:rPr>
          <w:rFonts w:cs="宋体;SimSun"/>
          <w:sz w:val="24"/>
          <w:szCs w:val="24"/>
        </w:rPr>
      </w:pPr>
      <w:r>
        <w:rPr>
          <w:rFonts w:cs="宋体;SimSun"/>
          <w:sz w:val="24"/>
          <w:szCs w:val="24"/>
        </w:rPr>
        <w:t>一个小青年问向乡长：“我们种这么多魔芋，这东西又吃不得，真能赚钱吗？”向思明说：“你看见大谷脚上那双旅游鞋了吗？你能想象得出是怎么把它生产出来的吗？春花她们不都生产出来吗。城里的很多高楼大厦、立交桥，都是像你们这样的农村青年参与修建的，没出去打工之前，你们想都不敢想的，干一段不都会了吗？所以说，只要肯学肯钻，掌握了科学技术，每个人都能创造奇迹。”</w:t>
      </w:r>
    </w:p>
    <w:p>
      <w:pPr>
        <w:pStyle w:val="Style15"/>
        <w:spacing w:lineRule="exact" w:line="360"/>
        <w:ind w:firstLine="480"/>
        <w:rPr>
          <w:rFonts w:cs="宋体;SimSun"/>
          <w:sz w:val="24"/>
          <w:szCs w:val="24"/>
        </w:rPr>
      </w:pPr>
      <w:r>
        <w:rPr>
          <w:rFonts w:cs="宋体;SimSun"/>
          <w:sz w:val="24"/>
          <w:szCs w:val="24"/>
        </w:rPr>
        <w:t>说到城里的高楼大厦，进城打过工的年轻人就很有些不服气，城里的建设都是我们来搞，路是我们修，房子是我们来盖，脏活儿重活儿是我们在做，但是，我们不能享受，搞个什么城镇非农业户口，把城里人的利益保护起来，不让我们沾边。向思明就说，国家正在考虑把城市和农村的户口统一起来，都一样享受国民待遇。有人就说，我见过，说是居民户口，颜色却不一样的。向思明就说：“过去，我们还是农业国家，靠农村支援城市，如果大家都到城里去，城里就承受不了。现在，我们的国家基本上已经是工业国家，是工业开始支援农业了，这个城乡二元的结构就不适合了，就暴露出许多问题来了，所以，要改革、要开放、要搞城市化、要逐步城乡一体，但这个事搞起来很复杂，急不得，城乡差别要一步步缩小，搞猛了会出问题。”</w:t>
      </w:r>
    </w:p>
    <w:p>
      <w:pPr>
        <w:pStyle w:val="Style15"/>
        <w:spacing w:lineRule="exact" w:line="360"/>
        <w:ind w:firstLine="480"/>
        <w:rPr>
          <w:rFonts w:cs="宋体;SimSun"/>
          <w:sz w:val="24"/>
          <w:szCs w:val="24"/>
        </w:rPr>
      </w:pPr>
      <w:r>
        <w:rPr>
          <w:rFonts w:cs="宋体;SimSun"/>
          <w:sz w:val="24"/>
          <w:szCs w:val="24"/>
        </w:rPr>
        <w:t>秋月就说：“当城里人也不容易，不识字的话，连上个厕所也找不到门，电一停一抹黑，水一断，饭都吃不成。”</w:t>
      </w:r>
    </w:p>
    <w:p>
      <w:pPr>
        <w:pStyle w:val="Style15"/>
        <w:spacing w:lineRule="exact" w:line="360"/>
        <w:ind w:firstLine="480"/>
        <w:rPr>
          <w:rFonts w:cs="宋体;SimSun"/>
          <w:sz w:val="24"/>
          <w:szCs w:val="24"/>
        </w:rPr>
      </w:pPr>
      <w:r>
        <w:rPr>
          <w:rFonts w:cs="宋体;SimSun"/>
          <w:sz w:val="24"/>
          <w:szCs w:val="24"/>
        </w:rPr>
        <w:t>向乡长就说：“小雨、秋月，你们要多读书，有机会还可以上大学，有了知识，白虎寨会变得更快更好。”</w:t>
      </w:r>
    </w:p>
    <w:p>
      <w:pPr>
        <w:pStyle w:val="Style15"/>
        <w:spacing w:lineRule="exact" w:line="360"/>
        <w:ind w:firstLine="480"/>
        <w:rPr>
          <w:rFonts w:cs="宋体;SimSun"/>
          <w:sz w:val="24"/>
          <w:szCs w:val="24"/>
        </w:rPr>
      </w:pPr>
      <w:r>
        <w:rPr>
          <w:rFonts w:cs="宋体;SimSun"/>
          <w:sz w:val="24"/>
          <w:szCs w:val="24"/>
        </w:rPr>
        <w:t>秋月认真地点了点头。说：“向乡长，你要是不离开白虎寨就好了。”</w:t>
      </w:r>
    </w:p>
    <w:p>
      <w:pPr>
        <w:pStyle w:val="Style15"/>
        <w:spacing w:lineRule="exact" w:line="360"/>
        <w:ind w:firstLine="480"/>
        <w:rPr>
          <w:rFonts w:cs="宋体;SimSun"/>
          <w:sz w:val="24"/>
          <w:szCs w:val="24"/>
        </w:rPr>
      </w:pPr>
      <w:r>
        <w:rPr>
          <w:rFonts w:cs="宋体;SimSun"/>
          <w:sz w:val="24"/>
          <w:szCs w:val="24"/>
        </w:rPr>
        <w:t>春花深情地望了向思明一眼，说：“我们这里没得梧桐树，哪里留得住金凤凰？”</w:t>
      </w:r>
    </w:p>
    <w:p>
      <w:pPr>
        <w:pStyle w:val="Style15"/>
        <w:spacing w:lineRule="exact" w:line="360"/>
        <w:ind w:firstLine="480"/>
        <w:rPr>
          <w:rFonts w:cs="宋体;SimSun"/>
          <w:sz w:val="24"/>
          <w:szCs w:val="24"/>
        </w:rPr>
      </w:pPr>
      <w:r>
        <w:rPr>
          <w:rFonts w:cs="宋体;SimSun"/>
          <w:sz w:val="24"/>
          <w:szCs w:val="24"/>
        </w:rPr>
        <w:t>幺妹子趁机说：“你就是梧桐树，你要把金凤凰留住。”</w:t>
      </w:r>
    </w:p>
    <w:p>
      <w:pPr>
        <w:pStyle w:val="Style15"/>
        <w:spacing w:lineRule="exact" w:line="360"/>
        <w:ind w:firstLine="480"/>
        <w:rPr>
          <w:rFonts w:cs="宋体;SimSun"/>
          <w:sz w:val="24"/>
          <w:szCs w:val="24"/>
        </w:rPr>
      </w:pPr>
      <w:r>
        <w:rPr>
          <w:rFonts w:cs="宋体;SimSun"/>
          <w:sz w:val="24"/>
          <w:szCs w:val="24"/>
        </w:rPr>
        <w:t>向思明笑笑说：“你们都是金凤凰，你们中间要出魔芋大王、银杏大王、药材大王、茶叶大王、烟叶大王、蔬菜大王，还要出营销大王，你们要用新的方法搞生产，把产品卖到城里去，卖到外国去，不是靠一个人，要靠大家一起干，全村人一起干，有了国家的支持，不出几年，白虎寨就会大变样。”</w:t>
      </w:r>
    </w:p>
    <w:p>
      <w:pPr>
        <w:pStyle w:val="Style15"/>
        <w:spacing w:lineRule="exact" w:line="360"/>
        <w:ind w:firstLine="480"/>
        <w:rPr>
          <w:rFonts w:cs="宋体;SimSun"/>
          <w:sz w:val="24"/>
          <w:szCs w:val="24"/>
        </w:rPr>
      </w:pPr>
      <w:r>
        <w:rPr>
          <w:rFonts w:cs="宋体;SimSun"/>
          <w:sz w:val="24"/>
          <w:szCs w:val="24"/>
        </w:rPr>
        <w:t>最近的电视里正在讨论城市化和新农村问题。有人认为现代化就是城市化，打心眼里觉得高楼大厦才是现代化，诚心实意地觉得那些破旧的乡村民居不好看。有人认为还是提农村乡镇化农业现代化好。有一个山区县，提出下一个五年计划要把县城从五万人发展到二十万人。一方说方向是对的，就是要让城市吃掉农村，让全国百分之九十的人都成为市民中国才有希望。另一方认为这是犯了城市化幼稚病，你一个山区贫因县总共才三十多万人，那么多漂亮舒适的山村不住，把二十万人都赶进城里去，县城会变成贫民窟。因为你的社会还没成熟到那一步，硬件软件都跟不上，就业、住房、医疗、教育、养老怎么解决？一方说，社会的进步总是要一些人付出代价的，另一方则说，不能总是让弱者付代价，不能只让一部分人得益，别一部分人做牺牲，一个不公平不和谐的社会是要出问题的。</w:t>
      </w:r>
    </w:p>
    <w:p>
      <w:pPr>
        <w:pStyle w:val="Style15"/>
        <w:spacing w:lineRule="exact" w:line="360"/>
        <w:ind w:firstLine="480"/>
        <w:rPr>
          <w:rFonts w:cs="宋体;SimSun"/>
          <w:sz w:val="24"/>
          <w:szCs w:val="24"/>
        </w:rPr>
      </w:pPr>
      <w:r>
        <w:rPr>
          <w:rFonts w:cs="宋体;SimSun"/>
          <w:sz w:val="24"/>
          <w:szCs w:val="24"/>
        </w:rPr>
        <w:t>向思明多年来关注三农问题，他说，当前我国农民已经无税收负担之苦，却多出了消费之苦、精神之苦。就农村问题而言，乡村两级“集体”之穷并没有得到根本改观；相比于城市，农村普遍还不富裕；农民的收入虽然增长了，但还不能说真正富裕了。况且，穷还是富仅仅还只是问题的一个方面，当前我国农村发展最大的问题，或许正是在于治理的困境和农村发展的形态问题。就乡村治理而言，随着农村劳动力的普遍外流和村庄秩序的解体，部分农村不仅村民自治难以真正实施，日常的村庄治理也受到强人、恶霸和混混的冲击。在此背景下，社会冲突在部分乡村还很严重，乡村的上访有增无减。如果我们无视农村大部分人生活在困苦、封闭、无奈的状况下，如果社会文明、文化道德水平继续下滑，盖再多的高楼，建设再现代化的都市又有什么用？只有越来越多的农村年轻人进入大学，成为社会的主人，国家才越有希望。就农村的发展形态而言，长期以来，很多人对国家发展都保有一种一元化思维，即农村变成城市，城市消灭农村。这显然是无视我国农村地区的广袤和农村人口的庞大，更无视农村地区的独特性和独立价值。看来，重视农村建设的特殊性和多样性是十分必要的。特别是贫困山区，交通不便之处，不要笼统提“城市化”，还是明确提“城镇化”好。</w:t>
      </w:r>
    </w:p>
    <w:p>
      <w:pPr>
        <w:pStyle w:val="Style15"/>
        <w:spacing w:lineRule="exact" w:line="360"/>
        <w:ind w:firstLine="480"/>
        <w:rPr>
          <w:rFonts w:cs="宋体;SimSun"/>
          <w:sz w:val="24"/>
          <w:szCs w:val="24"/>
        </w:rPr>
      </w:pPr>
      <w:r>
        <w:rPr>
          <w:rFonts w:cs="宋体;SimSun"/>
          <w:sz w:val="24"/>
          <w:szCs w:val="24"/>
        </w:rPr>
        <w:t>最近，电视上正在播一个专题，讨论是提“城市化”还是“城镇化”。幺妹子很认真地听了电视上的辩论，她认为公说公有理，婆说婆有理，但这些公公婆婆的道理把自己的思路开阔了，她支持“城镇化”这个提法。</w:t>
      </w:r>
    </w:p>
    <w:p>
      <w:pPr>
        <w:pStyle w:val="Style15"/>
        <w:spacing w:lineRule="exact" w:line="360"/>
        <w:ind w:firstLine="480"/>
        <w:rPr>
          <w:rFonts w:cs="宋体;SimSun"/>
          <w:sz w:val="24"/>
          <w:szCs w:val="24"/>
        </w:rPr>
      </w:pPr>
      <w:r>
        <w:rPr>
          <w:rFonts w:cs="宋体;SimSun"/>
          <w:sz w:val="24"/>
          <w:szCs w:val="24"/>
        </w:rPr>
        <w:t>白虎寨男女老少都在听着这场辩论，大家有些茫然不知所措，忘记了秋收，忘记了秋播，忘记了吃饭和睡觉，如果乡村将被消灭，敲梆崖就没有修路的必要了。大家说，不！不是这样，我们不是要房子跟城里一样，我们也不是要什么城市户口，我们要的是和城里一样的公共服务和公共产品，尤其是基础设施和教育、卫生、文化。我们离不开白虎寨，我们喜欢白虎寨。</w:t>
      </w:r>
    </w:p>
    <w:p>
      <w:pPr>
        <w:pStyle w:val="Style15"/>
        <w:spacing w:lineRule="exact" w:line="360"/>
        <w:ind w:firstLine="480"/>
        <w:rPr>
          <w:rFonts w:cs="宋体;SimSun"/>
          <w:sz w:val="24"/>
          <w:szCs w:val="24"/>
        </w:rPr>
      </w:pPr>
      <w:r>
        <w:rPr>
          <w:rFonts w:cs="宋体;SimSun"/>
          <w:sz w:val="24"/>
          <w:szCs w:val="24"/>
        </w:rPr>
        <w:t>这场激烈的争论也引起了国家高层的重视，国家总理在电视里说：“农村建设应保持农村的特点，有利于农民的生产生活，保持田园风光和良好的生态环境。”总理的话算是给这场争论作了总结。也给白虎寨吃了一颗定心丸药。</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三</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天上有风儿轻轻地吹，鸟儿的啾啭情深意长，四季花儿慢慢地开，空气中弥漫着秋天醉人的气息。</w:t>
      </w:r>
    </w:p>
    <w:p>
      <w:pPr>
        <w:pStyle w:val="Style15"/>
        <w:spacing w:lineRule="exact" w:line="360"/>
        <w:ind w:firstLine="480"/>
        <w:rPr>
          <w:rFonts w:cs="宋体;SimSun"/>
          <w:sz w:val="24"/>
          <w:szCs w:val="24"/>
        </w:rPr>
      </w:pPr>
      <w:r>
        <w:rPr>
          <w:rFonts w:cs="宋体;SimSun"/>
          <w:sz w:val="24"/>
          <w:szCs w:val="24"/>
        </w:rPr>
        <w:t>幺妹子坐在树荫下的青草上，大谷脱了上衣躺着，他沉不住气，忍不住伸出手去抚摸幺妹子，幺妹子不时打他的手，咯咯地笑。大谷说：“你听，那只鸟儿叫得多好听啦，幺妹子乖！幺妹子乖！乖得很。”幺妹子就说：“我妈总是夸你，说你的脑瓜子笨嘴却甜，果然是个香油嘴哩。”大谷得寸进尺，就说：“我的嘴没有你的嘴甜，你的嘴比蜜糖还甜。”幺妹子忽然转了话题，问：“你给我说实话，我当村干部你高兴不高兴？”大谷好像对这个问题已经深思熟虑，接口就说：“你当十个支书还是个农民，当个乡长嘛还差不多。”</w:t>
      </w:r>
    </w:p>
    <w:p>
      <w:pPr>
        <w:pStyle w:val="Style15"/>
        <w:spacing w:lineRule="exact" w:line="360"/>
        <w:ind w:firstLine="480"/>
        <w:rPr>
          <w:rFonts w:cs="宋体;SimSun"/>
          <w:sz w:val="24"/>
          <w:szCs w:val="24"/>
        </w:rPr>
      </w:pPr>
      <w:r>
        <w:rPr>
          <w:rFonts w:cs="宋体;SimSun"/>
          <w:sz w:val="24"/>
          <w:szCs w:val="24"/>
        </w:rPr>
        <w:t>幺妹子沉思一会儿，又说：“还记得那年秋天吗？放学回来，我说我饿了，走不动了，你就去偷人家的萝卜，被狗咬伤了屁股，裤子也被狗扯跑了……你说过，长大之后，要当队长，给我种很多很多萝卜。”大谷就大笑起来，仿佛就是昨天的事，说：“记得，记得，把你吓哭了，我说，我要当队长，以为队长就是最大的官，当了官，给你种很多萝卜，娶你做媳妇儿！那还是小学六年级，我们就搞早恋。”</w:t>
      </w:r>
    </w:p>
    <w:p>
      <w:pPr>
        <w:pStyle w:val="Style15"/>
        <w:spacing w:lineRule="exact" w:line="360"/>
        <w:ind w:firstLine="480"/>
        <w:rPr>
          <w:rFonts w:cs="宋体;SimSun"/>
          <w:sz w:val="24"/>
          <w:szCs w:val="24"/>
        </w:rPr>
      </w:pPr>
      <w:r>
        <w:rPr>
          <w:rFonts w:cs="宋体;SimSun"/>
          <w:sz w:val="24"/>
          <w:szCs w:val="24"/>
        </w:rPr>
        <w:t>幺妹子说：“那不是早恋！当时，我确实饿了，几个萝卜可以换一个媳妇。你弄来了萝卜，我就拼命吃，弄得我一晚上气鼓气胀，乱放屁，肚子痛得打滚！”</w:t>
      </w:r>
    </w:p>
    <w:p>
      <w:pPr>
        <w:pStyle w:val="Style15"/>
        <w:spacing w:lineRule="exact" w:line="360"/>
        <w:ind w:firstLine="480"/>
        <w:rPr>
          <w:rFonts w:cs="宋体;SimSun"/>
          <w:sz w:val="24"/>
          <w:szCs w:val="24"/>
        </w:rPr>
      </w:pPr>
      <w:r>
        <w:rPr>
          <w:rFonts w:cs="宋体;SimSun"/>
          <w:sz w:val="24"/>
          <w:szCs w:val="24"/>
        </w:rPr>
        <w:t>两个人笑得滚成一团。滚着滚着，大谷抱住了幺妹子。幺妹子又严肃起来，说：“大谷，你说我爹一辈子到底值不值？”大谷心里想，你今天怎么尽提一些奇怪的问题？想想才说：“那看怎么说，人家当个党员，做了官，吃国家的饭，儿女跟着享福。你爹当个党员，一干几十年，吃没吃个好，喝没喝个好，全家人跟着吃苦，这两下一比，就不值。”幺妹子就问：“还有哪一说？”大谷说：“要说他当了几十年村干部，做了那么多好事，不贪不占，一身正气，人死之后，全寨子人都来送他，还记着他、念他，这就很值。”</w:t>
      </w:r>
    </w:p>
    <w:p>
      <w:pPr>
        <w:pStyle w:val="Style15"/>
        <w:spacing w:lineRule="exact" w:line="360"/>
        <w:ind w:firstLine="480"/>
        <w:rPr>
          <w:rFonts w:cs="宋体;SimSun"/>
          <w:sz w:val="24"/>
          <w:szCs w:val="24"/>
        </w:rPr>
      </w:pPr>
      <w:r>
        <w:rPr>
          <w:rFonts w:cs="宋体;SimSun"/>
          <w:sz w:val="24"/>
          <w:szCs w:val="24"/>
        </w:rPr>
        <w:t>幺妹子问：“我们这一代人不把白虎寨建设好，后人会怎么样说我们呢？”大谷就说：“那前几代人都没搞好，我们不也没骂他们吗？”幺妹子就说：“老辈子如果给我们留下一个富饶的白虎寨，我们就会感激他们、念想他们、记住他们，还会以他们为骄傲，为他们而自豪。”大谷就说：“我看主要还是自然条件太差，如果有一条长流水，有几百亩好平地，出产也丰富，住在这里的人就少受好多苦。”幺妹子就说：“也不一定，你看现在世界上最富的国家是哪些？”大谷一时没想过来，就说：“美国呀。”幺妹子就说：“不是美国，是中东的沙漠国家。你看人家那里有水吗，有山吗，有土地吗？没有，人家只有沙漠，但沙漠下面有黑色的黄金——石油。这说明一个什么道理？说明资源的重要。我们白虎寨有资源，一旦这些资源被开发，我们就要发财了。”</w:t>
      </w:r>
    </w:p>
    <w:p>
      <w:pPr>
        <w:pStyle w:val="Style15"/>
        <w:spacing w:lineRule="exact" w:line="360"/>
        <w:ind w:firstLine="480"/>
        <w:rPr>
          <w:rFonts w:cs="宋体;SimSun"/>
          <w:sz w:val="24"/>
          <w:szCs w:val="24"/>
        </w:rPr>
      </w:pPr>
      <w:r>
        <w:rPr>
          <w:rFonts w:cs="宋体;SimSun"/>
          <w:sz w:val="24"/>
          <w:szCs w:val="24"/>
        </w:rPr>
        <w:t>现在是大谷来安慰幺妹子，他说：“白虎寨穷了千百年，你才接手几天？有事慢慢来，不能太急。”幺妹子说：“我能不急吗？大家选我当支书，这担子很重很重，我的力量不够。大谷，你要站在我一边，帮我，你只要站在我身边，我也就有力多了。”大谷说：“我不是一直都在你的身边吗，谁敢动你一根毫毛，看我揍扁他。”幺妹子说：“不是要你打人，是要支持我的工作。”大谷就说：“没问题，当干部，你比我强，我支持你，你说打到东，我就打到东，你说打到西，我就打到西，只要你挥挥手，我坚决跟党走。”</w:t>
      </w:r>
    </w:p>
    <w:p>
      <w:pPr>
        <w:pStyle w:val="Style15"/>
        <w:spacing w:lineRule="exact" w:line="360"/>
        <w:ind w:firstLine="480"/>
        <w:rPr>
          <w:rFonts w:cs="宋体;SimSun"/>
          <w:sz w:val="24"/>
          <w:szCs w:val="24"/>
        </w:rPr>
      </w:pPr>
      <w:r>
        <w:rPr>
          <w:rFonts w:cs="宋体;SimSun"/>
          <w:sz w:val="24"/>
          <w:szCs w:val="24"/>
        </w:rPr>
        <w:t>大谷说坚决跟党走，把幺妹子比作党，幺妹子就想起了王二叔的话，王二叔说，你爹一辈子忠于党，为群众办事，你也要学你爹。幺妹子就对大谷说，你想不想入党？大谷拥在幺妹子身上，觉得无比舒服，但又不敢有进一步动作，他怕幺妹子一不高兴又把他掀开了，停了一阵才说，当个好党员吧很辛苦，当个坏党员吧又逗人骂，不当党员才自由。没想到，这几句话也是当时幺妹子对王二叔说过的，王二叔听了，眉毛一竖，就把她数落了一顿：你爹死时为什么抓着个本本死不松手？那是因为白虎寨在他手里没搞好，欠了国家的，欠了群众的，想去想来，这本子只有交到你手里，他才放心。幺妹子一听，半天做声不得。她曾为这件事想了很久很久，经王二叔这样一说，她认为有些道理。</w:t>
      </w:r>
    </w:p>
    <w:p>
      <w:pPr>
        <w:pStyle w:val="Style15"/>
        <w:spacing w:lineRule="exact" w:line="360"/>
        <w:ind w:firstLine="480"/>
        <w:rPr>
          <w:rFonts w:cs="宋体;SimSun"/>
          <w:sz w:val="24"/>
          <w:szCs w:val="24"/>
        </w:rPr>
      </w:pPr>
      <w:r>
        <w:rPr>
          <w:rFonts w:cs="宋体;SimSun"/>
          <w:sz w:val="24"/>
          <w:szCs w:val="24"/>
        </w:rPr>
        <w:t>她就很神秘很庄重地对大谷说：“我跟你说，我很长时间也不想入党哩。”大谷盯着幺妹子看了几眼，就说：“我看你早就像个党员，是跟你爹学的。”</w:t>
      </w:r>
    </w:p>
    <w:p>
      <w:pPr>
        <w:pStyle w:val="Style15"/>
        <w:spacing w:lineRule="exact" w:line="360"/>
        <w:ind w:firstLine="480"/>
        <w:rPr>
          <w:rFonts w:cs="宋体;SimSun"/>
          <w:sz w:val="24"/>
          <w:szCs w:val="24"/>
        </w:rPr>
      </w:pPr>
      <w:r>
        <w:rPr>
          <w:rFonts w:cs="宋体;SimSun"/>
          <w:sz w:val="24"/>
          <w:szCs w:val="24"/>
        </w:rPr>
        <w:t>幺妹子一个翻腾就反过来抱住了大谷的头，笑个不止，这给了大谷以勇气，大谷猛地又一个翻身，把幺妹子紧紧抱住。然后在她的耳边轻轻说：“我们结婚吧，我等不及了。”幺妹子把头拱在大谷的脖子里，喃喃地说：“等敲梆崖通了车，我们就结婚。”金大谷一惊，心里想，日子不是都看好了的吗，十月十八，怎么又要等敲梆崖通了车才行？</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四</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晚上，向思明正在整理笔记，春花提了一罐鸡汤不声不响进来，说：“这一阵你都忙瘦了。”一面说，一面盛了汤给向思明喝。向思明也没拒绝，他笑着指指隔壁，春花故意大声说，你快喝，我还要给博士送呢。说着，真的端了一碗给博士送了过去。</w:t>
      </w:r>
    </w:p>
    <w:p>
      <w:pPr>
        <w:pStyle w:val="Style15"/>
        <w:spacing w:lineRule="exact" w:line="360"/>
        <w:ind w:firstLine="480"/>
        <w:rPr>
          <w:rFonts w:cs="宋体;SimSun"/>
          <w:sz w:val="24"/>
          <w:szCs w:val="24"/>
        </w:rPr>
      </w:pPr>
      <w:r>
        <w:rPr>
          <w:rFonts w:cs="宋体;SimSun"/>
          <w:sz w:val="24"/>
          <w:szCs w:val="24"/>
        </w:rPr>
        <w:t>一会儿，春花命令向思明：“快把衣脱下来换换，都快要长虱子了。”向思明眼不离书，说：“春花同志，你这口气不对哩！”春花说：“啊，我知道了，尊敬的向思明专家，你的时间就是知识，就是金钱，不能花在洗衣做饭上，这些事还是让女人来。请你把衣服脱下来，可以吗？”向思明笑了笑，接过春花递过来的又一碗鸡汤，问：“你这鸡汤是用什么方法炖的，这么好吃？”</w:t>
      </w:r>
    </w:p>
    <w:p>
      <w:pPr>
        <w:pStyle w:val="Style15"/>
        <w:spacing w:lineRule="exact" w:line="360"/>
        <w:ind w:firstLine="480"/>
        <w:rPr>
          <w:rFonts w:cs="宋体;SimSun"/>
          <w:sz w:val="24"/>
          <w:szCs w:val="24"/>
        </w:rPr>
      </w:pPr>
      <w:r>
        <w:rPr>
          <w:rFonts w:cs="宋体;SimSun"/>
          <w:sz w:val="24"/>
          <w:szCs w:val="24"/>
        </w:rPr>
        <w:t>春花说：“你真想知道？”向思明说：“真想知道，知道了我好学着煮哩。”春花说：“你学不到的。”向思明说：“你能学到我也就能学到。”春花很认真地说：“光这配料就很难弄。”向思明就很认真地问：“难道要龙肝凤胆？”春花笑笑，说：“也就是一只真心鸡、两把忠诚米、三杯友情水、四两糊涂油、五颗甜蜜枣，用文火煮三天，保值期：一辈子。尊敬的向思明同志，如果觉得好喝，你就多喝些，我给你煮，让你养好身体干革命。”</w:t>
      </w:r>
    </w:p>
    <w:p>
      <w:pPr>
        <w:pStyle w:val="Style15"/>
        <w:spacing w:lineRule="exact" w:line="360"/>
        <w:ind w:firstLine="480"/>
        <w:rPr>
          <w:rFonts w:cs="宋体;SimSun"/>
          <w:sz w:val="24"/>
          <w:szCs w:val="24"/>
        </w:rPr>
      </w:pPr>
      <w:r>
        <w:rPr>
          <w:rFonts w:cs="宋体;SimSun"/>
          <w:sz w:val="24"/>
          <w:szCs w:val="24"/>
        </w:rPr>
        <w:t>这谈情说爱的话儿刚要深入下去，向思明的手机不识时务地响了起来。是县委苗书记打来的，不接不行。电话声音很大，春花都听到了：“小向，昨天的报纸你看到没有？”向思明问是什么报？苗书记说是《湖北日报》、《恩施日报》都登了，网上也发了。向思明回答：“我们这里还看不到当天的报纸。”苗书记就对他说：“省政府已经正式把我们县的魔芋开发列为省级农业产业化重点发展项目。光是启动金就给了我们一百万。”向思明很高兴，说：“这可是个好消息。”苗书记说：“我们要抓住这个机遇，县委和县政府决定了，要请你当科技顾问，我们要在全县推广你的魔芋技术，下一步怎么搞，你先拿一个意见给县政府，到时候，我们要办培训班，请你来给大家讲课。”</w:t>
      </w:r>
    </w:p>
    <w:p>
      <w:pPr>
        <w:pStyle w:val="Style15"/>
        <w:spacing w:lineRule="exact" w:line="360"/>
        <w:ind w:firstLine="480"/>
        <w:rPr>
          <w:rFonts w:cs="宋体;SimSun"/>
          <w:sz w:val="24"/>
          <w:szCs w:val="24"/>
        </w:rPr>
      </w:pPr>
      <w:r>
        <w:rPr>
          <w:rFonts w:cs="宋体;SimSun"/>
          <w:sz w:val="24"/>
          <w:szCs w:val="24"/>
        </w:rPr>
        <w:t>正在这个时候，村口传来一阵叫喊声，急迫而又惊慌，肯定是出大事了。</w:t>
      </w:r>
    </w:p>
    <w:p>
      <w:pPr>
        <w:pStyle w:val="Style15"/>
        <w:spacing w:lineRule="exact" w:line="360"/>
        <w:ind w:firstLine="480"/>
        <w:rPr>
          <w:rFonts w:cs="宋体;SimSun"/>
          <w:sz w:val="24"/>
          <w:szCs w:val="24"/>
        </w:rPr>
      </w:pPr>
      <w:r>
        <w:rPr>
          <w:rFonts w:cs="宋体;SimSun"/>
          <w:sz w:val="24"/>
          <w:szCs w:val="24"/>
        </w:rPr>
        <w:t>高四清被电打死了。高四清有泥瓦工手艺，村里搬迁房修建工程已经开工，高四清在这个工地上打工。这个工程是外地人承包的，墙基的土方已经完成了，现在要开始浇灌基础墙脚，正在施工中，突然断电了，高四清是本村人，希望工程早点完工，就急忙找了一把木梯，要上去接，高四清认为没什么巧，不就是把两根线接起来吗。有人主张打电话找粟米来接。高四清就说：“这一耽误就是半天的工，人等得，工夫等不得。”他就拿了一圈电线往脖子上一套，拿了老虎钳子，就爬上了梯子，他想把两个断头线结在一起。如果是有经验的电工，这个带电操作也不是不可以，问题就出在他不是个专业电工，更可怕的是出了意外，这个意外就是高四清的脚在梯子上一滑，他的手就抓到裸线上去了！他就成了一截导线，更意外的是，他被电一打，从梯子上掉了下来，那有电的线居然也跟着他落了下来，落下来不说，居然还缠在他手上。大家眼睁睁看着倒地的高四清身体在抽搐，有人抢过去想拉他，一碰手就倒退多远，那人就喊有电，周围的人就吓退了，不知道该怎么救人，只好一片声地叫喊起来。</w:t>
      </w:r>
    </w:p>
    <w:p>
      <w:pPr>
        <w:pStyle w:val="Style15"/>
        <w:spacing w:lineRule="exact" w:line="360"/>
        <w:ind w:firstLine="480"/>
        <w:rPr>
          <w:rFonts w:cs="宋体;SimSun"/>
          <w:sz w:val="24"/>
          <w:szCs w:val="24"/>
        </w:rPr>
      </w:pPr>
      <w:r>
        <w:rPr>
          <w:rFonts w:cs="宋体;SimSun"/>
          <w:sz w:val="24"/>
          <w:szCs w:val="24"/>
        </w:rPr>
        <w:t>等幺妹子等人听到喊声赶到现场，慌忙用长干木棒将电线挑开，这时候，高四清的眼已经翻白，触电的那只手已经变黑，用手一试，没了心跳。幺妹子就给他做人工呼吸，做了半天，也没有效，嘴对嘴吹，也没用了。有人说，得赶快往医院送，有人说，先得找车，高医生赶来，把高四清摸了摸，又把他的眼扒弄开看了看，只说了一句：“没救了。”</w:t>
      </w:r>
    </w:p>
    <w:p>
      <w:pPr>
        <w:pStyle w:val="Style15"/>
        <w:spacing w:lineRule="exact" w:line="360"/>
        <w:ind w:firstLine="480"/>
        <w:rPr>
          <w:rFonts w:cs="宋体;SimSun"/>
          <w:sz w:val="24"/>
          <w:szCs w:val="24"/>
        </w:rPr>
      </w:pPr>
      <w:r>
        <w:rPr>
          <w:rFonts w:cs="宋体;SimSun"/>
          <w:sz w:val="24"/>
          <w:szCs w:val="24"/>
        </w:rPr>
        <w:t>村里电死了人，男男女女全都赶了过来，他们是第一次亲眼看见人被电死，也才真正相信了电是能电死人的。就有人说，晓得电有这么凶，就不该安这鬼电灯的，以后，谁敢担保不再电死人？就有人骂他乱嚼牙苞谷，有人就“丕丘丕丘”一阵吐，不少人用惊恐和迷惑的眼光打量着那能打死人的断电线，不明白电是如何打死人的。活生生一个年轻人就这样突然没了，既没出血也没呕吐，皮都没破，怎么就死了的？在场的人都哭了，留下年轻的媳妇和才几岁的孩子，今后怎么办！</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五</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哭过了、骂过了，人是活不过来了，接着就商量办丧事。高四清是给村里建搬迁房触电死去的，家属提出来要村里赔偿。幺妹子就对家属说，事故已经出了，村里肯定不会不管，是不是先把人埋了，好让亡人入土为安？高四清的老婆除了哭，已经乱了方寸，他的亲属不答应，对支书说你可要给我们做主，死者是为公家做事死的，是因公牺牲，要先把赔偿谈好，才能埋的。唐先富和高四清老婆有旧情，也帮着说话，幺妹子觉得也有道理，就赶快让人通知包工头，包工头早知道了消息，正在往这边赶。包工头来了之后，先看了现场，然后一个个问了现场的人，把当时的过程问清楚了，才过去看望死者，然后才来见村长和幺妹子。</w:t>
      </w:r>
    </w:p>
    <w:p>
      <w:pPr>
        <w:pStyle w:val="Style15"/>
        <w:spacing w:lineRule="exact" w:line="360"/>
        <w:ind w:firstLine="480"/>
        <w:rPr>
          <w:rFonts w:cs="宋体;SimSun"/>
          <w:sz w:val="24"/>
          <w:szCs w:val="24"/>
        </w:rPr>
      </w:pPr>
      <w:r>
        <w:rPr>
          <w:rFonts w:cs="宋体;SimSun"/>
          <w:sz w:val="24"/>
          <w:szCs w:val="24"/>
        </w:rPr>
        <w:t>包工头的观点，高四清是肇事者，也是受害者，这责任应该由他自己负。向思明就说，他是受雇于你，是在施工过程中出的事，你应该负责。包工头认为，是他自己搬梯子要接电，这不在我的正常施工之列，属于私自行为，他是大人，应该对自己的行为负责。幺妹子就说，村里和你签的合同，你要对施工安全负责，但你的安全员没到位，你要一个不懂得用电安全的农民来负责，是不公正的。包工头的态度很坚决，不肯赔钱。村民们在旁边听着，看到包工头不认账，就很是气愤，一时就议论纷纷，家属听了这个消息，情绪激动，开口十万，工程队不赔就找村里赔，不给钱就不埋人。</w:t>
      </w:r>
    </w:p>
    <w:p>
      <w:pPr>
        <w:pStyle w:val="Style15"/>
        <w:spacing w:lineRule="exact" w:line="360"/>
        <w:ind w:firstLine="480"/>
        <w:rPr>
          <w:rFonts w:cs="宋体;SimSun"/>
          <w:sz w:val="24"/>
          <w:szCs w:val="24"/>
        </w:rPr>
      </w:pPr>
      <w:r>
        <w:rPr>
          <w:rFonts w:cs="宋体;SimSun"/>
          <w:sz w:val="24"/>
          <w:szCs w:val="24"/>
        </w:rPr>
        <w:t>多灾多难的白虎寨，多灾多难的村委会！多灾多难的幺妹子！这件事只有拿钱才摆得平，可是，有钱的老板不肯拿钱，一穷二白的村委会拿不出钱，这件事就僵住了。因为死了人，除了敲梆崖的工程，其他的事全部停摆。围绕着这个责任问题，村民们也分成了两派，一派说，包工头应该全赔，是你安全没搞好，就跟挖煤死了人一样，六十万一条命，开价十万不为过。另一派认为，是高四清私自接电才出事，责任应当自己负。对于要村里赔的问题，多数人不赞成，村里又没要你高四清打工，凭什么要村里赔？更何况村里没有钱，要村里赔等于就是要大家赔。</w:t>
      </w:r>
    </w:p>
    <w:p>
      <w:pPr>
        <w:pStyle w:val="Style15"/>
        <w:spacing w:lineRule="exact" w:line="360"/>
        <w:ind w:firstLine="480"/>
        <w:rPr>
          <w:rFonts w:cs="宋体;SimSun"/>
          <w:sz w:val="24"/>
          <w:szCs w:val="24"/>
        </w:rPr>
      </w:pPr>
      <w:r>
        <w:rPr>
          <w:rFonts w:cs="宋体;SimSun"/>
          <w:sz w:val="24"/>
          <w:szCs w:val="24"/>
        </w:rPr>
        <w:t>幺妹子两头为难：这一边，高家死了人，值得同情；那一边，工程队也冤枉，整个工程下地也就三十万块钱，还不知能不能赚个三五万。有人在后面出主意，让家属把死人抬到乡里去、抬到县里去，一口咬定是为村里施工触的电，要求赔偿。而且说，多要些钱，好作为小孩子今后的生活费。他们说，现在的政府，执政为民，你只要闹，总是会让步的，再说了，国家的钱，又不是私人的，不要白不要，闹得越大，越能引起上面的重视，只要那个领导一松口，就是几十万。听了这话，死者的几个亲戚就开始扎滑竿，把高四清尸身绑了，要往敲梆崖抬，幺妹子、王二叔几个人劝也劝不住。抬的和劝的一窝蜂往山口移动，刚走几步，就遇上了彭乡长。</w:t>
      </w:r>
    </w:p>
    <w:p>
      <w:pPr>
        <w:pStyle w:val="Style15"/>
        <w:spacing w:lineRule="exact" w:line="360"/>
        <w:ind w:firstLine="480"/>
        <w:rPr>
          <w:rFonts w:cs="宋体;SimSun"/>
          <w:sz w:val="24"/>
          <w:szCs w:val="24"/>
        </w:rPr>
      </w:pPr>
      <w:r>
        <w:rPr>
          <w:rFonts w:cs="宋体;SimSun"/>
          <w:sz w:val="24"/>
          <w:szCs w:val="24"/>
        </w:rPr>
        <w:t>白虎寨出了人命，彭乡长不能不来，他来了，一脸严肃，先只是听，不表态，等把两边的话都听了，彭长寿就来了火，对那几个亲戚吼起来：“你们给我听着，孔子解决不了的问题，老子帮你解决！钱肯定是要赔几个的，赔多赔少，亲戚朋友一个子儿别想沾，谁敢在中间搞鬼，去乡里、县里闹事，我让你有好果子吃，谁不信你就试试。”乡长这一吼还真把人给镇住了。幺妹子像热锅上的蚂蚁，两边做工作。彭长寿跟那个包工头是认识的，对他说：“你也不看看是在哪里施工，你一个子儿不拿，是不是不想活了！”最后，包工头答应出三万块钱，一切了断。彭乡长就和幺妹子等人去跟家属谈。幺妹子对高四清老婆说，姐，你的苦处我理解，但凡事都要讲个理，白虎寨不能跟山西比，人家能出三万还是看在乡长的面子上，要是真去乡里县里闹，乡里县里平白无故会给你钱？能给你一顿盒饭吃就不错了，三万块钱供吃供喝花光了，你一个孤儿寡母什么也剩不下，你可不要上人家的当。”经过长时间地说服，高四清的老婆也是个忠厚女子，只好点了头，说不闹了。大家就都松了一口气，说好第二天交钱埋人。包工头说要回去筹款，就让他走了。</w:t>
      </w:r>
    </w:p>
    <w:p>
      <w:pPr>
        <w:pStyle w:val="Style15"/>
        <w:spacing w:lineRule="exact" w:line="360"/>
        <w:ind w:firstLine="480"/>
        <w:rPr>
          <w:rFonts w:cs="宋体;SimSun"/>
          <w:sz w:val="24"/>
          <w:szCs w:val="24"/>
        </w:rPr>
      </w:pPr>
      <w:r>
        <w:rPr>
          <w:rFonts w:cs="宋体;SimSun"/>
          <w:sz w:val="24"/>
          <w:szCs w:val="24"/>
        </w:rPr>
        <w:t>金幺爹想为幺妹子帮点忙，就对亡家说，高四清这个死法算是凶死，不能跳丧，速速埋了好。秋收秋播正忙，高家也同意丧事一切从简。第二天，只等包工头的钱一到，就出丧。左等右等，包工头的人终于来了，出人意料的是只带来了一万块钱，还带来了一句话，就这一万块，要就要，不要就带回去。这不是在诈人吗？死者家属认为受了愚弄，气就不打一处来，一下子就把幺妹子围了，所有的气都朝幺妹子发来。幺妹子里外受气，这真叫嘴巴里插爆竹——想（响）不得。那几个想闹事的亲戚又找到了借口，说乡长骗人，说彭乡长跟老板是一伙的，是贪官污吏，是狼狈为奸，说跑得了和尚跑不了庙，现在只找村委会负责。幺妹子太年轻，又是个女娃，他们不把她放在眼里。</w:t>
      </w:r>
    </w:p>
    <w:p>
      <w:pPr>
        <w:pStyle w:val="Style15"/>
        <w:spacing w:lineRule="exact" w:line="360"/>
        <w:ind w:firstLine="480"/>
        <w:rPr>
          <w:rFonts w:cs="宋体;SimSun"/>
          <w:sz w:val="24"/>
          <w:szCs w:val="24"/>
        </w:rPr>
      </w:pPr>
      <w:r>
        <w:rPr>
          <w:rFonts w:cs="宋体;SimSun"/>
          <w:sz w:val="24"/>
          <w:szCs w:val="24"/>
        </w:rPr>
        <w:t>幺妹子恨不能给他们磕头下跪，这村干部真不是人当的！好在这时候，她想起了乡民政调解员。乡里的民政调解员和幺妹子已经是熟人了，他官不大，作用不小，因为成天生活在农民中，政策很熟、方法也多，想问题、说话都能对上老百姓的路子。一个电话，乡民政调解员就赶来了，他分头听情况。幺妹子喊粟米过来，对他说：“你跟着调解员，好好听着，看人家怎么做调解工作，你不是传销老师吗，你不是会说吗，以后当调解员！”全村人差不多都来听调解，调解员先从法律的角度谈了两方的责任，再从情理的角度来谈各自的让步，还举出几宗相似的案例来比较，又帮家属分析，是打官司好还是接受调解划算。他找死者家属一起谈，又和包工头的代表谈，反反复复，大约谈到傍晚，协调终于成功，包工头还是答应赔两万，再加慰问金一万，村里慰问五千，三方签了调解书，连夜把高四清送上山埋了。</w:t>
      </w:r>
    </w:p>
    <w:p>
      <w:pPr>
        <w:pStyle w:val="Style15"/>
        <w:spacing w:lineRule="exact" w:line="360"/>
        <w:ind w:firstLine="480"/>
        <w:rPr>
          <w:rFonts w:cs="宋体;SimSun"/>
          <w:sz w:val="24"/>
          <w:szCs w:val="24"/>
        </w:rPr>
      </w:pPr>
      <w:r>
        <w:rPr>
          <w:rFonts w:cs="宋体;SimSun"/>
          <w:sz w:val="24"/>
          <w:szCs w:val="24"/>
        </w:rPr>
        <w:t>向思明事后问过幺妹子：“你怎么想到去请民政调解员来？”幺妹子就说：“他是我们村的法律顾问，上次罗红星家争钱，调解员就说过，调解是依法办事的第一步啊，如果调解不下来，那就只有支持他们打官司，没有什么别的好办法。我一开始着急就糊涂了，活怕他们抬尸下敲梆崖闹事。后来才想起民政调整解员，就赶快给他打了电话。”</w:t>
      </w:r>
    </w:p>
    <w:p>
      <w:pPr>
        <w:pStyle w:val="Style15"/>
        <w:spacing w:lineRule="exact" w:line="360"/>
        <w:ind w:firstLine="480"/>
        <w:rPr>
          <w:rFonts w:cs="宋体;SimSun"/>
          <w:sz w:val="24"/>
          <w:szCs w:val="24"/>
        </w:rPr>
      </w:pPr>
      <w:r>
        <w:rPr>
          <w:rFonts w:cs="宋体;SimSun"/>
          <w:sz w:val="24"/>
          <w:szCs w:val="24"/>
        </w:rPr>
        <w:t>事后，幺妹子很有些成就感，高四清这事，唐先富不一定能处理下来，我还是把它处理下来了。如果真闹到乡里县里，全年奖金没了事小，还真不知道如何收场呢。她还想，如今做什么事各有难处，就说这当老板能赚钱吧，你只要出了事故，有时候也要赔上老本的；就说当干部很风光吧，这干部也是越来越不好当了，你看把彭乡长急得都骂人了。自己虽说不是什么国家干部，好歹也管着千多号人的吃喝拉撒睡，工作经验是不足，法律知识是欠缺，谁又不是三翻六坐九爬成长起来的？村子里扯皮拉筋的事太多，但总得有人来管吃喝拉撒睡，总得有人来管扯皮拉筋的事，我既然当了支书，就得为老百姓操心办事。只有生产发展了，生活幸福了，文明提高了，村干部才好当。</w:t>
      </w:r>
    </w:p>
    <w:p>
      <w:pPr>
        <w:pStyle w:val="Style15"/>
        <w:spacing w:lineRule="exact" w:line="360"/>
        <w:ind w:firstLine="480"/>
        <w:rPr>
          <w:rFonts w:cs="宋体;SimSun"/>
          <w:sz w:val="24"/>
          <w:szCs w:val="24"/>
        </w:rPr>
      </w:pPr>
      <w:r>
        <w:rPr>
          <w:rFonts w:cs="宋体;SimSun"/>
          <w:sz w:val="24"/>
          <w:szCs w:val="24"/>
        </w:rPr>
        <w:t>幺妹子心中的一颗理想之星从遥远的天空向头顶移来，慢慢明晰起来，闪烁起来。这个理想，爹爹为之奋斗了几十年，到了现在，才真正有了实现它的可能。每一个人都会有自己的理想，或大或小，但只要你确立了这个理想，有了这个信念，你就会把面前的一切事情变得简单了。</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600"/>
        <w:jc w:val="center"/>
        <w:rPr>
          <w:rFonts w:ascii="黑体;SimHei" w:hAnsi="黑体;SimHei" w:eastAsia="黑体;SimHei" w:cs="宋体;SimSun"/>
          <w:b/>
          <w:b/>
          <w:sz w:val="34"/>
          <w:szCs w:val="36"/>
        </w:rPr>
      </w:pPr>
      <w:r>
        <w:rPr>
          <w:rFonts w:ascii="黑体;SimHei" w:hAnsi="黑体;SimHei" w:cs="宋体;SimSun" w:eastAsia="黑体;SimHei"/>
          <w:b/>
          <w:sz w:val="34"/>
          <w:szCs w:val="36"/>
        </w:rPr>
        <w:t>第十六章   马蜂惊魂</w:t>
      </w:r>
    </w:p>
    <w:p>
      <w:pPr>
        <w:pStyle w:val="Style15"/>
        <w:spacing w:lineRule="exact" w:line="360"/>
        <w:ind w:firstLine="48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一</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幺妹子觉得，白虎寨的天空突然变得明亮起来了。乡里要举行篮球赛，幺妹子暗暗高兴，因为要修敲梆崖的公路，喊回来了一批男人，组织一个球队绰绰有余。这事让村长和大谷去负责，结果在全乡拿了个亚军，白虎寨的年轻人回到山村还在津津有味地议论着，说明年我们要提前作准备，争取把冠军奖牌夺回来。大谷说，明年还可以把魔芋、银杏什么的弄些去展销。向思明就说：“你们不是说要在白虎寨搞个女儿会的吗，要是公路通了，我们搞个原生态的民间艺术节，说不定效果更好。”大谷就高声叫起来，好！这个主意真好。</w:t>
      </w:r>
    </w:p>
    <w:p>
      <w:pPr>
        <w:pStyle w:val="Style15"/>
        <w:spacing w:lineRule="exact" w:line="360"/>
        <w:ind w:firstLine="480"/>
        <w:rPr>
          <w:rFonts w:cs="宋体;SimSun"/>
          <w:sz w:val="24"/>
          <w:szCs w:val="24"/>
        </w:rPr>
      </w:pPr>
      <w:r>
        <w:rPr>
          <w:rFonts w:cs="宋体;SimSun"/>
          <w:sz w:val="24"/>
          <w:szCs w:val="24"/>
        </w:rPr>
        <w:t>向思明想了想，就问大家：“那么多人到白虎寨来，在哪儿吃？在哪儿住？看什么？玩什么？买什么？”这一问，大家好一阵子沉默不语。向思明说：“现在农闲时间多了，我们要想想新的门路，可以搞农家乐、乡村旅游，我们白虎寨这么好的山水风光，又有土王住过的洞府，你看那寨门牌坊都好几百年了，肯定能吸引人。但是，现在不行——道路不行，卫生不行，垃圾随地扔，污水到处流，蚊蝇到处飞，房子到处建。”春花大声说：“那叫脏乱差！”向思明接着说：“对，就叫脏乱差。吃饭的问题还好解决，炒几个农家菜我们都会，关键是脏乱差，人家玩了一天，想洗个热水淋浴，想睡个干净铺，人家想到村子里转转，你那被子臭烘烘的，村子到处是垃圾，踩一脚的猪粪牛屎那怎么行？”</w:t>
      </w:r>
    </w:p>
    <w:p>
      <w:pPr>
        <w:pStyle w:val="Style15"/>
        <w:spacing w:lineRule="exact" w:line="360"/>
        <w:ind w:firstLine="480"/>
        <w:rPr>
          <w:rFonts w:cs="宋体;SimSun"/>
          <w:sz w:val="24"/>
          <w:szCs w:val="24"/>
        </w:rPr>
      </w:pPr>
      <w:r>
        <w:rPr>
          <w:rFonts w:cs="宋体;SimSun"/>
          <w:sz w:val="24"/>
          <w:szCs w:val="24"/>
        </w:rPr>
        <w:t>幺妹子听出了向乡长的弦外之音，他是在给大家做思想工作，是在宣传新农村建设。现在的农村，以留守老人、留守妇女为主，日子过得很缓慢，一个月过年，五个月种田，六个月赋闲，风声雨声麻将声声声入耳，穷人、富人、有闲人人人参战，老农民建设新农村，希望不再在田野上，这怎么能行呢？！幺妹子决定召开一次村民代表大会。她在会上出其不意地拿出了覃建国的那本盖满鲜红手印的账本，让大家传着看了一遍，很多人居然都在账本上找到了自家的记录，有的是爷爷具领的，有的是父亲具领的，看的人有的很不好意思，有的很心酸，有的很激动。不少人说，老支书真是个有心人，这么多年的烂账都记得一五一十。王二叔淡淡一笑，磕打了几下烟斗，说，老支书记这些，开始是怕忘记了，因为这都是国家给的救济，还有各家各户为修敲梆崖做的捐献，欠情还情，欠账还账，后来就记成了习惯。幺妹子没有多说什么，只说：“我爹死的时候，手里还紧紧抓着这本账册不肯松手，为什么？我想，国家现在是不需要我们清还这些欠账了的，那老支书肯定还有别的意思。”大家一听，就沉思了很久，有人说，是不是要我们千万不要忘记过去？有人说，是不是要我们把这本账作为白虎寨的传家宝哇？有人说，肯定是要我们齐心合力把白虎寨搞富强起来！</w:t>
      </w:r>
    </w:p>
    <w:p>
      <w:pPr>
        <w:pStyle w:val="Style15"/>
        <w:spacing w:lineRule="exact" w:line="360"/>
        <w:ind w:firstLine="480"/>
        <w:rPr>
          <w:rFonts w:cs="宋体;SimSun"/>
          <w:sz w:val="24"/>
          <w:szCs w:val="24"/>
        </w:rPr>
      </w:pPr>
      <w:r>
        <w:rPr>
          <w:rFonts w:cs="宋体;SimSun"/>
          <w:sz w:val="24"/>
          <w:szCs w:val="24"/>
        </w:rPr>
        <w:t>向思明笑眯眯听了一阵，就对大家说：“我看这几层意思都有，老支书就是希望白虎寨尽快建成社会主义新农村。目前，我们白虎寨的农业生产还处于广种薄收的粗放经营阶段，属于种田靠经验，耕作靠牲畜，收成靠老天的‘三靠农业’，但在改变白虎寨的村容村貌方面，我们不应该等靠要。”</w:t>
      </w:r>
    </w:p>
    <w:p>
      <w:pPr>
        <w:pStyle w:val="Style15"/>
        <w:spacing w:lineRule="exact" w:line="360"/>
        <w:ind w:firstLine="480"/>
        <w:rPr>
          <w:rFonts w:cs="宋体;SimSun"/>
          <w:sz w:val="24"/>
          <w:szCs w:val="24"/>
        </w:rPr>
      </w:pPr>
      <w:r>
        <w:rPr>
          <w:rFonts w:cs="宋体;SimSun"/>
          <w:sz w:val="24"/>
          <w:szCs w:val="24"/>
        </w:rPr>
        <w:t>幺妹子和向思明经过近一年的工作磨合，配合得越来越有默契。幺妹子不失时机地说：“所以，我们要在全村搞‘五改三建两提高’。”大家就问，什么叫做“五改三建两提高”？有人就有牢骚，又提出个什么新口号哇？向思明就抢着说：“这不是新口号，是为了让大家好记，五改就是改水、改路、改厨、改厕、改圈。改水就是改善农民生活用水，解决人畜饮水和农田用水；改路就是把公路修到村组，把水泥路或石板路修到农户；改厨就是修节能灶，让厨房整洁、明亮；改厕就是修建卫生厕所，改变人畜共厕的状况；改圈就是改建新式畜禽栏圈，做到通气、干燥、保暖、卫生。三建：建池、建家、建园。建池就是修建沼气池，有了沼气，做饭烧水不再砍树烧柴，节约能源，保护生态环境；建家就是建好农家房舍，把房子搞舒适漂亮；建园就是建好致富庭园，大力发展庭园经济。两提高：一是提高村级组织战斗力，这主要是指村干部；二是提高农村文明程度，这我们大家都有份儿。”</w:t>
      </w:r>
    </w:p>
    <w:p>
      <w:pPr>
        <w:pStyle w:val="Style15"/>
        <w:spacing w:lineRule="exact" w:line="360"/>
        <w:ind w:firstLine="480"/>
        <w:rPr>
          <w:rFonts w:cs="宋体;SimSun"/>
          <w:sz w:val="24"/>
          <w:szCs w:val="24"/>
        </w:rPr>
      </w:pPr>
      <w:r>
        <w:rPr>
          <w:rFonts w:cs="宋体;SimSun"/>
          <w:sz w:val="24"/>
          <w:szCs w:val="24"/>
        </w:rPr>
        <w:t>会场上叽叽喳喳，天南海北地聊，好像亲热得不得了。打工回来的人多少有些优越感，特别是年轻人，男的穿戴比平时整齐，女孩子则把时尚展示在头发上、香水上，偶尔会听到一些南腔北调，但不再有人耻笑。不少人抽香烟，虽说不是什么名牌，烟标倒也新鲜，年纪大的人坚持抽土烟，呛人、劲道足。大家听了向思明的解释，都说这个新提法可以。其实，这是件最受年轻人欢迎的事，特别是有大学生在外读书的人家，有人在城里当干部的人家，那些在外打工正要谈婚论嫁的人家，他们早就已经不满意老家的旧厕旧厨了，他们早就想有一个淋浴房了，早就想在家里安地板砖了，早就在谋划着布置属于自己的私人空间了，但是他们还不是家中的掌权人，父母还不肯把有限的金钱花在他们看来可搞可不搞的地方去，几辈子人的生存经验给了他们太多的守旧法则。现在，在政府一个又一个相关补贴政策的推动下，就像春风吹动寒冰，已经出现了噼啪的炸裂声。</w:t>
      </w:r>
    </w:p>
    <w:p>
      <w:pPr>
        <w:pStyle w:val="Style15"/>
        <w:spacing w:lineRule="exact" w:line="360"/>
        <w:ind w:firstLine="480"/>
        <w:rPr>
          <w:rFonts w:cs="宋体;SimSun"/>
          <w:sz w:val="24"/>
          <w:szCs w:val="24"/>
        </w:rPr>
      </w:pPr>
      <w:r>
        <w:rPr>
          <w:rFonts w:cs="宋体;SimSun"/>
          <w:sz w:val="24"/>
          <w:szCs w:val="24"/>
        </w:rPr>
        <w:t>有人就喊，就是没得钱搞。有人说，这会不会又是哪个大老板在上面搞到了项目又来圈我们的地，诈我们的钱喏？幺妹子就站起来大声说，这都是外面那些样板村示范村搞过的事，只不过是现在才轮到我们，大家不要怀疑政府，补助绝对是有的。首先是我们要有这个积极性，改善自己的生活环境，动起手来，一件一件地做，就是国家不给补助，我们自己也迟早是要搞的。国家给我们支持，比如修沼气池，每修一个就补两千块，比如旧房外观改造，只要把檐口取直、水泥石灰跺脊、外墙清理好，每个户头就能补到六千块，改厕改厨都是有补助标准的。向思明也说，搞好卫生有利健康，这是我们自己的事，能让小孩子少生病，能让老人长寿。张二叔就代表大家表态，说：“向乡长，幺妹子，你们只要能把上面的补助要来，那我们白虎寨就认真搞搞这个‘五改三建两提高’运动。”</w:t>
      </w:r>
    </w:p>
    <w:p>
      <w:pPr>
        <w:pStyle w:val="Style15"/>
        <w:spacing w:lineRule="exact" w:line="360"/>
        <w:ind w:firstLine="480"/>
        <w:rPr>
          <w:rFonts w:cs="宋体;SimSun"/>
          <w:sz w:val="24"/>
          <w:szCs w:val="24"/>
        </w:rPr>
      </w:pPr>
      <w:r>
        <w:rPr>
          <w:rFonts w:cs="宋体;SimSun"/>
          <w:sz w:val="24"/>
          <w:szCs w:val="24"/>
        </w:rPr>
        <w:t>搞“五改三建两提高”，荞麦最轻松，因为她的新房子就是按照城里的标准搞的。她很得意，就想再搞个新点子，说这日子过得太闷了，我们学城里人跳舞嗨歌吧。幺妹子就激动起来：“好主意，我支持，你先带个头。”荞麦就去镇上买了录放机回来，她把电灯牵到新房子外面，在塌坝里放录像。天一黑，她就把音量放到最大，惊天动地，很多人就丢了电视跑来看热闹。电视里一群女人在跳健身舞，荞麦和春花在跟着跳，大家开始还都只看。荞麦就喊：“女人一辈子，光是喂猪弄饭伺候男人，就把人催老了，来跳吧，跳吧，跳几盘了去死也值得！”有人身子就跟着节奏扭，忍不住就进了场。荞麦带领几个女人跳健身舞，很快就吸引了五十岁上下的妇女，有人说：“老娘也跳它一盘！”有人说：“跳了一段时间的舞，这身子骨是活泛些了。”幺妹子就说：“你看，这屁股也翘了，胸脯也挺了，走路也好看些了，要是把衣一换，嗨，年轻十岁！”有人就去买了紧身衣、八分裤回来，买了光碟，在自家电视机前跳，把些娃娃小狗看得欢天喜地。</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二</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白露风一吹，核桃、板栗就在炸口，金桂花开了，满寨子飘香，菊花也含苞欲放。土地不多的人，活路也不经搞，就耕秋田、备冬柴，杀猪佬在磨刀，有的修屋整漏，有的筹备着接客整酒。</w:t>
      </w:r>
    </w:p>
    <w:p>
      <w:pPr>
        <w:pStyle w:val="Style15"/>
        <w:spacing w:lineRule="exact" w:line="360"/>
        <w:ind w:firstLine="480"/>
        <w:rPr>
          <w:rFonts w:cs="宋体;SimSun"/>
          <w:sz w:val="24"/>
          <w:szCs w:val="24"/>
        </w:rPr>
      </w:pPr>
      <w:r>
        <w:rPr>
          <w:rFonts w:cs="宋体;SimSun"/>
          <w:sz w:val="24"/>
          <w:szCs w:val="24"/>
        </w:rPr>
        <w:t>这天，幺妹子要做新苞谷坨儿吃，就喊了春花过来帮忙掰苞谷，大谷帮忙推磨，本来是想请工程队的队长来吃饭的，工程队管理很严格，又都在山洞里施工，不能来。让荞麦和秋月扶了老赵书记过来，喊向思明、博士过来尝新。幺妹子妈是做坨儿的高手，幺妹子也会做，做新苞谷坨儿，必须是当天的嫩苞谷，从地里扳下来，把嫩嫩的苞谷籽小心掰下来，掺几粒大米、黄豆，在石磨里磨成不干不稀的浆，在锅里烧了新鲜的山泉水，淡点放盐，放点猪油，等汤开了，用勺子舀浆，舀成汤圆状，一个一个下到开水锅里，煮到半熟，掺了菜叶，再煮，香味就飘散开来。这是最后一茬嫩苞谷，再想吃就得等到明年秋天了。坨儿熟了，年轻人围着桌子吃得很欢，香香的、甜甜的。老赵书记说他已经有几十年没吃过嫩苞谷坨儿了，幺妹子妈就让荞麦给带一碗回去。走在回家的路上，春花小声问小雨：“你能不能帮我搞点蜂蛹来？”小雨问：“要蜂蛹做什么？”接着他又调皮地多了一嘴：“你要发奶？”春花一手就揪住了小雨的耳朵，扯住不放，说：“你这个棘刺包，再说，你再说！”小雨痛得龇牙咧嘴，说：“弄，弄，哎呀，我给你弄。”</w:t>
      </w:r>
    </w:p>
    <w:p>
      <w:pPr>
        <w:pStyle w:val="Style15"/>
        <w:spacing w:lineRule="exact" w:line="360"/>
        <w:ind w:firstLine="480"/>
        <w:rPr>
          <w:rFonts w:cs="宋体;SimSun"/>
          <w:sz w:val="24"/>
          <w:szCs w:val="24"/>
        </w:rPr>
      </w:pPr>
      <w:r>
        <w:rPr>
          <w:rFonts w:cs="宋体;SimSun"/>
          <w:sz w:val="24"/>
          <w:szCs w:val="24"/>
        </w:rPr>
        <w:t>金小雨几个月前就盯上了一只马蜂的巢，那只蜂巢高高地挂在山间一棵板栗树的高枝上，开始只有拳头大，几十只马蜂在那里辛勤地筑巢，过了不到一月，那巢就有了篮球大，再过一些时，就有了筛子大，像牛粪糊成的，圆鼓隆冬，毛毛糙糙，朝下的地方有出口。也不知道那些野蜂是用什么东西一点一点把它垒起来的，小雨一直没有惊动它，那可不是随便可以惊动的，那圆球里住着一支战无不胜的飞天神兵。</w:t>
      </w:r>
    </w:p>
    <w:p>
      <w:pPr>
        <w:pStyle w:val="Style15"/>
        <w:spacing w:lineRule="exact" w:line="360"/>
        <w:ind w:firstLine="480"/>
        <w:rPr>
          <w:rFonts w:cs="宋体;SimSun"/>
          <w:sz w:val="24"/>
          <w:szCs w:val="24"/>
        </w:rPr>
      </w:pPr>
      <w:r>
        <w:rPr>
          <w:rFonts w:cs="宋体;SimSun"/>
          <w:sz w:val="24"/>
          <w:szCs w:val="24"/>
        </w:rPr>
        <w:t>小雨对向思明说：“你想不想烧蜂包？”</w:t>
      </w:r>
    </w:p>
    <w:p>
      <w:pPr>
        <w:pStyle w:val="Style15"/>
        <w:spacing w:lineRule="exact" w:line="360"/>
        <w:ind w:firstLine="480"/>
        <w:rPr>
          <w:rFonts w:cs="宋体;SimSun"/>
          <w:sz w:val="24"/>
          <w:szCs w:val="24"/>
        </w:rPr>
      </w:pPr>
      <w:r>
        <w:rPr>
          <w:rFonts w:cs="宋体;SimSun"/>
          <w:sz w:val="24"/>
          <w:szCs w:val="24"/>
        </w:rPr>
        <w:t>向思明来白虎寨大半年了，吃过几次蜂蛹，但从没亲自去烧过蜂包。他身上具有山里人的血脉，对这种危险的游戏充满渴望与激情，当即就问：“哪里有？”小雨说：“你跟我走就行了。”春花听说向思明要跟小雨去烧蜂包，就劝他别去，“蜂子来了你跑不赢的。”可是，向思明很想去，春花也没有办法，只好在远处悄悄瞄着。</w:t>
      </w:r>
    </w:p>
    <w:p>
      <w:pPr>
        <w:pStyle w:val="Style15"/>
        <w:spacing w:lineRule="exact" w:line="360"/>
        <w:ind w:firstLine="480"/>
        <w:rPr>
          <w:rFonts w:cs="宋体;SimSun"/>
          <w:sz w:val="24"/>
          <w:szCs w:val="24"/>
        </w:rPr>
      </w:pPr>
      <w:r>
        <w:rPr>
          <w:rFonts w:cs="宋体;SimSun"/>
          <w:sz w:val="24"/>
          <w:szCs w:val="24"/>
        </w:rPr>
        <w:t>当天晚上，向思明跟了金小雨，拖着一根长竹竿来到一处山弯，小雨让向思明不要做声，两人就噤了声，潜行了近百米，衬着天上的月色远远看到了树枝上的蜂包。</w:t>
      </w:r>
    </w:p>
    <w:p>
      <w:pPr>
        <w:pStyle w:val="Style15"/>
        <w:spacing w:lineRule="exact" w:line="360"/>
        <w:ind w:firstLine="480"/>
        <w:rPr>
          <w:rFonts w:cs="宋体;SimSun"/>
          <w:sz w:val="24"/>
          <w:szCs w:val="24"/>
        </w:rPr>
      </w:pPr>
      <w:r>
        <w:rPr>
          <w:rFonts w:cs="宋体;SimSun"/>
          <w:sz w:val="24"/>
          <w:szCs w:val="24"/>
        </w:rPr>
        <w:t>向思明闻到了一种熟果的香味，还有地衣干燥后释出的气息。月明星稀，山野在朦胧之中不大分明，更增添了许多神秘与未知。那个蜂巢很像一只熄火的宫灯悬挂在高处，夜鸟儿不叫，秋虫也不叫了，都仿佛在等待着一场即将开幕的好戏。小雨像夜行动物，悄没声息地在树林里行走，向思明紧紧跟在小雨后面，不敢落后半步，又怕踩到蛇，又怕掉落天坑，又怕被牛网刺拉住，仿佛黑暗中有无数只手会随时把人抓住似的。小雨的手中抓着一个大口塑料袋，大约是装过肥料的那种，夜色中认不清上面的文字，不时发出碰撞树枝的声音，村子里传来狗的叫声，倒给了向思明一些安慰。</w:t>
      </w:r>
    </w:p>
    <w:p>
      <w:pPr>
        <w:pStyle w:val="Style15"/>
        <w:spacing w:lineRule="exact" w:line="360"/>
        <w:ind w:firstLine="480"/>
        <w:rPr>
          <w:rFonts w:cs="宋体;SimSun"/>
          <w:sz w:val="24"/>
          <w:szCs w:val="24"/>
        </w:rPr>
      </w:pPr>
      <w:r>
        <w:rPr>
          <w:rFonts w:cs="宋体;SimSun"/>
          <w:sz w:val="24"/>
          <w:szCs w:val="24"/>
        </w:rPr>
        <w:t>小雨给向思明指了指蜂巢下面，那是城堡的大门，有卫士荷枪实弹，鹰瞵视。蜂群筑巢和采蜜的繁忙已经结束，秋后主要是哺育和做过冬的准备。忙了整个夏天的工蜂们已经有些疲惫了，但听说，孕蓄的毒性也是最强的，所以小雨就格外小心。他在长竹竿头上缠了一团乱棉絮，往上面浇了一些油，然后点了火，那个燃烧着的火球快速举到蜂巢下面，对准蜂巢的出口燃烧。夜的旷野里突兀冒出一团火焰在半空中燃烧着，跳跃着，欢笑着，而火的制造者和操纵者就躲藏在树下的黑暗中，他们操纵着火舌尽情地舔食着群蜂的翅膀，向思明一时忘了恐惧，觉得很刺激、很野趣。</w:t>
      </w:r>
    </w:p>
    <w:p>
      <w:pPr>
        <w:pStyle w:val="Style15"/>
        <w:spacing w:lineRule="exact" w:line="360"/>
        <w:ind w:firstLine="480"/>
        <w:rPr>
          <w:rFonts w:cs="宋体;SimSun"/>
          <w:sz w:val="24"/>
          <w:szCs w:val="24"/>
        </w:rPr>
      </w:pPr>
      <w:r>
        <w:rPr>
          <w:rFonts w:cs="宋体;SimSun"/>
          <w:sz w:val="24"/>
          <w:szCs w:val="24"/>
        </w:rPr>
        <w:t>巢里簇拥的蜂听到了门口的嘶叫，感受到了外面有天火的炙烤，全都嗡嗡号叫着，战蜂立即振奋起来，倾巢出动，一个接一个朝着那火门挺身向前，真正的前仆后继赴汤蹈火啊！战蜂一钻出洞门就被火烧了翅膀，没了翅膀就不能飞，一个个从树上栽掉下来，即使这样，城堡里面的战蜂还在泉水一样往外涌，树下堆满了野蜂的躯体。它们没了飞行器，但它们还有生命，还有腿脚，还有毒箭，还要拼命。</w:t>
      </w:r>
    </w:p>
    <w:p>
      <w:pPr>
        <w:pStyle w:val="Style15"/>
        <w:spacing w:lineRule="exact" w:line="360"/>
        <w:ind w:firstLine="480"/>
        <w:rPr>
          <w:rFonts w:cs="宋体;SimSun"/>
          <w:sz w:val="24"/>
          <w:szCs w:val="24"/>
        </w:rPr>
      </w:pPr>
      <w:r>
        <w:rPr>
          <w:rFonts w:cs="宋体;SimSun"/>
          <w:sz w:val="24"/>
          <w:szCs w:val="24"/>
        </w:rPr>
        <w:t>眼看胜利在望的时候，有一只视死如归的战蜂像箭镞刺破了火的幕墙，扑向黑暗中的敌人并钻进了向思明的脖子，果断地将最后一支利箭刺进了向思明的皮肉。向思明吓得一个激灵，高举的竹竿就晃动了一下，趁此一隙，又有一批战蜂从火的间隙中冲了出来，它们沿着竹竿飞驰而下，寻找进犯之敌。向思明的头上又被蜇了一下。</w:t>
      </w:r>
    </w:p>
    <w:p>
      <w:pPr>
        <w:pStyle w:val="Style15"/>
        <w:spacing w:lineRule="exact" w:line="360"/>
        <w:ind w:firstLine="480"/>
        <w:rPr>
          <w:rFonts w:cs="宋体;SimSun"/>
          <w:sz w:val="24"/>
          <w:szCs w:val="24"/>
        </w:rPr>
      </w:pPr>
      <w:r>
        <w:rPr>
          <w:rFonts w:cs="宋体;SimSun"/>
          <w:sz w:val="24"/>
          <w:szCs w:val="24"/>
        </w:rPr>
        <w:t>向思明还记得有人说过三五只野蜂能蜇死一个人，他吓得扔下竹竿就跑，野蜂们要的就是这个效果，一团战蜂立刻开动雷达，跟踪了风的动向，穷追不舍。</w:t>
      </w:r>
    </w:p>
    <w:p>
      <w:pPr>
        <w:pStyle w:val="Style15"/>
        <w:spacing w:lineRule="exact" w:line="360"/>
        <w:ind w:firstLine="480"/>
        <w:rPr>
          <w:rFonts w:cs="宋体;SimSun"/>
          <w:sz w:val="24"/>
          <w:szCs w:val="24"/>
        </w:rPr>
      </w:pPr>
      <w:r>
        <w:rPr>
          <w:rFonts w:cs="宋体;SimSun"/>
          <w:sz w:val="24"/>
          <w:szCs w:val="24"/>
        </w:rPr>
        <w:t>小雨有些经验，他原地不动，匍匐在乱草之中，蜂群便从头顶一拥而过。他大声喊叫，让向思明别跑，快趴下！不要动！但向思明的耳边已是一片复仇的轰鸣，哪里能听见小雨的喊叫？而那些战蜂是训练有素的勇士，它们为了守护家园，为了保卫伟大的皇后，不惜以身殉职，而且它们有御敌的绝技，跟风跑，它们不一定要看见敌人，但敌人一动就会搅起风，它们就能敏锐地感知，它们就这样跟着风追赶着向思明，像猎狗追击一只兔子，像群鸦围攻一支鹞鹰。向思明只听到耳边呼呼风响，草木向两边披分，许多钩藤趁机向他下手，绊住他的手脚，撕开他的外衣，割破他的皮肤。他像在沼泽中跳跃，像踩着水面的浮球，不能停下，不能犹豫，他在荆棘丛中和死神赛跑，有无数飞虫走兽随之跳蹿。整个山野似乎结成了同盟来驱逐入侵者，好在夜色没有党派和立场，它公允地掩护着一切，才使得愤怒的战蜂没能把更多的毒针蜇入向思明年轻的身体。</w:t>
      </w:r>
    </w:p>
    <w:p>
      <w:pPr>
        <w:pStyle w:val="Style15"/>
        <w:spacing w:lineRule="exact" w:line="360"/>
        <w:ind w:firstLine="480"/>
        <w:rPr>
          <w:rFonts w:cs="宋体;SimSun"/>
          <w:sz w:val="24"/>
          <w:szCs w:val="24"/>
        </w:rPr>
      </w:pPr>
      <w:r>
        <w:rPr>
          <w:rFonts w:cs="宋体;SimSun"/>
          <w:sz w:val="24"/>
          <w:szCs w:val="24"/>
        </w:rPr>
        <w:t>向思明跌跌撞撞跑了一阵，终于瘫倒在草丛中了，躺了一小会儿，能感觉得到已经脱离了蜂群的追击，才惊魂稍定。被蜂蜇了的地方火焦火燎，疼痛难忍，那浮在半空的一团天火似乎还在耳边呼呼作响，还在空中燃烧着、跳跃着、欢笑着。脖子上和头上的肿块越来越大，眼皮肿得眯成了一条缝。</w:t>
      </w:r>
    </w:p>
    <w:p>
      <w:pPr>
        <w:pStyle w:val="Style15"/>
        <w:spacing w:lineRule="exact" w:line="360"/>
        <w:ind w:firstLine="480"/>
        <w:rPr>
          <w:rFonts w:cs="宋体;SimSun"/>
          <w:sz w:val="24"/>
          <w:szCs w:val="24"/>
        </w:rPr>
      </w:pPr>
      <w:r>
        <w:rPr>
          <w:rFonts w:cs="宋体;SimSun"/>
          <w:sz w:val="24"/>
          <w:szCs w:val="24"/>
        </w:rPr>
        <w:t>会死吗？这个问题不期而至，立刻就令人毛骨悚然。过了一会儿，他发现自己躺在一个舒适的地方，非常的舒适，有一只手在温柔地抚摸着蜂蜇过的地方，耳边出现了呼唤的声音。是春花尾随追来，金小雨知道撞了祸，也追了过来。两人立刻扶了向思明下山，直奔卫生室，乒乒乓乓敲开了落闩的门。雪亮的电灯一打开，惨不忍睹，向思明已是衣不蔽体，浑身是血，高医生和春花赶快给他清洗伤口，好在多是皮外伤，要害是蜂毒，听说这种蜂十几只就可以蜇死一头牛！卫生室没有解蜂毒的药，去乡镇又太远，怎么办呢？！高医生说不慌不慌，快去找金幺爹扯副草药敷起，小雨一听就像兔子一样窜了出去。黑夜里哪儿去扯草药呢？春花嘴里一面埋怨小雨，一面用碘酒在向思明伤口上擦，一面就用嘴去伤口上吸吮。向思明说，没用的，已经肿了。春花仍然用嘴吸。向思明痛得呻吟起来，高医生说，找谁去挤点奶水来最有效。春花说，这深更半夜的到哪儿去找人挤奶？向思明痛得哼了起来，春花急了，急得快疯了，跳进跳出，骂金小雨害人，骂野蜂，骂高医生无能，骂自己。犹豫了一阵，她把门一关，一手就把前扣解了几颗，拼命去挤自己的奶，春花的奶子还是一只青涩的苹果，嫩嫩的、白白的、硬硬的，却无比茁壮，那里面什么都有，唯独没有奶水。向思明肿眼不能看，又仿佛能看，但他感觉到了，他的心随之融化了，不再呻吟了，安详地依偎着春花，像熟睡的婴儿一样，任凭春花摆布，嘴里喃喃地念着：“春花，春花。”</w:t>
      </w:r>
    </w:p>
    <w:p>
      <w:pPr>
        <w:pStyle w:val="Style15"/>
        <w:spacing w:lineRule="exact" w:line="360"/>
        <w:ind w:firstLine="480"/>
        <w:rPr>
          <w:rFonts w:cs="宋体;SimSun"/>
          <w:sz w:val="24"/>
          <w:szCs w:val="24"/>
        </w:rPr>
      </w:pPr>
      <w:r>
        <w:rPr>
          <w:rFonts w:cs="宋体;SimSun"/>
          <w:sz w:val="24"/>
          <w:szCs w:val="24"/>
        </w:rPr>
        <w:t>春花顾不了羞涩，顾不了疼痛，拼命地挤，拼命地挤，挤着挤着，也不知是奶还是血，总之，奇迹出现了，春花居然从她那生涩的小奶子里挤出了几滴液体，那液体非奶非血，晶莹无比，奇香弥漫，只用一点抹在了向思明的伤口上，便如饮醍醐、如酷暑含冰，向思明立刻感受到了一股清凉流遍全身，疼痛随之慢慢减轻。</w:t>
      </w:r>
    </w:p>
    <w:p>
      <w:pPr>
        <w:pStyle w:val="Style15"/>
        <w:spacing w:lineRule="exact" w:line="360"/>
        <w:ind w:firstLine="480"/>
        <w:rPr>
          <w:rFonts w:cs="宋体;SimSun"/>
          <w:sz w:val="24"/>
          <w:szCs w:val="24"/>
        </w:rPr>
      </w:pPr>
      <w:r>
        <w:rPr>
          <w:rFonts w:cs="宋体;SimSun"/>
          <w:sz w:val="24"/>
          <w:szCs w:val="24"/>
        </w:rPr>
        <w:t>野蜂毒刺也是爱情之箭，女人奶水简直是天下神药！此后多日，那情那景，挥之不去，挥之不去，挥之不去！向思明失眠了，一闭上眼，就看见了春花，就看到了春花在拼命挤压着她那生涩而茁壮的奶。</w:t>
      </w:r>
    </w:p>
    <w:p>
      <w:pPr>
        <w:pStyle w:val="Style15"/>
        <w:spacing w:lineRule="exact" w:line="360"/>
        <w:ind w:firstLine="480"/>
        <w:rPr>
          <w:rFonts w:cs="宋体;SimSun"/>
          <w:sz w:val="24"/>
          <w:szCs w:val="24"/>
        </w:rPr>
      </w:pPr>
      <w:r>
        <w:rPr>
          <w:rFonts w:cs="宋体;SimSun"/>
          <w:sz w:val="24"/>
          <w:szCs w:val="24"/>
        </w:rPr>
        <w:t>特困户的新房建成了。春花从来没有住过这么漂亮干净的房子，在深圳打工也没住过，新屋又向阳又方便。搬家的那一天，村里各家都来了人，金幺爹还写了几副对联送来。也没什么可搬，只是把几件日用旧家具搬了。几个人帮忙把已秋收的粮食背了，把一只猪赶了下来，狗娃把几只兔子背了下来。都无队长提着他那只牛角，一路走一路吹，吹得有的人笑，有的人心里发酸。幺妹子、秋月帮春花把新房子里里外外打扫了一遍，买了电视机，又给爹爹买了弹簧床，置了一套全新的垫絮和被子，狗娃也要买新床和新被，春花就对他说，爹爹年纪大了，他最苦，应该给爹爹先买，等姐姐有了钱，下一次一定先给弟弟买。狗娃是个又听话又懂事的孩子，就说：“那等我的兔子生了小兔子，卖了钱，我给姐姐买新床新被。”春花听了狗娃的话，就抱着狗娃哭了。</w:t>
      </w:r>
    </w:p>
    <w:p>
      <w:pPr>
        <w:pStyle w:val="Style15"/>
        <w:spacing w:lineRule="exact" w:line="360"/>
        <w:ind w:firstLine="480"/>
        <w:rPr>
          <w:rFonts w:cs="宋体;SimSun"/>
          <w:sz w:val="24"/>
          <w:szCs w:val="24"/>
        </w:rPr>
      </w:pPr>
      <w:r>
        <w:rPr>
          <w:rFonts w:cs="宋体;SimSun"/>
          <w:sz w:val="24"/>
          <w:szCs w:val="24"/>
        </w:rPr>
        <w:t>一天，突然响器吹打，热闹非凡，各家各户的狗都争先恐后地欢叫起来。向思明神采奕奕出现了，几条汉子从魔芋地边走出来，挑着翘扁担。所谓翘扁担，就是肩上的扁担不是两头平，是一头翘很高，这样，上坡时，翘的一头在前，下坡时，翘的一头在后，走路就方便了。跟着向思明来的这几条汉子今天挑的翘扁担，前面翘悬足有丈余，悬着红缨笆篓，这就挑成了一种景象。向思明领头，四担八只，两对唢呐前导，鞭炮声声中，迈着舞步，朝春花家走来。</w:t>
      </w:r>
    </w:p>
    <w:p>
      <w:pPr>
        <w:pStyle w:val="Style15"/>
        <w:spacing w:lineRule="exact" w:line="360"/>
        <w:ind w:firstLine="480"/>
        <w:rPr>
          <w:rFonts w:cs="宋体;SimSun"/>
          <w:sz w:val="24"/>
          <w:szCs w:val="24"/>
        </w:rPr>
      </w:pPr>
      <w:r>
        <w:rPr>
          <w:rFonts w:cs="宋体;SimSun"/>
          <w:sz w:val="24"/>
          <w:szCs w:val="24"/>
        </w:rPr>
        <w:t>春花正在山上砍冬柴，听到有锣鼓吹打着到了自己家里，就飞快往家里赶，一走进屋，就发现闺房里挂满了各种山花秋果，收音机里放着轻柔的音乐，她立刻就明白是谁干的了。她不禁心花怒放，她打开门，呼喊思明，她从一间房找到另一间房，当她满腹柔情再回转房内，却见向思明就站在面前，还向她献上一蓬盛开的菊花！</w:t>
      </w:r>
    </w:p>
    <w:p>
      <w:pPr>
        <w:pStyle w:val="Style15"/>
        <w:spacing w:lineRule="exact" w:line="360"/>
        <w:ind w:firstLine="480"/>
        <w:rPr>
          <w:rFonts w:cs="宋体;SimSun"/>
          <w:sz w:val="24"/>
          <w:szCs w:val="24"/>
        </w:rPr>
      </w:pPr>
      <w:r>
        <w:rPr>
          <w:rFonts w:cs="宋体;SimSun"/>
          <w:sz w:val="24"/>
          <w:szCs w:val="24"/>
        </w:rPr>
        <w:t>春花满脸飞红：“你为什么要用这种方式？”向思明一脸自信，说：“我这是按照民族传统加上一点时代风格。”春花问：“在白虎寨，你不觉得这样求婚过分张扬？”向思明说：“春花秋果，是我亲手所摘；花衣红鞋，是我亲手所买。我要让所有人知道，有一个农艺师爱上了白虎寨的土家妹子。”</w:t>
      </w:r>
    </w:p>
    <w:p>
      <w:pPr>
        <w:pStyle w:val="Style15"/>
        <w:spacing w:lineRule="exact" w:line="360"/>
        <w:ind w:firstLine="480"/>
        <w:rPr>
          <w:rFonts w:cs="宋体;SimSun"/>
          <w:sz w:val="24"/>
          <w:szCs w:val="24"/>
        </w:rPr>
      </w:pPr>
      <w:r>
        <w:rPr>
          <w:rFonts w:cs="宋体;SimSun"/>
          <w:sz w:val="24"/>
          <w:szCs w:val="24"/>
        </w:rPr>
        <w:t>春花说：“你不只是会搞科学，你还是一个求婚大王哩。”</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三</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每天，寨子里都有很多人去看敲梆崖的工程进度，认真地数着悬崖上的窗洞数，每出现一个新的窗洞，就表明隧洞又朝前推进了一段。有的老人除了回家吃饭睡觉，差不多就守在山上看着。都无队长却继续挖着他的山，似乎不肯相信工程队真能把敲梆崖的路打通。金小雨去敲梆崖看了一阵工程，在悬崖边发现了一蓬野菊花，就采了送到秋月的家里来。秋月见了鲜花很高兴，就弄一个瓶子养着。秋月的房间很温馨，东西不是全新，却很整洁，很多地方摆放着姑娘们喜欢的一些小物件，有从画报上裁下来的帅哥靓妹，有从小市场买来的小挂件、小摆设，有颜色鲜艳的遮阳帽，有奇形怪状的拖鞋，还有搔首弄姿的造型玉照。小雨有些目不暇接，相比之下，小雨觉得自己和哥哥睡的房间可以称之为狗窝，杂乱无章，不免就有些惭愧和难堪。小雨顺手抽开一个大木屉，发现里面有几十个空墨水瓶，怔怔地望了一阵，感到很稀奇，就问秋月：“你收这么多空墨水瓶在这里干什么？这小玻璃瓶未必还能卖钱？”</w:t>
      </w:r>
    </w:p>
    <w:p>
      <w:pPr>
        <w:pStyle w:val="Style15"/>
        <w:spacing w:lineRule="exact" w:line="360"/>
        <w:ind w:firstLine="480"/>
        <w:rPr>
          <w:rFonts w:cs="宋体;SimSun"/>
          <w:sz w:val="24"/>
          <w:szCs w:val="24"/>
        </w:rPr>
      </w:pPr>
      <w:r>
        <w:rPr>
          <w:rFonts w:cs="宋体;SimSun"/>
          <w:sz w:val="24"/>
          <w:szCs w:val="24"/>
        </w:rPr>
        <w:t>秋月仿佛望着遥远的地方，慢慢地说：“从我小学开始，爹妈就把墨水瓶一个一个都保存下来了，说这都是孔夫子的东西。”小雨说：“孔夫子那时候还没有钢笔，也不会用墨水呢。”秋月没有回答小雨的话。小雨就问：“秋月，你到底怎么啦？成天总是发呆？是不是看到春花订了婚，有些慌了？”秋月才说：“你才慌哩，春花姐订婚，我们都高兴，但不知为什么，这心里总是有点烦。”</w:t>
      </w:r>
    </w:p>
    <w:p>
      <w:pPr>
        <w:pStyle w:val="Style15"/>
        <w:spacing w:lineRule="exact" w:line="360"/>
        <w:ind w:firstLine="480"/>
        <w:rPr>
          <w:rFonts w:cs="宋体;SimSun"/>
          <w:sz w:val="24"/>
          <w:szCs w:val="24"/>
        </w:rPr>
      </w:pPr>
      <w:r>
        <w:rPr>
          <w:rFonts w:cs="宋体;SimSun"/>
          <w:sz w:val="24"/>
          <w:szCs w:val="24"/>
        </w:rPr>
        <w:t>小雨想了想，就说：“我知道了，进过城的姑娘都这样，这是得了一种烦躁病，这病在乡下是治不好的。”秋月生气地扭过身去，说：“你胡说。”小雨说：“你不信？那我问你，你是不是还想回城里去打工？你是不是还想去读书？”秋月说：“幺妹子姐和春花姐不能回城里去了，我一个人也就不想去了。”小雨说：“是啊，城里有什么好？城里金窝银窝，不如山里的狗窝，我可不去城里，我可不愿整天叹气，你要小心啦，女人一发愁，就老得快，就不好看了。”</w:t>
      </w:r>
    </w:p>
    <w:p>
      <w:pPr>
        <w:pStyle w:val="Style15"/>
        <w:spacing w:lineRule="exact" w:line="360"/>
        <w:ind w:firstLine="480"/>
        <w:rPr>
          <w:rFonts w:cs="宋体;SimSun"/>
          <w:sz w:val="24"/>
          <w:szCs w:val="24"/>
        </w:rPr>
      </w:pPr>
      <w:r>
        <w:rPr>
          <w:rFonts w:cs="宋体;SimSun"/>
          <w:sz w:val="24"/>
          <w:szCs w:val="24"/>
        </w:rPr>
        <w:t>秋月有点哀怨地说：“我在城里打工也叹气，幺妹子姐也说我不该退了学跑出去打工，她说我应该多读书。应该复习，参加高考。”小雨很随意地说：“读书学习那当然好，书中自有黄金屋，书中还有颜如玉，只有傻瓜才不爱读书哩。只是，你要是去上了大学，文化高了，就更加看不起农村人了。”秋月说：“我妈不反对我读书，可是她舍不得再为我花钱。”小雨就说：“哎，找你爹要。到时候你爹会拿钱送你上学的。”秋月有一阵没做声，后来才说：“我爹管不了钱。”</w:t>
      </w:r>
    </w:p>
    <w:p>
      <w:pPr>
        <w:pStyle w:val="Style15"/>
        <w:spacing w:lineRule="exact" w:line="360"/>
        <w:ind w:firstLine="480"/>
        <w:rPr>
          <w:rFonts w:cs="宋体;SimSun"/>
          <w:sz w:val="24"/>
          <w:szCs w:val="24"/>
        </w:rPr>
      </w:pPr>
      <w:r>
        <w:rPr>
          <w:rFonts w:cs="宋体;SimSun"/>
          <w:sz w:val="24"/>
          <w:szCs w:val="24"/>
        </w:rPr>
        <w:t>小雨就说：“如果你爹妈不给钱，我挣钱供你上学，只要你能读，上武汉、上北京都行。”秋月看着小雨那副真诚样，心中不免一阵感动。就把小雨的手拉了，问：“你就一张嘴会说，你哪里有钱？”小雨神秘地说：“告诉你吧，只要我们的魔芋计划成功，每亩地能赚几千块，比种烟、种树苗都强。”小雨还说，“县里发了文件，明年要在全县推广魔芋的大面积种植，搞魔芋加工。向乡长说我肯学习，让我来跟他一起搞，当技术员。”小雨见秋月听得很认真，就越发来了精神，继续说，“秋月，你见过魔芋开花吗？”秋月说没见过，只听老辈子人说，魔芋开花要不得的，谁家魔芋开了花，谁家就要倒霉的。秋月说过，又想起来好像是见过魔芋开花，就问：“是不是长蛇苞谷。”小雨就说：“对了，魔芋开花就是长蛇苞谷。它开过花之后，结出的果就像一个苞谷坨，粉红色，秆子极像一条直立的蛇。”小雨就很得意地说：“就是因为它像条蛇，人们就认为不吉利，其实这是迷信。我告诉你，魔芋的生长分为两个时期，前三年是营养生长期，主要是长体积，后两年叫生殖生长期，就可能要开花繁殖。”小雨还想炫耀一下，又问：“你说魔芋是怎么繁殖的？”秋月不想回答他的提问，就说，“你是从哪里学来的？”小雨很得意地说：“书上写着的。”</w:t>
      </w:r>
    </w:p>
    <w:p>
      <w:pPr>
        <w:pStyle w:val="Style15"/>
        <w:spacing w:lineRule="exact" w:line="360"/>
        <w:ind w:firstLine="480"/>
        <w:rPr>
          <w:rFonts w:cs="宋体;SimSun"/>
          <w:sz w:val="24"/>
          <w:szCs w:val="24"/>
        </w:rPr>
      </w:pPr>
      <w:r>
        <w:rPr>
          <w:rFonts w:cs="宋体;SimSun"/>
          <w:sz w:val="24"/>
          <w:szCs w:val="24"/>
        </w:rPr>
        <w:t>秋月就问：“向乡长还教了你什么？”</w:t>
      </w:r>
    </w:p>
    <w:p>
      <w:pPr>
        <w:pStyle w:val="Style15"/>
        <w:spacing w:lineRule="exact" w:line="360"/>
        <w:ind w:firstLine="480"/>
        <w:rPr>
          <w:rFonts w:cs="宋体;SimSun"/>
          <w:sz w:val="24"/>
          <w:szCs w:val="24"/>
        </w:rPr>
      </w:pPr>
      <w:r>
        <w:rPr>
          <w:rFonts w:cs="宋体;SimSun"/>
          <w:sz w:val="24"/>
          <w:szCs w:val="24"/>
        </w:rPr>
        <w:t>小雨想了想，说：“向乡长还说，一切农村工作，归根结底一句话，使农民增收，能增收一切就好办。”</w:t>
      </w:r>
    </w:p>
    <w:p>
      <w:pPr>
        <w:pStyle w:val="Style15"/>
        <w:spacing w:lineRule="exact" w:line="360"/>
        <w:ind w:firstLine="480"/>
        <w:rPr>
          <w:rFonts w:cs="宋体;SimSun"/>
          <w:sz w:val="24"/>
          <w:szCs w:val="24"/>
        </w:rPr>
      </w:pPr>
      <w:r>
        <w:rPr>
          <w:rFonts w:cs="宋体;SimSun"/>
          <w:sz w:val="24"/>
          <w:szCs w:val="24"/>
        </w:rPr>
        <w:t>秋月听到这里，也十分肯定地说：“这句话说到点子上了，农民如果不能增收，一切就是空的。”小雨又说：“向乡长还说，要增收，就要抓住四个环节——特色、规模、品牌、效益。我们种魔芋，就是按照这个思路在搞，抓特色、抓品牌、上规模，力争效益。”</w:t>
      </w:r>
    </w:p>
    <w:p>
      <w:pPr>
        <w:pStyle w:val="Style15"/>
        <w:spacing w:lineRule="exact" w:line="360"/>
        <w:ind w:firstLine="480"/>
        <w:rPr>
          <w:rFonts w:cs="宋体;SimSun"/>
          <w:sz w:val="24"/>
          <w:szCs w:val="24"/>
        </w:rPr>
      </w:pPr>
      <w:r>
        <w:rPr>
          <w:rFonts w:cs="宋体;SimSun"/>
          <w:sz w:val="24"/>
          <w:szCs w:val="24"/>
        </w:rPr>
        <w:t>秋月说：“不过，我总觉得这魔芋当不得饭吃，不像种苞谷让人放心。”小雨说：“我开始也是这么想的，可是向乡长说，当年，我们土家人也只会种一点荞麦、燕麦，主要靠打猎过日子，直到‘改土归流’之后，才开始引进苞谷、洋芋，红苕，才找到了新的致富门路。我们现在种魔芋，也相当于当年引进苞谷、洋芋，也是在寻找一种新的致富门路。”</w:t>
      </w:r>
    </w:p>
    <w:p>
      <w:pPr>
        <w:pStyle w:val="Style15"/>
        <w:spacing w:lineRule="exact" w:line="360"/>
        <w:ind w:firstLine="480"/>
        <w:rPr>
          <w:rFonts w:cs="宋体;SimSun"/>
          <w:sz w:val="24"/>
          <w:szCs w:val="24"/>
        </w:rPr>
      </w:pPr>
      <w:r>
        <w:rPr>
          <w:rFonts w:cs="宋体;SimSun"/>
          <w:sz w:val="24"/>
          <w:szCs w:val="24"/>
        </w:rPr>
        <w:t>秋月突然主动地把小雨紧紧地抱住，把头埋在他的怀中，像一个婴儿躺在妈妈怀里。小雨受宠若惊，不由得浑身战栗，过了漫长而短暂的几分钟，他觉得不满足，就甜甜地说：“让我看看，看你长胡子没？”但秋月紧紧箍住他，不谈胡子头发，就是不准小雨再动，两人就这样拥抱着，听着对方的心跳。</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四</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幺妹子回到家里，刚坐下，电话就不屈不挠地响了。妈妈说，你接吧，怕是有急事。幺妹子懒慵慵地接了，果然是急事！县招商局涂局长说有大老板要来白虎寨考察，让幺妹子准备一桌饭，要把白虎寨的特色饮食都拿出来。这样的电话接得多了，幺妹子有了经验，就问，经费谁出？涂局长有些不高兴，说，我是在为你们白虎寨招商引资，难道还要我自带伙食？幺妹子只好强作笑颜，来迎接大老板。</w:t>
      </w:r>
    </w:p>
    <w:p>
      <w:pPr>
        <w:pStyle w:val="Style15"/>
        <w:spacing w:lineRule="exact" w:line="360"/>
        <w:ind w:firstLine="480"/>
        <w:rPr>
          <w:rFonts w:cs="宋体;SimSun"/>
          <w:sz w:val="24"/>
          <w:szCs w:val="24"/>
        </w:rPr>
      </w:pPr>
      <w:r>
        <w:rPr>
          <w:rFonts w:cs="宋体;SimSun"/>
          <w:sz w:val="24"/>
          <w:szCs w:val="24"/>
        </w:rPr>
        <w:t>涂局长一行共有四个人，正好一辆小车。客人听口音是江浙人，涂局长对他们很恭敬。他们来了，爬上敲梆崖，别人都是气喘吁吁，他们却兴致勃勃，指指点点，一个劲地照相。幺妹子引他们到处走，到处看，客人对村子里的土地不感兴趣，对农户没兴趣，他们对什么土王洞、银杏王也不感兴趣，好像只对寨子周边地形感兴趣，对悬崖绝壁感兴趣。他们用方言讲话，没想到幺妹子能听个半懂，他们说，可以在峡谷上修一座晃晃桥，说可以在敲梆崖上架电梯，说可以养鹿、养野猪、养麂子、养狐狸。幺妹子被他们搞糊涂了，就悄悄问涂局长，他们是搞什么考察？涂局长晃得很神秘，笑而不答。送走了客人，过了一天，涂局长来了电话，一句话，县招商局对这一招商项目十分重视云云。幺妹子也被鼓动，就像在火线请战一样，说：“涂局长，你说，只要对白虎寨有利，你说什么，我们坚决贯彻执行，支持你涂局长干出政绩，官升一等。”涂局长笑而不答。后来他期期艾艾地说：“你们要顾全大局，要为全县的招商引资做出榜样来。”幺妹子说，我们白虎寨一向很顾大局，你有话就直说。涂局长还是不直说，他说，这事还没定呢，定了再说。幺妹子开始还以为是那个大老板要来白虎寨搞开发，建养殖场？搞旅游？种经济林木？搞高山蔬菜？种药材？一听说要“顾全大局”，心中便掠过一丝阴云，怕听他说出什么难事不好表态，就没再深问。</w:t>
      </w:r>
    </w:p>
    <w:p>
      <w:pPr>
        <w:pStyle w:val="Style15"/>
        <w:spacing w:lineRule="exact" w:line="360"/>
        <w:ind w:firstLine="480"/>
        <w:rPr>
          <w:rFonts w:cs="宋体;SimSun"/>
          <w:sz w:val="24"/>
          <w:szCs w:val="24"/>
        </w:rPr>
      </w:pPr>
      <w:r>
        <w:rPr>
          <w:rFonts w:cs="宋体;SimSun"/>
          <w:sz w:val="24"/>
          <w:szCs w:val="24"/>
        </w:rPr>
        <w:t>又过了半个月，三个客商中的一个带了助手又来了一次，这一次没让招商局陪同，他们直接爬上敲梆崖，到处测量、录像，还找幺妹子统计山林土地面积，了解全村人户人口。幺妹子就留了一个心眼，就问：“你们要这么详细的数据干什么？”那个人顺口回答：“我们要计算成本。”幺妹子停了下来，很严肃地问对方：“你们到底想来白虎寨干什么？你不说明，我们不会把这些数据再告诉你们。”其中一个客商说：“我们老板想在你们这里建一座大型现代高端狩猎场。我们只是承担评估和设计。”</w:t>
      </w:r>
    </w:p>
    <w:p>
      <w:pPr>
        <w:pStyle w:val="Style15"/>
        <w:spacing w:lineRule="exact" w:line="360"/>
        <w:ind w:firstLine="480"/>
        <w:rPr>
          <w:rFonts w:cs="宋体;SimSun"/>
          <w:sz w:val="24"/>
          <w:szCs w:val="24"/>
        </w:rPr>
      </w:pPr>
      <w:r>
        <w:rPr>
          <w:rFonts w:cs="宋体;SimSun"/>
          <w:sz w:val="24"/>
          <w:szCs w:val="24"/>
        </w:rPr>
        <w:t>原来，他们说这里是一座天然的狩猎场。还说，周边几省，还没有一座高端狩猎场，而随着中国中产阶级的不断壮大，狩猎必将成为一项极具潜力的投资选项。幺妹子就问：“狩猎就是赶仗吧？”对方说：“差不多，但狩猎是一种高级的休闲娱乐和社交活动。”幺妹子就说：“那都来赶仗，炮火连天的，那我们怎么种田？”客商不假思索，说：“外迁啦，全部外迁，把村民全部外迁，狩猎场内一个闲人也不能留的。”</w:t>
      </w:r>
    </w:p>
    <w:p>
      <w:pPr>
        <w:pStyle w:val="Style15"/>
        <w:spacing w:lineRule="exact" w:line="360"/>
        <w:ind w:firstLine="480"/>
        <w:rPr>
          <w:rFonts w:cs="宋体;SimSun"/>
          <w:sz w:val="24"/>
          <w:szCs w:val="24"/>
        </w:rPr>
      </w:pPr>
      <w:r>
        <w:rPr>
          <w:rFonts w:cs="宋体;SimSun"/>
          <w:sz w:val="24"/>
          <w:szCs w:val="24"/>
        </w:rPr>
        <w:t>要说建狩猎场，白虎寨倒真不失为一个理想的所在，上次金小雨陪南方客人打野鸡时，南方客人就赞叹过。首先是地形好，四面绝壁深涧成天然屏障，除几处关隘，无需值守，寨子里布满大大小小的山头，绵延数公里，满目青山，风光无限，是一个天然的森林公园。其次，这里气候温湿，有利于饲养多种动物，南方狩猎动物均适于生长。如果把交通解决了，在山下修一个度假中心，修一条旅游便道，把几处景点串起来，这个狩猎场就可以一面开张营业一面深度开发的。当然，这就有点鸠占鹊巢的味道，世世代代居住于此的白虎寨人就要全部迁徙到别的地方去。</w:t>
      </w:r>
    </w:p>
    <w:p>
      <w:pPr>
        <w:pStyle w:val="Style15"/>
        <w:spacing w:lineRule="exact" w:line="360"/>
        <w:ind w:firstLine="480"/>
        <w:rPr>
          <w:rFonts w:cs="宋体;SimSun"/>
          <w:sz w:val="24"/>
          <w:szCs w:val="24"/>
        </w:rPr>
      </w:pPr>
      <w:r>
        <w:rPr>
          <w:rFonts w:cs="宋体;SimSun"/>
          <w:sz w:val="24"/>
          <w:szCs w:val="24"/>
        </w:rPr>
        <w:t>就是这“全部外迁”一句话，让幺妹子心惊肉跳。幺妹子心中暗想，这可是卖祖宗的事，我可承担不起这个责任，必须给村委会通气。晚上，幺妹子紧急召开了村委会，把听来的情况说给大家听了，大家一时慌作一团，以为是立马就要搬家似的。幺妹子说，大家不要慌，这还只是一个意向，都没作决定的事，我就是找大家商量商量，统一个口径，也好应付下一步的工作。</w:t>
      </w:r>
    </w:p>
    <w:p>
      <w:pPr>
        <w:pStyle w:val="Style15"/>
        <w:spacing w:lineRule="exact" w:line="360"/>
        <w:ind w:firstLine="480"/>
        <w:rPr>
          <w:rFonts w:cs="宋体;SimSun"/>
          <w:sz w:val="24"/>
          <w:szCs w:val="24"/>
        </w:rPr>
      </w:pPr>
      <w:r>
        <w:rPr>
          <w:rFonts w:cs="宋体;SimSun"/>
          <w:sz w:val="24"/>
          <w:szCs w:val="24"/>
        </w:rPr>
        <w:t>其实，这个消息已经不胫而走，像金小雨、覃道飞、粟米、覃正义他们年轻人还跃跃欲试，想象着白虎寨出现一种崭新的生活，而老年人几乎异口同声反对：要我们腾挪出地盘，养野牲口，让有钱人来玩？不行！宁可不要什么招商引资，我们也不离开白虎寨。宁可不要脱贫致富，我们也不离开白虎寨。幺妹子一看这气氛，心中就有了底。所以，后来，县招商局的人上山来，幺妹子就一口回绝了。招商局还极力做工作，说我们对这个招商项目也进行过预可行性研究，觉得这个项目如果能立项，在南方各省还是个首创，对我们贫困县的开放开发将是大有好处的，每年将会吸引大批有钱人前来度假狩猎，对全县的旅游开发大有好处。幺妹子说：“招商引资的目的是什么？是为了地方经济发展，能增加就业，能把老百姓生活提高。你们如果能把我们全村的人都安排到比白虎寨更好的地方，通过外迁能使大家的生活水平上到一个新的台阶，这个工作我就帮你们做，如果只是为了让老板得到这片地方，要白虎寨的老百姓背井离乡，我不答应。”</w:t>
      </w:r>
    </w:p>
    <w:p>
      <w:pPr>
        <w:pStyle w:val="Style15"/>
        <w:spacing w:lineRule="exact" w:line="360"/>
        <w:ind w:firstLine="480"/>
        <w:rPr>
          <w:rFonts w:cs="宋体;SimSun"/>
          <w:sz w:val="24"/>
          <w:szCs w:val="24"/>
        </w:rPr>
      </w:pPr>
      <w:r>
        <w:rPr>
          <w:rFonts w:cs="宋体;SimSun"/>
          <w:sz w:val="24"/>
          <w:szCs w:val="24"/>
        </w:rPr>
        <w:t>招商局来的是个副局长，他也没参与核心决策，他也只能从大的方面讲，招商引资是全县的中心工作，每个局都有任务，是重中之重。讲如果这个项目谈成，影响很大，讲如果开业，能增加多少</w:t>
      </w:r>
      <w:r>
        <w:rPr>
          <w:rFonts w:cs="宋体;SimSun"/>
          <w:sz w:val="24"/>
          <w:szCs w:val="24"/>
        </w:rPr>
        <w:t>GDP</w:t>
      </w:r>
      <w:r>
        <w:rPr>
          <w:rFonts w:cs="宋体;SimSun"/>
          <w:sz w:val="24"/>
          <w:szCs w:val="24"/>
        </w:rPr>
        <w:t>。农民听不懂，就说又是什么“鸡的屁”，莫说是鸡的屁，鸡的蛋也不干。</w:t>
      </w:r>
    </w:p>
    <w:p>
      <w:pPr>
        <w:pStyle w:val="Style15"/>
        <w:spacing w:lineRule="exact" w:line="360"/>
        <w:ind w:firstLine="480"/>
        <w:rPr>
          <w:rFonts w:cs="宋体;SimSun"/>
          <w:sz w:val="24"/>
          <w:szCs w:val="24"/>
        </w:rPr>
      </w:pPr>
      <w:r>
        <w:rPr>
          <w:rFonts w:cs="宋体;SimSun"/>
          <w:sz w:val="24"/>
          <w:szCs w:val="24"/>
        </w:rPr>
        <w:t>幺妹子已经不是初出茅庐的打工妹了，她问招商局副局长：“你只告诉我，这件事县政府是不是作出了决定？”对方说，早着呢，双方还只处于接触和酝酿阶段，还没进入实质性谈判。幺妹子的心就放松了许多，就问：“那你们为什么把我们村委会抛在一边，搞包办婚姻？”副局长说：“八字还没得一撇，现在还不是订婚。”幺妹子就说：“你们都上来几趟了，又是照相，又是测量，又是统计，老百姓全知道了，搞得人心慌里慌张。”副局长已经无力招架，就只是说：“我们的工作方法是有些疏漏，操之过急，还请女支书多多包涵。帮我们给群众多作些解释，如果真要征用山场，我们还是要和大家商量的，捆绑不成夫妻嘛。”</w:t>
      </w:r>
    </w:p>
    <w:p>
      <w:pPr>
        <w:pStyle w:val="Style15"/>
        <w:spacing w:lineRule="exact" w:line="360"/>
        <w:ind w:firstLine="480"/>
        <w:rPr>
          <w:rFonts w:cs="宋体;SimSun"/>
          <w:sz w:val="24"/>
          <w:szCs w:val="24"/>
        </w:rPr>
      </w:pPr>
      <w:r>
        <w:rPr>
          <w:rFonts w:cs="宋体;SimSun"/>
          <w:sz w:val="24"/>
          <w:szCs w:val="24"/>
        </w:rPr>
        <w:t>幺妹子也不想穷追猛打，县里各局的领导官也当得艰难，光为招商引资就寝食不安。她就对副局长说：“局长，你也是为了工作，我们不怪你，只是希望你们下一步工作注意两点，一，外迁对于你们来说可能是一句话，但对于我们白虎寨两三百户人家来说就是天大的事，你们要慎之又慎。二，如果要整村外迁，新的定居点的生产条件、生活条件必须比这里好，要使外迁成为脱贫致富的一个过程，不能制造新的贫困。否则，就一切免谈。”</w:t>
      </w:r>
    </w:p>
    <w:p>
      <w:pPr>
        <w:pStyle w:val="Style15"/>
        <w:spacing w:lineRule="exact" w:line="360"/>
        <w:ind w:firstLine="480"/>
        <w:rPr>
          <w:rFonts w:cs="宋体;SimSun"/>
          <w:sz w:val="24"/>
          <w:szCs w:val="24"/>
        </w:rPr>
      </w:pPr>
      <w:r>
        <w:rPr>
          <w:rFonts w:cs="宋体;SimSun"/>
          <w:sz w:val="24"/>
          <w:szCs w:val="24"/>
        </w:rPr>
        <w:t>副局长听了这个女村长一席话，暗吃一惊，心想，一开始就小看了这丫头哩！我手下的人，科长、股长的，一个个唯唯诺诺，上不得大台面。他一看这个局势，也无可奈何，前一段工作，就像父母急于招女婿，没管姑娘是否愿意，是有些包办了。他就对幺妹子说：“支书你谈的这两点意见，很重要，我回去一定很好向局党委汇报，高度重视。”</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600"/>
        <w:jc w:val="center"/>
        <w:rPr>
          <w:rFonts w:ascii="黑体;SimHei" w:hAnsi="黑体;SimHei" w:eastAsia="黑体;SimHei" w:cs="宋体;SimSun"/>
          <w:b/>
          <w:b/>
          <w:sz w:val="34"/>
          <w:szCs w:val="36"/>
        </w:rPr>
      </w:pPr>
      <w:r>
        <w:rPr>
          <w:rFonts w:ascii="黑体;SimHei" w:hAnsi="黑体;SimHei" w:cs="宋体;SimSun" w:eastAsia="黑体;SimHei"/>
          <w:b/>
          <w:sz w:val="34"/>
          <w:szCs w:val="36"/>
        </w:rPr>
        <w:t>第十七章    谁来种田</w:t>
      </w:r>
    </w:p>
    <w:p>
      <w:pPr>
        <w:pStyle w:val="Style15"/>
        <w:spacing w:lineRule="exact" w:line="360"/>
        <w:ind w:firstLine="48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一</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寒露风一扫，粗壮的魔芋秆就打蔫了。秋月说，我来挖一窝看看，说着，她站拢双脚，照着一棵魔芋就下了锄，哪晓得一锄下去，就把一个很大魔芋果挖成了两半，自己还被吓得一个趔趄，被挖破的魔芋果在阳光下溅流出很多白水，灰色中略显红色的果皮下是雪白的果肉，白嫩白嫩一片，汁液十分丰富。小雨连忙接了锄，摆开架势，在原地又刨了两锄，慢慢把这个破魔芋挖出来。向思明拿起两半果块，将它们合在一起，连声说可惜！可惜了！这个魔芋足有一个排球大。向思明说，这是一个魔芋王啊，可惜挖破了。秋月就无限惋惜，想了想，她就连声地喊她妈，要她来看看魔芋王。胡喳喳在家正喂猪哩，一听到秋月的叫喊，出于本能，扯了一根棍子就慌忙火急赶了过去，跑到半路一看有向乡长和小雨在一起，就责骂秋月大惊小怪：“鬼叫鬼汪的，我以为你遇到了老虎哇。”秋月就对她妈撒娇：“我的妈呀，我是喊您来看看的，你看这魔芋多大。下种的时候，你不是要把我的试验田给毁了吗？如果真毁了，损失多大呀！”胡喳喳至今仍然不肯认输，就说：“这魔芋再大，人也不能吃，猪又不能啃，到时候我看你们怎个办。”她说“你们怎个办”，显然不只是说给秋月听的。</w:t>
      </w:r>
    </w:p>
    <w:p>
      <w:pPr>
        <w:pStyle w:val="Style15"/>
        <w:spacing w:lineRule="exact" w:line="360"/>
        <w:ind w:firstLine="480"/>
        <w:rPr>
          <w:rFonts w:cs="宋体;SimSun"/>
          <w:sz w:val="24"/>
          <w:szCs w:val="24"/>
        </w:rPr>
      </w:pPr>
      <w:r>
        <w:rPr>
          <w:rFonts w:cs="宋体;SimSun"/>
          <w:sz w:val="24"/>
          <w:szCs w:val="24"/>
        </w:rPr>
        <w:t>听说秋月家挖出了大魔芋，种了魔芋的人家都跑下地挖魔芋，凡是底肥下得足的地块魔芋都很好。幺妹子承包的地块多，就请了几桌客，大家来帮她收魔芋。向思明忙得双脚踢到了后脑勺，魔芋试验终于成功了，这是他下来当科技副乡长办成的大事。当务之急，一是要收集一些关键数据，比如典型户亩产量、最大个重、最小个重、全村亩均产量、总产量等。二是要指导各家各户安全收获，妥善贮藏。幺妹子高兴地指挥着一批年轻人按照向思明的指令操作。</w:t>
      </w:r>
    </w:p>
    <w:p>
      <w:pPr>
        <w:pStyle w:val="Style15"/>
        <w:spacing w:lineRule="exact" w:line="360"/>
        <w:ind w:firstLine="480"/>
        <w:rPr>
          <w:rFonts w:cs="宋体;SimSun"/>
          <w:sz w:val="24"/>
          <w:szCs w:val="24"/>
        </w:rPr>
      </w:pPr>
      <w:r>
        <w:rPr>
          <w:rFonts w:cs="宋体;SimSun"/>
          <w:sz w:val="24"/>
          <w:szCs w:val="24"/>
        </w:rPr>
        <w:t>自从春花和向思明明确恋爱关系后，幺妹子和向思明之间少了乡长和村官间的隔膜，成了伙伴加同事。幺妹子就对春花说，从现在开始，我是思明的工作助手，你就是科学家的后勤总管。春花就全心扑在安排生活上，向思明是重点保护对象，衣不要他洗，鞋不要他刷，饭送到嘴边，茶递到手上。向思明一面吃饭一面接电话，春花就端了热水给他烫脚，给他按摩。原先，村里有人认为春花追科学家是癞蛤蟆想吃天鹅肉，眼看癞蛤蟆把肉就要吃到口了，大家没有丝毫嫉妒，还庆幸。原只是抢来了科学家的人，现在把他的心也留住了，也就美美地看着他们像小夫妻一样生活。他们已经定婚，何时拿结婚证不很重要，全村人已经接纳了这位新姑爷。山寨有了科学家的家，向思明也用不着吃派饭了。</w:t>
      </w:r>
    </w:p>
    <w:p>
      <w:pPr>
        <w:pStyle w:val="Style15"/>
        <w:spacing w:lineRule="exact" w:line="360"/>
        <w:ind w:firstLine="480"/>
        <w:rPr>
          <w:rFonts w:cs="宋体;SimSun"/>
          <w:sz w:val="24"/>
          <w:szCs w:val="24"/>
        </w:rPr>
      </w:pPr>
      <w:r>
        <w:rPr>
          <w:rFonts w:cs="宋体;SimSun"/>
          <w:sz w:val="24"/>
          <w:szCs w:val="24"/>
        </w:rPr>
        <w:t>白虎寨到处是挖魔芋的人，丰硕的果实堆成了小山。大家对魔芋并不陌生，但从来没有见过这么多这么大的魔芋果，一个一个像恐龙蛋，一堆一堆的，像土地公公收藏的宝贝，给白虎寨增添了丰收的景象，山寨里一片喜气洋洋。事实证明这里的土壤和气候是适合华中花魔芋生长的，向思明满怀信心要在全县推广他的南方花魔芋。</w:t>
      </w:r>
    </w:p>
    <w:p>
      <w:pPr>
        <w:pStyle w:val="Style15"/>
        <w:spacing w:lineRule="exact" w:line="360"/>
        <w:ind w:firstLine="480"/>
        <w:rPr>
          <w:rFonts w:cs="宋体;SimSun"/>
          <w:sz w:val="24"/>
          <w:szCs w:val="24"/>
        </w:rPr>
      </w:pPr>
      <w:r>
        <w:rPr>
          <w:rFonts w:cs="宋体;SimSun"/>
          <w:sz w:val="24"/>
          <w:szCs w:val="24"/>
        </w:rPr>
        <w:t>各家各户挖的魔芋堆在那里，眼看一天天冷起来，农民是第一次有了这么多的魔芋，如何保护魔芋安全过冬没有经验，万一烂了，损失就大了，也会直接影响到明年的生产。向思明着急，春花跟着急，幺妹子更急。</w:t>
      </w:r>
    </w:p>
    <w:p>
      <w:pPr>
        <w:pStyle w:val="Style15"/>
        <w:spacing w:lineRule="exact" w:line="360"/>
        <w:ind w:firstLine="480"/>
        <w:rPr>
          <w:rFonts w:cs="宋体;SimSun"/>
          <w:sz w:val="24"/>
          <w:szCs w:val="24"/>
        </w:rPr>
      </w:pPr>
      <w:r>
        <w:rPr>
          <w:rFonts w:cs="宋体;SimSun"/>
          <w:sz w:val="24"/>
          <w:szCs w:val="24"/>
        </w:rPr>
        <w:t>全县的魔芋开发规划已经被县委批准，动员会也开了，培训班也办过了，可是，没有几个人来白虎寨预购魔芋种子。魔芋丰收的情报早被周边几家魔芋加工厂侦知，他们很快就来镇上设了收购点，大量收购魔芋。陈良柏今年种的一块地收了一千斤魔芋，想抢个早市，他就挑了一担去镇上卖了，回来一说，大家都急吼吼来找幺妹子，问怎么卖魔芋？幺妹子也没有更好的办法，向思明也没有，他成天思考的是种出魔芋，种出来了怎么办，他确实没想。幺妹子说，去镇上卖了吧。请人送下敲梆崖，一个工要八十元，每次一百斤，一天挑四个来回，可是，寨子里有力气挑一百斤魔芋下敲梆崖的人差不多都出去打工去了。等不及的人，急等钱用的人，就自己慢慢搞，挑不起就背，能弄多少是多少。差不多老人妇女全出动了，每天挑着背着几十斤魔芋下敲梆崖的人不少。向思明发现这一动向之后，就给各乡镇长打电话求助，想动员他们提前来把种子收购搬运回去。但他们提出了条件，要白虎寨负责把魔芋种子送下敲梆崖！幺妹子和向思明一听都来了火，我要是送得下敲梆崖，还求你们干什么？</w:t>
      </w:r>
    </w:p>
    <w:p>
      <w:pPr>
        <w:pStyle w:val="Style15"/>
        <w:spacing w:lineRule="exact" w:line="360"/>
        <w:ind w:firstLine="480"/>
        <w:rPr>
          <w:rFonts w:cs="宋体;SimSun"/>
          <w:sz w:val="24"/>
          <w:szCs w:val="24"/>
        </w:rPr>
      </w:pPr>
      <w:r>
        <w:rPr>
          <w:rFonts w:cs="宋体;SimSun"/>
          <w:sz w:val="24"/>
          <w:szCs w:val="24"/>
        </w:rPr>
        <w:t>幺妹子心中很急，好不容易抢来个科学家，人家现在帮你种出了魔芋，却变不成现钱，这岂不是害死人不偿命！向思明的试验成功与否且不说，白虎寨是全县的科技示范村，自己也是向苗书记夸下了海口的。苗书记的话言犹在耳：“我们得有个君子协定，如果白虎寨三年之内达不到脱贫致富的目标，我要找你幺妹子负责，是你抢了我的科技人员。”</w:t>
      </w:r>
    </w:p>
    <w:p>
      <w:pPr>
        <w:pStyle w:val="Style15"/>
        <w:spacing w:lineRule="exact" w:line="360"/>
        <w:ind w:firstLine="480"/>
        <w:rPr>
          <w:rFonts w:cs="宋体;SimSun"/>
          <w:sz w:val="24"/>
          <w:szCs w:val="24"/>
        </w:rPr>
      </w:pPr>
      <w:r>
        <w:rPr>
          <w:rFonts w:cs="宋体;SimSun"/>
          <w:sz w:val="24"/>
          <w:szCs w:val="24"/>
        </w:rPr>
        <w:t>幺妹子紧急召开村委会。请向乡长和金小雨列席。会上，向思明给大家分析了形势，说，明年全县的魔芋要大发展，到时候种子肯定会涨价，现在既然卖不出去，不如做好储藏工作，等明年春上再卖。向思明还给大家讲了保管魔芋的注意事项。</w:t>
      </w:r>
    </w:p>
    <w:p>
      <w:pPr>
        <w:pStyle w:val="Style15"/>
        <w:spacing w:lineRule="exact" w:line="360"/>
        <w:ind w:firstLine="480"/>
        <w:rPr>
          <w:rFonts w:cs="宋体;SimSun"/>
          <w:sz w:val="24"/>
          <w:szCs w:val="24"/>
        </w:rPr>
      </w:pPr>
      <w:r>
        <w:rPr>
          <w:rFonts w:cs="宋体;SimSun"/>
          <w:sz w:val="24"/>
          <w:szCs w:val="24"/>
        </w:rPr>
        <w:t>在向思明的鼓动下，村委会信心十足，决定把一些零散的土地集中起来，把撂荒的地块利用起来，明年搞集约经营连片大开发。幺妹子首先想到了后山弯的那一片荒山，那片荒山上百亩，只长一些芭茅和荆棘，成了野猪和山鸡的天堂。这些年，因为男劳动力外出，很少有人上去耕种了，种了也守不住。大家都说可以把那些地复垦出来种魔芋，魔芋不怕野猪拱。幺妹子就说，在村里找几个能人出来承包，当种植大户，王二叔就说，能人都出门打工去了，留在村里的除了妇女老人，除了你幺妹子没有几个能当大户的人。有人就说，村长先富叔你能搞哇，你带个头吧。唐先富正在暗中运作他的寮叶收购，就摇头说，我不行，我不行。春花就说，有什么不行的，我都敢搞，就是没资本金。春花说的是大实话，谁都听得出来，她说她都敢搞，她的胆量是够的，又有向思明的技术支持，她说没得资金本金，一下子就点到了督脉，大面积种植需要大量的资金投入，你租农民的地，首先得给租金，一年每亩最少也得一二百块钱才干，你买种子得钱，买肥料得钱，你请工，忙的时候得请十几个人，一天支工钱就得几千上万块，没钱，眼前的好事也搞不成。大家就想到了政府，政府不是支持发展集体经济吗，政府不是支持大家走共同富裕的道路吗，我们现在由村委会出面承头，回包村民的土地，村民以土地入股，劳动记账，肥料赊账，到了年底有了收入一一清欠。都说这个主意好，村委会当老板。于是，村委会就给乡政府写了一份报告，希望上级给予资金支持。</w:t>
      </w:r>
    </w:p>
    <w:p>
      <w:pPr>
        <w:pStyle w:val="Style15"/>
        <w:spacing w:lineRule="exact" w:line="360"/>
        <w:ind w:firstLine="480"/>
        <w:rPr>
          <w:rFonts w:cs="宋体;SimSun"/>
          <w:sz w:val="24"/>
          <w:szCs w:val="24"/>
        </w:rPr>
      </w:pPr>
      <w:r>
        <w:rPr>
          <w:rFonts w:cs="宋体;SimSun"/>
          <w:sz w:val="24"/>
          <w:szCs w:val="24"/>
        </w:rPr>
        <w:t>其实，国家对农业和特产开发有很多政策和资金支持，但这些信息不掌握在农民手里，很多是近水楼台先得月，最需要扶持如偏远的白虎寨却茫然无知。幺妹子亲自把报告送到乡里，一份送给了国土资源管理所，一份直接递给了彭乡长，幺妹子还当面给彭乡长汇报了想法和打算。彭乡长看过报告，面有难色，说：“你村里的土地山场再出租给村里？”幺妹子说：“简单说，是村委会当老板，出面招商引资，我们是以法人身份来承租土地。”彭长寿就说：“我还没有遇见过这样的事呢。”幺妹子就说：“报上不也说大胆试大胆搞吗。”彭乡长想了一阵才说：“幺妹子，我告诉你，你现在是一村之书记，是党的最基层的领导干部，你要学会掌握政策，现在报纸上什么都敢登，奥巴马的讲话都敢登，那都是不作数的。我们办事，从来只看红头文件，没有文件的事绝对不能办。”幺妹子就求他，说：“彭乡长，你能不能给我盖个章，我自己去县里跑？主要是想搞点资金支持，一切责任由我负。”彭乡长一副很俨然的样子，说：“很严肃的事怎么一搞就搞成要钱了？想着法子弄国家的钱，这章子是随便给盖的吗！章子代表一级政府，给你盖了章我就要负责的。”不管幺妹子好说歹说，彭乡长就是不同意盖章。</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二</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幺妹子想搞集约经营连片开发，出师不利，正着急，后院又起了火。近一个月来，各家各户都争着请老赵书记吃饭，金大谷昨天去陪着喝酒，喝多了，他拿了幺妹子的手机看，玩着玩着，从信息栏中发现了一则来信：“在梦里用美美的夜看你用痴痴的眼疼你用满满的爱抱你用暖暖的怀亲你用甜甜的嘴想你用空空的心爱你用永远的情。”他读了一遍，不懂，没法断句，又读了一遍，才发现那几个关键字，是梦你看你疼你抱你亲你想你爱你，大谷对这一段文字产生了丰富的想象和强烈的反感，越想越看越不是味道，关羽变了张飞，就把手机递到幺妹子面前，说：“你看看这是什么？”</w:t>
      </w:r>
    </w:p>
    <w:p>
      <w:pPr>
        <w:pStyle w:val="Style15"/>
        <w:spacing w:lineRule="exact" w:line="360"/>
        <w:ind w:firstLine="480"/>
        <w:rPr>
          <w:rFonts w:cs="宋体;SimSun"/>
          <w:sz w:val="24"/>
          <w:szCs w:val="24"/>
        </w:rPr>
      </w:pPr>
      <w:r>
        <w:rPr>
          <w:rFonts w:cs="宋体;SimSun"/>
          <w:sz w:val="24"/>
          <w:szCs w:val="24"/>
        </w:rPr>
        <w:t>幺妹子正在气头上，一手抢了手机，也不看电文，就对金大谷说：“哎，你怎么随便看人家的短信，这是隐私，偷看别人的隐私是犯法的，你知不知道？！”大谷很不以为然地说：“这是什么道理，别个给你写得，我就看都看不得？”幺妹子说：“这是我的手机，不是你的手机。”大谷就说：“你的怎么啦，你的东西我看都看不得，那还得了！”幺妹子越发生了气，质问道：“我是你的什么人，我是我，你是你，你得尊重我，不是旧社会。”大谷并不觉得理亏，婚期就在眼前，一个女人都管不住，那以后的日子怎么得了。嘴里就咕噜着：“还抱你亲你想你！什么男人，连名字都不敢落？”</w:t>
      </w:r>
    </w:p>
    <w:p>
      <w:pPr>
        <w:pStyle w:val="Style15"/>
        <w:spacing w:lineRule="exact" w:line="360"/>
        <w:ind w:firstLine="480"/>
        <w:rPr>
          <w:rFonts w:cs="宋体;SimSun"/>
          <w:sz w:val="24"/>
          <w:szCs w:val="24"/>
        </w:rPr>
      </w:pPr>
      <w:r>
        <w:rPr>
          <w:rFonts w:cs="宋体;SimSun"/>
          <w:sz w:val="24"/>
          <w:szCs w:val="24"/>
        </w:rPr>
        <w:t>幺妹子就说：“什么不敢落名字，这是我打工的好姐妹，这叫省略，你懂不懂？”</w:t>
      </w:r>
    </w:p>
    <w:p>
      <w:pPr>
        <w:pStyle w:val="Style15"/>
        <w:spacing w:lineRule="exact" w:line="360"/>
        <w:ind w:firstLine="480"/>
        <w:rPr>
          <w:rFonts w:cs="宋体;SimSun"/>
          <w:sz w:val="24"/>
          <w:szCs w:val="24"/>
        </w:rPr>
      </w:pPr>
      <w:r>
        <w:rPr>
          <w:rFonts w:cs="宋体;SimSun"/>
          <w:sz w:val="24"/>
          <w:szCs w:val="24"/>
        </w:rPr>
        <w:t>大谷嘴里还不认输：“都发信息催你了，还想你亲你抱你，我还不懂？还要么个懂法？”</w:t>
      </w:r>
    </w:p>
    <w:p>
      <w:pPr>
        <w:pStyle w:val="Style15"/>
        <w:spacing w:lineRule="exact" w:line="360"/>
        <w:ind w:firstLine="480"/>
        <w:rPr>
          <w:rFonts w:cs="宋体;SimSun"/>
          <w:sz w:val="24"/>
          <w:szCs w:val="24"/>
        </w:rPr>
      </w:pPr>
      <w:r>
        <w:rPr>
          <w:rFonts w:cs="宋体;SimSun"/>
          <w:sz w:val="24"/>
          <w:szCs w:val="24"/>
        </w:rPr>
        <w:t>幺妹子知道男人一旦吃醋，是不容易解醋的。自从有了手机，男女间许多不好当面说的情话就借助手机来交流，两人相好呢，这叫手机传情，两人并不相好，这就叫短信骚扰。这本是一段短信骚扰，幺妹子觉得有趣，就保留了下来，没想到大谷是这么个不解风情的醋罐子。</w:t>
      </w:r>
    </w:p>
    <w:p>
      <w:pPr>
        <w:pStyle w:val="Style15"/>
        <w:spacing w:lineRule="exact" w:line="360"/>
        <w:ind w:firstLine="480"/>
        <w:rPr>
          <w:rFonts w:cs="宋体;SimSun"/>
          <w:sz w:val="24"/>
          <w:szCs w:val="24"/>
        </w:rPr>
      </w:pPr>
      <w:r>
        <w:rPr>
          <w:rFonts w:cs="宋体;SimSun"/>
          <w:sz w:val="24"/>
          <w:szCs w:val="24"/>
        </w:rPr>
        <w:t>大谷还在不依不饶，说：“那你为什么还把这样的短信保留着。”幺妹子等了等，就说：“我是觉得很好玩，想转发给你的，你那时没手机。”大谷听了这话，就默了一会儿，又追问：“那你为什么不早些回来？一出去就是几年？”幺妹子说：“我要是早些回来，你能给我发工资？你能给我技术？”说着说着，幺妹子委屈得哭了 。大谷仗着酒劲还不肯让步：“那你有本事，你就去给老板当小老婆去！”</w:t>
      </w:r>
    </w:p>
    <w:p>
      <w:pPr>
        <w:pStyle w:val="Style15"/>
        <w:spacing w:lineRule="exact" w:line="360"/>
        <w:ind w:firstLine="480"/>
        <w:rPr>
          <w:rFonts w:cs="宋体;SimSun"/>
          <w:sz w:val="24"/>
          <w:szCs w:val="24"/>
        </w:rPr>
      </w:pPr>
      <w:r>
        <w:rPr>
          <w:rFonts w:cs="宋体;SimSun"/>
          <w:sz w:val="24"/>
          <w:szCs w:val="24"/>
        </w:rPr>
        <w:t>幺妹子吃惊得张大了嘴，望着金大谷，望着这个以身相许的男人，不明白他为什么会说出这样的话。过了一会儿，她对金大谷说：“你以为我不敢？”两个人的矛盾眼看就要进一步激化，恰好在这个危险时刻，金小雨赶过来了，他喊幺妹子：“快，支书，不得了啦，那边有人闹事，你快去一下。”</w:t>
      </w:r>
    </w:p>
    <w:p>
      <w:pPr>
        <w:pStyle w:val="Style15"/>
        <w:spacing w:lineRule="exact" w:line="360"/>
        <w:ind w:firstLine="480"/>
        <w:rPr>
          <w:rFonts w:cs="宋体;SimSun"/>
          <w:sz w:val="24"/>
          <w:szCs w:val="24"/>
        </w:rPr>
      </w:pPr>
      <w:r>
        <w:rPr>
          <w:rFonts w:cs="宋体;SimSun"/>
          <w:sz w:val="24"/>
          <w:szCs w:val="24"/>
        </w:rPr>
        <w:t>村民议事墙上贴着租赁荒山经营权公告，周围聚了不少人。幺妹子一看就知道是为了什么事，她不慌不忙走过去，说：“村委会把公告贴出来就是让大家提意见的，村务公开，这是按大家的要求办的，大家有什么意见，只管说。”</w:t>
      </w:r>
    </w:p>
    <w:p>
      <w:pPr>
        <w:pStyle w:val="Style15"/>
        <w:spacing w:lineRule="exact" w:line="360"/>
        <w:ind w:firstLine="480"/>
        <w:rPr>
          <w:rFonts w:cs="宋体;SimSun"/>
          <w:sz w:val="24"/>
          <w:szCs w:val="24"/>
        </w:rPr>
      </w:pPr>
      <w:r>
        <w:rPr>
          <w:rFonts w:cs="宋体;SimSun"/>
          <w:sz w:val="24"/>
          <w:szCs w:val="24"/>
        </w:rPr>
        <w:t>见幺妹子来了，就有人问：“支书，是不是要把土地收上来，卖给人家建狩猎场？”还有人问：“是不是有大老板要来办农庄？”突然有人大喊：“反对出卖白虎寨 ！”</w:t>
      </w:r>
    </w:p>
    <w:p>
      <w:pPr>
        <w:pStyle w:val="Style15"/>
        <w:spacing w:lineRule="exact" w:line="360"/>
        <w:ind w:firstLine="480"/>
        <w:rPr>
          <w:rFonts w:cs="宋体;SimSun"/>
          <w:sz w:val="24"/>
          <w:szCs w:val="24"/>
        </w:rPr>
      </w:pPr>
      <w:r>
        <w:rPr>
          <w:rFonts w:cs="宋体;SimSun"/>
          <w:sz w:val="24"/>
          <w:szCs w:val="24"/>
        </w:rPr>
        <w:t>幺妹子就笑着说：“噫！上纲上线啦。”</w:t>
      </w:r>
    </w:p>
    <w:p>
      <w:pPr>
        <w:pStyle w:val="Style15"/>
        <w:spacing w:lineRule="exact" w:line="360"/>
        <w:ind w:firstLine="480"/>
        <w:rPr>
          <w:rFonts w:cs="宋体;SimSun"/>
          <w:sz w:val="24"/>
          <w:szCs w:val="24"/>
        </w:rPr>
      </w:pPr>
      <w:r>
        <w:rPr>
          <w:rFonts w:cs="宋体;SimSun"/>
          <w:sz w:val="24"/>
          <w:szCs w:val="24"/>
        </w:rPr>
        <w:t>不少人去大城市打过工，现在又有电视电脑和手机，他们听了许多吓人的传闻，知道一些强征农民土地的事例，农民在自己的土地上盖房子叫非法建房，政府左手低价征了农民的土地右手交给开发商建房赚钱，这叫合法经营；在折腾土地的过程中，少数人一夜暴富，多数人失了地、失了业、失了生活根基。所以，如果有人想染指农民最后一片土地，他们不得不保持着高度的警惕和戒备。不管你说是城镇化还是现代化，他们没有话语权，但他们知道，只让少数人得益的事肯定不是社会主义。</w:t>
      </w:r>
    </w:p>
    <w:p>
      <w:pPr>
        <w:pStyle w:val="Style15"/>
        <w:spacing w:lineRule="exact" w:line="360"/>
        <w:ind w:firstLine="480"/>
        <w:rPr>
          <w:rFonts w:cs="宋体;SimSun"/>
          <w:sz w:val="24"/>
          <w:szCs w:val="24"/>
        </w:rPr>
      </w:pPr>
      <w:r>
        <w:rPr>
          <w:rFonts w:cs="宋体;SimSun"/>
          <w:sz w:val="24"/>
          <w:szCs w:val="24"/>
        </w:rPr>
        <w:t>春花是个急性子，又是个直筒子，她大喊一声：“是哪个龟儿子喊的？有胆子的站出来大家看看。还搞‘文化大革命’那一套？”秋月也说：“什么叫社会主义，你们搞明白没有？”幺妹子就压春花和秋月，说：“先不要这样说，要听大家把话说完。”</w:t>
      </w:r>
    </w:p>
    <w:p>
      <w:pPr>
        <w:pStyle w:val="Style15"/>
        <w:spacing w:lineRule="exact" w:line="360"/>
        <w:ind w:firstLine="480"/>
        <w:rPr>
          <w:rFonts w:cs="宋体;SimSun"/>
          <w:sz w:val="24"/>
          <w:szCs w:val="24"/>
        </w:rPr>
      </w:pPr>
      <w:r>
        <w:rPr>
          <w:rFonts w:cs="宋体;SimSun"/>
          <w:sz w:val="24"/>
          <w:szCs w:val="24"/>
        </w:rPr>
        <w:t>胡喳喳对着秋月就说：“你个死丫头，社会主义就是没有地主、没有资本家，不准搞剥削，哪个不晓得。”她这话明显是要说给大家听的。有人就随声附和：“是不是想把我们的土地又收走，交到少数人手里，好让他们搞剥削、当地主。”幺妹子就反问道：“那我们去给老板打工，岂不就成了支持人家搞剥削，支持人家搞资本主义？”</w:t>
      </w:r>
    </w:p>
    <w:p>
      <w:pPr>
        <w:pStyle w:val="Style15"/>
        <w:spacing w:lineRule="exact" w:line="360"/>
        <w:ind w:firstLine="480"/>
        <w:rPr>
          <w:rFonts w:cs="宋体;SimSun"/>
          <w:sz w:val="24"/>
          <w:szCs w:val="24"/>
        </w:rPr>
      </w:pPr>
      <w:r>
        <w:rPr>
          <w:rFonts w:cs="宋体;SimSun"/>
          <w:sz w:val="24"/>
          <w:szCs w:val="24"/>
        </w:rPr>
        <w:t>春花就对胡喳喳说：“婶，你那个社会主义就只有穷人，是不是？”</w:t>
      </w:r>
    </w:p>
    <w:p>
      <w:pPr>
        <w:pStyle w:val="Style15"/>
        <w:spacing w:lineRule="exact" w:line="360"/>
        <w:ind w:firstLine="480"/>
        <w:rPr>
          <w:rFonts w:cs="宋体;SimSun"/>
          <w:sz w:val="24"/>
          <w:szCs w:val="24"/>
        </w:rPr>
      </w:pPr>
      <w:r>
        <w:rPr>
          <w:rFonts w:cs="宋体;SimSun"/>
          <w:sz w:val="24"/>
          <w:szCs w:val="24"/>
        </w:rPr>
        <w:t>大家一时无语。</w:t>
      </w:r>
    </w:p>
    <w:p>
      <w:pPr>
        <w:pStyle w:val="Style15"/>
        <w:spacing w:lineRule="exact" w:line="360"/>
        <w:ind w:firstLine="480"/>
        <w:rPr>
          <w:rFonts w:cs="宋体;SimSun"/>
          <w:sz w:val="24"/>
          <w:szCs w:val="24"/>
        </w:rPr>
      </w:pPr>
      <w:r>
        <w:rPr>
          <w:rFonts w:cs="宋体;SimSun"/>
          <w:sz w:val="24"/>
          <w:szCs w:val="24"/>
        </w:rPr>
        <w:t>彭长寿也在旁边，看大家打嘴巴官司，这时候说话了，他说：“姑娘们，你们是不是走得太远了！”</w:t>
      </w:r>
    </w:p>
    <w:p>
      <w:pPr>
        <w:pStyle w:val="Style15"/>
        <w:spacing w:lineRule="exact" w:line="360"/>
        <w:ind w:firstLine="480"/>
        <w:rPr>
          <w:rFonts w:cs="宋体;SimSun"/>
          <w:sz w:val="24"/>
          <w:szCs w:val="24"/>
        </w:rPr>
      </w:pPr>
      <w:r>
        <w:rPr>
          <w:rFonts w:cs="宋体;SimSun"/>
          <w:sz w:val="24"/>
          <w:szCs w:val="24"/>
        </w:rPr>
        <w:t>幺妹子很严肃地说：“乡长，我们这是创新农业经营体制，探索土地管理新方法，我们还走得不够远，倒是走得太慢了点。”幺妹子接着说：“山空着，地荒了，没有人闹。租赁荒山经营权，种了你的地，给你租金，双方都得好处，这一合国家政策，二合群众利益，你们到底怕什么？怕山上不长树？怕荷包里有钱？怕白虎寨变富？”</w:t>
      </w:r>
    </w:p>
    <w:p>
      <w:pPr>
        <w:pStyle w:val="Style15"/>
        <w:spacing w:lineRule="exact" w:line="360"/>
        <w:ind w:firstLine="480"/>
        <w:rPr>
          <w:rFonts w:cs="宋体;SimSun"/>
          <w:sz w:val="24"/>
          <w:szCs w:val="24"/>
        </w:rPr>
      </w:pPr>
      <w:r>
        <w:rPr>
          <w:rFonts w:cs="宋体;SimSun"/>
          <w:sz w:val="24"/>
          <w:szCs w:val="24"/>
        </w:rPr>
        <w:t>金幺爹就说 ：“妹子，你说的我们懂，问题是没人给我们发工资，只有这土地山场才是我们的命根子，让人拿走了，我们不放心啦。”</w:t>
      </w:r>
    </w:p>
    <w:p>
      <w:pPr>
        <w:pStyle w:val="Style15"/>
        <w:spacing w:lineRule="exact" w:line="360"/>
        <w:ind w:firstLine="480"/>
        <w:rPr>
          <w:rFonts w:cs="宋体;SimSun"/>
          <w:sz w:val="24"/>
          <w:szCs w:val="24"/>
        </w:rPr>
      </w:pPr>
      <w:r>
        <w:rPr>
          <w:rFonts w:cs="宋体;SimSun"/>
          <w:sz w:val="24"/>
          <w:szCs w:val="24"/>
        </w:rPr>
        <w:t>幺妹子就放轻了声音，说：“我也是白虎寨的子孙，我知道这土地这山场是我们农民的命根子，可是，从进山公公开垦出这片土地，祖祖辈辈就耕耘这片土地，我们为什么就富不起来？这命根子为什么就不能扎进富裕土地？可见这里就有一个怎么经营这片土地的问题。土地还是集体的，大家承包的是这片土地的使用权，我们现在想流转的是这部分使用权。你们家的土地山场闲着荒着，是一种浪费，我们村委会出面承租，让有钱的人有能力的人来经营，搞大面积种植，企业加农户，把生产、加工、销售连成一体，办龙头企业，产品出口，大家赚钱，这有什么不好呢？我们不能只是坐着，等着国家的救助，自己的问题，要靠自己解决。”</w:t>
      </w:r>
    </w:p>
    <w:p>
      <w:pPr>
        <w:pStyle w:val="Style15"/>
        <w:spacing w:lineRule="exact" w:line="360"/>
        <w:ind w:firstLine="480"/>
        <w:rPr>
          <w:rFonts w:cs="宋体;SimSun"/>
          <w:sz w:val="24"/>
          <w:szCs w:val="24"/>
        </w:rPr>
      </w:pPr>
      <w:r>
        <w:rPr>
          <w:rFonts w:cs="宋体;SimSun"/>
          <w:sz w:val="24"/>
          <w:szCs w:val="24"/>
        </w:rPr>
        <w:t>胡喳喳总是钻牛角尖：“想得倒好，让外地人来当老板，老板就是地主，让我们给地主当长工？”</w:t>
      </w:r>
    </w:p>
    <w:p>
      <w:pPr>
        <w:pStyle w:val="Style15"/>
        <w:spacing w:lineRule="exact" w:line="360"/>
        <w:ind w:firstLine="480"/>
        <w:rPr>
          <w:rFonts w:cs="宋体;SimSun"/>
          <w:sz w:val="24"/>
          <w:szCs w:val="24"/>
        </w:rPr>
      </w:pPr>
      <w:r>
        <w:rPr>
          <w:rFonts w:cs="宋体;SimSun"/>
          <w:sz w:val="24"/>
          <w:szCs w:val="24"/>
        </w:rPr>
        <w:t>王二叔一直在认真听，他听了一阵，觉得应该帮幺妹子说几句，他就说：“我想，是不是这样子，就像你有个女儿，我有个儿子，两边老人都想抱个孙子，怎么办？那就要结婚。现在，通过市场信息，有钱的人和有地的人两家就认识了，想做儿女亲家，一起做笔大生意。”</w:t>
      </w:r>
    </w:p>
    <w:p>
      <w:pPr>
        <w:pStyle w:val="Style15"/>
        <w:spacing w:lineRule="exact" w:line="360"/>
        <w:ind w:firstLine="480"/>
        <w:rPr>
          <w:rFonts w:cs="宋体;SimSun"/>
          <w:sz w:val="24"/>
          <w:szCs w:val="24"/>
        </w:rPr>
      </w:pPr>
      <w:r>
        <w:rPr>
          <w:rFonts w:cs="宋体;SimSun"/>
          <w:sz w:val="24"/>
          <w:szCs w:val="24"/>
        </w:rPr>
        <w:t>金幺爹在这时候又想出了歪道理，他说：“王老二，你是说，老婆还是我的，但要租给人家去生儿子！”他的鬼话还真有几分道理，因而引起了哄堂大笑。幺妹子的脸就有些红了，金幺爹的比喻明显的不对，可又不好去反驳，也不适合她出面去反驳。王二叔足智多谋，他想了想，就说：“金老幺，还有一个道理，自古以来老婆只能一人专用，而土地是可以找人帮着耕种的，这两码子事不一样的。”他巧妙的回答又引起一阵哄堂大笑。</w:t>
      </w:r>
    </w:p>
    <w:p>
      <w:pPr>
        <w:pStyle w:val="Style15"/>
        <w:spacing w:lineRule="exact" w:line="360"/>
        <w:ind w:firstLine="480"/>
        <w:rPr>
          <w:rFonts w:cs="宋体;SimSun"/>
          <w:sz w:val="24"/>
          <w:szCs w:val="24"/>
        </w:rPr>
      </w:pPr>
      <w:r>
        <w:rPr>
          <w:rFonts w:cs="宋体;SimSun"/>
          <w:sz w:val="24"/>
          <w:szCs w:val="24"/>
        </w:rPr>
        <w:t>向思明想，一面是有地无人种，一面是有地不让流转，这样下去，会是怎样的后果。难道真如博士说的，城市化就是要消灭农村吗？如果农村迟早是要被消灭的，那现在的奋斗还有什么意义？前不久，向思明从一张报纸上看到：统计数据显示，我国进城务工的农民人数约为</w:t>
      </w:r>
      <w:r>
        <w:rPr>
          <w:rFonts w:cs="宋体;SimSun"/>
          <w:sz w:val="24"/>
          <w:szCs w:val="24"/>
        </w:rPr>
        <w:t>2.3</w:t>
      </w:r>
      <w:r>
        <w:rPr>
          <w:rFonts w:cs="宋体;SimSun"/>
          <w:sz w:val="24"/>
          <w:szCs w:val="24"/>
        </w:rPr>
        <w:t>亿，还留在农村务农的约为</w:t>
      </w:r>
      <w:r>
        <w:rPr>
          <w:rFonts w:cs="宋体;SimSun"/>
          <w:sz w:val="24"/>
          <w:szCs w:val="24"/>
        </w:rPr>
        <w:t>2.79</w:t>
      </w:r>
      <w:r>
        <w:rPr>
          <w:rFonts w:cs="宋体;SimSun"/>
          <w:sz w:val="24"/>
          <w:szCs w:val="24"/>
        </w:rPr>
        <w:t>亿。问题在于务工者中，多是高素质的青壮年劳动力，这些人的外流，导致农民队伍的结构数量发生了深刻变化。一些地区的农民平均年龄在</w:t>
      </w:r>
      <w:r>
        <w:rPr>
          <w:rFonts w:cs="宋体;SimSun"/>
          <w:sz w:val="24"/>
          <w:szCs w:val="24"/>
        </w:rPr>
        <w:t>55</w:t>
      </w:r>
      <w:r>
        <w:rPr>
          <w:rFonts w:cs="宋体;SimSun"/>
          <w:sz w:val="24"/>
          <w:szCs w:val="24"/>
        </w:rPr>
        <w:t>岁以上，留在农村的大部分是妇女和年纪较大的，一些年轻的、有一些知识水平的、相对受过好的教育的青年农民都进城去了。随着农民老龄化，分散土地不集中，以后恐怕没那么多人能种地了。在日本，</w:t>
      </w:r>
      <w:r>
        <w:rPr>
          <w:rFonts w:cs="宋体;SimSun"/>
          <w:sz w:val="24"/>
          <w:szCs w:val="24"/>
        </w:rPr>
        <w:t>50</w:t>
      </w:r>
      <w:r>
        <w:rPr>
          <w:rFonts w:cs="宋体;SimSun"/>
          <w:sz w:val="24"/>
          <w:szCs w:val="24"/>
        </w:rPr>
        <w:t>岁以下的农民就有很多人拥有研究生学位，读了研究生还种地，这除了农村优美环境的吸引，更主要在于医疗、养老方面，日本农民完全没有后顾之忧，即便是年老失去劳动能力，没有储蓄，也能依靠城乡一体化的养老保险过上比较宽松、舒心的日子。在许多国家，农村往往是最有魅力的地方，不仅能留住年轻人，也能吸引社会精英投身农业建设。向思明还知道，据统计，我国</w:t>
      </w:r>
      <w:r>
        <w:rPr>
          <w:rFonts w:cs="宋体;SimSun"/>
          <w:sz w:val="24"/>
          <w:szCs w:val="24"/>
        </w:rPr>
        <w:t>8</w:t>
      </w:r>
      <w:r>
        <w:rPr>
          <w:rFonts w:cs="宋体;SimSun"/>
          <w:sz w:val="24"/>
          <w:szCs w:val="24"/>
        </w:rPr>
        <w:t>亿多农村人口平均受教育年限只有</w:t>
      </w:r>
      <w:r>
        <w:rPr>
          <w:rFonts w:cs="宋体;SimSun"/>
          <w:sz w:val="24"/>
          <w:szCs w:val="24"/>
        </w:rPr>
        <w:t>7.3</w:t>
      </w:r>
      <w:r>
        <w:rPr>
          <w:rFonts w:cs="宋体;SimSun"/>
          <w:sz w:val="24"/>
          <w:szCs w:val="24"/>
        </w:rPr>
        <w:t>年，绝大多数农村劳动力仍属于体力型和传统经验型农民，尚未掌握现代生产技术，不仅如此，新生代农民要么不会种田，要么不愿回去种田。如何才能破解“无人种粮”的困局？除了国家要加大对农村农业的投入，还有三点：一要改变目前以升大学、离开农村为目的的“离农化”教育，培养一批熟悉农村、立志农村经济发展的人才；二是国家要采取有效政策吸引部分有志农业的青年返乡下乡；三是鼓励有关人士回流乡土社会，比如老板来投资，比如“告老还乡”的干部，让他们参与乡村社会的建设和管理。</w:t>
      </w:r>
    </w:p>
    <w:p>
      <w:pPr>
        <w:pStyle w:val="Style15"/>
        <w:spacing w:lineRule="exact" w:line="360"/>
        <w:ind w:firstLine="480"/>
        <w:rPr>
          <w:rFonts w:cs="宋体;SimSun"/>
          <w:sz w:val="24"/>
          <w:szCs w:val="24"/>
        </w:rPr>
      </w:pPr>
      <w:r>
        <w:rPr>
          <w:rFonts w:cs="宋体;SimSun"/>
          <w:sz w:val="24"/>
          <w:szCs w:val="24"/>
        </w:rPr>
        <w:t>向思明明白，幺妹子面临的困局是一个必然的过程。由于农民目前没有社会保障，他们当然要把土地当作最后的保障，加上与生俱来对受剥削的恐惧，这就增加了土地流转的难度。三农的出路，就是农业产业化、城乡一体化、农民非农化，三条道路殊途同归。这是小康社会历史难题，只有借助国家力量与政府作为才能实现这三化。可是，这是在闭塞多年的白虎寨，这是还处在贫困线之下的白虎寨人，知识信息的贫困跟物质生活的贫困一样严重。你想动一下他们的土地，那是难上加难。</w:t>
      </w:r>
    </w:p>
    <w:p>
      <w:pPr>
        <w:pStyle w:val="Style15"/>
        <w:spacing w:lineRule="exact" w:line="360"/>
        <w:ind w:firstLine="480"/>
        <w:rPr>
          <w:rFonts w:cs="宋体;SimSun"/>
          <w:sz w:val="24"/>
          <w:szCs w:val="24"/>
        </w:rPr>
      </w:pPr>
      <w:r>
        <w:rPr>
          <w:rFonts w:cs="宋体;SimSun"/>
          <w:sz w:val="24"/>
          <w:szCs w:val="24"/>
        </w:rPr>
        <w:t>幺妹子还在苦口婆心给大家说道理：“要进行经营权的流转，我们坚持自愿，不强迫，不愿意的可以先看着。但是，村民代表会上定了的事，我们村委会要坚决执行。白虎寨的山门必须打开，自己有钱自己搞，自己无钱就让别人来搞，反正白虎寨的山不能荒，地不能空，我们要它给我们生产粮食、生出钱、生出效益。”</w:t>
      </w:r>
    </w:p>
    <w:p>
      <w:pPr>
        <w:pStyle w:val="Style15"/>
        <w:spacing w:lineRule="exact" w:line="360"/>
        <w:ind w:firstLine="480"/>
        <w:rPr>
          <w:rFonts w:cs="宋体;SimSun"/>
          <w:sz w:val="24"/>
          <w:szCs w:val="24"/>
        </w:rPr>
      </w:pPr>
      <w:r>
        <w:rPr>
          <w:rFonts w:cs="宋体;SimSun"/>
          <w:sz w:val="24"/>
          <w:szCs w:val="24"/>
        </w:rPr>
        <w:t>彭乡长就说：“这事还没经上级批准，不能蛮干的。”</w:t>
      </w:r>
    </w:p>
    <w:p>
      <w:pPr>
        <w:pStyle w:val="Style15"/>
        <w:spacing w:lineRule="exact" w:line="360"/>
        <w:ind w:firstLine="480"/>
        <w:rPr>
          <w:rFonts w:cs="宋体;SimSun"/>
          <w:sz w:val="24"/>
          <w:szCs w:val="24"/>
        </w:rPr>
      </w:pPr>
      <w:r>
        <w:rPr>
          <w:rFonts w:cs="宋体;SimSun"/>
          <w:sz w:val="24"/>
          <w:szCs w:val="24"/>
        </w:rPr>
        <w:t>幺妹子就说：“我们把报告送给你了，是你不批。”</w:t>
      </w:r>
    </w:p>
    <w:p>
      <w:pPr>
        <w:pStyle w:val="Style15"/>
        <w:spacing w:lineRule="exact" w:line="360"/>
        <w:ind w:firstLine="480"/>
        <w:rPr>
          <w:rFonts w:cs="宋体;SimSun"/>
          <w:sz w:val="24"/>
          <w:szCs w:val="24"/>
        </w:rPr>
      </w:pPr>
      <w:r>
        <w:rPr>
          <w:rFonts w:cs="宋体;SimSun"/>
          <w:sz w:val="24"/>
          <w:szCs w:val="24"/>
        </w:rPr>
        <w:t>彭长寿说：“我彭长寿又没长个老虎胆子，搞得不好要犯法的。”</w:t>
      </w:r>
    </w:p>
    <w:p>
      <w:pPr>
        <w:pStyle w:val="Style15"/>
        <w:spacing w:lineRule="exact" w:line="360"/>
        <w:ind w:firstLine="480"/>
        <w:rPr>
          <w:rFonts w:cs="宋体;SimSun"/>
          <w:sz w:val="24"/>
          <w:szCs w:val="24"/>
        </w:rPr>
      </w:pPr>
      <w:r>
        <w:rPr>
          <w:rFonts w:cs="宋体;SimSun"/>
          <w:sz w:val="24"/>
          <w:szCs w:val="24"/>
        </w:rPr>
        <w:t>王二叔听了就生气，搞穷了你当乡长的不怕犯法，我们想搞富你倒怕犯法？</w:t>
      </w:r>
    </w:p>
    <w:p>
      <w:pPr>
        <w:pStyle w:val="Style15"/>
        <w:spacing w:lineRule="exact" w:line="360"/>
        <w:ind w:firstLine="480"/>
        <w:rPr>
          <w:rFonts w:cs="宋体;SimSun"/>
          <w:sz w:val="24"/>
          <w:szCs w:val="24"/>
        </w:rPr>
      </w:pPr>
      <w:r>
        <w:rPr>
          <w:rFonts w:cs="宋体;SimSun"/>
          <w:sz w:val="24"/>
          <w:szCs w:val="24"/>
        </w:rPr>
        <w:t>幺妹子就笑着说：“彭乡长，我们这是在白虎寨搞开发，天高皇帝远，就是搞坏了也不影响别人，你还是当你的乡长，真犯了法，要坐牢肯定是我先去！”</w:t>
      </w:r>
    </w:p>
    <w:p>
      <w:pPr>
        <w:pStyle w:val="Style15"/>
        <w:spacing w:lineRule="exact" w:line="360"/>
        <w:ind w:firstLine="480"/>
        <w:rPr>
          <w:rFonts w:cs="宋体;SimSun"/>
          <w:sz w:val="24"/>
          <w:szCs w:val="24"/>
        </w:rPr>
      </w:pPr>
      <w:r>
        <w:rPr>
          <w:rFonts w:cs="宋体;SimSun"/>
          <w:sz w:val="24"/>
          <w:szCs w:val="24"/>
        </w:rPr>
        <w:t>不知是谁在人群中说：“你幺妹子莫不是跟城里人勾结好了来骗我们的吧。”还有人喊：“天晓得，她一直和广东的大老板有勾结，经常打电报哩。”</w:t>
      </w:r>
    </w:p>
    <w:p>
      <w:pPr>
        <w:pStyle w:val="Style15"/>
        <w:spacing w:lineRule="exact" w:line="360"/>
        <w:ind w:firstLine="480"/>
        <w:rPr>
          <w:rFonts w:cs="宋体;SimSun"/>
          <w:sz w:val="24"/>
          <w:szCs w:val="24"/>
        </w:rPr>
      </w:pPr>
      <w:r>
        <w:rPr>
          <w:rFonts w:cs="宋体;SimSun"/>
          <w:sz w:val="24"/>
          <w:szCs w:val="24"/>
        </w:rPr>
        <w:t>幺妹子还听得气话，春花却有些控制不住情绪了，就吼叫起来：“你们这是在胡说八道！支书现在为大家忙得像个脱产干部，你们还怀疑她以权谋私？现在都用手机了谁还在拍电报？她和谁勾结？这不是在造谣中伤吗。”她跳过去就和对方吵，没吵几句，双方就扭打起来了。这春花刚烈义气，为了向思明她两肋插刀，为了幺妹子她也两肋插刀，她扑上去，不由分说，就要撕人家的嘴，想把人家压服。谁想到这春花已经是有了身孕的人，一打一闹就动了胎气，就血流不止。首先是秋月儿发现春花腿上流了血，以为被人打伤了，就喊叫，一见血就都住了手，就把春花紧急往卫生室送，到了卫生室，裤腿往上一卷，高医生拿了酒精棉球来消毒，春花就知道拐了，死活不准再检查。她悄悄给幺妹子说了，幺妹子也是个沏茶姑儿，不很懂，还是荞麦内行，立刻就把男人都赶出门，让人梆了滑竿把春花往敲梆崖下抬，幸好工程队在敲梆崖下设有大本营，日夜有人有车值班，见是向乡长有事，立即开了车就朝镇医院跑。</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三</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且不说春花身上见了红，大家一听这事和向乡长有关，就都噤了声，想想当时抢科学家的情景，想想向乡长对白虎寨的好处，都巴不得两人早早成婚，现在春花有了身孕，你向思明就更跑不掉了。王二叔特别找到胡喳喳，对她说：“你可要讲政治、顾大局，闭起你那张臭嘴，不要到处叽叽喳喳的。”胡喳喳说：“我懂，我懂。”</w:t>
      </w:r>
    </w:p>
    <w:p>
      <w:pPr>
        <w:pStyle w:val="Style15"/>
        <w:spacing w:lineRule="exact" w:line="360"/>
        <w:ind w:firstLine="480"/>
        <w:rPr>
          <w:rFonts w:cs="宋体;SimSun"/>
          <w:sz w:val="24"/>
          <w:szCs w:val="24"/>
        </w:rPr>
      </w:pPr>
      <w:r>
        <w:rPr>
          <w:rFonts w:cs="宋体;SimSun"/>
          <w:sz w:val="24"/>
          <w:szCs w:val="24"/>
        </w:rPr>
        <w:t>安排好春花的事，幺妹子又在村民代表大会上说，敲梆崖隧道工程是我们白虎寨天字第一号大事，现在到了关键时刻，谁也不许去打扰生事，谁找工程队的麻烦，就是找全寨子人的麻烦。</w:t>
      </w:r>
    </w:p>
    <w:p>
      <w:pPr>
        <w:pStyle w:val="Style15"/>
        <w:spacing w:lineRule="exact" w:line="360"/>
        <w:ind w:firstLine="480"/>
        <w:rPr>
          <w:rFonts w:cs="宋体;SimSun"/>
          <w:sz w:val="24"/>
          <w:szCs w:val="24"/>
        </w:rPr>
      </w:pPr>
      <w:r>
        <w:rPr>
          <w:rFonts w:cs="宋体;SimSun"/>
          <w:sz w:val="24"/>
          <w:szCs w:val="24"/>
        </w:rPr>
        <w:t>敲梆崖工程像是军事工程一样，很长时间是隐藏在敲梆崖山体里进行的，外面没事儿一般，但在白虎寨每一个人的心中有如在肚子里打隧道一样，令人牵肠挂肚。工程队搞的是机械化施工，白虎寨的钢钎大锤和他们不可同日而语，又由于采用了窗口式设计，通风通光良好，天晴落雨照搞，出渣进料也快，节省了很多成本不说，进度是大大地加快了。“三万工作队”和县交通局提出争取在春节前通车，白虎寨人听到了这个消息，兴奋得几天几夜睡不着觉，通过手机把这好消息很快就散布到了所有在外工作和在外打工的白虎寨人耳朵里。谁都盼着一年最后的几个月快点过去，留守的妻子希望外出打工的男人回来过年，父母希望在外读书的孩子能坐着车回来，老人希望不曾谋面的媳妇孙子女婿外孙能回来团聚。家家都在准备，要过一个快乐丰盛的年。</w:t>
      </w:r>
    </w:p>
    <w:p>
      <w:pPr>
        <w:pStyle w:val="Style15"/>
        <w:spacing w:lineRule="exact" w:line="360"/>
        <w:ind w:firstLine="480"/>
        <w:rPr>
          <w:rFonts w:cs="宋体;SimSun"/>
          <w:sz w:val="24"/>
          <w:szCs w:val="24"/>
        </w:rPr>
      </w:pPr>
      <w:r>
        <w:rPr>
          <w:rFonts w:cs="宋体;SimSun"/>
          <w:sz w:val="24"/>
          <w:szCs w:val="24"/>
        </w:rPr>
        <w:t>工程方为了感谢村里的支持，也是为了和地方搞好关系，专门邀请村民代表进洞参观。村委会的干部和村民代表簇拥着老赵书记一行，兴致勃勃地来到了工地。进洞口就在都无队长的工地不远处，大家把都无队长也拉了，一起进洞。到底是正规部队，装备和做派大不同，洞口用横幅写了标语：热烈欢迎白虎寨领导来指导工作！大家就哈哈大笑，王二叔就说，我这是平生第一次当领导呢，幺妹子就说，我们中间是有领导，还是个大领导，正厅级，资格比我们的州长还老。大家就看老赵书记，发现老赵书记今天走路那架势、说话那气魄确实与众不同。老赵书记见大家望着自己，就自我解嘲，说，退休了，过气了，帽子一摘，就是一个平头百姓。老赵书记对工人们说：“你们辛苦了，乡亲们十分感谢你们，你们这是修的致富之路，修的希望之路，修的政治之路，修的民族团结之路，希望你们再接再厉，保质保量完成任务。”老赵书记的话一落音，大家就鼓掌，觉得这事让老赵书记一说，就太伟大了。王二叔对幺妹子悄悄说，你要学着些，你看人家大干部，说出话来分量就不一样。</w:t>
      </w:r>
    </w:p>
    <w:p>
      <w:pPr>
        <w:pStyle w:val="Style15"/>
        <w:spacing w:lineRule="exact" w:line="360"/>
        <w:ind w:firstLine="480"/>
        <w:rPr>
          <w:rFonts w:cs="宋体;SimSun"/>
          <w:sz w:val="24"/>
          <w:szCs w:val="24"/>
        </w:rPr>
      </w:pPr>
      <w:r>
        <w:rPr>
          <w:rFonts w:cs="宋体;SimSun"/>
          <w:sz w:val="24"/>
          <w:szCs w:val="24"/>
        </w:rPr>
        <w:t>很多人是第一次走进山的肚子里，看着头顶的岩石，生怕会垮塌下来，一路走，一路提习吊胆。</w:t>
      </w:r>
    </w:p>
    <w:p>
      <w:pPr>
        <w:pStyle w:val="Style15"/>
        <w:spacing w:lineRule="exact" w:line="360"/>
        <w:ind w:firstLine="480"/>
        <w:rPr>
          <w:rFonts w:cs="宋体;SimSun"/>
          <w:sz w:val="24"/>
          <w:szCs w:val="24"/>
        </w:rPr>
      </w:pPr>
      <w:r>
        <w:rPr>
          <w:rFonts w:cs="宋体;SimSun"/>
          <w:sz w:val="24"/>
          <w:szCs w:val="24"/>
        </w:rPr>
        <w:t>参观回来，大家就感叹，以前只知道要修路，弄点炸药在那里炸，用几根钢钎几把大锤在那里打眼刨岩，学愚公移山，现在一比一看，我们是在用修乡村小路的土办法去修现代化的大马路，那简直是搅和尿泥修高楼，难怪我们总是搞失败。大家心中这么一想，也就服了许多气。幺妹子想，爹爹要是能活到今天，也到洞子里看看机械施工该多好，他的病说不定就会好的。</w:t>
      </w:r>
    </w:p>
    <w:p>
      <w:pPr>
        <w:pStyle w:val="Style15"/>
        <w:spacing w:lineRule="exact" w:line="360"/>
        <w:ind w:firstLine="480"/>
        <w:rPr>
          <w:rFonts w:cs="宋体;SimSun"/>
          <w:sz w:val="24"/>
          <w:szCs w:val="24"/>
        </w:rPr>
      </w:pPr>
      <w:r>
        <w:rPr>
          <w:rFonts w:cs="宋体;SimSun"/>
          <w:sz w:val="24"/>
          <w:szCs w:val="24"/>
        </w:rPr>
        <w:t>正当大家盘算着通车的日子，进洞路段突然垮塌了一处。施工方、监理方、发包方三方现场会诊，认为不是施工质量问题，而是地质灾害问题，这地方在覃建国领导修路时就垮塌过。换句话说，责任不在施工方。施工方立刻把全部力量压到山肚子里的隧洞工程上去了。</w:t>
      </w:r>
    </w:p>
    <w:p>
      <w:pPr>
        <w:pStyle w:val="Style15"/>
        <w:spacing w:lineRule="exact" w:line="360"/>
        <w:ind w:firstLine="480"/>
        <w:rPr>
          <w:rFonts w:cs="宋体;SimSun"/>
          <w:sz w:val="24"/>
          <w:szCs w:val="24"/>
        </w:rPr>
      </w:pPr>
      <w:r>
        <w:rPr>
          <w:rFonts w:cs="宋体;SimSun"/>
          <w:sz w:val="24"/>
          <w:szCs w:val="24"/>
        </w:rPr>
        <w:t>隧道眼看就能通车了，垮塌路段怎么办？发包方不肯验收，施工方认为，垮塌路段要重修也行，这是双方合同之外的工程，那你得再拿钱来。设计部门的意见是把这一段流沙坡改为单跨拱桥，方案的更改，要送审报批。这拱桥最少也得六十万才能建成。再找“三万工作队”要钱就有点过分了，县里财政入不敷出，没钱，这是后话。总之，敲梆崖隧洞即将打通，路却断了，车还不能通，像半拉子工程。</w:t>
      </w:r>
    </w:p>
    <w:p>
      <w:pPr>
        <w:pStyle w:val="Style15"/>
        <w:spacing w:lineRule="exact" w:line="360"/>
        <w:ind w:firstLine="480"/>
        <w:rPr>
          <w:rFonts w:cs="宋体;SimSun"/>
          <w:sz w:val="24"/>
          <w:szCs w:val="24"/>
        </w:rPr>
      </w:pPr>
      <w:r>
        <w:rPr>
          <w:rFonts w:cs="宋体;SimSun"/>
          <w:sz w:val="24"/>
          <w:szCs w:val="24"/>
        </w:rPr>
        <w:t>出了这样的事，白虎寨人咒天骂地，没人理，有人在网上发帖子、传视频、造舆论，外面网民不了解事实真相，就骂人、起哄，说当官的不会办事，拿了钱也办不成事，是一群猪，是一群腐败分子。有人还造谣说，修路的钱被县里拿去修宾馆了，搞形象工程了，喝酒了。网上更有人曝料，说工程队的头是州委书记的亲戚，说那段路是豆腐渣工程等等。县委县政府也是有口难辩，反正上面也没介入调查，便不做声。幺妹子去乡里县里跑了无数次，是拨款修桥还是改道，也没能讨到一次实信。金大谷更是急，快点通车！不通车怎么行？不通车绝对不行！不通车就不能结婚！</w:t>
      </w:r>
    </w:p>
    <w:p>
      <w:pPr>
        <w:pStyle w:val="Style15"/>
        <w:spacing w:lineRule="exact" w:line="360"/>
        <w:ind w:firstLine="480"/>
        <w:rPr>
          <w:rFonts w:cs="宋体;SimSun"/>
          <w:sz w:val="24"/>
          <w:szCs w:val="24"/>
        </w:rPr>
      </w:pPr>
      <w:r>
        <w:rPr>
          <w:rFonts w:cs="宋体;SimSun"/>
          <w:sz w:val="24"/>
          <w:szCs w:val="24"/>
        </w:rPr>
        <w:t>一时不能通车，白虎寨已经等了六十年，再等等也无妨，苦就苦了老赵书记，这么大的年龄，住在高山上，满腔热情来还心债，又说出了路不通不回家的话，现在搞得骑虎难下，有家不能归。幺妹子就莫名愧疚，三天两头去老赵书记那里坐坐，陪他天南海北地聊天，和他拉拉家常，听他“想当年”。这老赵书记到底久经考验，举重若轻，除了隔三岔五和外面通通电话，其他方面跟没事儿一般，好像要永远住在这里，要在这里养老送终似的。他在荞麦的新房子旁边开了一块地，每天戴了草帽，在那里种地，他种了几畦大白菜和包包菜，栽了菊花，搞得一股子劲。</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四</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福无双至，祸不单行。幺妹子得到一条坏消息：“白虎寨新农村示范点”名额被取消了。一个贫困村要是能争取到一个新农村试点名额，就能“一次性给二十万”，谁不想要？谁不争？这是国家的钱，无偿的，不要白不要，不争的是傻瓜。前几年都没白虎寨的份儿，今年，是彭长寿乡长跑上跑下给争取来的名额，为什么突然取消了？幺妹子和唐先富去乡里去县里跑了一路又一路，最后还是交通局长李文龙给透了底，说县里作了调整，新农村示范点要集中放在省际公路两旁。唐先富一听就骂，这是什么狗屁政策，公路两旁本来就交通方便，经济就发达些，你这不是嫌贫爱富是什么？县委书记几上白虎寨，在大家的心目中印象本来很好，这一下子就遭到了咒骂，说他肯定是收了路边村长的钱等等，把苗书记骂得狗血淋头。有人说这是搞形式主义，搞政绩工程，这示范村不是搞给老百姓的，是弄给领导们看的。</w:t>
      </w:r>
    </w:p>
    <w:p>
      <w:pPr>
        <w:pStyle w:val="Style15"/>
        <w:spacing w:lineRule="exact" w:line="360"/>
        <w:ind w:firstLine="480"/>
        <w:rPr>
          <w:rFonts w:cs="宋体;SimSun"/>
          <w:sz w:val="24"/>
          <w:szCs w:val="24"/>
        </w:rPr>
      </w:pPr>
      <w:r>
        <w:rPr>
          <w:rFonts w:cs="宋体;SimSun"/>
          <w:sz w:val="24"/>
          <w:szCs w:val="24"/>
        </w:rPr>
        <w:t>一个小小示范村名额的变动，像一根带磷的火柴头重重地划过了焦躁的心，迸出的火花一下子就引燃了干枯的野草，这示范村名额只是个导火索！白虎寨借机熊熊燃烧起来了！出门打过工的人见多识广，他们就在私底下议论，这公路和隧道是白虎寨脱贫致富的根本，是致富的保障，工程停了工是严重问题，你不闹，谁管？你闹得越大，越能引起重视，问题也才解决得快。有人找到唐先富，说，你是村长，还不出头？要想大家服你，你就得给大家办几件实事，这事你带了头，我们推举你入党。</w:t>
      </w:r>
    </w:p>
    <w:p>
      <w:pPr>
        <w:pStyle w:val="Style15"/>
        <w:spacing w:lineRule="exact" w:line="360"/>
        <w:ind w:firstLine="480"/>
        <w:rPr>
          <w:rFonts w:cs="宋体;SimSun"/>
          <w:sz w:val="24"/>
          <w:szCs w:val="24"/>
        </w:rPr>
      </w:pPr>
      <w:r>
        <w:rPr>
          <w:rFonts w:cs="宋体;SimSun"/>
          <w:sz w:val="24"/>
          <w:szCs w:val="24"/>
        </w:rPr>
        <w:t>正在这个敏感时刻，恰逢工程队的工人转场。金大谷、钱三娃子、覃正义、覃道飞一批年轻人就急了，不答应了，他们跑过去把转场工人拦住了，死活不让走。那群工人倒显得无所谓，说，你们光跟我们说，有个屁用，我们是做工的，得跟我们领导去说。工地领导来了，一再解释，说，我们不能闲坐在这里等，只要你们这边把钱一落实，我们马上就回来。村民们不听，反正不让走。这样僵持了半天，幺妹子和唐先富赶过来了，听了双方意见，也认为工人不能走。幺妹子就问工地领导，要多少钱才能修成？工地领导说，只进材料一项，少于三十万就无法搞。幺妹子和唐先富一商量，果断决定，这三十万由我们村里来筹集，你们工人不能走，准备施工。工地领导想了想，说，好，我们等你一天。工人就原地休息。</w:t>
      </w:r>
    </w:p>
    <w:p>
      <w:pPr>
        <w:pStyle w:val="Style15"/>
        <w:spacing w:lineRule="exact" w:line="360"/>
        <w:ind w:firstLine="480"/>
        <w:rPr>
          <w:rFonts w:cs="宋体;SimSun"/>
          <w:sz w:val="24"/>
          <w:szCs w:val="24"/>
        </w:rPr>
      </w:pPr>
      <w:r>
        <w:rPr>
          <w:rFonts w:cs="宋体;SimSun"/>
          <w:sz w:val="24"/>
          <w:szCs w:val="24"/>
        </w:rPr>
        <w:t>幺妹子当即在现场召开了村民大会，发表了激情万分的演讲，要求大家把家里能拿能借能取的钱全部拿出来，村里认借认还。村民们群情激昂，有人喊，只要能把敲梆崖公路搞通，拿命也行！不用干部催，当家的都赶快回去，把手头能拿出来的钱都拿出来！存折、汇款单也行，修桥！修桥！不到一个小时，金小雨面前堆满了现金、存折、汇款单，还有养老保险卡、退休金卡。白虎寨的老百姓把他们的身边所有的钱都搜集到一起来了，几个年轻人在紧张地帮助清理和登记。工地领导和工人们眼见了这一幕，也大受感动。金小雨把各种钱的数据统计出来了，不到二十万，这是白虎寨的全部血汗钱了，远远不够。工地领导面对这样一包特别的钱，既不忍心去拿，又不敢表态修桥。幺妹子对他说：“公路不能功亏一篑，能不能这样，我们白虎寨投工投劳，我把外出的男人统统喊回来，全部劳动力听你指挥？”工地领导人摇了摇头，说：“修桥是技术活，不是打人海战。”幺妹子想了想，只有向同学、朋友求救一条路了，她就对工地领导人说：“请你等着，这三十万我一定想办法筹齐。”说完就往家里跑。</w:t>
      </w:r>
    </w:p>
    <w:p>
      <w:pPr>
        <w:pStyle w:val="Style15"/>
        <w:spacing w:lineRule="exact" w:line="360"/>
        <w:ind w:firstLine="480"/>
        <w:rPr>
          <w:rFonts w:cs="宋体;SimSun"/>
          <w:sz w:val="24"/>
          <w:szCs w:val="24"/>
        </w:rPr>
      </w:pPr>
      <w:r>
        <w:rPr>
          <w:rFonts w:cs="宋体;SimSun"/>
          <w:sz w:val="24"/>
          <w:szCs w:val="24"/>
        </w:rPr>
        <w:t>很快，彭长寿带了人急急忙忙爬上山来了。彭乡长熟人熟事，一来就大声地吼、大声地骂，问是谁领的头，想闹事？简直是老鼠子强奸猫儿，天大的胆子！谁都不吱声。支书呢？叫你们支书来！想闹事，找死！还是没人理他，他一眼就看到了唐先富，就抓住他不放，说，你狗日的唐先富，平日里当缩头乌龟，今天怎么了，你敢带头闹事？唐先富说，我们没闹事，就是不想让工人们走，一走这路就修不成了。谁说的，有了钱就再修。唐先富这时候也就有了气，心里想，你不是说我当个村长不管事吗，我现在就管一管给你们看看，你不是说我是缩头乌龟吗，为了子子孙孙，为了白虎寨，我就来出这个头！</w:t>
      </w:r>
    </w:p>
    <w:p>
      <w:pPr>
        <w:pStyle w:val="Style15"/>
        <w:spacing w:lineRule="exact" w:line="360"/>
        <w:ind w:firstLine="480"/>
        <w:rPr>
          <w:rFonts w:cs="宋体;SimSun"/>
          <w:sz w:val="24"/>
          <w:szCs w:val="24"/>
        </w:rPr>
      </w:pPr>
      <w:r>
        <w:rPr>
          <w:rFonts w:cs="宋体;SimSun"/>
          <w:sz w:val="24"/>
          <w:szCs w:val="24"/>
        </w:rPr>
        <w:t>唐先富就发了怒，骂彭乡长：“狗日的，说话也不算数，苗书记说搞科技示范村，我们给搞成了，是你说给我们村搞成新农村示范点，稀饭还没冷，你们就变卦了。你堂堂乡长红口白牙说的话都不算数，那你再说话鬼才信你。”一说到示范村，彭长寿心中也有气，白虎寨是他包的村，好不容易争取到一个名额，又突然被拿走了，这拿走的是我彭长寿的面子，是我彭长寿的政绩，也是我彭长寿一年的奖金。但彭乡长不能在这里发牢骚，他也不敢骂领导。他是来抓“维稳”的，现在的领导干部，从上到下，只要一听说，哪儿闹事，就条件反射，心惊肉跳。彭长寿发觉自己说话不灵了，他喊幺妹子，到处不见幺妹子的人影。幺妹子正被大谷给锁在屋里了，不让她出来。彭长寿对唐先富说，那这样，我留在这里，当人质，你让工人们走。唐先富说，留你有个屁用，你一没得钱，二不会放炮，我还得给你供饭。彭长寿就对唐先富发火：“你狗日的是不是真想闹事，你要是不听招呼，我立刻把你的村长给撸了！你信不信？”大家就起哄，覃正义说：“你要是撤唐村长的职，我们就选你当村长。”唐先富倒是一副凛然不屑的姿态，对彭长寿说：“彭乡长，你如果真有本事，你只要把示范村的名额再要回来，我自动辞职！你以为我舍不得这顶烂毡帽？！”</w:t>
      </w:r>
    </w:p>
    <w:p>
      <w:pPr>
        <w:pStyle w:val="Style15"/>
        <w:spacing w:lineRule="exact" w:line="360"/>
        <w:ind w:firstLine="480"/>
        <w:rPr>
          <w:rFonts w:cs="宋体;SimSun"/>
          <w:sz w:val="24"/>
          <w:szCs w:val="24"/>
        </w:rPr>
      </w:pPr>
      <w:r>
        <w:rPr>
          <w:rFonts w:cs="宋体;SimSun"/>
          <w:sz w:val="24"/>
          <w:szCs w:val="24"/>
        </w:rPr>
        <w:t>以后的情形发展得很快，幺妹子只听到外面响动很大，满寨子鸡飞狗跳，有人在跑动，有人在叫喊。她大声地喊妈，妈妈过来了，给她送来一碗饭，从窗口递给她。幺妹子央求妈，赶忙放我出来，大谷他们在闹事，我不去制止，会出大问题的。妈妈愁苦着脸说，是大谷让我不放你，不让你出面，怕你出事。幺妹子在里面捶胸顿足，说妈呀，你真糊涂，这么大的事，我不去谁去，上刀山下火海我也得去。妈就哭了，说，我的儿，你去出了事怎么得了？你万一有个闪失，妈怎么办？幺妹子就改了和缓口气，说，妈，你说，要是爹爹在，他会躲避吗？妈妈想了一阵，就说，那先把这碗饭吃了我再放你。幺妹子无奈，只好三口两口把饭扒了，冲出门就跑。</w:t>
      </w:r>
    </w:p>
    <w:p>
      <w:pPr>
        <w:pStyle w:val="Style15"/>
        <w:spacing w:lineRule="exact" w:line="360"/>
        <w:ind w:firstLine="480"/>
        <w:rPr>
          <w:rFonts w:cs="宋体;SimSun"/>
          <w:sz w:val="24"/>
          <w:szCs w:val="24"/>
        </w:rPr>
      </w:pPr>
      <w:r>
        <w:rPr>
          <w:rFonts w:cs="宋体;SimSun"/>
          <w:sz w:val="24"/>
          <w:szCs w:val="24"/>
        </w:rPr>
        <w:t>等幺妹子赶到石牌坊下，那里已经人山人海，老人小孩满寨子人差不多都聚集在那里看热闹。幺妹子直接去找到彭乡长，彭乡长正在暴怒之中，又把幺妹子劈头盖脸吼了一通，你躲到哪里去了，你这个支部书记是怎么当的？还有没有党性原则？我命令你立即把人疏散，把工人放了。幺妹子今天穿了一件水红秋衣，在人群中很耀眼。她去找唐先富，唐先富不说话，又去找大谷，大谷说，你来干什么？幺妹子说，有事要慢慢商量，不能激化矛盾呀。大谷大声说，不是我们在激化矛盾，是他彭大乡长在激化矛盾。幺妹子大声吼，金大谷，你充什么能人，这样闹出了事你负得了责吗？金大谷说，就因为不吵不闹，敲梆崖才几十年没人管。</w:t>
      </w:r>
    </w:p>
    <w:p>
      <w:pPr>
        <w:pStyle w:val="Style15"/>
        <w:spacing w:lineRule="exact" w:line="360"/>
        <w:ind w:firstLine="480"/>
        <w:rPr>
          <w:rFonts w:cs="宋体;SimSun"/>
          <w:sz w:val="24"/>
          <w:szCs w:val="24"/>
        </w:rPr>
      </w:pPr>
      <w:r>
        <w:rPr>
          <w:rFonts w:cs="宋体;SimSun"/>
          <w:sz w:val="24"/>
          <w:szCs w:val="24"/>
        </w:rPr>
        <w:t>幺妹子在人群里跑过来跑过去，这边说了劝那边，但是，人们就是不放工人走，也不让彭乡长走，还有人给工人们送来了香烟和茶水，还有煮鸡蛋，让他们吃、让他们喝，悄悄对他们说，只要你们不走，我们天天送，工人们就暗笑，就吃，还说，你们搞吧，让县里给你们批钱，让领导快点下不转场的命令。</w:t>
      </w:r>
    </w:p>
    <w:p>
      <w:pPr>
        <w:pStyle w:val="Style15"/>
        <w:spacing w:lineRule="exact" w:line="360"/>
        <w:ind w:firstLine="480"/>
        <w:rPr>
          <w:rFonts w:cs="宋体;SimSun"/>
          <w:sz w:val="24"/>
          <w:szCs w:val="24"/>
        </w:rPr>
      </w:pPr>
      <w:r>
        <w:rPr>
          <w:rFonts w:cs="宋体;SimSun"/>
          <w:sz w:val="24"/>
          <w:szCs w:val="24"/>
        </w:rPr>
        <w:t>事情就这样僵持着，天眼看就要黑了，人群还是不散，想看看结果。幺妹子感到了从来没有过的无助，自己是村支书，还认为自己就是村子的最高领导、是中心、是代表者，可以管住一切，可是，眼前，群众并不都听自己的，这是为什么？</w:t>
      </w:r>
    </w:p>
    <w:p>
      <w:pPr>
        <w:pStyle w:val="Style15"/>
        <w:spacing w:lineRule="exact" w:line="360"/>
        <w:ind w:firstLine="480"/>
        <w:rPr>
          <w:rFonts w:cs="宋体;SimSun"/>
          <w:sz w:val="24"/>
          <w:szCs w:val="24"/>
        </w:rPr>
      </w:pPr>
      <w:r>
        <w:rPr>
          <w:rFonts w:cs="宋体;SimSun"/>
          <w:sz w:val="24"/>
          <w:szCs w:val="24"/>
        </w:rPr>
        <w:t>积累了几十年的贫穷之气，在白虎寨人的心中翻腾，他们只找到了一个小小的出口，就猛烈地释放出来。乡里不断地来电话，了解这边的情形。彭长寿开始还大包大揽，说，没事，这点小事我很快就解决了，不用麻烦领导。后来，他也沉不住气了，就威胁利诱，说如果你们再闹下去，我就要喊公安来抓人，如果不闹了，我一定把白虎寨的困难向县委县政府好好反映，把示范村的名额再要回来，把修路的经费要下来。唐先富要彭乡长当面给县里打电话。彭长寿无法，只得打了电话，对方说，不能讨价还价，必须先放人。大谷说，要先答应条件再放人。电话打去打来，最后对方下了通牒，必须立即无条件放人！要想一切办法防止事态发展蔓延。</w:t>
      </w:r>
    </w:p>
    <w:p>
      <w:pPr>
        <w:pStyle w:val="Style15"/>
        <w:spacing w:lineRule="exact" w:line="360"/>
        <w:ind w:firstLine="480"/>
        <w:rPr>
          <w:rFonts w:cs="宋体;SimSun"/>
          <w:sz w:val="24"/>
          <w:szCs w:val="24"/>
        </w:rPr>
      </w:pPr>
      <w:r>
        <w:rPr>
          <w:rFonts w:cs="宋体;SimSun"/>
          <w:sz w:val="24"/>
          <w:szCs w:val="24"/>
        </w:rPr>
        <w:t>彭长寿说要抓人，大家都当说着玩的，电话里一说要抓人，人群中立刻就炸了锅。白虎寨一时就被传言所笼罩，说马上要来武警了，要来白虎寨抓人了。人们心头立刻就紧张起来，但一些年轻人却不怕死，农闲了，他们正没事可做，有气力没地方消遣哩，善良人心中也有魔鬼，我们又没犯罪，还怕你抓？立刻就有人站出来当了领袖，指挥人去敲梆崖，把寨口堵住了。人们摆好了对付侵犯者的架式，封山了。有人从小店里搬来礼花炮，时不时放一颗，那炮声在岩壁和山崖之间来回地应送，便有了滚雷般的气势。小子，我们白虎寨没有坏人，看你来抓谁？彭长寿听到炮声以为是开枪了，急得不行，就不断地给县里打电话，一急，说话的口气就大，一慌，把给县委办公室的电话按错了，打到某个局长那里去了，这个局长就很不高兴，在电话那头吼：“你是谁，随随便便就给我打电话，你以为局长很不值钱是不是？！”彭长寿一气之下也就回了一句粗话：“老子操你个破局长！”</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五</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敲梆崖之外发生的事是彭长寿和幺妹子都不知道的。乡里和县里都把这事看得很严重，县里高度警觉，有公安干警严阵以待，有几辆车直奔白虎寨而来。有的人添油加醋地通过手机向四面八方传送信息，一时间搞得风声鹤唳。甚至于有人说，白虎寨发生了暴动，看到了浓烟滚滚，听到了猛烈的爆炸声，多少人被扣作人质，公安武警上去了，双方开枪了，死了多少多少人……全国各地许多采访电话打进了这个荒僻的山区县城，因为有个难以逾越的敲梆崖，这些消息既无人出面证实也无法及时否定。</w:t>
      </w:r>
    </w:p>
    <w:p>
      <w:pPr>
        <w:pStyle w:val="Style15"/>
        <w:spacing w:lineRule="exact" w:line="360"/>
        <w:ind w:firstLine="480"/>
        <w:rPr>
          <w:rFonts w:cs="宋体;SimSun"/>
          <w:sz w:val="24"/>
          <w:szCs w:val="24"/>
        </w:rPr>
      </w:pPr>
      <w:r>
        <w:rPr>
          <w:rFonts w:cs="宋体;SimSun"/>
          <w:sz w:val="24"/>
          <w:szCs w:val="24"/>
        </w:rPr>
        <w:t>事后，幺妹子才知道，当时，公安局长确实带了几车的人马开到了敲梆崖下待命。而白虎寨上，风暴的中心反而比较平静。大家像过节日一般，男女老少都对上山来的干部说着同一句话：“修路的工人无论如何不能撤走。”在大家的心目中，如果工人一走，就永远不会再回来了，工人一走，老赵书记就会一气之下回省城去，这路就真半途而废了。多灾多难的白虎寨啊，几起几落的修路梦啊，盼了你几十年，难道说真要功亏一篑？白虎寨真的又要被人遗弃了吗？</w:t>
      </w:r>
    </w:p>
    <w:p>
      <w:pPr>
        <w:pStyle w:val="Style15"/>
        <w:spacing w:lineRule="exact" w:line="360"/>
        <w:ind w:firstLine="480"/>
        <w:rPr>
          <w:rFonts w:cs="宋体;SimSun"/>
          <w:sz w:val="24"/>
          <w:szCs w:val="24"/>
        </w:rPr>
      </w:pPr>
      <w:r>
        <w:rPr>
          <w:rFonts w:cs="宋体;SimSun"/>
          <w:sz w:val="24"/>
          <w:szCs w:val="24"/>
        </w:rPr>
        <w:t>有人当着幺妹子的面骂，说女人就是办不了大事，见了领导一句硬话都不敢说，如果老支书覃建国在，是绝对不会这样的。骂唐乡长只知道喝酒打牌，谋私利。闹了一阵见没人理，气更不打一处来，有人就喊要下山去拦车，要进城去，上北京去。彭长寿听说有人要下山去拦车，去上访，就更急了，命令幺妹子要尽一切努力劝阻，无论如何不能让人下山。现在倒很庆幸敲梆崖的存在，感谢敲梆崖阻隔了那些想下山上访的人。</w:t>
      </w:r>
    </w:p>
    <w:p>
      <w:pPr>
        <w:pStyle w:val="Style15"/>
        <w:spacing w:lineRule="exact" w:line="360"/>
        <w:ind w:firstLine="480"/>
        <w:rPr>
          <w:rFonts w:cs="宋体;SimSun"/>
          <w:sz w:val="24"/>
          <w:szCs w:val="24"/>
        </w:rPr>
      </w:pPr>
      <w:r>
        <w:rPr>
          <w:rFonts w:cs="宋体;SimSun"/>
          <w:sz w:val="24"/>
          <w:szCs w:val="24"/>
        </w:rPr>
        <w:t>彭长寿去求老赵书记，老赵书记正伺候着他的秋菜秋花，视若无睹。彭长寿打电话找向思明，向思明在出差，彭长寿想起了那个博士，希望他也能从中做做工作。他从幺妹子手里要了博士的手机号码，博士听了哈哈一笑，说：“伟大领袖毛主席教导我们说，哪有领导怕群众的道理。”说完就把电话挂了。事情就这样僵持着，听说，县里开始不想把这事往上面报，想自己解决算了，因为大家都有些担忧，这种事如果汇报上去，肯定得不到表扬，反而会认为你无能，会严重影响地方的政治和经济发展，影响招商引资，影响到安定团结的大好局面，关键时刻会被“一票否决”，搞得不好，有人还得引咎辞职。没想到，这种事瞒不得，也瞒不住，上面的消息比谁都灵，一个电话接一个电话地打下来，询问情况。县里只好向上面作了汇报，但问到白虎寨是否死了人，是否有打砸抢行为，又语焉不详。这里是民族地区，谁也不敢马虎，省里立即安排了曾经在县里工作过的老领导，还有从白虎寨走出去的领导同志赶回来协助做工作。听说分管维稳工作的副省长的车子已经在路上超速往这边赶。</w:t>
      </w:r>
    </w:p>
    <w:p>
      <w:pPr>
        <w:pStyle w:val="Style15"/>
        <w:spacing w:lineRule="exact" w:line="360"/>
        <w:ind w:firstLine="480"/>
        <w:rPr>
          <w:rFonts w:cs="宋体;SimSun"/>
          <w:sz w:val="24"/>
          <w:szCs w:val="24"/>
        </w:rPr>
      </w:pPr>
      <w:r>
        <w:rPr>
          <w:rFonts w:cs="宋体;SimSun"/>
          <w:sz w:val="24"/>
          <w:szCs w:val="24"/>
        </w:rPr>
        <w:t>彭长寿找到幺妹子，吼了两点，是死命令：“一，你要派老党员跟紧唐先富和金大谷，不让他们开会商量抱成团，二，千方百计防止动刀枪棍棒，千万不能伤人死人。”</w:t>
      </w:r>
    </w:p>
    <w:p>
      <w:pPr>
        <w:pStyle w:val="Style15"/>
        <w:spacing w:lineRule="exact" w:line="360"/>
        <w:ind w:firstLine="480"/>
        <w:rPr>
          <w:rFonts w:cs="宋体;SimSun"/>
          <w:sz w:val="24"/>
          <w:szCs w:val="24"/>
        </w:rPr>
      </w:pPr>
      <w:r>
        <w:rPr>
          <w:rFonts w:cs="宋体;SimSun"/>
          <w:sz w:val="24"/>
          <w:szCs w:val="24"/>
        </w:rPr>
        <w:t>幺妹子跑回到现场，找了王二叔，找了春花、秋月几个人，口头作了安排。幺妹子找到金大谷，对他说：“你们绝对不能动刀枪棍棒，如果伤了人你就得坐牢！”大谷笑笑说：“我们就是提意见，这是行使民主权力。那些当官的，你平时提意见他们根本不听，你不闹闹，他们就不当回事。”幺妹子很生气，说：“你是一根筋，这样闹不能解决问题的。”大谷说：“像你那样低三下四求人也不行。”大谷还笑着说：“我这也是为你好，帮你支书解决大问题。”</w:t>
      </w:r>
    </w:p>
    <w:p>
      <w:pPr>
        <w:pStyle w:val="Style15"/>
        <w:spacing w:lineRule="exact" w:line="360"/>
        <w:ind w:firstLine="480"/>
        <w:rPr>
          <w:rFonts w:cs="宋体;SimSun"/>
          <w:sz w:val="24"/>
          <w:szCs w:val="24"/>
        </w:rPr>
      </w:pPr>
      <w:r>
        <w:rPr>
          <w:rFonts w:cs="宋体;SimSun"/>
          <w:sz w:val="24"/>
          <w:szCs w:val="24"/>
        </w:rPr>
        <w:t>彭长寿很紧张，唐先富和金大谷似乎不怎么紧张。彭长寿对唐先富很亲热地说：“唐先富，你狗日的给我听好，你是村长，你带头闹事，是犯法的哩。上面追究起来，我想帮你也没得法帮的。”唐先富说：“我又不反对共产党，我犯什么法？”彭长寿说：“你破坏安定团结。”唐先富说：“是你们搞得没法安定团结。”唐先富根本不在乎彭长寿的话，他还和那些工人一起有说有笑，问修这段垮塌的路估计要多少时间。工人们说，只要钱来得及时，材料跟得上，过年之前通车还是可能的。老人们抽着烟，小孩子们喊肚子饿了，他们是在看戏，多年不见的大戏，这戏却迟迟不落幕。天渐渐晚了，有雾从峡谷里升上来。一部分人对此失去了兴趣，有的下地干活儿去了。对修路极为关注的都无队长出人意料地冷静，他既没吹他的牛角，也没来到现场，就在那垮塌的路段徘徊，仿佛要找出其中的究竟。守在敲梆崖关口的年轻人见喝彩起哄的人少了，上面又死不松口，非要先撤兵放人，死不肯谈继续修路的事，也就有些把持不住了。这时候，彭长寿接到了电话，把唐先富喊过来，说：“县里说了，同意把白虎寨新农村示范点恢复，但你们要放人拆卡。”唐先富一听，心里想，示范点也就是给二十多万块钱，值不得，就说：“公路隧道不能停工，最少要给六十万。”等了一会儿，电话又来了，说县里没钱，最多给三十万。唐先富还是坚持公路隧道不能停工，最少要给六十万，否则不放人。彭长寿力主给钱，县里不想用这种方法给，双方就这么僵持着。其实，县里决策者没有看到现场，看到了现场是不至于这么着急的。白虎寨的这群愣头青，就像谁家的小孩，躺在地上又哭又闹，本是想让大人作出让步满足他的要求，大人如果不顾不理，时间长了，也只好干嚎着，希望出现最后的转机。</w:t>
      </w:r>
    </w:p>
    <w:p>
      <w:pPr>
        <w:pStyle w:val="Style15"/>
        <w:spacing w:lineRule="exact" w:line="360"/>
        <w:ind w:firstLine="480"/>
        <w:rPr>
          <w:rFonts w:cs="宋体;SimSun"/>
          <w:sz w:val="24"/>
          <w:szCs w:val="24"/>
        </w:rPr>
      </w:pPr>
      <w:r>
        <w:rPr>
          <w:rFonts w:cs="宋体;SimSun"/>
          <w:sz w:val="24"/>
          <w:szCs w:val="24"/>
        </w:rPr>
        <w:t>浓雾不失时机地从峡谷漫上来，很快笼罩了敲梆崖。趁着这个间隙，静候在山下的公安人员悄没声息地爬上了敲梆崖，神兵天降似的从浓雾中钻出来，出现在石牌坊下。这些闹事的青年多是些跟着起哄的角色，说他们见过些世面不假，但真有什么大浪头出现，也都是些纸糊的角色。他们眼见一色的蓝制服，像一群老虎威武雄壮地猛扑上来，一片声地大喊，不准动！趴在地上！只差喊“缴枪不杀”了，大家这才知道锅儿是铁打的，是真的抓人了！一个个哪里顾得什么滚木擂石，就如脱兔一般，四山五岭地逃之夭夭了。</w:t>
      </w:r>
    </w:p>
    <w:p>
      <w:pPr>
        <w:pStyle w:val="Style15"/>
        <w:spacing w:lineRule="exact" w:line="360"/>
        <w:ind w:firstLine="480"/>
        <w:rPr>
          <w:rFonts w:cs="宋体;SimSun"/>
          <w:sz w:val="24"/>
          <w:szCs w:val="24"/>
        </w:rPr>
      </w:pPr>
      <w:r>
        <w:rPr>
          <w:rFonts w:cs="宋体;SimSun"/>
          <w:sz w:val="24"/>
          <w:szCs w:val="24"/>
        </w:rPr>
        <w:t>幺妹子见公安干警上来了，开始一惊，继而终于松了一口气，就很高兴地想跑过来迎接，没想到人家可不领情，即使跑过来的是一个风姿绰约的美女，也照样一声断喝，不准动！趴下！吓得女支书三魂去了七魄。正当她为是跑上去还是趴下来而紧张思索时，金大谷一把就将她连拉带扯拽进了浓雾中。</w:t>
      </w:r>
    </w:p>
    <w:p>
      <w:pPr>
        <w:pStyle w:val="Style15"/>
        <w:spacing w:lineRule="exact" w:line="360"/>
        <w:ind w:firstLine="480"/>
        <w:rPr>
          <w:rFonts w:cs="宋体;SimSun"/>
          <w:sz w:val="24"/>
          <w:szCs w:val="24"/>
        </w:rPr>
      </w:pPr>
      <w:r>
        <w:rPr>
          <w:rFonts w:cs="宋体;SimSun"/>
          <w:sz w:val="24"/>
          <w:szCs w:val="24"/>
        </w:rPr>
        <w:t>天黑了，幺妹子和大谷还是不敢回家，大谷主张趁机去南方打工，幺妹子犹豫不决，说，我是村支书，这时候不能走。大谷说，你真笨，闹了事，支书也抓。幺妹子还在犹豫。大谷就说，这件事不会善罢甘休，就是不抓你，光是开会批斗，没有十天半月也不会松手。幺妹子一想，与其在家里开会耗着，还不如借机去办点正事。幺妹子很想回到家里洗把脸换了衣再走，大谷不允许，说，你一回去，被他们抓住了怎么办？幺妹子说，我又没杀人放火，我怕什么？大谷说，要是遇到一个二百五，暗中揍你几下，非要问你个聚众闹事的罪？好汉不吃眼前亏。幺妹子一想，这些事也真是有些难料。就和大谷躲躲闪闪下了敲梆崖。</w:t>
      </w:r>
    </w:p>
    <w:p>
      <w:pPr>
        <w:pStyle w:val="Style15"/>
        <w:spacing w:lineRule="exact" w:line="360"/>
        <w:ind w:firstLine="480"/>
        <w:rPr>
          <w:rFonts w:cs="宋体;SimSun"/>
          <w:sz w:val="24"/>
          <w:szCs w:val="24"/>
        </w:rPr>
      </w:pPr>
      <w:r>
        <w:rPr>
          <w:rFonts w:cs="宋体;SimSun"/>
          <w:sz w:val="24"/>
          <w:szCs w:val="24"/>
        </w:rPr>
        <w:t>大批的工作队进村了，从州城、省城赶过来的人也都上山了，他们先是惊魂未定地回过头去打量了一阵这敲梆崖天险，站在石牌坊边慢慢喘气，有人就骂，这样的鬼路解放都五六十年了，怎么就不修修？有人就说，通村公路不都拨了钱的吗？自说自问，没人回答。有人就仔细打量这寨子，绿水青山，白云缭绕，峭壁劲松，吊脚木楼，竹树环合，很有点像古朴的世外桃源，就说，生态这么好，是个搞旅游的好地方哩。懂些地方历史的人就说，这是当年田土王看中的风水宝地。</w:t>
      </w:r>
    </w:p>
    <w:p>
      <w:pPr>
        <w:pStyle w:val="Style15"/>
        <w:spacing w:lineRule="exact" w:line="360"/>
        <w:ind w:firstLine="480"/>
        <w:rPr>
          <w:rFonts w:cs="宋体;SimSun"/>
          <w:sz w:val="24"/>
          <w:szCs w:val="24"/>
        </w:rPr>
      </w:pPr>
      <w:r>
        <w:rPr>
          <w:rFonts w:cs="宋体;SimSun"/>
          <w:sz w:val="24"/>
          <w:szCs w:val="24"/>
        </w:rPr>
        <w:t>白虎寨从来没有来过这么多的干部，厅长、处长、科长、科员几十人，副省长只走到县里，听说不通车，就没上山来。他们走家串户，访贫问苦，打探事件的经过，抄查梭镖火枪刀具。村委会、党员会集中开了一天又一天，地里的烟没人砍，魔芋挖了堆在那里没人管，冬油菜没播没人管，会议照开，要大家提高认识，检举揭发带头闹事的坏人。可是，村委会和党员们就是揭发不出坏分子，在他们的心目中，觉得都是好人。彭长寿当时是想用手机照几下的，却又不敢把手机拿出来对着人照，直到思想认识被反复提高之后，才说出唐先富和金大谷是这次事件的带头人。可是，带头人已经落荒而逃，不知去向。干部问，是谁放的枪？都说没人放枪。有人说是听到了枪声，王二叔说那是放的炮仗。有人问，是谁堵的关卡？不少人说，都去了的。有人问，有没有黑恶势力插手？都说那还是没有。问有没有小混混？大家都说有，平时就有，公安局一来，都跑了。问是谁把工人扣住不放？都说没人扣，是他们不愿意走。干部去找施工队核对，那些工人也为村民说话，说这里的老百姓很纯朴，从没找我们扯皮，我们也不想走，希望上级快点搞钱来让我们把路修通了好回家过年。</w:t>
      </w:r>
    </w:p>
    <w:p>
      <w:pPr>
        <w:pStyle w:val="Style15"/>
        <w:spacing w:lineRule="exact" w:line="360"/>
        <w:ind w:firstLine="480"/>
        <w:rPr>
          <w:rFonts w:cs="宋体;SimSun"/>
          <w:sz w:val="24"/>
          <w:szCs w:val="24"/>
        </w:rPr>
      </w:pPr>
      <w:r>
        <w:rPr>
          <w:rFonts w:cs="宋体;SimSun"/>
          <w:sz w:val="24"/>
          <w:szCs w:val="24"/>
        </w:rPr>
        <w:t>这件事前后闹腾了半个月，工作队才撤走。敲梆崖工程停了，大批青年人又跑进城打工去了。唐先富、大谷和幺妹子都躲着不露面，村委会只有王二叔和春花在折腾。白虎寨像是一只受了重伤的老虎，趴在荒野里悄没声息地喘着气。</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六</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轻车熟路，经过几天的行程，幺妹子和金大谷就来到了熟悉的工厂。当幺妹子出现在大家面前，正好是午餐的时候，一群打工妹子围住幺妹子，互相问候。经过这场世界性的经济危机，这个城市的加工业确实受到了很大的打击，特别是那些靠国外订单生产的工厂，差不多都死过去了，现在能喘过气来的厂子，也都吸取了教训，不再在一棵树上吊着了。这不，工厂的名字都换了，不再叫昌华鞋业，大门边挂的铭牌上写的是华泰食品有限责任公司。不做鞋了，改做食品。不再叫鞋业，叫公司，变了几个字，有深意焉！什么样叫有限责任公司，什么才是无限责任公司，听说这里面还极有文章，但幺妹子还是没有记住它们的真正区别。</w:t>
      </w:r>
    </w:p>
    <w:p>
      <w:pPr>
        <w:pStyle w:val="Style15"/>
        <w:spacing w:lineRule="exact" w:line="360"/>
        <w:ind w:firstLine="480"/>
        <w:rPr>
          <w:rFonts w:cs="宋体;SimSun"/>
          <w:sz w:val="24"/>
          <w:szCs w:val="24"/>
        </w:rPr>
      </w:pPr>
      <w:r>
        <w:rPr>
          <w:rFonts w:cs="宋体;SimSun"/>
          <w:sz w:val="24"/>
          <w:szCs w:val="24"/>
        </w:rPr>
        <w:t>厂长助理听说幺妹子回来了，走过来就把幺妹子带到了老板办公室。张总很热情地接待了幺妹子。幺妹子很客气地给张总递上一张名片。</w:t>
      </w:r>
    </w:p>
    <w:p>
      <w:pPr>
        <w:pStyle w:val="Style15"/>
        <w:spacing w:lineRule="exact" w:line="360"/>
        <w:ind w:firstLine="480"/>
        <w:rPr>
          <w:rFonts w:cs="宋体;SimSun"/>
          <w:sz w:val="24"/>
          <w:szCs w:val="24"/>
        </w:rPr>
      </w:pPr>
      <w:r>
        <w:rPr>
          <w:rFonts w:cs="宋体;SimSun"/>
          <w:sz w:val="24"/>
          <w:szCs w:val="24"/>
        </w:rPr>
        <w:t>张总用他的南方普通话念名片：“白虎寨村委会主任，括弧，农民。好！”为写这张名片，幺妹子还费了些心思。张老板觉得这张名片有些特点，就翻过来看，反面写的是：“我村盛产烟叶、魔芋、银杏、土豆、高山蔬菜、中药材，天然富硒，还有红色旅游景点、古迹遍地，交通便利，环境优美，欢迎国内外客商考察投资共同开发。”幺妹子想，其实，我也不是村委会主任，只是听说，生意场上支书没得主任吃香。白虎寨的交通也不便利，但广告都得这样说，电视里许多广告不也在吹吗，包治百病，世界第一……我们说的是实话。</w:t>
      </w:r>
    </w:p>
    <w:p>
      <w:pPr>
        <w:pStyle w:val="Style15"/>
        <w:spacing w:lineRule="exact" w:line="360"/>
        <w:ind w:firstLine="480"/>
        <w:rPr>
          <w:rFonts w:cs="宋体;SimSun"/>
          <w:sz w:val="24"/>
          <w:szCs w:val="24"/>
        </w:rPr>
      </w:pPr>
      <w:r>
        <w:rPr>
          <w:rFonts w:cs="宋体;SimSun"/>
          <w:sz w:val="24"/>
          <w:szCs w:val="24"/>
        </w:rPr>
        <w:t>幺妹子又说：“我这里还有一张，是一个高级农艺师的，现在当我们的科技副乡长，长驻我们村，上门女婿。”</w:t>
      </w:r>
    </w:p>
    <w:p>
      <w:pPr>
        <w:pStyle w:val="Style15"/>
        <w:spacing w:lineRule="exact" w:line="360"/>
        <w:ind w:firstLine="480"/>
        <w:rPr>
          <w:rFonts w:cs="宋体;SimSun"/>
          <w:sz w:val="24"/>
          <w:szCs w:val="24"/>
        </w:rPr>
      </w:pPr>
      <w:r>
        <w:rPr>
          <w:rFonts w:cs="宋体;SimSun"/>
          <w:sz w:val="24"/>
          <w:szCs w:val="24"/>
        </w:rPr>
        <w:t>张总说：“啊，还有高级农艺师当后台，你已经不是从前的打工妹子了，看来，你这次来，不是给我当领班来的？”</w:t>
      </w:r>
    </w:p>
    <w:p>
      <w:pPr>
        <w:pStyle w:val="Style15"/>
        <w:spacing w:lineRule="exact" w:line="360"/>
        <w:ind w:firstLine="480"/>
        <w:rPr>
          <w:rFonts w:cs="宋体;SimSun"/>
          <w:sz w:val="24"/>
          <w:szCs w:val="24"/>
        </w:rPr>
      </w:pPr>
      <w:r>
        <w:rPr>
          <w:rFonts w:cs="宋体;SimSun"/>
          <w:sz w:val="24"/>
          <w:szCs w:val="24"/>
        </w:rPr>
        <w:t>幺妹子笑笑说：“张总，我很想来给你打工，但是，白虎寨里的人不让我走，非选我当村长不可，这不，就赶着鸭子上架了。张总，你不是一直想搞保健食品开发吗？现在终于实现了。我现在代表白虎寨村来跟你谈一笔大生意，由你投资，也可以入股，我给你办魔芋基地，保证我们双方都能赚大钱。”幺妹子是有备而来，除了有关魔芋的宣传材料，她还拿出一个又大又圆的魔芋给老板看，“我们可以办魔芋精粉加工厂，生产高级食品添加剂。”</w:t>
      </w:r>
    </w:p>
    <w:p>
      <w:pPr>
        <w:pStyle w:val="Style15"/>
        <w:spacing w:lineRule="exact" w:line="360"/>
        <w:ind w:firstLine="480"/>
        <w:rPr>
          <w:rFonts w:cs="宋体;SimSun"/>
          <w:sz w:val="24"/>
          <w:szCs w:val="24"/>
        </w:rPr>
      </w:pPr>
      <w:r>
        <w:rPr>
          <w:rFonts w:cs="宋体;SimSun"/>
          <w:sz w:val="24"/>
          <w:szCs w:val="24"/>
        </w:rPr>
        <w:t>张总兴味十足地看着样品，然后对幺妹子说：“这样吧，你先住下来，这个样品留给我，我得找人给看看，过几天给你消息。”</w:t>
      </w:r>
    </w:p>
    <w:p>
      <w:pPr>
        <w:pStyle w:val="Style15"/>
        <w:spacing w:lineRule="exact" w:line="360"/>
        <w:ind w:firstLine="480"/>
        <w:rPr>
          <w:rFonts w:cs="宋体;SimSun"/>
          <w:sz w:val="24"/>
          <w:szCs w:val="24"/>
        </w:rPr>
      </w:pPr>
      <w:r>
        <w:rPr>
          <w:rFonts w:cs="宋体;SimSun"/>
          <w:sz w:val="24"/>
          <w:szCs w:val="24"/>
        </w:rPr>
        <w:t>在饭桌上，幺妹子还把修敲梆崖隧道，在抓交通的事说了一遍，她流露出想找张老板借一笔钱的意向。</w:t>
      </w:r>
    </w:p>
    <w:p>
      <w:pPr>
        <w:pStyle w:val="Style15"/>
        <w:spacing w:lineRule="exact" w:line="360"/>
        <w:ind w:firstLine="480"/>
        <w:rPr>
          <w:rFonts w:cs="宋体;SimSun"/>
          <w:sz w:val="24"/>
          <w:szCs w:val="24"/>
        </w:rPr>
      </w:pPr>
      <w:r>
        <w:rPr>
          <w:rFonts w:cs="宋体;SimSun"/>
          <w:sz w:val="24"/>
          <w:szCs w:val="24"/>
        </w:rPr>
        <w:t>幺妹子在南方城市和老板们谈生意，两个家庭两个老人约定的十月十八这个大喜的日子就这样悄没声息地滑过去了。金大谷倒是想起来了的，但他一看幺妹子疲惫不堪的样子，也就没敢提起，就是提起，也不可能赶回家去操办了，两个人就分头给老人打了个电话，表示了歉意。</w:t>
      </w:r>
    </w:p>
    <w:p>
      <w:pPr>
        <w:pStyle w:val="Style15"/>
        <w:spacing w:lineRule="exact" w:line="360"/>
        <w:ind w:firstLine="480"/>
        <w:rPr>
          <w:rFonts w:cs="宋体;SimSun"/>
          <w:sz w:val="24"/>
          <w:szCs w:val="24"/>
        </w:rPr>
      </w:pPr>
      <w:r>
        <w:rPr>
          <w:rFonts w:cs="宋体;SimSun"/>
          <w:sz w:val="24"/>
          <w:szCs w:val="24"/>
        </w:rPr>
        <w:t>县里将白虎寨发生的事定性为“白虎寨事件”，村长唐先富、村民金大谷是首要分子，本来是要从严处理的，但嫌疑人没被缉拿归案，又是农民，既无党籍又无干籍可供开除或处分。幺妹子作为党支部书记，党性不强，事先工作不力，又临阵退缩，事后躲避，这属于不讲政治，不讲正气，不讲大局，无组织无纪律，但在整个事件中，查无违法违纪行为，要教育、批评、帮助。</w:t>
      </w:r>
    </w:p>
    <w:p>
      <w:pPr>
        <w:pStyle w:val="Style15"/>
        <w:spacing w:lineRule="exact" w:line="360"/>
        <w:ind w:firstLine="480"/>
        <w:rPr>
          <w:rFonts w:cs="宋体;SimSun"/>
          <w:sz w:val="24"/>
          <w:szCs w:val="24"/>
        </w:rPr>
      </w:pPr>
      <w:r>
        <w:rPr>
          <w:rFonts w:cs="宋体;SimSun"/>
          <w:sz w:val="24"/>
          <w:szCs w:val="24"/>
        </w:rPr>
        <w:t>王二叔开了几天会，从内心里还是不服气，他认为事出有因，政府也要负责任。敲梆崖的公路是压在白虎寨人身上的“三座大山”，我们要推翻这“三座大山”，你县委县政府这些年来做了些什么？“三万工作队”拿了那么多钱来，你们冷眼旁观，新农村试点说了给我们村却又忽然转到公路边去了。你现在来怪群众闹事，这哪里是闹事，没有伤害任何人，这是提意见嘛，只是有情绪嘛 。受了灾垮了路，你领导应当亲自来看看嘛，忙得实在来不了，派人来也行嘛，想办法弄点钱来，把工程刹个尾，不就该大欢喜了，何至于“群众事件”呢？但王二叔不敢在检讨会上说这些话，他只在村委会上说，去和老赵书记说，老赵书记就笑着听，一面听一面点头，还说，检讨也是当干部的一项基本功哩。他还豪情满怀地说：“当年，我们全县响应政府号召，大种洋芋，结果吃不完，又卖不出去，我和覃建国去省里开会，还跑到政府大门口闹着要见省长呢！”</w:t>
      </w:r>
    </w:p>
    <w:p>
      <w:pPr>
        <w:pStyle w:val="Style15"/>
        <w:spacing w:lineRule="exact" w:line="360"/>
        <w:ind w:firstLine="480"/>
        <w:rPr>
          <w:rFonts w:cs="宋体;SimSun"/>
          <w:sz w:val="24"/>
          <w:szCs w:val="24"/>
        </w:rPr>
      </w:pPr>
      <w:r>
        <w:rPr>
          <w:rFonts w:cs="宋体;SimSun"/>
          <w:sz w:val="24"/>
          <w:szCs w:val="24"/>
        </w:rPr>
        <w:t>苗书记听说白虎寨的女支书出走了，也很关心，他给向思明打电话，问是不是害怕被抓？向思明认为是另有原因。书记给彭长寿打电话，彭长寿认为幺妹子可能是被吓跑了。苗书记说，不管什么原因，要赶快去人把她找回来。</w:t>
      </w:r>
    </w:p>
    <w:p>
      <w:pPr>
        <w:pStyle w:val="Style15"/>
        <w:spacing w:lineRule="exact" w:line="360"/>
        <w:ind w:firstLine="480"/>
        <w:rPr>
          <w:rFonts w:cs="宋体;SimSun"/>
          <w:sz w:val="24"/>
          <w:szCs w:val="24"/>
        </w:rPr>
      </w:pPr>
      <w:r>
        <w:rPr>
          <w:rFonts w:cs="宋体;SimSun"/>
          <w:sz w:val="24"/>
          <w:szCs w:val="24"/>
        </w:rPr>
        <w:t>彭长寿和向思明一商量，决定派人去南方赶快把女支书找回来，就找王二叔商量，王二叔说，得找一个熟悉南方的人去。金小雨听了，就说：“这还用商量吗，我去，于公于私都该我去。”王二叔说，你又没去南方打过工？金小雨说，路在嘴上。小雨自告奋勇领取任务，自有他的小算盘，他是没去过南方，但秋月去过，他要秋月作伴，作一次浪漫旅行，因为要找幺妹子，秋月不好拒绝，两人立马就动身。</w:t>
      </w:r>
    </w:p>
    <w:p>
      <w:pPr>
        <w:pStyle w:val="Style15"/>
        <w:spacing w:lineRule="exact" w:line="360"/>
        <w:ind w:firstLine="480"/>
        <w:rPr>
          <w:rFonts w:cs="宋体;SimSun"/>
          <w:sz w:val="24"/>
          <w:szCs w:val="24"/>
        </w:rPr>
      </w:pPr>
      <w:r>
        <w:rPr>
          <w:rFonts w:cs="宋体;SimSun"/>
          <w:sz w:val="24"/>
          <w:szCs w:val="24"/>
        </w:rPr>
        <w:t>白虎寨至今还保留着千年古风，一家有事，大家相帮，听说小雨和秋月要去广东找幺妹子，不少人拿了鸡蛋、瓜果等，一个劲儿往小雨提包里塞。胡喳喳觉得让孤男寡女单独外出，凶多吉少，就把秋月拉到一边，唠叨着给她“打预防针”。</w:t>
      </w:r>
    </w:p>
    <w:p>
      <w:pPr>
        <w:pStyle w:val="Style15"/>
        <w:spacing w:lineRule="exact" w:line="360"/>
        <w:ind w:firstLine="480"/>
        <w:rPr>
          <w:rFonts w:cs="宋体;SimSun"/>
          <w:sz w:val="24"/>
          <w:szCs w:val="24"/>
        </w:rPr>
      </w:pPr>
      <w:r>
        <w:rPr>
          <w:rFonts w:cs="宋体;SimSun"/>
          <w:sz w:val="24"/>
          <w:szCs w:val="24"/>
        </w:rPr>
        <w:t>王二叔说：“小雨，你一定要找到幺妹子，你就说我们都要她回来，白虎寨的人都听她的，闹事的责任与她无关，土地要怎么流转就怎么流转。”</w:t>
      </w:r>
    </w:p>
    <w:p>
      <w:pPr>
        <w:pStyle w:val="Style15"/>
        <w:spacing w:lineRule="exact" w:line="360"/>
        <w:ind w:firstLine="480"/>
        <w:rPr>
          <w:rFonts w:cs="宋体;SimSun"/>
          <w:sz w:val="24"/>
          <w:szCs w:val="24"/>
        </w:rPr>
      </w:pPr>
      <w:r>
        <w:rPr>
          <w:rFonts w:cs="宋体;SimSun"/>
          <w:sz w:val="24"/>
          <w:szCs w:val="24"/>
        </w:rPr>
        <w:t>但二叔又说：“也不能光哄她，你对幺妹子说，就说是我说的，他爹当年可不是这样。当得官，受得气，赶得骡子闻得屁。三句话不中听就撂挑子，还当什么干部？”</w:t>
      </w:r>
    </w:p>
    <w:p>
      <w:pPr>
        <w:pStyle w:val="Style15"/>
        <w:spacing w:lineRule="exact" w:line="360"/>
        <w:ind w:firstLine="480"/>
        <w:rPr>
          <w:rFonts w:cs="宋体;SimSun"/>
          <w:sz w:val="24"/>
          <w:szCs w:val="24"/>
        </w:rPr>
      </w:pPr>
      <w:r>
        <w:rPr>
          <w:rFonts w:cs="宋体;SimSun"/>
          <w:sz w:val="24"/>
          <w:szCs w:val="24"/>
        </w:rPr>
        <w:t>张二叔说得更绝：“我们都穷怕了，被折腾怕了，才有了气，这气不对共产党的干部发火，找谁去发火呢？难道去找蒋介石发火不成？”</w:t>
      </w:r>
    </w:p>
    <w:p>
      <w:pPr>
        <w:pStyle w:val="Style15"/>
        <w:spacing w:lineRule="exact" w:line="360"/>
        <w:ind w:firstLine="480"/>
        <w:rPr>
          <w:rFonts w:cs="宋体;SimSun"/>
          <w:sz w:val="24"/>
          <w:szCs w:val="24"/>
        </w:rPr>
      </w:pPr>
      <w:r>
        <w:rPr>
          <w:rFonts w:cs="宋体;SimSun"/>
          <w:sz w:val="24"/>
          <w:szCs w:val="24"/>
        </w:rPr>
        <w:t>金小雨一副赴汤蹈火的神情，背了包，跟着秋月，下了敲梆崖，去公路边等汽车。小雨见只剩两个人了，就问秋月：“你说能找回来吗？”秋月对山村有了些离别的情怀，对小雨说：“小雨，我跟你说，我们这次出去，一时半会怕是回不来的，幺妹子的性格你是知道的，她认定的事，她是非要搞下去的，如果她不肯回来，我们就在那边陪她打工。”小雨听了，就有些激动，心中就对打工的美好时光有了些憧憬。</w:t>
      </w:r>
    </w:p>
    <w:p>
      <w:pPr>
        <w:pStyle w:val="Style15"/>
        <w:spacing w:lineRule="exact" w:line="360"/>
        <w:ind w:firstLine="480"/>
        <w:rPr>
          <w:rFonts w:cs="宋体;SimSun"/>
          <w:sz w:val="24"/>
          <w:szCs w:val="24"/>
        </w:rPr>
      </w:pPr>
      <w:r>
        <w:rPr>
          <w:rFonts w:cs="宋体;SimSun"/>
          <w:sz w:val="24"/>
          <w:szCs w:val="24"/>
        </w:rPr>
        <w:t>已经听到了汽车爬坡的吼声，眨眼，汽车就像一头巨大的野猪从树林里忽的一下子钻了出来。小雨和秋月正要上车，门打开处，幺妹子和金大谷突然出现在车门口。一阵沉默过后，金小雨第一个欢呼起来，他一路高喊着“支书回来了！支书回来了！”一面就朝敲梆崖上爬去，村子里很快听到了他的喊叫声，幺妹子回村的消息比鸦鹊子还传得快。</w:t>
      </w:r>
    </w:p>
    <w:p>
      <w:pPr>
        <w:pStyle w:val="Style15"/>
        <w:spacing w:lineRule="exact" w:line="360"/>
        <w:ind w:firstLine="480"/>
        <w:rPr>
          <w:rFonts w:cs="宋体;SimSun"/>
          <w:sz w:val="24"/>
          <w:szCs w:val="24"/>
        </w:rPr>
      </w:pPr>
      <w:r>
        <w:rPr>
          <w:rFonts w:cs="宋体;SimSun"/>
          <w:sz w:val="24"/>
          <w:szCs w:val="24"/>
        </w:rPr>
        <w:t>春花一把抱住幺妹子，哭了起来，说：“你个死鬼，我知道你要回来的。”</w:t>
      </w:r>
    </w:p>
    <w:p>
      <w:pPr>
        <w:pStyle w:val="Style15"/>
        <w:spacing w:lineRule="exact" w:line="360"/>
        <w:ind w:firstLine="480"/>
        <w:rPr>
          <w:rFonts w:cs="宋体;SimSun"/>
          <w:sz w:val="24"/>
          <w:szCs w:val="24"/>
        </w:rPr>
      </w:pPr>
      <w:r>
        <w:rPr>
          <w:rFonts w:cs="宋体;SimSun"/>
          <w:sz w:val="24"/>
          <w:szCs w:val="24"/>
        </w:rPr>
        <w:t>胡喳喳说：“哎呀！这南方的太阳很是毒些，只十天半月，就把我们幺妹子晒黑了。”村里很多人都过来了，大家为幺妹子的回村感到高兴。</w:t>
      </w:r>
    </w:p>
    <w:p>
      <w:pPr>
        <w:pStyle w:val="Style15"/>
        <w:spacing w:lineRule="exact" w:line="360"/>
        <w:ind w:firstLine="480"/>
        <w:rPr>
          <w:rFonts w:cs="宋体;SimSun"/>
          <w:sz w:val="24"/>
          <w:szCs w:val="24"/>
        </w:rPr>
      </w:pPr>
      <w:r>
        <w:rPr>
          <w:rFonts w:cs="宋体;SimSun"/>
          <w:sz w:val="24"/>
          <w:szCs w:val="24"/>
        </w:rPr>
        <w:t>幺妹子仿佛只是出了一趟差，她表情严肃地说，先开村委会吧。村委会的人都尾随着她来到家里。不是村委会的人也有跟了来，想早点知道村委会商量什么。幺妹子妈赶快从织锦机上下来，给大家烧茶，递烟。幺妹子很高兴地对大家说：“你们猜，我带回来了什么？说着，她从包里抽出一份文件，扬了扬，眉飞色舞地说，“这是投资意向书！再过一个月，老板就要带人来考察了。”</w:t>
      </w:r>
    </w:p>
    <w:p>
      <w:pPr>
        <w:pStyle w:val="Style15"/>
        <w:spacing w:lineRule="exact" w:line="360"/>
        <w:ind w:firstLine="480"/>
        <w:rPr>
          <w:rFonts w:cs="宋体;SimSun"/>
          <w:sz w:val="24"/>
          <w:szCs w:val="24"/>
        </w:rPr>
      </w:pPr>
      <w:r>
        <w:rPr>
          <w:rFonts w:cs="宋体;SimSun"/>
          <w:sz w:val="24"/>
          <w:szCs w:val="24"/>
        </w:rPr>
        <w:t>第二天，向乡长过来了，幺妹子把这次去南方的情况向村委会作了汇报，还讲了许多见闻，说南方的经济复苏得很快，中央的“四万个亿”发挥了作用，但中心还是讨论带回来的意向书，向乡长提出了大家都担心的问题：“老板真的会来吗？”幺妹子说：“会来。”全县这些年搞招商引资，来过几个老板，他们利用山区穷县领导急于求成的心理，签了合同，胡吹海吹他们如何有资本，然后就打着扶贫的幌子，压榨政府优惠政策，占地、买资源，一有风吹草动，他们抽身就走。向思明问：“你就这样能肯定，那个老板签意向书不是骗吃骗喝骗钱的？”幺妹子说：“这个老板急需要我们的富硒魔芋，这是他的食品能战胜对手的法宝。”好在有向乡长的理解和疏导，意见很快统一，搞，坚决搞！</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600"/>
        <w:jc w:val="center"/>
        <w:rPr>
          <w:rFonts w:ascii="黑体;SimHei" w:hAnsi="黑体;SimHei" w:eastAsia="黑体;SimHei" w:cs="宋体;SimSun"/>
          <w:b/>
          <w:b/>
          <w:sz w:val="34"/>
          <w:szCs w:val="36"/>
        </w:rPr>
      </w:pPr>
      <w:r>
        <w:rPr>
          <w:rFonts w:ascii="黑体;SimHei" w:hAnsi="黑体;SimHei" w:cs="宋体;SimSun" w:eastAsia="黑体;SimHei"/>
          <w:b/>
          <w:sz w:val="34"/>
          <w:szCs w:val="36"/>
        </w:rPr>
        <w:t>第十八章    寮叶公司</w:t>
      </w:r>
    </w:p>
    <w:p>
      <w:pPr>
        <w:pStyle w:val="Style15"/>
        <w:spacing w:lineRule="exact" w:line="360"/>
        <w:ind w:firstLine="48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一</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白虎寨事件之后，外表上安静了一阵，大家内心里还是诚惶诚恐。乡里和县里干部说过，错误和责任是跑不脱的，是躲不掉的，你唐先富和金大谷带头闹事，总不能当英雄吧？！幸好没闹出人命来，否则不抓你才怪！你唐先富村长肯定不能当了，你金大谷无职可撤，那也得在村民会上作深刻检讨吧。幺妹子的问题复杂一些，支部会一连开了三次，帮助她提高认识。你幺妹子是党的最基层组织的负责人，你不能把自己当成一般群众，一切都要从党的利益出发，从大局出发，你事先没做好预案，事发后又处置不力，临阵又逃避，你没有问题为什么要跑？总之，问题很严重，性质很恶劣，幺妹子辩解，说我不是逃避，我是出差。有的党员不依，幺妹子就痛哭流涕，深刻检讨。</w:t>
      </w:r>
    </w:p>
    <w:p>
      <w:pPr>
        <w:pStyle w:val="Style15"/>
        <w:spacing w:lineRule="exact" w:line="360"/>
        <w:ind w:firstLine="480"/>
        <w:rPr>
          <w:rFonts w:cs="宋体;SimSun"/>
          <w:sz w:val="24"/>
          <w:szCs w:val="24"/>
        </w:rPr>
      </w:pPr>
      <w:r>
        <w:rPr>
          <w:rFonts w:cs="宋体;SimSun"/>
          <w:sz w:val="24"/>
          <w:szCs w:val="24"/>
        </w:rPr>
        <w:t>唐先富不回来，工作队宣布把村长免了，幺妹子的检讨没能过关，但也没免职。晚上，向思明和春花来看幺妹子，幺妹子妈忧心忡忡地问，向乡长，我们妹子问题到底有多大？向乡长笑笑，说，没什么大问题，磨砺磨砺，您老不用担心。妈妈就说：“拿着好日子不过，回来当什么村支书，你爹当了一辈子还不够，你还要接着当，我看你两爷子算是卖给这白虎寨了。”幺妹子睡在床上，想想，无可奈何。</w:t>
      </w:r>
    </w:p>
    <w:p>
      <w:pPr>
        <w:pStyle w:val="Style15"/>
        <w:spacing w:lineRule="exact" w:line="360"/>
        <w:ind w:firstLine="480"/>
        <w:rPr>
          <w:rFonts w:cs="宋体;SimSun"/>
          <w:sz w:val="24"/>
          <w:szCs w:val="24"/>
        </w:rPr>
      </w:pPr>
      <w:r>
        <w:rPr>
          <w:rFonts w:cs="宋体;SimSun"/>
          <w:sz w:val="24"/>
          <w:szCs w:val="24"/>
        </w:rPr>
        <w:t>为了振奋一下情绪，向思明从外地组织了一批紫油厚朴树苗和一批薄壳核桃树苗回来栽树。春花问，现在栽果树苗是不是早了些？王二叔说，都快立冬了，可以栽。村里就安排把一面荒山给砍了，有近一百亩，专门用来栽经济林木。向思明说这种紫油厚朴三年就能剥皮，核桃三年就挂果。村子里还是搞大集体时打过薅草锣鼓，打薅草锣鼓是一种提神催工的方法，一晃几十年没打了，大家都说好，搞他一盘！</w:t>
      </w:r>
    </w:p>
    <w:p>
      <w:pPr>
        <w:pStyle w:val="Style15"/>
        <w:spacing w:lineRule="exact" w:line="360"/>
        <w:ind w:firstLine="480"/>
        <w:rPr>
          <w:rFonts w:cs="宋体;SimSun"/>
          <w:sz w:val="24"/>
          <w:szCs w:val="24"/>
        </w:rPr>
      </w:pPr>
      <w:r>
        <w:rPr>
          <w:rFonts w:cs="宋体;SimSun"/>
          <w:sz w:val="24"/>
          <w:szCs w:val="24"/>
        </w:rPr>
        <w:t>博士说薅草锣鼓是一种非物质文化遗产，它是历史上流传下来的忙田歌。白虎寨叫吼锣鼓，也叫挖土歌，一般是三个或四个人组成锣鼓班子，这主要看器乐怎么组合，如果只是一锣一钹一鼓，就是最基本的三人组合，如果再加一个小镲子，或是加一面钩锣，就是四人组合，很少有五人组合的。金幺爹有些异样地看着博士，问：“你怎么对这些玩意儿搞得比我们还清汤些？”博士笑说，这是书上说的，我也很想现场看看哩。两个人就相见恨晚，互相交流起来。博士问，你们这里唱些什么？金幺爹说，唱的多是历史故事，有的唱《三国演义》、《薛仁贵征东》、《罗通扫北》，有的唱《田土王抗倭》、《可怜不过庚子年》、《安安送米》，还可以唱情歌，唱穿号儿。最有趣的是唱盘歌，盘歌不是人人能唱的，它涉及天文地理、风物景象、飞禽走兽、花鸟鱼虫、人物故事，无所不包。金幺爹还给唱了个《颠倒歌》：颠倒歌，颠倒歌，风吹岩头滚下河。枫树巅上鱼扳子，急水滩上鸟做窝。半夜三更獐咬狗，鸡公拖起野猫走。背起牯牛赶起耙，箪篓撅起锄头把。穿双靴子跳高墙，锥个刺儿丈二长。脚上锥刺肩上挑，你看颠倒不颠倒……“文革”期间金幺爹还编唱过一阵革命故事，后来分田到户，各忙各的，就很难组织人山人海的大场面，再后来，很多人都进城打工去了，薅草锣鼓也就无处可打了。</w:t>
      </w:r>
    </w:p>
    <w:p>
      <w:pPr>
        <w:pStyle w:val="Style15"/>
        <w:spacing w:lineRule="exact" w:line="360"/>
        <w:ind w:firstLine="480"/>
        <w:rPr>
          <w:rFonts w:cs="宋体;SimSun"/>
          <w:sz w:val="24"/>
          <w:szCs w:val="24"/>
        </w:rPr>
      </w:pPr>
      <w:r>
        <w:rPr>
          <w:rFonts w:cs="宋体;SimSun"/>
          <w:sz w:val="24"/>
          <w:szCs w:val="24"/>
        </w:rPr>
        <w:t>工地上很热闹，都无队长也来了，能栽树的不能栽树的人都来了，还有几个老太太带了孙子坐在地头看热闹。坡上还插了几面红旗，风一吹猎猎地飘。最忙的数博士，只见他身上挎了几个相机，跑上跑下从各个角度拍照。向思明没在农村搞过大生产，他不知道怎么个指挥法，拿了一柄锄，在那里死命挖树窝子，想给大家搞个示范。树苗不大，窝子却要挖很大，三尺见方，还要回填细土。山场宽，人又多，年轻女人像来赶集似的穿了新衣在那里显摆，多数人站成一堆一堆的谈天日白。幺妹子一看这么多人聚在一起，手里都拿了家伙，又怕有人戳事拱事，就有些慌神，喊上喊下，要大家一字儿排开。虽说同住一个村子，平日里各做各事，自由散漫惯了，很不适应被调遣被指挥，盼着那锣鼓早点敲响，倒把栽树的事给忘了，任你幺妹子怎么喊，就是不动。这样乱了一阵，王二叔不得不出面，他把幺妹子喊了，去歌师手中拿过大锣，站在高处，当当当一阵敲，大家才安静下来。幺妹子就点了村委会几个人的名，要他们分成几片，男人在前面挖坑，女人在后面栽树。然后大家发一声喊，就乱糟糟地从山脚开始向山腰挖上去。</w:t>
      </w:r>
    </w:p>
    <w:p>
      <w:pPr>
        <w:pStyle w:val="Style15"/>
        <w:spacing w:lineRule="exact" w:line="360"/>
        <w:ind w:firstLine="480"/>
        <w:rPr>
          <w:rFonts w:cs="宋体;SimSun"/>
          <w:sz w:val="24"/>
          <w:szCs w:val="24"/>
        </w:rPr>
      </w:pPr>
      <w:r>
        <w:rPr>
          <w:rFonts w:cs="宋体;SimSun"/>
          <w:sz w:val="24"/>
          <w:szCs w:val="24"/>
        </w:rPr>
        <w:t>金幺爹是锣鼓班子的头儿，看到大家很卖力，就想表扬他们，唱：“东边的后生把衣脱，一锄挖个大坑窝，若不是岩包挡了路，早就挖到了半山坡。”另一个歌师傅接着唱：“西边的汉子也不差，手中的挖锄耍起了花，若不是人多挡了路，早就挖到了大山垭。”这时候，对面山路上出现一个红衣女人，打了一把遮阳伞，一摇一晃地走着，不知是哪家走亲戚的女子，歌师们立刻就来了神，开口就唱：“天上起了云，路上走个人，打把清凉伞，寻他娘的魂。”另一个接着唱：“清凉伞，紫竹把，乌龟趴在荷叶下，叫声乌龟快些走，叫声乌龟快些爬，莫把背心晒黑哒。”骂人的歌声引起哈哈大笑，可能是隔远了，对方听不见，也可能是对方不想搭这个腔，照样一步一摇走她的太平路。如果她甩过来一串串很厉害而风趣的骂人歌，这边的歌师也不会罢休，他们有说不完的挑逗话，有唱不断的风流歌，你来我往，打情骂俏，不亚于一场逗唱小品。由于对方不接茬，红衣女慢慢隐到山林深处去了，让歌师们很扫兴。</w:t>
      </w:r>
    </w:p>
    <w:p>
      <w:pPr>
        <w:pStyle w:val="Style15"/>
        <w:spacing w:lineRule="exact" w:line="360"/>
        <w:ind w:firstLine="480"/>
        <w:rPr>
          <w:rFonts w:cs="宋体;SimSun"/>
          <w:sz w:val="24"/>
          <w:szCs w:val="24"/>
        </w:rPr>
      </w:pPr>
      <w:r>
        <w:rPr>
          <w:rFonts w:cs="宋体;SimSun"/>
          <w:sz w:val="24"/>
          <w:szCs w:val="24"/>
        </w:rPr>
        <w:t>在朝阳的山坡上，有一幅巨形标语：“白虎归山，重振家园。”大家就议论那几个字，说写得真大，哪儿有那么大的笔？还猜这字是谁写的。</w:t>
      </w:r>
    </w:p>
    <w:p>
      <w:pPr>
        <w:pStyle w:val="Style15"/>
        <w:spacing w:lineRule="exact" w:line="360"/>
        <w:ind w:firstLine="480"/>
        <w:rPr>
          <w:rFonts w:cs="宋体;SimSun"/>
          <w:sz w:val="24"/>
          <w:szCs w:val="24"/>
        </w:rPr>
      </w:pPr>
      <w:r>
        <w:rPr>
          <w:rFonts w:cs="宋体;SimSun"/>
          <w:sz w:val="24"/>
          <w:szCs w:val="24"/>
        </w:rPr>
        <w:t>春花看着白虎归山几个字就说：“哎！我生在白虎寨，长这么大，还没见过真的老虎。”</w:t>
      </w:r>
    </w:p>
    <w:p>
      <w:pPr>
        <w:pStyle w:val="Style15"/>
        <w:spacing w:lineRule="exact" w:line="360"/>
        <w:ind w:firstLine="480"/>
        <w:rPr>
          <w:rFonts w:cs="宋体;SimSun"/>
          <w:sz w:val="24"/>
          <w:szCs w:val="24"/>
        </w:rPr>
      </w:pPr>
      <w:r>
        <w:rPr>
          <w:rFonts w:cs="宋体;SimSun"/>
          <w:sz w:val="24"/>
          <w:szCs w:val="24"/>
        </w:rPr>
        <w:t>向思明就说：“深山才藏猛虎，你想想，山被砍光了， 树被砍完了，老虎也就跑了，你怎么看得见。”</w:t>
      </w:r>
    </w:p>
    <w:p>
      <w:pPr>
        <w:pStyle w:val="Style15"/>
        <w:spacing w:lineRule="exact" w:line="360"/>
        <w:ind w:firstLine="480"/>
        <w:rPr>
          <w:rFonts w:cs="宋体;SimSun"/>
          <w:sz w:val="24"/>
          <w:szCs w:val="24"/>
        </w:rPr>
      </w:pPr>
      <w:r>
        <w:rPr>
          <w:rFonts w:cs="宋体;SimSun"/>
          <w:sz w:val="24"/>
          <w:szCs w:val="24"/>
        </w:rPr>
        <w:t>幺妹子就笑着说：“过几年，老虎一定会回来的。”</w:t>
      </w:r>
    </w:p>
    <w:p>
      <w:pPr>
        <w:pStyle w:val="Style15"/>
        <w:spacing w:lineRule="exact" w:line="360"/>
        <w:ind w:firstLine="480"/>
        <w:rPr>
          <w:rFonts w:cs="宋体;SimSun"/>
          <w:sz w:val="24"/>
          <w:szCs w:val="24"/>
        </w:rPr>
      </w:pPr>
      <w:r>
        <w:rPr>
          <w:rFonts w:cs="宋体;SimSun"/>
          <w:sz w:val="24"/>
          <w:szCs w:val="24"/>
        </w:rPr>
        <w:t>向思明忽然问幺妹子：“哎，支书，我记得刚来白虎寨时，你说过，白虎寨还有花老虎的？”</w:t>
      </w:r>
    </w:p>
    <w:p>
      <w:pPr>
        <w:pStyle w:val="Style15"/>
        <w:spacing w:lineRule="exact" w:line="360"/>
        <w:ind w:firstLine="480"/>
        <w:rPr>
          <w:rFonts w:cs="宋体;SimSun"/>
          <w:sz w:val="24"/>
          <w:szCs w:val="24"/>
        </w:rPr>
      </w:pPr>
      <w:r>
        <w:rPr>
          <w:rFonts w:cs="宋体;SimSun"/>
          <w:sz w:val="24"/>
          <w:szCs w:val="24"/>
        </w:rPr>
        <w:t>幺妹子就指着春花说：“有哇，怎么没有，你看，你还抓到了一只哩。”</w:t>
      </w:r>
    </w:p>
    <w:p>
      <w:pPr>
        <w:pStyle w:val="Style15"/>
        <w:spacing w:lineRule="exact" w:line="360"/>
        <w:ind w:firstLine="480"/>
        <w:rPr>
          <w:rFonts w:cs="宋体;SimSun"/>
          <w:sz w:val="24"/>
          <w:szCs w:val="24"/>
        </w:rPr>
      </w:pPr>
      <w:r>
        <w:rPr>
          <w:rFonts w:cs="宋体;SimSun"/>
          <w:sz w:val="24"/>
          <w:szCs w:val="24"/>
        </w:rPr>
        <w:t>大家又开怀大笑……</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二</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临近年关了，电视里开始播放各地春运紧张的消息，车站、码头尽是些拖儿带女，扛着大包小包潮水般拥挤的人群。</w:t>
      </w:r>
    </w:p>
    <w:p>
      <w:pPr>
        <w:pStyle w:val="Style15"/>
        <w:spacing w:lineRule="exact" w:line="360"/>
        <w:ind w:firstLine="480"/>
        <w:rPr>
          <w:rFonts w:cs="宋体;SimSun"/>
          <w:sz w:val="24"/>
          <w:szCs w:val="24"/>
        </w:rPr>
      </w:pPr>
      <w:r>
        <w:rPr>
          <w:rFonts w:cs="宋体;SimSun"/>
          <w:sz w:val="24"/>
          <w:szCs w:val="24"/>
        </w:rPr>
        <w:t>刚而立开始家家请客，白萝卜的儿子在外头打工，谈了一个女朋友，趁了年关，要带回家来结婚。谁想到，那姑娘一看高而险峻的敲梆崖，就两腿发软，生死不肯再走了。男友要背她上山，她也不干，她在那里哭，说男友骗了她：“你说你家通了车的？”男友说：“爹爹是说通车的，你看，隧道都打通了，我也不知道为什么没通车。”女朋友又说：“你说车子通到了你家门口的？”白萝卜的儿子就辩解：“这我更没骗你，不信你爬上了敲梆崖再看，能看到公路和汽车，就在家门口。”姑娘不依，说这路我没法走，非要回转去。白萝卜的儿子说，家里客都接好哒，不回去怎行？没得法子，就慌急火燎爬上山来喊爹。他这一喊，满村人都跑出来看热闹，大声喊：“刚而立，你这儿媳妇怕是搞不回来哒！”刚而立也没法子，就来找幺妹子，说：“支书，这事我得靠党，你下崖去帮我给那姑娘开导开导？”幺妹子听了情况，拿了一床花被单，喊了几个年轻后生，下敲梆崖去把那姑娘用花被单给包了，硬给背上山来了。</w:t>
      </w:r>
    </w:p>
    <w:p>
      <w:pPr>
        <w:pStyle w:val="Style15"/>
        <w:spacing w:lineRule="exact" w:line="360"/>
        <w:ind w:firstLine="480"/>
        <w:rPr>
          <w:rFonts w:cs="宋体;SimSun"/>
          <w:sz w:val="24"/>
          <w:szCs w:val="24"/>
        </w:rPr>
      </w:pPr>
      <w:r>
        <w:rPr>
          <w:rFonts w:cs="宋体;SimSun"/>
          <w:sz w:val="24"/>
          <w:szCs w:val="24"/>
        </w:rPr>
        <w:t>孙三龙有个哥哥孙二龙，不懂法，遇事抖狠撒泼，四五十岁了找不到老婆。他隔壁住着婆孙俩，儿子媳妇长年外出打工，婆婆种地喂猪弄柴挑水，家里小女孩没人管，这该死的孙二龙趁机把那个小女孩给糟蹋了，政府把他关了几年，他回来了又去强奸那个婆婆，村子里人忍无可忍，把他抓住揍了一顿，把腿给打断了。当时人多手杂，找不到打人者，也没人给这个败类说话。他就三天两头上访，说有伤病。乡里县里有时就给他点钱，让他回家。他这样一年下来，还能讨到近千块钱。从此，他手头一没钱了，就上访，成了乡里县里的知名人士，上访专业户。十天前，幺妹子从七组一身汗一脚泥回家，还只走到家门口，就看见孙二龙坐在家门口，头发胡子像个毛人，脸不洗，他搞得真像个要饭的，穿件扯了絮的救灾棉衣，腰里捆扎着稻草索，一只脚上穿只草鞋，一只脚上穿只球鞋。幺妹子一看就冒了火。说，你孙二龙手不缺腿不跛，要是个爷们，就要靠劳动吃饭，搞什么上访？你要上访也不要搞成这个样子，有理不在声高，你搞得像个讨饭的，是给我们白虎寨脸上抹黑！你猜孙二龙怎么说：支书，我就是个讨饭的，我的病又犯了，没得钱抓药，你给我开个条子，我要进城去。幺妹子说，你不听话，我就不管你了，你有本事，你上北京去。哪晓得，他真跑北京去了。北京一个电话打下来，各人的孩子各人抱，县里就要村里派人一起去接，幺妹子只好亲自去接。</w:t>
      </w:r>
    </w:p>
    <w:p>
      <w:pPr>
        <w:pStyle w:val="Style15"/>
        <w:spacing w:lineRule="exact" w:line="360"/>
        <w:ind w:firstLine="480"/>
        <w:rPr>
          <w:rFonts w:cs="宋体;SimSun"/>
          <w:sz w:val="24"/>
          <w:szCs w:val="24"/>
        </w:rPr>
      </w:pPr>
      <w:r>
        <w:rPr>
          <w:rFonts w:cs="宋体;SimSun"/>
          <w:sz w:val="24"/>
          <w:szCs w:val="24"/>
        </w:rPr>
        <w:t>烦心事一件接着一件，刚把孙二龙接回家，屁股还没坐热，省里、县里的电话就一个接一个地打了过来，说是白虎寨的照片登上了一家全国大报。这照片照的什么啊？竟然惊动了省里、县里？幺妹子赶快安排金大谷去镇上找报纸。</w:t>
      </w:r>
    </w:p>
    <w:p>
      <w:pPr>
        <w:pStyle w:val="Style15"/>
        <w:spacing w:lineRule="exact" w:line="360"/>
        <w:ind w:firstLine="480"/>
        <w:rPr>
          <w:rFonts w:cs="宋体;SimSun"/>
          <w:sz w:val="24"/>
          <w:szCs w:val="24"/>
        </w:rPr>
      </w:pPr>
      <w:r>
        <w:rPr>
          <w:rFonts w:cs="宋体;SimSun"/>
          <w:sz w:val="24"/>
          <w:szCs w:val="24"/>
        </w:rPr>
        <w:t>报纸一拿回来，大家就抢着看，也没什么稀奇，照片上几个人在山坡上用几根绳索拉着一辆红色摩托车，有人在拉有人在推，照片下还配了一行文字：农民兄弟有了车却无路可走，白虎寨通村公路何时能通？村里人听说覃道飞上了大报，这可是盘古开天没有过的事，县长都没上过，覃建国也没上过，你覃道飞凭什么上国家的报纸？全村的人除了瞎子聋子，差不多都跑过来看报纸，打探消息。那照片下的文字没有歹意，照片上很多人正低着头在使力，只有覃道飞汗流满面，对着镜头，因为太使力，两只眼珠鼓得像牛卵子，让人一眼就能认出他来。过了几天，一个电话从省城打到了县里，说中央电视台和省台要来采访，特别提出要采访白虎寨的通村公路，还想拍一个留守儿童用手机给远方父母打电话的镜头。消息传来，宣传部长因“白虎寨事件”还惊魂未定，又来了一张白虎寨照片，立即报告给县长，县长不敢专断，怕再碰上假记者，就去向书记汇报，书记压了一天，让宣传部查查，是谁捅的娄子，有什么背景没有？宣传科长带了人日夜兼程上了白虎寨，首先是打听最近有没有记者上来过，打听哪些人有照相机，问老赵书记是不是爱玩摄影。幺妹子听出了弦外之音，就不客气地说，你们去找覃道飞一问不就知道了吗。宣传科长点了头说，对，我们去找他。他们找了一圈，才找到覃道飞，覃道飞说经常有人照，记不清了。也别小看了宣传科长和他的助手，追根溯源是他们的专长，很快就查出了有个搞历史研究的博士和北京有关系，他经常上白虎寨，一会儿打探白虎皮，一会儿找土王坟，一会儿钻土王洞，一会儿又追查“倭刀”……</w:t>
      </w:r>
    </w:p>
    <w:p>
      <w:pPr>
        <w:pStyle w:val="Style15"/>
        <w:spacing w:lineRule="exact" w:line="360"/>
        <w:ind w:firstLine="480"/>
        <w:rPr>
          <w:rFonts w:cs="宋体;SimSun"/>
          <w:sz w:val="24"/>
          <w:szCs w:val="24"/>
        </w:rPr>
      </w:pPr>
      <w:r>
        <w:rPr>
          <w:rFonts w:cs="宋体;SimSun"/>
          <w:sz w:val="24"/>
          <w:szCs w:val="24"/>
        </w:rPr>
        <w:t>县委和县政府的领导一时没能清醒过来。过了几天，才觉得这是个求之不得的机会，就紧急召开了会议，要以此为契机，把敲梆崖公路的项目推上去，要把留守儿童的工作进一步抓好，要争取中央台再报道一次。县委苗书记决定再上一趟白虎寨，还叫上了县委县政府两办主任、扶贫办主任、接待科科长，还特别叫了交通局长李文龙随行。</w:t>
      </w:r>
    </w:p>
    <w:p>
      <w:pPr>
        <w:pStyle w:val="Style15"/>
        <w:spacing w:lineRule="exact" w:line="360"/>
        <w:ind w:firstLine="480"/>
        <w:rPr>
          <w:rFonts w:cs="宋体;SimSun"/>
          <w:sz w:val="24"/>
          <w:szCs w:val="24"/>
        </w:rPr>
      </w:pPr>
      <w:r>
        <w:rPr>
          <w:rFonts w:cs="宋体;SimSun"/>
          <w:sz w:val="24"/>
          <w:szCs w:val="24"/>
        </w:rPr>
        <w:t>接到苗书记要上白虎寨的电话，向思明和幺妹子扔下锄头就赶到敲梆崖下去迎接。一见面，苗书记就很高兴地对幺妹子说：“你抢来的这个科学家怎么样，可不可以还给我了？我们想开发第二个支柱产业，全县都需要他。”幺妹子就说：“你一个县委书记，不向上面伸手，倒向下面伸手，这像什么话。”大家就笑。苗书记又对向思明说：“我很感谢你，老向，你们科学家确实很了不起，你给我们贫困县闯出了又一条致富的新路子。”向思明就说：“一个新产业的形成谈何容易？这只是开了个头，还有很多工作要作。”大家一面说着一面爬坡，就来到了敲梆崖最险处，眼前一段路是由几架粗木梯连接的，这就是经常拉抬摩托车的地方。苗书记就停了下来查看。苗书记疑惑不解，问：“他们把摩托车抬上山去干什么？”幺妹子说：“摩托车只要上了山，还是能跑的。”这个覃道飞是个摩托车迷，他有事无事都骑个摩托车在寨子里跑，把油门开得大大的，往山坡上爬，吓死人的。向思明就说，那是越野。苗书记就说：“现在的年轻人希望过上现代化生活，你路还没修通，他就买车，抬也要抬上山，这种精神就是潜藏在群众中的一种力量。”大家若有所思。</w:t>
      </w:r>
    </w:p>
    <w:p>
      <w:pPr>
        <w:pStyle w:val="Style15"/>
        <w:spacing w:lineRule="exact" w:line="360"/>
        <w:ind w:firstLine="480"/>
        <w:rPr>
          <w:rFonts w:cs="宋体;SimSun"/>
          <w:sz w:val="24"/>
          <w:szCs w:val="24"/>
        </w:rPr>
      </w:pPr>
      <w:r>
        <w:rPr>
          <w:rFonts w:cs="宋体;SimSun"/>
          <w:sz w:val="24"/>
          <w:szCs w:val="24"/>
        </w:rPr>
        <w:t>苗书记还不是野心勃勃急于向上爬的那类青年干部，比较稳沉，比较务实。他比向思明大不了几岁，属于同时代人，他一面走一面对向思明说，还是你们搞科学研究的好，不用管上下左右，能一心一意搞自己喜欢的事业。伙计，当官压力大呀，贫困县的干部得了“招商引资过敏症”，只要看到一个老板，管他是真是假，就想勾引他。</w:t>
      </w:r>
    </w:p>
    <w:p>
      <w:pPr>
        <w:pStyle w:val="Style15"/>
        <w:spacing w:lineRule="exact" w:line="360"/>
        <w:ind w:firstLine="480"/>
        <w:rPr>
          <w:rFonts w:cs="宋体;SimSun"/>
          <w:sz w:val="24"/>
          <w:szCs w:val="24"/>
        </w:rPr>
      </w:pPr>
      <w:r>
        <w:rPr>
          <w:rFonts w:cs="宋体;SimSun"/>
          <w:sz w:val="24"/>
          <w:szCs w:val="24"/>
        </w:rPr>
        <w:t>他说他当年去上海挂职，认识了一批大老板，就想招商引资，又怕别人瞧不起，就吹，说我是市长，管一百多万人。那些老板就挺佩服，说，你这么年轻，就管一百多万人，前途无量。其中一个老板下过乡，对基层情况略知一二，就说，你莫吹牛，你那一百多万人百分之九十是农民，多数只上过小学初中，我的公司虽说只区区五百多人，可个个都是大学生、研究生，我五百人一年的产值是你那一百多万人的十倍不止。搞得我当时无地自容。向思明就点头，说，知识和科技确实成了经济的杠杆，但是，现在的社会只重文凭，不重人文，不重公益，只重私利。文凭不过是一张火车票，研究生是卧铺，本科生是硬卧，专科生是硬座，民办是站票，成教的在厕所里挤着。火车到站，都下车找工作，才发现老板并不太关心你是怎么来的，只关心你会干什么。大家都说向乡长说得精彩，但苗书记显然回到了挂职时期，他一面爬山，一面继续说，我看到老板们都有一个包，夹在胳肢窝里，成天不离身，包里其实也就是装手机、香烟、银行卡、钥匙，有的还有情侣用品，他要的就是那个味。我也想去买一个，我找遍了几条街，什么雅戈尔、达芙妮、普拉达、鳄鱼什么的，一个比一个贵，我也知道，很多是贴牌货，七选八选，不敢下手，最后买了一个三百元的，肯定是假货，但像是真皮。第二天，我也把包里装了烟和钥匙，学着他们那样挟在胳膊下去上班。老板们见了，问我多少钱？我说，也就五千多块吧。老板们才说，这还差不多。时间一长，我们就有了感情，老板们多次提出，想过来看看，我就总是推，怕他们来。向思明就说，其实，应该让他们来，让他们看了，说不定有人还会投资哩。苗书记思索了一阵才说，等高速路通到恩施了，我们把宾馆修起了，我还是要请他们来看看的。向思明和幺妹子都听出来了，苗书记是在诉苦，之所以没拿钱来支援修敲梆崖公路，主要是县里太穷没有钱。大家只字不提“白虎寨事件”。</w:t>
      </w:r>
    </w:p>
    <w:p>
      <w:pPr>
        <w:pStyle w:val="Style15"/>
        <w:spacing w:lineRule="exact" w:line="360"/>
        <w:ind w:firstLine="480"/>
        <w:rPr>
          <w:rFonts w:cs="宋体;SimSun"/>
          <w:sz w:val="24"/>
          <w:szCs w:val="24"/>
        </w:rPr>
      </w:pPr>
      <w:r>
        <w:rPr>
          <w:rFonts w:cs="宋体;SimSun"/>
          <w:sz w:val="24"/>
          <w:szCs w:val="24"/>
        </w:rPr>
        <w:t>苗书记提出要先去看望一下老赵书记。进了门，话还没说上三句，就被老赵书记劈头盖脸吼了一顿。老赵书记吼叫着：“小苗，我来了这么长时间，也没见你上过山，你一天在忙些什么？送往迎来，开会喝酒？我不是要你来看我，我现在没权了，看我也没有用。敲梆崖的公路开工这么久了，你不闻不问，你知不知道，这白虎寨是革命老苏区，红军烈士在这里洒下了鲜血，一个寨子的男人大部分跟着红军走了，留下了一寨子的孤儿寡母。怎么搞到现在，通村公路还没通？你们这是什么感情？！”等老赵书记稍一停歇，办公室主任就对老赵书记说，赵老，苗书记从别的县调过来不久，原先的事他不知道。老赵书记越发来了气，我不管你是哪一任县委书记，国家每年拨下来那么多钱，都用到哪里去了，拿去搞你们的形象工程去了？去扶持你们的样板去了？吃了喝了？让人贪污了？一个山区小县，地无三尺平，也跟着搞什么开发区，和农民争地，你们就想不出别的招数了？第一大的事就应该是修路，是抓交通，路都不通，出不去进不来，还谈什么开发？还谈什么招商引资，见鬼去吧。</w:t>
      </w:r>
    </w:p>
    <w:p>
      <w:pPr>
        <w:pStyle w:val="Style15"/>
        <w:spacing w:lineRule="exact" w:line="360"/>
        <w:ind w:firstLine="480"/>
        <w:rPr>
          <w:rFonts w:cs="宋体;SimSun"/>
          <w:sz w:val="24"/>
          <w:szCs w:val="24"/>
        </w:rPr>
      </w:pPr>
      <w:r>
        <w:rPr>
          <w:rFonts w:cs="宋体;SimSun"/>
          <w:sz w:val="24"/>
          <w:szCs w:val="24"/>
        </w:rPr>
        <w:t>老头儿不管不顾，尽情地发着火。老赵书记是出于一种感恩的心情求人讨钱来修敲梆崖这段公路的，为什么就没能引起当地的重视？老人因此认为，国家拨下来的那么多钱，有相当一部分没有管好，白白浪费掉了，问题就出在这种不踏实不认真不负责的作风。眼看隧道就要打通了，却又突然停工，功亏一篑。苗书记听着这位前辈的训斥，想表一个态，解释几句，谁想到这老赵书记余怒未息，大声说，我不听！摔门而去。</w:t>
      </w:r>
    </w:p>
    <w:p>
      <w:pPr>
        <w:pStyle w:val="Style15"/>
        <w:spacing w:lineRule="exact" w:line="360"/>
        <w:ind w:firstLine="480"/>
        <w:rPr>
          <w:rFonts w:cs="宋体;SimSun"/>
          <w:sz w:val="24"/>
          <w:szCs w:val="24"/>
        </w:rPr>
      </w:pPr>
      <w:r>
        <w:rPr>
          <w:rFonts w:cs="宋体;SimSun"/>
          <w:sz w:val="24"/>
          <w:szCs w:val="24"/>
        </w:rPr>
        <w:t>苗书记尴尬地笑笑，就去看望留守儿童，安排记者采风的事。办完这些，他对幺妹子说，你把支部成员和村民代表都找来，我们开个会吧。会上，苗书记首先作了自我检讨，说自己几次上白虎寨，只是看了少数困难户，没有真正了解大困难，对通村公路建设没有从战略上予以重视，以至于酿成了大的群众情绪，辜负了党的重托和群众的信任。我代表县委县政府给你们作检讨。王二叔就连声说不敢当不敢当，哪里有县委作检讨的道理？苗书记很郑重地说，省政府十分重视白虎寨的交通问题，书记过了问，省长熊了我一通，批给我们一百万，支持白虎寨搞好交通和新农村建设。大家听到这里，一个个跳了起来，大声地喊叫着，就把苗书记围了，看他手中的省长批字。省长的字不大好认，但那个一百万的数字千真万确。苗书记接着宣布，恢复白虎寨新农村试点建设指标，隧洞工程立即复工。他还当面把交通局长李文龙和扶贫办主任指给大家认识，说一切由他俩负责落实。又把接待科长叫过来，一定要保证老赵书记在白虎寨住得好吃得好玩得好。他没有说尽快修通公路好把老书记送回家去，这有逐客的意思，只要老赵书记愿意，想住多久就住多久，他如果愿意在这里颐养天年，那就赶快给他修房子。</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三</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苗书记刚下敲梆崖，县里就通知要召开全县三级干部会，村长支书都要参加，不得请假。传达省委书记的重要批示，会场上的气氛从来没有这么严肃过。</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最近在一些地方，出现了地方政府支持侵占农民利益而引发的群体事件，要引起各级党委政府高度重视。这个所谓‘白虎寨事件’，也属于这一类。一条村级公路，数十年得不到解决，有人骂了共产党。一个退休老干部都能想到的事，我们为什么没能想到，想到了也不动手去做？本来是修路的矛盾，诉求得不到重视，久拖不决，酿成大事；本来是经济问题，把它政治化；本来是利益之争，把它刑事化；本来是民事问题，把它民族化。把政治与经济对立起来，把村民与政府对立起来。我看，这不是追究群众责任的问题，是要追究领导责任的问题。邓小平同志说过，共产党做错事，没有为人民办好事，人民要骂可以骂，因为你是执政党，代表人民来领导全国人民嘛，人民为什么不可以骂？骂响了或许可以警觉，会纠正错误，所以我劝同志们不要怕骂。当前社会的一个重要特征是利益诉求多元化，这其中，既有正当合理的诉求，也有非理性的不合理诉求。之所以会有一些非理性不合理的诉求，我们固然可以从当事人自身去找原因，但是，这种现象之所以不断出现，甚至愈演愈烈，也与一些地方为了息事宁人甚至取悦当事人而一味迎合其非理性不合理的诉求有关。如果不从法律和政策层面来解决问题，防止重复上访越级上访就是一句空话。政府的权力是有限的，责任也是有限的。如果突破法律和政策的底线去取悦少数人的利益，换来的将是法制精神的丧失，公众利益的损害。在这方面，我们有不少教训值得记取。一个负责任的政府，应该是通过自身科学执政、民主执政、依法执政的实践来取信于民，而不是贪一时之功，图一时之名，或者仅仅是怕挨骂，做些急功近利的事情来取悦于百姓。这也不是真正的维稳。”</w:t>
      </w:r>
    </w:p>
    <w:p>
      <w:pPr>
        <w:pStyle w:val="Style15"/>
        <w:spacing w:lineRule="exact" w:line="360"/>
        <w:ind w:firstLine="480"/>
        <w:rPr>
          <w:rFonts w:cs="宋体;SimSun"/>
          <w:sz w:val="24"/>
          <w:szCs w:val="24"/>
        </w:rPr>
      </w:pPr>
      <w:r>
        <w:rPr>
          <w:rFonts w:cs="宋体;SimSun"/>
          <w:sz w:val="24"/>
          <w:szCs w:val="24"/>
        </w:rPr>
        <w:t>我的天！这不是把“白虎寨事件”给翻了过来！？省委来的人念着念着，离开了稿子，望着大家，激情满怀地说了起来：对于这个国家和这个社会，农民以及农民工要求得是那么低，那么朴素，他们已经承担了中国改革的最大成本，却分享了最小的成果。这个谦卑、低微却极其庞大的人群，其实是未来中国真正的稳定器，他们富则中国富，他们稳则中国稳，他们强则中国强。下一步改革中，他们是否能真正、足额分享到改革带给他们的好处，是衡量改革成败的关键。只要农民依然被当做低微身份的代名词，而非一个普通职业，崛起和中兴这样的宏大词汇都只是空谈。会场开始还鸦雀无声，继而是一阵暴风雨般的掌声。许多人听了，想了，仿佛茅塞顿开。</w:t>
      </w:r>
    </w:p>
    <w:p>
      <w:pPr>
        <w:pStyle w:val="Style15"/>
        <w:spacing w:lineRule="exact" w:line="360"/>
        <w:ind w:firstLine="480"/>
        <w:rPr>
          <w:rFonts w:cs="宋体;SimSun"/>
          <w:sz w:val="24"/>
          <w:szCs w:val="24"/>
        </w:rPr>
      </w:pPr>
      <w:r>
        <w:rPr>
          <w:rFonts w:cs="宋体;SimSun"/>
          <w:sz w:val="24"/>
          <w:szCs w:val="24"/>
        </w:rPr>
        <w:t>幺妹子从县里开会回来了，在村里一传达，大家几个月来受的窝囊气好像一下子就消了。大家都说，还是共产党厉害，知错就改，我们不怪政府，我们也有不冷静的地方。</w:t>
      </w:r>
    </w:p>
    <w:p>
      <w:pPr>
        <w:pStyle w:val="Style15"/>
        <w:spacing w:lineRule="exact" w:line="360"/>
        <w:ind w:firstLine="480"/>
        <w:rPr>
          <w:rFonts w:cs="宋体;SimSun"/>
          <w:sz w:val="24"/>
          <w:szCs w:val="24"/>
        </w:rPr>
      </w:pPr>
      <w:r>
        <w:rPr>
          <w:rFonts w:cs="宋体;SimSun"/>
          <w:sz w:val="24"/>
          <w:szCs w:val="24"/>
        </w:rPr>
        <w:t>金幺爹就问唐先富，我就想不通，这同样是一件事，先前的结论和后面的看法怎么就大不同呢？依先前的结论，你这次算是个首恶分子，那就要抓去吃牢饭的，怎么省委书记一句话，你就屁事没得？还官复原职！唐先富说，哪个敢不听省委书记的。金幺爹不以为然，说，我看那省委书记水平就是高，几句话就点到了问题的死穴。不过，要是我当这个书记，还是要治你的死罪才行，这次只把你的小纱帽摘了几天，头发都没带下来一根，真是便宜你狗日的了。唐先富就嘿嘿地笑，说，我什么时候碰巧见到了这个省委书记，我一定要在大街上给他磕个长头才好呢。</w:t>
      </w:r>
    </w:p>
    <w:p>
      <w:pPr>
        <w:pStyle w:val="Style15"/>
        <w:spacing w:lineRule="exact" w:line="360"/>
        <w:ind w:firstLine="480"/>
        <w:rPr>
          <w:rFonts w:cs="宋体;SimSun"/>
          <w:sz w:val="24"/>
          <w:szCs w:val="24"/>
        </w:rPr>
      </w:pPr>
      <w:r>
        <w:rPr>
          <w:rFonts w:cs="宋体;SimSun"/>
          <w:sz w:val="24"/>
          <w:szCs w:val="24"/>
        </w:rPr>
        <w:t>幺妹子被唐先富给拦住了，他一副神秘兮兮的样子，两眼朝周围瞄，说：“我有一件大事要跟你说。”说罢，他从怀里取出一张纸，递给幺妹子，说：“你先看看这个。”</w:t>
      </w:r>
    </w:p>
    <w:p>
      <w:pPr>
        <w:pStyle w:val="Style15"/>
        <w:spacing w:lineRule="exact" w:line="360"/>
        <w:ind w:firstLine="480"/>
        <w:rPr>
          <w:rFonts w:cs="宋体;SimSun"/>
          <w:sz w:val="24"/>
          <w:szCs w:val="24"/>
        </w:rPr>
      </w:pPr>
      <w:r>
        <w:rPr>
          <w:rFonts w:cs="宋体;SimSun"/>
          <w:sz w:val="24"/>
          <w:szCs w:val="24"/>
        </w:rPr>
        <w:t>幺妹子就着傍晚微弱的天光，看了一遍纸上的文字，又看了一遍，当她确信这张合同的意义之后，眼里都要冒出光来了，兴奋地说：“先富叔，你可找到了一个致富的好门路哇！”唐先富说：“是的，这是我唐哥专门给我的，确实是一个致富的好门路，我仔细琢磨过，白虎寨漫山遍野都长的是寮竹叶，哪里会想到外国人还这样过日子呢？我们用个土碗装菜盛饭，外国人还要用寮叶子包着垫着，你说这怪不怪。”幺妹子说：“我在深圳也见过这种用法，很多高级酒店里，用芦苇叶子、荷叶包食品，垫菜，人家要的是那个清香味，我就是没把它和白虎寨的寮叶子连在一起想。”唐先富说：“那时候，你还没回来嘛，不当家理事，怎么会操这个心呢。”</w:t>
      </w:r>
    </w:p>
    <w:p>
      <w:pPr>
        <w:pStyle w:val="Style15"/>
        <w:spacing w:lineRule="exact" w:line="360"/>
        <w:ind w:firstLine="480"/>
        <w:rPr>
          <w:rFonts w:cs="宋体;SimSun"/>
          <w:sz w:val="24"/>
          <w:szCs w:val="24"/>
        </w:rPr>
      </w:pPr>
      <w:r>
        <w:rPr>
          <w:rFonts w:cs="宋体;SimSun"/>
          <w:sz w:val="24"/>
          <w:szCs w:val="24"/>
        </w:rPr>
        <w:t>幺妹子很果断地说：“我支持你，你搞个专业户，注册，创业当老板。”唐先富忙说：“妹子，我在这里等你，不是我个人搞，是想把这份合同拿出来，让村里搞，村里正缺钱，这个合同一季搞下地，能赚几万的。”幺妹子十分高兴，一是村里又有了一个致富门路，这寮叶子就长在山上，成本低，采摘加工都容易，二是村长在为集体着想。</w:t>
      </w:r>
    </w:p>
    <w:p>
      <w:pPr>
        <w:pStyle w:val="Style15"/>
        <w:spacing w:lineRule="exact" w:line="360"/>
        <w:ind w:firstLine="480"/>
        <w:rPr>
          <w:rFonts w:cs="宋体;SimSun"/>
          <w:sz w:val="24"/>
          <w:szCs w:val="24"/>
        </w:rPr>
      </w:pPr>
      <w:r>
        <w:rPr>
          <w:rFonts w:cs="宋体;SimSun"/>
          <w:sz w:val="24"/>
          <w:szCs w:val="24"/>
        </w:rPr>
        <w:t>幺妹子没再多想，第二天就召开村委会，讨论如何做好村长的这笔生意。张二叔有些怀疑这事，这么好的一笔生意，村长为什么不自己做，要交给集体？是不是有什么隐情？春花认为要先和那个大哥联系上，要把合同再核实一遍才能相信。这事传到金幺爹耳朵里，他大笑三声：“太阳硬是从西边出来了，寮叶子都能卖给外国人吃，那我们白虎寨山上的石头怕也要卖给美国做原子弹呢。”经过金幺爹一传一扬，整个白虎寨都在笑话唐先富，说他想发财硬是想昏了头，被人拿个假合同骗了。唐先富官复原职之后，他忽然觉得自己也很了不起，是省委书记给平了反的人，一高兴，就把收寮叶子的合同贡献给村里，想让大家看看我唐先富也不是一个吃独食的家伙。幺妹子和唐先富找到向思明，向思明说：“寮叶子这个东西能卖钱，这是事实，你们不要少见多怪。”他看了合同书，然后说，合同书是真实的。不过，他不主张由集体搞，建议还是由唐先富成立一个公司，大家摘了寮叶卖给公司，等把各方面的关系理顺了，再考虑进一步扩大，除了加工寮叶，还可以搞山野菜加工。幺妹子赞成向思明的意见，认为还是向乡长考虑问题周全。</w:t>
      </w:r>
    </w:p>
    <w:p>
      <w:pPr>
        <w:pStyle w:val="Style15"/>
        <w:spacing w:lineRule="exact" w:line="360"/>
        <w:ind w:firstLine="480"/>
        <w:rPr>
          <w:rFonts w:cs="宋体;SimSun"/>
          <w:sz w:val="24"/>
          <w:szCs w:val="24"/>
        </w:rPr>
      </w:pPr>
      <w:r>
        <w:rPr>
          <w:rFonts w:cs="宋体;SimSun"/>
          <w:sz w:val="24"/>
          <w:szCs w:val="24"/>
        </w:rPr>
        <w:t>唐先富说干就干，去工商局办了执照，请博士给写了一个牌子，叫“白虎寨绿色食品加工厂”。唐先富按照大哥的要求，把大家送来的寮叶子和样品对照分等级。开始大家没经验，上山一天也就摘个三千匹五千匹，最后，有人一天能摘一万多匹了。一匹叶子，大哥给唐先富一分钱，唐先富就给摘寮叶子的人七厘，一季下来，多的人能到手三五千块钱，少的也能得到一二千块，唐先富的加工厂一季下来，大约赚了一万多。这一下子，在白虎寨可是破天荒的大事了，远不只是赚了几个钱，这让大家相信，这就是创业，让大家相信了知识，相信了信息，看到了市场，得到了比种田更大的希望。</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四</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向思明去乡里开会，食堂里的晚饭还没熟，他就顺便拐到彭长寿家里，问彭乡长：“你说县委作出的决定能算数吗？。”彭长寿说：“怎么，县委有什么决定不算数了吗？”向思明就说：“那为什么种魔芋的事就推不动呢？到现在还没有人来白虎寨买种子。”一听这个事，彭长寿不吱声了，向思明一再追问，他才说：“你真想知道原因？”向思明就有些激动，就说：“请你点拨。”彭长寿站起身来，说：“走，我这肠子都生锈了，你请我去馆子里撮一顿再说。”向思明就笑，你怎么不早说？我也正想去喝一杯。</w:t>
      </w:r>
    </w:p>
    <w:p>
      <w:pPr>
        <w:pStyle w:val="Style15"/>
        <w:spacing w:lineRule="exact" w:line="360"/>
        <w:ind w:firstLine="480"/>
        <w:rPr>
          <w:rFonts w:cs="宋体;SimSun"/>
          <w:sz w:val="24"/>
          <w:szCs w:val="24"/>
        </w:rPr>
      </w:pPr>
      <w:r>
        <w:rPr>
          <w:rFonts w:cs="宋体;SimSun"/>
          <w:sz w:val="24"/>
          <w:szCs w:val="24"/>
        </w:rPr>
        <w:t>几杯酒下肚之后，彭乡长开了腔：天底下最穷的是农民，那天底下最苦的是谁？向思明说，还是农民。彭长寿望了望他，说：“不，是我们乡村干部。”他说，乡干部好歹吃的是财政饭，村干部吃什么？吃的泥巴饭，县财政每年只给一点补助。上半年，我三分之二的时间在州、县开会，在搞接待，我们乡一级政府本来处在国家政权最下端，离老百姓最近，但我们只有十分之一的时间在下乡，还不一定深入农户。我们忙，不能像城里按时上下班，星期天也很少休息，会议太多，各种形式，挂标语，制牌匾，填表格，明明知道作用不大，也得搞，搞死人。忙和苦还在其次，关键是穷。没钱发奖金，没钱出差，没钱维稳。我们开不起村干部会，你把人家喊来了，吃饭、睡觉怎么办？这都要钱，我们就只好下到片区去传达，轻易不敢把大家喊到乡镇上来开会。彭长寿爱喝酒，只要向思明给斟，他来者不拒。他继续说，我们贫困山区受交通和资源所限，招商引资缺手段，签约很多，落地很少。怎么办，就是种烟，是烟叶公司给我们乡每年几百万。彭乡长像诉苦似的，继续说：向乡长，你们住在大城市，你不晓得，维稳的压力大呀。大约有</w:t>
      </w:r>
      <w:r>
        <w:rPr>
          <w:rFonts w:cs="宋体;SimSun"/>
          <w:sz w:val="24"/>
          <w:szCs w:val="24"/>
        </w:rPr>
        <w:t>20%</w:t>
      </w:r>
      <w:r>
        <w:rPr>
          <w:rFonts w:cs="宋体;SimSun"/>
          <w:sz w:val="24"/>
          <w:szCs w:val="24"/>
        </w:rPr>
        <w:t>至</w:t>
      </w:r>
      <w:r>
        <w:rPr>
          <w:rFonts w:cs="宋体;SimSun"/>
          <w:sz w:val="24"/>
          <w:szCs w:val="24"/>
        </w:rPr>
        <w:t>30%</w:t>
      </w:r>
      <w:r>
        <w:rPr>
          <w:rFonts w:cs="宋体;SimSun"/>
          <w:sz w:val="24"/>
          <w:szCs w:val="24"/>
        </w:rPr>
        <w:t>的人多年来大闹大解决，小闹小解决，搞成了习惯。向思明就问，哎，你是老乡长了，我问你，这些上访的人难道都是无理取闹？不不不，大约有一半的上访者还是真有些道理的，但由于是历史形成的，牵扯面大，很多矛盾眼下无法解决。没得法，今年县里搞了一条，“无理上访非法上访的要坚决打击”，情况才好一点。信访和安全，压力山大，不管你乡和村有没有错，都得承担责任，只要造成非法上访，就“一票否决”，不评先、不提拔，割肉卖儿也得去把上访的人接回来。越级上访跑到北京去，如果他跑到大使馆或是国务院去了，我们就完了，县委书记就要被省里约谈，我们就要被“一票否决”。省里给我们县一年只有两个指标，超过就要被否决。向思明问，那他们为什么总要往北京跑？嗨！你读书人还不知道？这叫告御状。现在的问题是依访不依法，非要领导批示了才给解决。向思明说，这肯定不是一个好办法。</w:t>
      </w:r>
    </w:p>
    <w:p>
      <w:pPr>
        <w:pStyle w:val="Style15"/>
        <w:spacing w:lineRule="exact" w:line="360"/>
        <w:ind w:firstLine="480"/>
        <w:rPr>
          <w:rFonts w:cs="宋体;SimSun"/>
          <w:sz w:val="24"/>
          <w:szCs w:val="24"/>
        </w:rPr>
      </w:pPr>
      <w:r>
        <w:rPr>
          <w:rFonts w:cs="宋体;SimSun"/>
          <w:sz w:val="24"/>
          <w:szCs w:val="24"/>
        </w:rPr>
        <w:t>向思明对彭乡长生出许多同情，就说，一个乡村干部，既想实现自己的理想，又想给一方百姓谋利，还要风清气正，是很难啊。彭长寿接着说，小向我跟你讲，一个乡镇领导，就是县委书记，面子工程还是要搞的，在你小弟面前，我们不讲假话，上面给的钱有限，大的项目都要搞在示范点上，搞在公路边上，既有示范作用，也有展示作用。你想，我在下面拼命工作，几十年了，付出了很多吧，可还是个正科，我当然会有失落感！但是，总有个发光的泡泡在前面飘，你就不断地追呀。你说为什么要搞政绩？从中央到地方，没有哪个干部不想搞政绩的，问题是我们贫困地方，一，资金有限，你又想留下点政绩，那你就只能集中资金办点，二，领导人下来一趟难上难。“领导看一眼，我们干一年！”</w:t>
      </w:r>
    </w:p>
    <w:p>
      <w:pPr>
        <w:pStyle w:val="Style15"/>
        <w:spacing w:lineRule="exact" w:line="360"/>
        <w:ind w:firstLine="480"/>
        <w:rPr>
          <w:rFonts w:cs="宋体;SimSun"/>
          <w:sz w:val="24"/>
          <w:szCs w:val="24"/>
        </w:rPr>
      </w:pPr>
      <w:r>
        <w:rPr>
          <w:rFonts w:cs="宋体;SimSun"/>
          <w:sz w:val="24"/>
          <w:szCs w:val="24"/>
        </w:rPr>
        <w:t>彭长寿借了酒劲，思绪又回到了乡镇机关，说：我一个乡镇机关，八大中心，一办一所，五十多个编制人，我虽说是个乡长，是行政一把手，其实也没什么硬的抓手，得哄着他们做事，以权压人现在根本就不起作用。你想，都在最基层干，都是些穷哥儿们，我的官最大，年收入也只有两万五左右，只能保个基本生活，我买房子的钱至今还没还完，找人借钱还险些被搞个双规！幸好有你和幺妹子出面救我。我爱人在打工，每月也只有一千二百元。我一个大男人，只有年终一点奖金没交给爱人，留作我的零花钱，烟都不敢抽好的。我小孩生病了，住进了医院，我借钱打进卡才用药。我一年四季很少回家，想起来，我就很对不起我的家人，让他们也跟着我受苦。说着，声音有些颤抖，眼中有了泪花。我在大会上说，我是一个老党员，我不是来捞钱的，我是来做事的，但我心中怎么不想钱呢，我太缺钱了，越多越好，关键看你怎么得到它，是涨工资还是贪污受贿？我跟书记商量，我们要人性化建设干部队伍，精细化推出各项工作，差异化打造特色产品。我们乡一级和县一级是不一样的，县长书记说一句话能起作用，因为他们手中有人事权有财权，有政策有资源。乡里没有人权财权，在这种体制下，我们乡镇工作就只能体现在为农民服务和社会管理上，可是老百姓不管，他就认为你有权，都在谋私。五十个编制，工资之外县财政一年只给我二十五万，人均不到五千，在省里在北京也就一桌饭钱。我能干什么？除了国家给的钱，还有谁能给我们钱？我们全县最大的企业就是烟草公司，烟草公司能给我们钱。</w:t>
      </w:r>
    </w:p>
    <w:p>
      <w:pPr>
        <w:pStyle w:val="Style15"/>
        <w:spacing w:lineRule="exact" w:line="360"/>
        <w:ind w:firstLine="480"/>
        <w:rPr>
          <w:rFonts w:cs="宋体;SimSun"/>
          <w:sz w:val="24"/>
          <w:szCs w:val="24"/>
        </w:rPr>
      </w:pPr>
      <w:r>
        <w:rPr>
          <w:rFonts w:cs="宋体;SimSun"/>
          <w:sz w:val="24"/>
          <w:szCs w:val="24"/>
        </w:rPr>
        <w:t>彭乡长迟迟不点明向思明问的问题，向思明就问：“种魔芋能给农民增收，而且不比种烟的收入少。”彭长寿这才说：“问题在于种烟能给县乡政府和烟农两方面增收，而你的魔芋却只能给农民一方带来好处。”向思明问：“每年我们乡里能从烟草分到多少钱？”彭长寿说：“按收购担数算的，每年至少二百万。如果我全乡都去种魔芋，这二百万就没了，没有这二百万的预算外收入，我这乡长还当得下去么？”</w:t>
      </w:r>
    </w:p>
    <w:p>
      <w:pPr>
        <w:pStyle w:val="Style15"/>
        <w:spacing w:lineRule="exact" w:line="360"/>
        <w:ind w:firstLine="480"/>
        <w:rPr>
          <w:rFonts w:cs="宋体;SimSun"/>
          <w:sz w:val="24"/>
          <w:szCs w:val="24"/>
        </w:rPr>
      </w:pPr>
      <w:r>
        <w:rPr>
          <w:rFonts w:cs="宋体;SimSun"/>
          <w:sz w:val="24"/>
          <w:szCs w:val="24"/>
        </w:rPr>
        <w:t>啊！向思明终于明白了：“我一直不懂县乡几级政府对种烟为什么这么重视，你这一说，算是明白了一些。但问题也就出来了，那我们全县行政干部很大程度是在为烟草企业打工？”彭长寿似乎早想过这个问题，就说：“这不稀奇，一个县委书记的正常收入还不及一个乡村烟草收购员！”向思明又给彭长寿斟酒，说：“愿闻其详。”彭长寿说：“我过去在小乡当书记，最恨的就是烟草收购员，有的收购员他黑了良心压级甩秤，收一季烟自己能买一幢房。乡镇干部包村包点，拼死拼活发动农民多种烟，到收购时被一个收购员拿捏，很多烟农投诉，我一气之下就把这个收购员给赶了，赶是赶了，作用不大。后来我才明白过来，这不单是一个收购员的问题，是一个经营体制问题。”彭长寿去了一趟厕所，回来补了一句话：“我们都被狗日的烟叶给绑架了。”</w:t>
      </w:r>
    </w:p>
    <w:p>
      <w:pPr>
        <w:pStyle w:val="Style15"/>
        <w:spacing w:lineRule="exact" w:line="360"/>
        <w:ind w:firstLine="480"/>
        <w:rPr>
          <w:rFonts w:cs="宋体;SimSun"/>
          <w:sz w:val="24"/>
          <w:szCs w:val="24"/>
        </w:rPr>
      </w:pPr>
      <w:r>
        <w:rPr>
          <w:rFonts w:cs="宋体;SimSun"/>
          <w:sz w:val="24"/>
          <w:szCs w:val="24"/>
        </w:rPr>
        <w:t>向思明陷入了沉思，一级政府，动用几乎全部的行政资源，为一个企业保驾护航，从外表看，给农民是增加了收入，可是，就为了得到这一点返还资金，说白了也是一种回扣，这其实已经损害到了我们的政权。作为一级政府，拿了公权力，以很多精力扶持单一产业，这是很危险的。向思明后来才发现，周边有不少县市，行政干部都在变相给烟草打工。每到收烟季节，烟草干部到处走走，算检查督促，而我们行政干部全线上路设卡堵卡。你一个企业，凭什么要我一级政府帮你垄断？反过来说，我们这不是集体以权谋利吗？</w:t>
      </w:r>
    </w:p>
    <w:p>
      <w:pPr>
        <w:pStyle w:val="Style15"/>
        <w:spacing w:lineRule="exact" w:line="360"/>
        <w:ind w:firstLine="480"/>
        <w:rPr>
          <w:rFonts w:cs="宋体;SimSun"/>
          <w:sz w:val="24"/>
          <w:szCs w:val="24"/>
        </w:rPr>
      </w:pPr>
      <w:r>
        <w:rPr>
          <w:rFonts w:cs="宋体;SimSun"/>
          <w:sz w:val="24"/>
          <w:szCs w:val="24"/>
        </w:rPr>
        <w:t>彭长寿借着酒劲，绕了很大一个弯子，才回到向思明的问题上来。他说，我们帮烟草公司抓好烟叶，一方面农民能增收，二方面，年底分成能给我们乡分利。这二百多万也是僧多粥少，但比没有强多了，我兑现各种责任制，得一百万；我保行政运转这一块的差旅、办公、接待、会议等等又要一百万。我给你说，去年底我们被评了先进单位前几名，县里出政策，同意我们给每人发几百块奖金，我们也落实不了，我是行政一把手，大家跟着我一年到头辛辛苦苦，我对不起他们，我这心中很酸楚。说着，彭长寿叹了一口气，又喝了一杯。</w:t>
      </w:r>
    </w:p>
    <w:p>
      <w:pPr>
        <w:pStyle w:val="Style15"/>
        <w:spacing w:lineRule="exact" w:line="360"/>
        <w:ind w:firstLine="480"/>
        <w:rPr>
          <w:rFonts w:cs="宋体;SimSun"/>
          <w:sz w:val="24"/>
          <w:szCs w:val="24"/>
        </w:rPr>
      </w:pPr>
      <w:r>
        <w:rPr>
          <w:rFonts w:cs="宋体;SimSun"/>
          <w:sz w:val="24"/>
          <w:szCs w:val="24"/>
        </w:rPr>
        <w:t>看来，向思明的魔芋试验是成功了，但在白虎寨与各乡镇之间，还有一座无形的敲梆崖阻隔其间。</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五</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向思明、春花、秋月、大谷等陪着幺妹子来到覃建国的墓前，燃香几炷，山花一束，大谷去把万字头的鞭炮点燃，足足炸了几分钟，才把沉睡的老支书吵醒，幺妹子跪在坟前，轻轻地喊了一声：“爹，您的女儿给您烧周年了。”幺妹子从怀里拿出爹爹留下的账本，对爹爹说：“爹爹，国家越来越富强了，把宇航员送上天了！我们白虎寨在变好，这些账也不用还了。”向思明拿过账本，说：“这个东西要很好保存，很珍贵的。”春花说：“看了只让人伤心，有什么珍贵？”向思明说：“它是一个时代的生动见证，将来等你们把白虎寨建成了新农村，就搞一个村史展览，这就是一份难得的村史材料。”</w:t>
      </w:r>
    </w:p>
    <w:p>
      <w:pPr>
        <w:pStyle w:val="Style15"/>
        <w:spacing w:lineRule="exact" w:line="360"/>
        <w:ind w:firstLine="480"/>
        <w:rPr>
          <w:rFonts w:cs="宋体;SimSun"/>
          <w:sz w:val="24"/>
          <w:szCs w:val="24"/>
        </w:rPr>
      </w:pPr>
      <w:r>
        <w:rPr>
          <w:rFonts w:cs="宋体;SimSun"/>
          <w:sz w:val="24"/>
          <w:szCs w:val="24"/>
        </w:rPr>
        <w:t>幺妹子告诉爹爹：“你几十年都在操心的敲梆崖公路快要通车了。妈的织锦受到了政府的重视，你尽管放心，女儿一定会让她老人家过上好日子。还要告诉你，春花和科学家明天就要结婚了。”</w:t>
      </w:r>
    </w:p>
    <w:p>
      <w:pPr>
        <w:pStyle w:val="Style15"/>
        <w:spacing w:lineRule="exact" w:line="360"/>
        <w:ind w:firstLine="480"/>
        <w:rPr>
          <w:rFonts w:cs="宋体;SimSun"/>
          <w:sz w:val="24"/>
          <w:szCs w:val="24"/>
        </w:rPr>
      </w:pPr>
      <w:r>
        <w:rPr>
          <w:rFonts w:cs="宋体;SimSun"/>
          <w:sz w:val="24"/>
          <w:szCs w:val="24"/>
        </w:rPr>
        <w:t>春花和向思明的婚礼刚办完，南方老板就给幺妹子打来了电话，说他要带两个朋友来白虎寨考察。</w:t>
      </w:r>
    </w:p>
    <w:p>
      <w:pPr>
        <w:pStyle w:val="Style15"/>
        <w:spacing w:lineRule="exact" w:line="360"/>
        <w:ind w:firstLine="480"/>
        <w:rPr>
          <w:rFonts w:cs="宋体;SimSun"/>
          <w:sz w:val="24"/>
          <w:szCs w:val="24"/>
        </w:rPr>
      </w:pPr>
      <w:r>
        <w:rPr>
          <w:rFonts w:cs="宋体;SimSun"/>
          <w:sz w:val="24"/>
          <w:szCs w:val="24"/>
        </w:rPr>
        <w:t>村子里沸腾起来。向思明和幺妹子亲自去县城迎接，彭乡长把消息报告给了苗书记，苗书记指示县招商局和扶贫办要很好配合。为了给南方老板一个好印象，全寨男女老少齐上阵，把清洁卫生搞了一遍，又把寨子里那两头断的一截公路修整了一遍，把下大雨冲的那些坑坑窝窝用土填补了，在寨门口还用石灰刷了一条大标语。幺妹子还吩咐妈妈把家里的杯盘碗盏认真刷洗了一遍。胡喳喳说：“这不跟春花办喜会一样么。”幺妹子就说：“这也是办喜会，我们是在办发财的喜会。”胡喳喳接口就问：“支书什么时候办喜会呀？我们都等着喝你的喜酒哇。”幺妹子妈笑哈哈地说：“她婶，到时候一定要敬你三杯。”</w:t>
      </w:r>
    </w:p>
    <w:p>
      <w:pPr>
        <w:pStyle w:val="Style15"/>
        <w:spacing w:lineRule="exact" w:line="360"/>
        <w:ind w:firstLine="480"/>
        <w:rPr>
          <w:rFonts w:cs="宋体;SimSun"/>
          <w:sz w:val="24"/>
          <w:szCs w:val="24"/>
        </w:rPr>
      </w:pPr>
      <w:r>
        <w:rPr>
          <w:rFonts w:cs="宋体;SimSun"/>
          <w:sz w:val="24"/>
          <w:szCs w:val="24"/>
        </w:rPr>
        <w:t>在秋天一个阳光灿烂的日子，张总带着两个朋友千里迢迢来到了白虎寨。金大谷用酸酸的眼光去看了看那三个客人，认不出“梦你看你疼你爱你抱你亲你想你”是其中哪个王八蛋。</w:t>
      </w:r>
    </w:p>
    <w:p>
      <w:pPr>
        <w:pStyle w:val="Style15"/>
        <w:spacing w:lineRule="exact" w:line="360"/>
        <w:ind w:firstLine="480"/>
        <w:rPr>
          <w:rFonts w:cs="宋体;SimSun"/>
          <w:sz w:val="24"/>
          <w:szCs w:val="24"/>
        </w:rPr>
      </w:pPr>
      <w:r>
        <w:rPr>
          <w:rFonts w:cs="宋体;SimSun"/>
          <w:sz w:val="24"/>
          <w:szCs w:val="24"/>
        </w:rPr>
        <w:t>该看的都看了，该问的都问了，合同书也基本上谈妥了。晚饭就安排在幺妹子家里吃，加上县里的干部，共摆了两桌，荞麦跑进跑出，搞服务，彭乡长安排几个姑娘给客人唱山歌，他自己则拿了大杯子去跟对方碰杯，别人不喝，他就说人家瞧不起山里人。南方的老板哪里抵挡得住如此阵势，几杯酒下肚，就有些支持不住，彭乡长又乘胜追击，讲了几个黄段子下酒，把几个客人笑得直喊肚子痛。一个客人借了酒兴，大声问附近有没有洗脚房？这一问，好客的主人一时没明白过来，以为是要上茅房，连说有有有。还是幺妹子灵醒些，忙说：“有的，有的，在县城里有。”客人说：“那都去，都去，今天我来请客！”他想请白虎寨的领导们去洗洗脚。彭乡长说，这玩意儿镇上倒是开的有一家，客人就一迭连声喊，要开车去镇上，还是张总没全醉，他说：“不早了，睡吧睡吧。”好不容易把客人送进了住处，其中一个显然是喝得高了，他就是不肯睡，说还早着呢，大声嚷嚷着要找个妹子来陪他，眼盯着荞麦不放，还拿出一把钱来乱撒。</w:t>
      </w:r>
    </w:p>
    <w:p>
      <w:pPr>
        <w:pStyle w:val="Style15"/>
        <w:spacing w:lineRule="exact" w:line="360"/>
        <w:ind w:firstLine="480"/>
        <w:rPr>
          <w:rFonts w:cs="宋体;SimSun"/>
          <w:sz w:val="24"/>
          <w:szCs w:val="24"/>
        </w:rPr>
      </w:pPr>
      <w:r>
        <w:rPr>
          <w:rFonts w:cs="宋体;SimSun"/>
          <w:sz w:val="24"/>
          <w:szCs w:val="24"/>
        </w:rPr>
        <w:t>彭长寿也喝多了，他歪在椅子上打呼噜，口水直流，根本不管这个摊子怎么收场。幺妹子说，你看人家张总，是很注意自己的正面形象的。她夸张总，大谷又不高兴了，气呼呼地说，我看脱了衣服也都差不多。但二叔担心煮熟的鸭子飞了，担心客人得不到满足，会不会拍屁股走人。他把幺妹子拉到一边，吞吞吐吐地说：“听说荞麦在外面干过那种生意，能不能……”幺妹子听了半句，气就不打一处来，就说：“二叔，你是长辈，怎么想出这样的点子？“但二叔就说：“那是不是找个寡妇来陪他们一下？”幺妹子越发地来了火，又不便当着客人发火，就说：“都怕是喝多了，得醒醒酒。”幺妹子就让大谷去把村卫生室的医生找过来，高医生来了，说没得醒酒的药。但二叔还是坚持说：“搞个车子，送他去镇上，消消火就好了的。”幺妹子果断地吩咐大谷：“你赶快去把你爹叫来。”</w:t>
      </w:r>
    </w:p>
    <w:p>
      <w:pPr>
        <w:pStyle w:val="Style15"/>
        <w:spacing w:lineRule="exact" w:line="360"/>
        <w:ind w:firstLine="480"/>
        <w:rPr>
          <w:rFonts w:cs="宋体;SimSun"/>
          <w:sz w:val="24"/>
          <w:szCs w:val="24"/>
        </w:rPr>
      </w:pPr>
      <w:r>
        <w:rPr>
          <w:rFonts w:cs="宋体;SimSun"/>
          <w:sz w:val="24"/>
          <w:szCs w:val="24"/>
        </w:rPr>
        <w:t>有一年，田老二喝多了，三天三夜人事不省，是金幺爹一副水药灌下去，吐了一地，下床就能走路。还有一年，老郁家的一头半大牛偷喝了半桶人尿，肚子鼓起像筲箕，倒在地上哞哞直叫。金幺爹叫人砍来杉树枝在它肚子上抽打，一直要打出血，然后，金幺爹端一碗冷水朝牛的水窝子一喷，一锥刀下去，像戳破一个皮球，嘭的一声，牛胃里的东西喷起尺多高。这一刀等于给它放了气，减了压，先把命给抢回来了。那牛几天不吃不喝，然后慢慢复原了。</w:t>
      </w:r>
    </w:p>
    <w:p>
      <w:pPr>
        <w:pStyle w:val="Style15"/>
        <w:spacing w:lineRule="exact" w:line="360"/>
        <w:ind w:firstLine="480"/>
        <w:rPr>
          <w:rFonts w:cs="宋体;SimSun"/>
          <w:sz w:val="24"/>
          <w:szCs w:val="24"/>
        </w:rPr>
      </w:pPr>
      <w:r>
        <w:rPr>
          <w:rFonts w:cs="宋体;SimSun"/>
          <w:sz w:val="24"/>
          <w:szCs w:val="24"/>
        </w:rPr>
        <w:t>金幺爹急匆匆赶来了，幺妹子把情况一说，金幺爹想想，就把向思明拉到门外，说：“今日里你们两个乡长都在这里，客人醉成这个样子，救人要紧，我也就顾不得那么多了，只是万一出了事的话，你可要给我担待哟！”向思明只说了一句：“你可别搞毒药。”金幺爹就挽了袖子，亲自去茅坑里舀了一勺大粪汤来，往里面加了一点什么药粉子，捏开客人的嘴，猛地把那粪汤灌了进去。这客人惊得猛地跳将起来，哇哇地大吐起来，满屋子里立刻弥漫着奇臭无比的屎尿味、酒味、酸菜味。那客人哇哇吐过一阵，感觉气味不大对头，就大声喊：“搞的什么？”向思明就对幺妹子说：“好了，快去打水来给客人洗洗。”金幺爹悄悄出了门，嘴里嘀咕道：“哼，什么东西，有了几个臭钱，就想搞我白虎寨的女人！”</w:t>
      </w:r>
    </w:p>
    <w:p>
      <w:pPr>
        <w:pStyle w:val="Style15"/>
        <w:spacing w:lineRule="exact" w:line="360"/>
        <w:ind w:firstLine="480"/>
        <w:rPr>
          <w:rFonts w:cs="宋体;SimSun"/>
          <w:sz w:val="24"/>
          <w:szCs w:val="24"/>
        </w:rPr>
      </w:pPr>
      <w:r>
        <w:rPr>
          <w:rFonts w:cs="宋体;SimSun"/>
          <w:sz w:val="24"/>
          <w:szCs w:val="24"/>
        </w:rPr>
        <w:t>晚上的事，第二天就在白虎寨风传开来，年轻人呢，很想听听有没有发生什么别的故事，老年人呢，差不多同仇敌忾，特别地气愤，他们说：“宁可不要他们的投资，也不能让这种肮脏事坏了白虎寨的古风。”大谷在下面串通着要把这几个老板给赶了。彭乡长到底是乡长，他把村委会的几个人召集起来，说：“你们去给那几个想闹事的家伙说，就说我彭长寿这几天就住在白虎寨了，这南方的客人就是我彭长寿的客人，谁不喝醉？你们白虎寨的男人没喝醉过吗？谁想给我的客人找歪，我就让谁过不成安静年，低保不给办，沼气池不给补助，烟叶也卖不出好价钱。”大家就唯唯诺诺。</w:t>
      </w:r>
    </w:p>
    <w:p>
      <w:pPr>
        <w:pStyle w:val="Style15"/>
        <w:spacing w:lineRule="exact" w:line="360"/>
        <w:ind w:firstLine="480"/>
        <w:rPr>
          <w:rFonts w:cs="宋体;SimSun"/>
          <w:sz w:val="24"/>
          <w:szCs w:val="24"/>
        </w:rPr>
      </w:pPr>
      <w:r>
        <w:rPr>
          <w:rFonts w:cs="宋体;SimSun"/>
          <w:sz w:val="24"/>
          <w:szCs w:val="24"/>
        </w:rPr>
        <w:t>去年春上，省里来了几个厅局管事的处长，县里就好好地接待了一下，本来是一件好事，县里几个多年的胡子工程就有钱刹尾了。谁知道，客人刚回去，这边的告状信就寄过去了，说处长们在下面大吃大喝，一餐吃掉了一千多块钱！好啦，客人回去了，几百万块钱也跟着缩回去了。这件事传得满城人都知道，水果湖都知道，满世界的人差不多都知道这里有几个人喜欢告状。一千多块钱在穷人手里是可以过年把的日子，可是在管钱的人眼里算个什么屌钱？彭长寿说，好不容易从省里请来几个处长，跋山涉水，到你这穷地方来为你脱贫致富出点子，喝点小酒，洗洗臭脚，不嫌弃你，没说你寒酸就很够意思了。别个县是怕客人不赏脸，你们倒好，告状！你们应该写表扬信，说他们艰苦奋斗、勤俭节约才成，怎么跟不廉洁扯上了？！人家看到你这里的姑娘长得标致，多看了几眼，也没动你一根毫毛，怎么就跟作风扯上了？这简直是乱弹琴。听了彭乡长的一番教诲，以幺妹子为首的村委会领导班子，经过慎重研究，一致决定，要阻止告状歪风的干扰，坚持招商引资的正确方向，采取一切办法，弥补昨天晚上出现的不和谐杂音。根据彭长寿同志现场办公会议的精神，决定由幺妹子负责跟张总进一步沟通。由春花负责把生活进一步改善。由但二叔负责去山沟里搞一只娃娃鱼。由金小雨组织一次打猎，要让客人玩得尽兴。</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六</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打猎对于白虎寨的男人来说，那根本就算不上是个任务，他们从小就牵狗围猎，敬张武郎，那是秋收之后的一种游乐，当年田土王选精兵去帮朝廷抗倭，猎户兵差不多占了一大半。现在虽说不到冬天，但金小雨有的是办法，你没见他肩头的野鸡已经长大了吗？已经从一只小小的麻雀变成了一只穿金戴银的花花公子。</w:t>
      </w:r>
    </w:p>
    <w:p>
      <w:pPr>
        <w:pStyle w:val="Style15"/>
        <w:spacing w:lineRule="exact" w:line="360"/>
        <w:ind w:firstLine="480"/>
        <w:rPr>
          <w:rFonts w:cs="宋体;SimSun"/>
          <w:sz w:val="24"/>
          <w:szCs w:val="24"/>
        </w:rPr>
      </w:pPr>
      <w:r>
        <w:rPr>
          <w:rFonts w:cs="宋体;SimSun"/>
          <w:sz w:val="24"/>
          <w:szCs w:val="24"/>
        </w:rPr>
        <w:t>吃罢早饭，金小雨对几个客人说：“你们想打猎吗？”</w:t>
      </w:r>
    </w:p>
    <w:p>
      <w:pPr>
        <w:pStyle w:val="Style15"/>
        <w:spacing w:lineRule="exact" w:line="360"/>
        <w:ind w:firstLine="480"/>
        <w:rPr>
          <w:rFonts w:cs="宋体;SimSun"/>
          <w:sz w:val="24"/>
          <w:szCs w:val="24"/>
        </w:rPr>
      </w:pPr>
      <w:r>
        <w:rPr>
          <w:rFonts w:cs="宋体;SimSun"/>
          <w:sz w:val="24"/>
          <w:szCs w:val="24"/>
        </w:rPr>
        <w:t>客人们互相对望了一下，眼里就现出了惊奇：“你们这里能打猎？”“你们想打，就能打！”“安全吗？”“又不是打老虎，有什么安全不安全？”“能打些什么东西？”“打野鸡。”</w:t>
      </w:r>
    </w:p>
    <w:p>
      <w:pPr>
        <w:pStyle w:val="Style15"/>
        <w:spacing w:lineRule="exact" w:line="360"/>
        <w:ind w:firstLine="480"/>
        <w:rPr>
          <w:rFonts w:cs="宋体;SimSun"/>
          <w:sz w:val="24"/>
          <w:szCs w:val="24"/>
        </w:rPr>
      </w:pPr>
      <w:r>
        <w:rPr>
          <w:rFonts w:cs="宋体;SimSun"/>
          <w:sz w:val="24"/>
          <w:szCs w:val="24"/>
        </w:rPr>
        <w:t>三个客人几乎是同时大笑起来，“好哇！好哇！那就打野鸡！我们都会打的。”打野鸡在他们城市的话语中是找妓女的意思，现在到处都有野鸡在飞，难道这山高路远的白虎寨上也飞来了野鸡不成？</w:t>
      </w:r>
    </w:p>
    <w:p>
      <w:pPr>
        <w:pStyle w:val="Style15"/>
        <w:spacing w:lineRule="exact" w:line="360"/>
        <w:ind w:firstLine="480"/>
        <w:rPr>
          <w:rFonts w:cs="宋体;SimSun"/>
          <w:sz w:val="24"/>
          <w:szCs w:val="24"/>
        </w:rPr>
      </w:pPr>
      <w:r>
        <w:rPr>
          <w:rFonts w:cs="宋体;SimSun"/>
          <w:sz w:val="24"/>
          <w:szCs w:val="24"/>
        </w:rPr>
        <w:t>金小雨还是一个处男，连家鸡都没有，还谈什么野鸡，他说的打野鸡就是打野鸡，准确的说法，叫打棚鸡。金小雨知道这季节不会有鸡叫山了，就作了精心安排，然后把客人带到了半山腰，找了一片风景很好看的山头，让客人们先牵了他的野鸡在附近玩，又随手摘了些猕猴桃让他们吃着。树上还结着一些八月奓，长相跟南方的芒果一个样，但不是树上长的，是一种藤蔓，缠在树上，就像树上结的果，灰白色，张开了口，露出了雪白的果肉，几个客人大呼小叫地就去摘，小雨立刻制止他们，示意不许出声。然后，他弄了一些树枝来做成了一片屏障，从中间挖了一个洞，把火枪架在洞口，然后，他把三个客人叫来，让他们在树枝后面躲起来，气氛开始神秘庄严起来。</w:t>
      </w:r>
    </w:p>
    <w:p>
      <w:pPr>
        <w:pStyle w:val="Style15"/>
        <w:spacing w:lineRule="exact" w:line="360"/>
        <w:ind w:firstLine="480"/>
        <w:rPr>
          <w:rFonts w:cs="宋体;SimSun"/>
          <w:sz w:val="24"/>
          <w:szCs w:val="24"/>
        </w:rPr>
      </w:pPr>
      <w:r>
        <w:rPr>
          <w:rFonts w:cs="宋体;SimSun"/>
          <w:sz w:val="24"/>
          <w:szCs w:val="24"/>
        </w:rPr>
        <w:t>平日里，打个野鸡算不上打猎，小儿科，金小雨为了让客人高兴，就故弄玄虚，把正规打猎的一些程序仪式也操演一二。他把张武郎也请出来了，让客人们看，那是用樟木雕的一个倒立的光身子人儿，据老人们讲，张武郎是一个著名猎手，在与一只奇大无比的猛虎搏斗时跌下了悬崖，升天做了管理人间打猎的神，所以，每次上山打猎都要敬张武郎的，否则，会让你空手而归。</w:t>
      </w:r>
    </w:p>
    <w:p>
      <w:pPr>
        <w:pStyle w:val="Style15"/>
        <w:spacing w:lineRule="exact" w:line="360"/>
        <w:ind w:firstLine="480"/>
        <w:rPr>
          <w:rFonts w:cs="宋体;SimSun"/>
          <w:sz w:val="24"/>
          <w:szCs w:val="24"/>
        </w:rPr>
      </w:pPr>
      <w:r>
        <w:rPr>
          <w:rFonts w:cs="宋体;SimSun"/>
          <w:sz w:val="24"/>
          <w:szCs w:val="24"/>
        </w:rPr>
        <w:t>艳阳天，青草地，白云苍山，从喧嚣都市挣脱出来，身轻意静，宠辱皆忘。金小雨问：“你们谁先打？”另两个人都说按规矩来，老大先上。老大就是张总，张总也不推辞。金小雨让他蹲了马步，把枪握紧。张总拿起那支老式火枪看了个遍，然后说：“你这支枪可以进博物馆了，会不会爆炸？”金小雨连说三个“呸！”来制止他，不让他再说不吉利的话，再说下去土地爷要生气，要得罪梅山神了。</w:t>
      </w:r>
    </w:p>
    <w:p>
      <w:pPr>
        <w:pStyle w:val="Style15"/>
        <w:spacing w:lineRule="exact" w:line="360"/>
        <w:ind w:firstLine="480"/>
        <w:rPr>
          <w:rFonts w:cs="宋体;SimSun"/>
          <w:sz w:val="24"/>
          <w:szCs w:val="24"/>
        </w:rPr>
      </w:pPr>
      <w:r>
        <w:rPr>
          <w:rFonts w:cs="宋体;SimSun"/>
          <w:sz w:val="24"/>
          <w:szCs w:val="24"/>
        </w:rPr>
        <w:t>三个客人就有些疑惑，世上哪有猎人支着枪摆着架子等待猎物上门送死的事？对面哪来的野鸡？难道是要把那只家养的野鸡打掉？金小雨看出了客人的疑惑，就更加故意地卖关子。</w:t>
      </w:r>
    </w:p>
    <w:p>
      <w:pPr>
        <w:pStyle w:val="Style15"/>
        <w:spacing w:lineRule="exact" w:line="360"/>
        <w:ind w:firstLine="480"/>
        <w:rPr>
          <w:rFonts w:cs="宋体;SimSun"/>
          <w:sz w:val="24"/>
          <w:szCs w:val="24"/>
        </w:rPr>
      </w:pPr>
      <w:r>
        <w:rPr>
          <w:rFonts w:cs="宋体;SimSun"/>
          <w:sz w:val="24"/>
          <w:szCs w:val="24"/>
        </w:rPr>
        <w:t>不一会儿，对面山上有了响动，传来了一声野鸡嘹亮的叫声，金小雨的野鸡好像也感到奇怪，立刻就把头高高地昂了起来，左右地看。金小雨轻轻说了一句注意，然后就把他的野鸡放了出去。他把自己的衣角抖动几下，发出一种近似野鸡扇翅的声音，同时嘴里也发出野鸡求偶的咕咕声，他的公鸡禁不住这种撩拨，立刻发出一声美妙而迷人的呼唤：“咯咯！卟卟卟卟！”这声音传出很远很远，足以把任何一只公鸡或是母鸡打动，这是一种春天的呼叫，这是一种占有的号令，这是一种爱情的召唤，这也是一种决斗的信号。</w:t>
      </w:r>
    </w:p>
    <w:p>
      <w:pPr>
        <w:pStyle w:val="Style15"/>
        <w:spacing w:lineRule="exact" w:line="360"/>
        <w:ind w:firstLine="480"/>
        <w:rPr>
          <w:rFonts w:cs="宋体;SimSun"/>
          <w:sz w:val="24"/>
          <w:szCs w:val="24"/>
        </w:rPr>
      </w:pPr>
      <w:r>
        <w:rPr>
          <w:rFonts w:cs="宋体;SimSun"/>
          <w:sz w:val="24"/>
          <w:szCs w:val="24"/>
        </w:rPr>
        <w:t>果然，不一会儿，一只美丽的公鸡从附近一翅飞起，落在了草丛中，他匍匐在地，不肯立刻露面，但都知道它就在附近。野鸡在飞过来的途中准确说是滑翔，它没有扇动翅膀，而是轻轻地驾驭着风，优雅地飘浮过来。金小雨发现张总的腿子已经激动得在打颤，枪口在搜索着，却找不到射击点，另两个客人趴在树枝后面，瞪大了双眼，也被眼前的情景所迷醉。金小雨在心中祈求，慢点出来吧，慢点出来吧，我的乖乖。金小雨手中的拉线松松的，他迟迟不给他可爱的媒子鸡发出号令。那只训练有素的媒子鸡几次都想扇动翅膀，把那只飞来的公鸡引荐给大家，主人今天都迟迟不发出前进的号令。</w:t>
      </w:r>
    </w:p>
    <w:p>
      <w:pPr>
        <w:pStyle w:val="Style15"/>
        <w:spacing w:lineRule="exact" w:line="360"/>
        <w:ind w:firstLine="480"/>
        <w:rPr>
          <w:rFonts w:cs="宋体;SimSun"/>
          <w:sz w:val="24"/>
          <w:szCs w:val="24"/>
        </w:rPr>
      </w:pPr>
      <w:r>
        <w:rPr>
          <w:rFonts w:cs="宋体;SimSun"/>
          <w:sz w:val="24"/>
          <w:szCs w:val="24"/>
        </w:rPr>
        <w:t>几个客人就这样在激动与等待中煎熬着，倒是那只公鸡自己迫不及待地跳了出来，准备与陌生的闯入者决一雌雄。那只从对面山头飞来的野鸡是这一片山头的领主，春天的阳光和丰富的美食把它滋养得油光水滑，白中带黄的尖喙，总是指着它想前去的方向，眼袋和耳朵是一块红色的肉赘，脖子上是翠绿色的毛，身上则是麻花中掺白又有浅红的混合色，长长的尾巴就是一束京戏里武生头盔上飘舞的雉翎。那只高傲的公鸡站在草地上跳舞，它今天专门穿了一件美丽的防弹衣，但随着惊天动地的一声枪响，一团火光闪过，防弹之衣已破碎，死亡之神瞬间就扑到那只雄性勃勃的野鸡身上去了。</w:t>
      </w:r>
    </w:p>
    <w:p>
      <w:pPr>
        <w:pStyle w:val="Style15"/>
        <w:spacing w:lineRule="exact" w:line="360"/>
        <w:ind w:firstLine="480"/>
        <w:rPr>
          <w:rFonts w:cs="宋体;SimSun"/>
          <w:sz w:val="24"/>
          <w:szCs w:val="24"/>
        </w:rPr>
      </w:pPr>
      <w:r>
        <w:rPr>
          <w:rFonts w:cs="宋体;SimSun"/>
          <w:sz w:val="24"/>
          <w:szCs w:val="24"/>
        </w:rPr>
        <w:t>三个客人几乎是同时钻出树丛，扑向那只还在作垂死挣扎的公鸡。那只公鸡还睁着双眼，打量着眼前这几位陌生的来客，极为鲜活的热血洒在青草上、树叶上，仿佛是在做着某种法事，公鸡身上的五色毛羽在阳光下闪射出一种绿茵茵红扑扑的精光。</w:t>
      </w:r>
    </w:p>
    <w:p>
      <w:pPr>
        <w:pStyle w:val="Style15"/>
        <w:spacing w:lineRule="exact" w:line="360"/>
        <w:ind w:firstLine="480"/>
        <w:rPr>
          <w:rFonts w:cs="宋体;SimSun"/>
          <w:sz w:val="24"/>
          <w:szCs w:val="24"/>
        </w:rPr>
      </w:pPr>
      <w:r>
        <w:rPr>
          <w:rFonts w:cs="宋体;SimSun"/>
          <w:sz w:val="24"/>
          <w:szCs w:val="24"/>
        </w:rPr>
        <w:t>金小雨在猎物热血涌流处拔下几片毛来，蘸上血，扳起火枪的“取命鬼”（扳机），把那片带血的羽毛敷在“引桩”上。张总全神贯注地看着，问，你这是搞么事？金小雨等了一阵才说，这是“祭铳”。</w:t>
      </w:r>
    </w:p>
    <w:p>
      <w:pPr>
        <w:pStyle w:val="Style15"/>
        <w:spacing w:lineRule="exact" w:line="360"/>
        <w:ind w:firstLine="480"/>
        <w:rPr>
          <w:rFonts w:cs="宋体;SimSun"/>
          <w:sz w:val="24"/>
          <w:szCs w:val="24"/>
        </w:rPr>
      </w:pPr>
      <w:r>
        <w:rPr>
          <w:rFonts w:cs="宋体;SimSun"/>
          <w:sz w:val="24"/>
          <w:szCs w:val="24"/>
        </w:rPr>
        <w:t>后来，金小雨又换了几个山头，想让他们每个人都开一枪，可是，再也没有见到一只野鸡。</w:t>
      </w:r>
    </w:p>
    <w:p>
      <w:pPr>
        <w:pStyle w:val="Style15"/>
        <w:spacing w:lineRule="exact" w:line="360"/>
        <w:ind w:firstLine="480"/>
        <w:rPr>
          <w:rFonts w:cs="宋体;SimSun"/>
          <w:sz w:val="24"/>
          <w:szCs w:val="24"/>
        </w:rPr>
      </w:pPr>
      <w:r>
        <w:rPr>
          <w:rFonts w:cs="宋体;SimSun"/>
          <w:sz w:val="24"/>
          <w:szCs w:val="24"/>
        </w:rPr>
        <w:t>在回来的路上，大家仍兴致勃勃，说，你们这里打野鸡其实是使用的美人计。金小雨就给他们讲养媒子鸡的经。他说，喂媒子鸡最难的是训练。雌驯三翅，雄驯三风。张总就问，什么叫三翅三风？金小雨说：雌训三翅就是母鸡根据你的指令飞起来的高度，要能让对方发现，又不能过高，再就是拍翅的亮度、响度。雄训三风就是主人模仿母鸡的声音，或是发出手掌风、衣角风、门板风时它就开叫。金小雨还告诉客人，野鸡是惊蛰开口，端午闭口，春分分山，秋分合群。喝了惊蛰水，就进入了发情高峰，占有欲极强，为了独占花魁，便要恶斗。张老板就问，现在都是秋天了，它们还会斗吗？金小雨只说了一句：鸡不空山，公鸡好斗。</w:t>
      </w:r>
    </w:p>
    <w:p>
      <w:pPr>
        <w:pStyle w:val="Style15"/>
        <w:spacing w:lineRule="exact" w:line="360"/>
        <w:ind w:firstLine="480"/>
        <w:rPr>
          <w:rFonts w:cs="宋体;SimSun"/>
          <w:sz w:val="24"/>
          <w:szCs w:val="24"/>
        </w:rPr>
      </w:pPr>
      <w:r>
        <w:rPr>
          <w:rFonts w:cs="宋体;SimSun"/>
          <w:sz w:val="24"/>
          <w:szCs w:val="24"/>
        </w:rPr>
        <w:t>晚上，吃了野鸡肉火锅，喝了苞谷烧，张总似乎意犹未尽，又说到打野鸡的事，他追问金小雨：“小金，你的公鸡一叫，应该是对面山上的母鸡跑过来相会呀，那只公鸡为什么会跑过来送死？难道它们搞同性恋？”金小雨还搞不懂什么叫同性恋，他就瞪着眼，傻笑着，默不做声。大谷后来问小雨，都立冬了，你是用什么办法打到棚鸡的？金小雨笑而不答。</w:t>
      </w:r>
    </w:p>
    <w:p>
      <w:pPr>
        <w:pStyle w:val="Style15"/>
        <w:spacing w:lineRule="exact" w:line="360"/>
        <w:ind w:firstLine="480"/>
        <w:rPr>
          <w:rFonts w:cs="宋体;SimSun"/>
          <w:sz w:val="24"/>
          <w:szCs w:val="24"/>
        </w:rPr>
      </w:pPr>
      <w:r>
        <w:rPr>
          <w:rFonts w:cs="宋体;SimSun"/>
          <w:sz w:val="24"/>
          <w:szCs w:val="24"/>
        </w:rPr>
        <w:t>客人们看过各家各户丰收的魔芋，踏勘过这里的地形山场，看了水源，又特别去敲梆崖工程工地参观，就决定先建一个精粉加工厂。最后谈定，由村里出土地，出人力，种魔芋。他们建厂房，买机器，出技术，包销产品，算是合资，还签了合同书。白虎寨的第一次招商，因为有几个打工妹和张老板这层关系，还是顺利。</w:t>
      </w:r>
    </w:p>
    <w:p>
      <w:pPr>
        <w:pStyle w:val="Style15"/>
        <w:spacing w:lineRule="exact" w:line="360"/>
        <w:ind w:firstLine="480"/>
        <w:rPr>
          <w:rFonts w:cs="宋体;SimSun"/>
          <w:sz w:val="24"/>
          <w:szCs w:val="24"/>
        </w:rPr>
      </w:pPr>
      <w:r>
        <w:rPr>
          <w:rFonts w:cs="宋体;SimSun"/>
          <w:sz w:val="24"/>
          <w:szCs w:val="24"/>
        </w:rPr>
        <w:t>让人大感意外的是张总主动提出捐资</w:t>
      </w:r>
      <w:r>
        <w:rPr>
          <w:rFonts w:cs="宋体;SimSun"/>
          <w:sz w:val="24"/>
          <w:szCs w:val="24"/>
        </w:rPr>
        <w:t>30</w:t>
      </w:r>
      <w:r>
        <w:rPr>
          <w:rFonts w:cs="宋体;SimSun"/>
          <w:sz w:val="24"/>
          <w:szCs w:val="24"/>
        </w:rPr>
        <w:t>万元给村里，他下次要亲自开车上白虎寨。</w:t>
      </w:r>
    </w:p>
    <w:p>
      <w:pPr>
        <w:pStyle w:val="Style15"/>
        <w:spacing w:lineRule="exact" w:line="360"/>
        <w:ind w:firstLine="480"/>
        <w:rPr>
          <w:rFonts w:cs="宋体;SimSun"/>
          <w:sz w:val="24"/>
          <w:szCs w:val="24"/>
        </w:rPr>
      </w:pPr>
      <w:r>
        <w:rPr>
          <w:rFonts w:cs="宋体;SimSun"/>
          <w:sz w:val="24"/>
          <w:szCs w:val="24"/>
        </w:rPr>
        <w:t>临走，张总对金小雨说：“下次我给你送一支双管猎枪，我们再去打野鸡。”</w:t>
      </w:r>
    </w:p>
    <w:p>
      <w:pPr>
        <w:pStyle w:val="Style15"/>
        <w:spacing w:lineRule="exact" w:line="360"/>
        <w:ind w:firstLine="480"/>
        <w:rPr>
          <w:rFonts w:cs="宋体;SimSun"/>
          <w:sz w:val="24"/>
          <w:szCs w:val="24"/>
        </w:rPr>
      </w:pPr>
      <w:r>
        <w:rPr>
          <w:rFonts w:cs="宋体;SimSun"/>
          <w:sz w:val="24"/>
          <w:szCs w:val="24"/>
        </w:rPr>
        <w:t>金小雨就悄悄对他说：“我告诉你一个秘密，我的公鸡一叫，对山那只公鸡为什么会飞过来？它们不是搞同性恋，它是来保卫自己的山头的，因为在这个山头上有一群很漂亮的母鸡。”</w:t>
      </w:r>
    </w:p>
    <w:p>
      <w:pPr>
        <w:pStyle w:val="Style15"/>
        <w:spacing w:lineRule="exact" w:line="360"/>
        <w:ind w:firstLine="480"/>
        <w:rPr>
          <w:rFonts w:cs="宋体;SimSun"/>
          <w:sz w:val="24"/>
          <w:szCs w:val="24"/>
        </w:rPr>
      </w:pPr>
      <w:r>
        <w:rPr>
          <w:rFonts w:cs="宋体;SimSun"/>
          <w:sz w:val="24"/>
          <w:szCs w:val="24"/>
        </w:rPr>
        <w:t>张总听了哈哈大笑。</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600"/>
        <w:jc w:val="center"/>
        <w:rPr>
          <w:rFonts w:ascii="黑体;SimHei" w:hAnsi="黑体;SimHei" w:eastAsia="黑体;SimHei" w:cs="宋体;SimSun"/>
          <w:b/>
          <w:b/>
          <w:sz w:val="34"/>
          <w:szCs w:val="36"/>
        </w:rPr>
      </w:pPr>
      <w:r>
        <w:rPr>
          <w:rFonts w:ascii="黑体;SimHei" w:hAnsi="黑体;SimHei" w:cs="宋体;SimSun" w:eastAsia="黑体;SimHei"/>
          <w:b/>
          <w:sz w:val="34"/>
          <w:szCs w:val="36"/>
        </w:rPr>
        <w:t>第十九章    地隧天窗</w:t>
      </w:r>
    </w:p>
    <w:p>
      <w:pPr>
        <w:pStyle w:val="Style15"/>
        <w:spacing w:lineRule="exact" w:line="360"/>
        <w:ind w:firstLine="48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一</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都无队长几乎不回家，日夜坐在工地上望着隧道口。敲梆崖的工程已接近尾声，工地上灯火通明，垮塌地段的桥路日夜施工，要抢在霜冻之前把水泥浇筑成功。山里温差越来越大，白天还艳阳高照，早晚却冷，不少工人进山时穿得单薄，幺妹子在工地一看，就赶忙组织村民给工地上送柴，让他们早晚能烧火取暖，又借钱去县城买了几大箱冬衣冬鞋，一一送到工人手中。彭长寿也代表乡党委政府来到工地，给大家送来几百斤苞谷酒，还一一敬酒敬烟慰问。</w:t>
      </w:r>
    </w:p>
    <w:p>
      <w:pPr>
        <w:pStyle w:val="Style15"/>
        <w:spacing w:lineRule="exact" w:line="360"/>
        <w:ind w:firstLine="480"/>
        <w:rPr>
          <w:rFonts w:cs="宋体;SimSun"/>
          <w:sz w:val="24"/>
          <w:szCs w:val="24"/>
        </w:rPr>
      </w:pPr>
      <w:r>
        <w:rPr>
          <w:rFonts w:cs="宋体;SimSun"/>
          <w:sz w:val="24"/>
          <w:szCs w:val="24"/>
        </w:rPr>
        <w:t>工程又遇到了两个小问题，由于有一段线路的修改，黄跃进的老屋要拆，一座红军坟要移。黄跃进听说公路要从老屋场过，他就跑回到破屋里不肯走，想搞一笔补偿，他一棵菜一棵树地算，开口就要五万块补偿。村委会的人一听就火了，但二叔最先发火：“妈的</w:t>
      </w:r>
      <w:r>
        <w:rPr>
          <w:rFonts w:cs="宋体;SimSun"/>
          <w:sz w:val="24"/>
          <w:szCs w:val="24"/>
        </w:rPr>
        <w:t>×</w:t>
      </w:r>
      <w:r>
        <w:rPr>
          <w:rFonts w:cs="宋体;SimSun"/>
          <w:sz w:val="24"/>
          <w:szCs w:val="24"/>
        </w:rPr>
        <w:t>，你黄跃进不是人，从开工以来，全村人都没找过麻烦，快完工了，你龟孙子跳了出来。国家给你修了新屋，你感激话都没说一句，现在你反过来找国家诈钱，你是个白眼狼。”有人吼：“你到底走不走？你不走我们就把你的新屋收回，让你回到旧社会。”黄跃进见群众都反对，反而来了泼皮劲，往大门口一躺，说，我就看你们哪个敢拆我的房子，不把钱拿来，你们敢动我一片瓦，我就放火烧你们的屋，上天安门去告你们的状。村委会软硬兼施，敷、哄、吓、诈都用尽了，他也不让步。</w:t>
      </w:r>
    </w:p>
    <w:p>
      <w:pPr>
        <w:pStyle w:val="Style15"/>
        <w:spacing w:lineRule="exact" w:line="360"/>
        <w:ind w:firstLine="480"/>
        <w:rPr>
          <w:rFonts w:cs="宋体;SimSun"/>
          <w:sz w:val="24"/>
          <w:szCs w:val="24"/>
        </w:rPr>
      </w:pPr>
      <w:r>
        <w:rPr>
          <w:rFonts w:cs="宋体;SimSun"/>
          <w:sz w:val="24"/>
          <w:szCs w:val="24"/>
        </w:rPr>
        <w:t>幺妹子静下来想了想，就说，你们去打听一下，看他最近干过什么违法的事没有？王二叔说，不用打听，他偷着砍树烧炭，就是违法的。幺妹子一个电话就把派出所长请来了，说有人指证黄跃进破坏森林，砍树烧炭，派出所就要抓他，他就有些蔫了。幺妹子又说，再去了解一下，看他现在有什么大的困难没有？王二叔说，他最大的困难是儿子想进镇初中，进不去，差五分。幺妹子就给同学打电话，帮忙把他儿子录取了。这个黄跃进一惊一喜，闷了一天，不闹了。大家怕这个家伙又反悔，当机立断，七手八脚就把他那破屋给拆了。</w:t>
      </w:r>
    </w:p>
    <w:p>
      <w:pPr>
        <w:pStyle w:val="Style15"/>
        <w:spacing w:lineRule="exact" w:line="360"/>
        <w:ind w:firstLine="480"/>
        <w:rPr>
          <w:rFonts w:cs="宋体;SimSun"/>
          <w:sz w:val="24"/>
          <w:szCs w:val="24"/>
        </w:rPr>
      </w:pPr>
      <w:r>
        <w:rPr>
          <w:rFonts w:cs="宋体;SimSun"/>
          <w:sz w:val="24"/>
          <w:szCs w:val="24"/>
        </w:rPr>
        <w:t>迁红军坟是一件很庄严的事。红军坟原来就在红军洞口不远。因为修改的公路的回头线要从洞边过，几座红军坟正好在公路线上，左躲右躲躲不过去，最后只好决定移坟。村委会反复商量，决定不能移太远，还是在红军洞附近，选择一处向阳的高处，重新修一座烈士墓。一是让烈士们的英灵不离开红军医院，二来也是想让烈士们看看白虎寨的新变化。向乡长和幺妹子为此专门去了一趟县城，先找文化局，说要重修红军坟，文化局长说白虎寨是历史文化保护区，不能动。向乡长说，本来就有，只是挪一下地方，不破坏你的文物，何况，我新修个烈士墓，将来还是个文化景点。文化局长说不是我不同意，得报省局批，说不定还要报国家文物局。向乡长找了有关文件读了几个晚上，也没弄得很明白。向乡长接着去找民政局，找了老促会，找了党史办，弄来了资料，弄来了钱，旅游局主动找上门来，支援了一万块钱，希望把红军坟修得好看一些，好作为将来的旅游景观。金幺爹端了罗盘过来，给红军坟选址打向。在村委会的干部到达前，向思明已经和守墓老人一起在红军洞前搭好了灵棚，守墓人请来了道士，他自己怀中抱着烈士灵位，坐在棚中。道士在念超度的经文，一批老人围着，金幺爹今天没弹拨他的三弦子，他怀抱一支土琵琶，挑那哀怨的曲子如泣如诉地拨。灵棚内烧着几炷高香，附近的老树上也挂了红。全村的人都来了，老人们和红军拉家常，红军爷们，我们平时来得不勤，怠慢了。还说，公路快修通了，汽车就要开上山来了，蓄水池重修了，敲梆崖也保住了，我们都要住新房子了，红军爷的坟墓不能还是老样子，我们要给红军爷们修个新房子。大家把红军爷们的牌位抱了在村道上游丧，走到谁家门口，都有人烧香奠酒，村里一时鼓乐齐鸣，鞭炮轰炸，阵势搞得跟老支书出丧差不多。队伍一直游回到新址，才把烈士的骨殖下了葬，大家就跪下，一齐用手壅土，有些争先恐后。</w:t>
      </w:r>
    </w:p>
    <w:p>
      <w:pPr>
        <w:pStyle w:val="Style15"/>
        <w:spacing w:lineRule="exact" w:line="360"/>
        <w:ind w:firstLine="480"/>
        <w:rPr>
          <w:rFonts w:cs="宋体;SimSun"/>
          <w:sz w:val="24"/>
          <w:szCs w:val="24"/>
        </w:rPr>
      </w:pPr>
      <w:r>
        <w:rPr>
          <w:rFonts w:cs="宋体;SimSun"/>
          <w:sz w:val="24"/>
          <w:szCs w:val="24"/>
        </w:rPr>
        <w:t>向乡长说，纪念碑是在县里订做的，等碑文刻好了就一起运上来，到明年清明节时候，乡里要来举行隆重的仪式。</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二</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几个霜打下来，就水冷草枯了，白虎寨不种麦，除了有人种冬油菜，基本上就农闲了。按照以往，正是掀起农田水利建设高潮的大好时机，但是，土地分到各家各户之后，农田水利不但没人搞了，连原先修的沟渠堰塘也被沿途各户占的占、挖的挖、毁的毁，支离破碎了，就是再花几倍的钱恐怕也难得恢复。</w:t>
      </w:r>
    </w:p>
    <w:p>
      <w:pPr>
        <w:pStyle w:val="Style15"/>
        <w:spacing w:lineRule="exact" w:line="360"/>
        <w:ind w:firstLine="480"/>
        <w:rPr>
          <w:rFonts w:cs="宋体;SimSun"/>
          <w:sz w:val="24"/>
          <w:szCs w:val="24"/>
        </w:rPr>
      </w:pPr>
      <w:r>
        <w:rPr>
          <w:rFonts w:cs="宋体;SimSun"/>
          <w:sz w:val="24"/>
          <w:szCs w:val="24"/>
        </w:rPr>
        <w:t>一个寒潮袭来，白虎寨大雪封山了，纷纷扬扬的雪花开始还下得有条不紊，后来就来势凶猛。一夜醒来，就分不出天上地下了，喜欢在村道上巡视的狗也足不出户。整个白虎寨漫天皆白，没有了山形人迹，没有了房屋道路。大雪把山寨覆盖得严严实实。要是在往年，白虎寨就得与世隔绝了，不说人迹罕至，连兽迹也罕至了。就在这个时节，敲梆崖的公路终于通车了。</w:t>
      </w:r>
    </w:p>
    <w:p>
      <w:pPr>
        <w:pStyle w:val="Style15"/>
        <w:spacing w:lineRule="exact" w:line="360"/>
        <w:ind w:firstLine="480"/>
        <w:rPr>
          <w:rFonts w:cs="宋体;SimSun"/>
          <w:sz w:val="24"/>
          <w:szCs w:val="24"/>
        </w:rPr>
      </w:pPr>
      <w:r>
        <w:rPr>
          <w:rFonts w:cs="宋体;SimSun"/>
          <w:sz w:val="24"/>
          <w:szCs w:val="24"/>
        </w:rPr>
        <w:t>通车这天，盛况空前。省州都来了人，县里乡里领导也都来了，但不知道为什么彭乡长没来。老赵书记的儿子带了“三万”工作队员专程赶来，向思明、顾博士都来了，工程方的领导也过来了。太阳刚升起来，十几部车就一辆追一辆开了上来。全村的狗最先叫起来，接着是小孩子叫喊追逐，然后是大人们都往石牌坊跑来，来的人比上次闹事时还多。王二叔拿两条烟每人一支没递遍。州县电视台的机器来了好几台，到处照。原先土王看戏的石头戏台上，又搭了架子，成了新戏台。在外打工的人听说敲梆崖要通车，不少人赶了回来，满寨子一时充满欢声笑语，大人小孩都把新衣穿在身上，因为是冬天，一个个穿得圆滚滚的，女人们花枝招展，小孩子们和狗们一样，到处乱钻。</w:t>
      </w:r>
    </w:p>
    <w:p>
      <w:pPr>
        <w:pStyle w:val="Style15"/>
        <w:spacing w:lineRule="exact" w:line="360"/>
        <w:ind w:firstLine="480"/>
        <w:rPr>
          <w:rFonts w:cs="宋体;SimSun"/>
          <w:sz w:val="24"/>
          <w:szCs w:val="24"/>
        </w:rPr>
      </w:pPr>
      <w:r>
        <w:rPr>
          <w:rFonts w:cs="宋体;SimSun"/>
          <w:sz w:val="24"/>
          <w:szCs w:val="24"/>
        </w:rPr>
        <w:t>前几天，在商量搞通车典礼时，幺妹子提出一定要安排一餐中饭，这是全村人的心意。苗书记说，人太多，不好安排。幺妹子说，各家各户都作了准备，一家负责一桌客，保证十大碗。苗书记笑了，他想了想，说，算了，就搞一个热烈俭省的通车仪式吧，不要增加村里的负担。</w:t>
      </w:r>
    </w:p>
    <w:p>
      <w:pPr>
        <w:pStyle w:val="Style15"/>
        <w:spacing w:lineRule="exact" w:line="360"/>
        <w:ind w:firstLine="480"/>
        <w:rPr>
          <w:rFonts w:cs="宋体;SimSun"/>
          <w:sz w:val="24"/>
          <w:szCs w:val="24"/>
        </w:rPr>
      </w:pPr>
      <w:r>
        <w:rPr>
          <w:rFonts w:cs="宋体;SimSun"/>
          <w:sz w:val="24"/>
          <w:szCs w:val="24"/>
        </w:rPr>
        <w:t>阵势就在隧洞口两边摆开了，几个人从车上拖下橡胶做的充气彩门，用鼓风机一吹，它就自己竖了起来，有几层楼高，看得小孩老人目瞪口呆。很快，锣鼓喧天，鞭炮齐鸣，秧歌队就跳起来了，满堂音唱了起来。几个领导的话都讲得很短，还没等远处的人全赶到场，仪式就结束了！老赵书记本来很想讲几句话的，却没给机会，也就笑呵呵地鼓着掌，很满意地点着头。金幺爹原先以为会搞联欢一类的节目，想上台好好给大家弹一曲三弦的，也没搞成。只把村委会的几个人给忙惨了，迎了这批送那批，送了这个送那个，说不完的感谢话，对方都说应该的，应该的。</w:t>
      </w:r>
    </w:p>
    <w:p>
      <w:pPr>
        <w:pStyle w:val="Style15"/>
        <w:spacing w:lineRule="exact" w:line="360"/>
        <w:ind w:firstLine="480"/>
        <w:rPr>
          <w:rFonts w:cs="宋体;SimSun"/>
          <w:sz w:val="24"/>
          <w:szCs w:val="24"/>
        </w:rPr>
      </w:pPr>
      <w:r>
        <w:rPr>
          <w:rFonts w:cs="宋体;SimSun"/>
          <w:sz w:val="24"/>
          <w:szCs w:val="24"/>
        </w:rPr>
        <w:t>老赵书记是最后走的，因为他还要去荞麦家取行李，他的儿子随车带来了很多小礼物，说是感谢大家对父亲的照顾。村里好多人都来送行，所以，他就在现场分发了，给守墓老人是全套冬装，给都无队长是一双皮手套一顶护耳帽，给金幺爹送了一把新三弦，给几个小孩子是一人一双棉靴，给荞麦家送了一台录放机，给秋月送了一部新手机。他走的时候，车子后面塞满了山货土产，很多人给他送来了鸡蛋、洋芋、红苕、葛粉、香菇、木耳，还有活鸡、腊猪蹄、熏麂肉，有的还送来了一袋袋鲜嫩的青菜和土豆、红苕。大家送了很远很远，很多人当场哭了，拉着老赵书记的手不放，说，这路要不是您老人家，不知猴年马月才得通。老赵书记没哭，到底是经的事多，他只是说，路通了，大家要好好发展生产，让白虎寨早日脱贫致富，早日过上小康的日子。车刚启动，他又大喊停车，他从车上下来，说，人老了，总是忘事，大家就笑，他拿出一个红包，对幺妹子说，这是两千块钱，交给你妈，就说她送的西兰卡普我收下了，要她多保重。幺妹子坚决不收，他就不高兴了，他很严肃地对幺妹子说，你爹当了一辈子村干部，你又当了村干部，官儿不大，责任不小，我送你两句话：“站在白虎寨，看着全中国；不贪不占，带头苦干！”幺妹子泪眼蒙眬，只是点头。</w:t>
      </w:r>
    </w:p>
    <w:p>
      <w:pPr>
        <w:pStyle w:val="Style15"/>
        <w:spacing w:lineRule="exact" w:line="360"/>
        <w:ind w:firstLine="480"/>
        <w:rPr>
          <w:rFonts w:cs="宋体;SimSun"/>
          <w:sz w:val="24"/>
          <w:szCs w:val="24"/>
        </w:rPr>
      </w:pPr>
      <w:r>
        <w:rPr>
          <w:rFonts w:cs="宋体;SimSun"/>
          <w:sz w:val="24"/>
          <w:szCs w:val="24"/>
        </w:rPr>
        <w:t>眨眼间，客人就都走了，潮水般涌来，又潮水般退去，白虎寨又安静下来了。正在这时候，山下传来惊天动地的轰鸣声，还没等大家搞清是什么东西在吼叫，就见几十辆崭新的摩托车争先恐后从隧洞口钻了出来。为首的是覃道飞，他昨天就带了一帮男女青年到城里去了，他们买了车，想赶回来参加通车典礼。很多人就喊，你们怎么才回来，搞迟了。覃道飞无比遗憾地说，都是新手，不敢开快了，我们还以为仪式要搞一天的。听说大家要进隧道去看看，他们又调转车头，在前面带路，全村人叫着喊着一齐钻进敲梆崖的肚子里去了。</w:t>
      </w:r>
    </w:p>
    <w:p>
      <w:pPr>
        <w:pStyle w:val="Style15"/>
        <w:spacing w:lineRule="exact" w:line="360"/>
        <w:ind w:firstLine="480"/>
        <w:rPr>
          <w:rFonts w:cs="宋体;SimSun"/>
          <w:sz w:val="24"/>
          <w:szCs w:val="24"/>
        </w:rPr>
      </w:pPr>
      <w:r>
        <w:rPr>
          <w:rFonts w:cs="宋体;SimSun"/>
          <w:sz w:val="24"/>
          <w:szCs w:val="24"/>
        </w:rPr>
        <w:t>在大家心中，一直想着一个人，那就是彭长寿彭乡长，他应该参加通车典礼的，却没有看到他活跃的身影。他是白虎寨人又爱又恨的干部，他是敲梆崖工程的积极促成者，今天没有他粗门大嗓的指挥，没有他来唱红脸黑脸，就有很多的缺憾。后来才知道，他被免职了。县里搞治庸问责，一次开会他打瞌睡，当场遭到批评；上次国庆节，县里要求二十四小时开着手机，他的水货手机断电，查岗时失去联系，遭到通报批评；年底，招商引资任务没完成。这叫一而再、再而三，事不过三，就被免职了。县委书记知道他两口子想回城里养老，就说，老彭，回城吧，人放在政府办公室内，当候补。</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三</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天一冷，猪就在栏里哼，幺妹子爬起床，披了棉衣，从粉碎机旁舀了一瓢苞谷粉倒进猪槽里，那猪还是哼，妈妈就起来，去生火烧水。妈妈对幺妹子说，冷食猪不爱吃，它要吃热食。幺妹子就想，这猪跟人一样，也变娇贵了，从前，没饭吃的时候，猪只能吃草，每天要去山上扯猪草，扯回来了还要剁猪草，剁了之后还要放在锅里煮，煮了之后掺一把糠，猪也抢着吃。现在，谁还去扯猪草？一是认不得猪草了，不晓得哪些草能吃，哪些不能吃了；二是上山怕虫子怕蛇，其实是怕苦，蓄手。很多人家里都买了电磨、粉碎机，把玉米磨碎，把红苕切碎，直接倒给猪吃，猪有时还挑肥拣瘦，哼哼叽叽，还有的家里男人在外面赚了钱，舍不得女人做粗活，就不再喂猪，拿了钱隔三岔五去镇上买肉吃。妈妈养了两头大肥猪，一天要吃很多食，妈妈很累，幺妹子一面洗脸，一面对妈妈说：“我们把猪杀了吧？一过冬至，猪就不再长膘了。”妈妈笑着说：“是该杀了，是喂了给你过喜会吃的。”幺妹子这才想起给金大谷的承诺，敲梆崖的公路通了，是该结婚了，没有理由再推了。</w:t>
      </w:r>
    </w:p>
    <w:p>
      <w:pPr>
        <w:pStyle w:val="Style15"/>
        <w:spacing w:lineRule="exact" w:line="360"/>
        <w:ind w:firstLine="480"/>
        <w:rPr>
          <w:rFonts w:cs="宋体;SimSun"/>
          <w:sz w:val="24"/>
          <w:szCs w:val="24"/>
        </w:rPr>
      </w:pPr>
      <w:r>
        <w:rPr>
          <w:rFonts w:cs="宋体;SimSun"/>
          <w:sz w:val="24"/>
          <w:szCs w:val="24"/>
        </w:rPr>
        <w:t>杀猪要烧很多水，熏烤腊肉要松柴。幺妹子就兴冲冲上山去背柴。柴是早砍了干着的，幺妹子捆柴的功夫还在，她顺手割了一根手指粗的糯米条，在梢尖部位扭揪成一个环，然后把柴一根一根码好，再把糯米条的另一头从环里穿过，用脚几蹬，拦腰把柴捆好了。一捆柴大约有八十斤吧，从前一百斤也是轻松的，可是，今天这八十斤却背不起来了。爹爹在时，这些事都是爹爹在干，她有时会跟爹爹上山来弄柴，爹爹也只会给她弄一小捆干柴，让她背着回家。现在，妈妈老了，家里干重活的事，只能自己来。幺妹子无法从柴捆下抻起腰来，也就无法把柴捆扛上肩，她坐在地上，望着山下的村子发呆。</w:t>
      </w:r>
    </w:p>
    <w:p>
      <w:pPr>
        <w:pStyle w:val="Style15"/>
        <w:spacing w:lineRule="exact" w:line="360"/>
        <w:ind w:firstLine="480"/>
        <w:rPr>
          <w:rFonts w:cs="宋体;SimSun"/>
          <w:sz w:val="24"/>
          <w:szCs w:val="24"/>
        </w:rPr>
      </w:pPr>
      <w:r>
        <w:rPr>
          <w:rFonts w:cs="宋体;SimSun"/>
          <w:sz w:val="24"/>
          <w:szCs w:val="24"/>
        </w:rPr>
        <w:t>城里人肩不能挑手不能提，但人家有钱，可以请进城的乡下人干粗活重活，一点干得不好还会吼人家，借故扣人家的钱。白虎寨什么时候能够不用背柴了呢？什么时候能出钱请人背柴呢？这满寨子的留守老人和儿童冬天的柴火是如何弄回家的呢？是不是有人家中也没有足够的柴火过冬？这样一想，她就放弃了要把这捆柴背回家的想法，就坐着，看那个人来不来。因为，只要幺妹子一出门，就会有一双眼跟着她。一会儿，就看见金大谷出门了，上山来了。大谷把柴捆解开，又加了很多，再捆好，背在肩上，大步地朝山下走去。幺妹子远远地跟在后头，心中生出许多感激。要不是大谷给背了很多柴回家，这个冬天可要冻死了。家里是要一个男人啊，爹爹在的时候，在天冷之前，他会一声不响地把粗柴细柴一切都备齐，放在柴屋里，火塘厨房要用，只去取就是了。这一切都顺理成章，几十年也没有引起幺妹子的注意，现在，爹爹走了，顶梁柱倒了，妈妈也许是被爹爹娇宠惯了，似乎很早就不做重事了。幺妹子肩上有两副重担，一副是白虎寨的，一副是这个家的，两个家，大家和小家，坡上坡下、屋里屋外、公事私事，吃饭穿衣、春种秋收、生老病死……都得操心。幺妹子忽然觉得自己现在长大了，已经不是一个花季少女了，也是该成家了。她忍不住朝大谷住的地方望去。从高处可以望见大谷家的房子，可以看清树林中的半边吊脚楼。幺妹子知道每天都会有一双眼朝这边张望着，那眼神是深情的期盼，是急切的等待，还有一些无可奈何的怨气。幺妹子也想结婚，有时自己也会呼吸加快、面红耳赤、红云漫天，但是，也不知是为什么，内心越是想要的东西，表现出来的却是坚决的拒绝，明明是希望男人的挑逗和拥吻，却大声叫骂人家流氓混蛋。说工作忙，这和结婚有矛盾吗？说两手空空，白手起家不也是新婚夫妇的一种人生骄傲吗？说拿不定主意，你不也说过这辈子是离不开大谷的了？这其中只有一个小小的角落，那里藏匿着一点女儿的心事，就是对这一辈子的不甘心，大学没上成，打工没发财，进城无望，种田不甘，却又无可奈何。想找一个拿工资的男人，可是，幺妹子觉得自己也不会做那种贤妻良母，更不愿意吊在男人的腰带上过一生，她又不想跟爹爹一样，一辈子像个丐帮的头儿，却又被爹爹的一生所折服，能留部队没留，能进城不进，能发财不发，为了这个家，为了自己心爱的女人，为了山寨的穷乡亲，敢作敢当，无怨无悔。爹爹死去时紧紧抓在手中不放的那个小账本，总是如影随形，忘之不掉，挥之不去，折磨着人。那上面打满的红箕斗印，像漫山的杜鹃花，总在眼前炫动。</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四</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有趣的是，当敲梆崖公路通车典礼之后，第一个开车进山来的外地人既不是大老板，也不是小汽车，上来的是个小生意人，一辆经过改装的农用三轮车，司机在驾驶室安了一个电喇叭，一路叫卖而来：哎，卖蔬菜哟收废品！黄瓜茄子西红柿香蕉西瓜李子豆腐荆豆香干子，还有土鸡蛋土皮蛋鹌鹑蛋人造肉啊——聪明的生意人利用季节差，把低山的水果、时鲜菜拖上山来，不少人来看稀奇，有的女人掏腰包就买，一是要吃个新鲜，二也是在众人面前显摆，我有钱，我男人刚汇了钱回来的。小贩收废品，废纸板、饮料瓶、废铜烂铁都收。</w:t>
      </w:r>
    </w:p>
    <w:p>
      <w:pPr>
        <w:pStyle w:val="Style15"/>
        <w:spacing w:lineRule="exact" w:line="360"/>
        <w:ind w:firstLine="480"/>
        <w:rPr>
          <w:rFonts w:cs="宋体;SimSun"/>
          <w:sz w:val="24"/>
          <w:szCs w:val="24"/>
        </w:rPr>
      </w:pPr>
      <w:r>
        <w:rPr>
          <w:rFonts w:cs="宋体;SimSun"/>
          <w:sz w:val="24"/>
          <w:szCs w:val="24"/>
        </w:rPr>
        <w:t>有人问，银杏果你收不收，那人说，收哇。白虎寨各家各户今年捡了很多的银杏果，不知道哪里收购，也不知道价格，就一直没卖，被那小贩当废品收购了很多银杏果，拖了一车又一车，他拖到县食品公司去卖，赚了大钱。等向思明知道消息，说也无用了。他只有失悔，帮助大家结出了银杏果，却忽视了怎么才能变成钱。</w:t>
      </w:r>
    </w:p>
    <w:p>
      <w:pPr>
        <w:pStyle w:val="Style15"/>
        <w:spacing w:lineRule="exact" w:line="360"/>
        <w:ind w:firstLine="480"/>
        <w:rPr>
          <w:rFonts w:cs="宋体;SimSun"/>
          <w:sz w:val="24"/>
          <w:szCs w:val="24"/>
        </w:rPr>
      </w:pPr>
      <w:r>
        <w:rPr>
          <w:rFonts w:cs="宋体;SimSun"/>
          <w:sz w:val="24"/>
          <w:szCs w:val="24"/>
        </w:rPr>
        <w:t>又开上来一辆摩托车，卖小鸡小鸭小鹅。又来一辆车，卖鱼苗。再过两天，来了一群医生，他们都穿着白大褂，挂了广告布，放着大喇叭，震耳欲聋，无偿给人看牙病，开始没人敢去看，后来牙痛的人去看了，人家就给看出了大毛病，就要给你换牙，还要给包金牙。乡下人饮食粗糙，卫生也差，个个有牙病。这些人看牙病不要钱，只换牙要钱，包金牙更要钱。又过了几天，开上来了一辆警车，那警笛喊得吓死个人，警车后面跟着一辆卡车，拉着揉茶机，在公路上慢慢地走，警察在广播里喊，说揉茶机老板在茶叶中掺化肥，掺糖，破坏了县里的品牌名声，说这是打假示众。</w:t>
      </w:r>
    </w:p>
    <w:p>
      <w:pPr>
        <w:pStyle w:val="Style15"/>
        <w:spacing w:lineRule="exact" w:line="360"/>
        <w:ind w:firstLine="480"/>
        <w:rPr>
          <w:rFonts w:cs="宋体;SimSun"/>
          <w:sz w:val="24"/>
          <w:szCs w:val="24"/>
        </w:rPr>
      </w:pPr>
      <w:r>
        <w:rPr>
          <w:rFonts w:cs="宋体;SimSun"/>
          <w:sz w:val="24"/>
          <w:szCs w:val="24"/>
        </w:rPr>
        <w:t>昔日安闲自在的白虎寨被吵醒了，很多新东西就跟着这公路和电路不请自来了。覃道飞是一个积极接受新事物的人。他最先想买一部挖土机，那家伙最适合挖沟、取土、开山修路。由于农药和化肥用过了量，农村的土地很多都板结了，中毒了，种的庄稼爱得瘟病，向思明给大家支法子，叫把土地深翻，靠人挖是挖不深的，最好就是用挖土机。向思明从乡农机站调来了一部挖土机，在大坪地里做示范，这家伙一铲子下去，三五尺深，能把老黄土都翻出来，看得大家目瞪口呆。国家出了新政策，谁买农机具国家就给谁补助，挖土机不属农机具，耕田机算，这种耕田机的学名叫耕作管理机，使用开普柴油发动机，后面可以带碎土机、起垅机，六千多块钱一部。烟草站鼓励烟农，给每架补贴三千块，一个村先只补一部机器，覃道飞就来求幺妹子，幺妹子认为覃道飞肯动脑筋，可以在村里起示范作用，就把那个名额给了他。覃道飞只出三千块就把耕作管理机拉回来了。近几年，由于年轻男人很多外出打工去了，翻地就成了大问题，白虎寨平坝上几个组已经没有一头牛了，高山组还有几个老男人喂着牛，每到翻耕季节，平坝人家请山上人家的牛下坪来耕地，要供三餐饭，价格是七十元一亩。覃道飞骑着摩托车喊，他的耕地机不要供饭，他喊的价格是三十元钱一亩，比牛耕少了一半不止。耕田机下地耕第一垅田，覃道飞心里咚咚跳，嘴里念着观音菩萨王母娘娘，时不时故作夸张地叫喊着，许多人都跑了来看稀奇。幺妹子也亲临现场，以示鼓励。机器一走，大家欢叫着追着走，耕了一个来回，大家也走了一个来回，覃道飞就有了底气了。怎么样？这就是科学技术！有人就下地想扶一手，覃道飞长发一甩，不让，说这是技术活，你把我的机器搞坏了谁赔？一袋烟工夫，几亩地都翻了个身，比牛耕的要深要匀，大家就服了气。大家纷纷来请覃道飞，那些牵牛的老男人就被覃道飞排挤出了市场。一季冬地耕下来，覃道飞过足了玩机器的瘾，人虽说很辛苦，手掌打了很多泡，结了茧，腰也搞痛了，但心里乐呵。在白虎寨，谁不知道覃道飞是第一个玩摩托车的人，现在，又是覃道飞买了第一部耕作管理机，有了第一间私人车间，第一个用机器耕地。覃道飞在白虎寨成了开天辟地的人物，一季耕下来，除了油钱，还净赚五千多块钱，跟在城里打工也差不多，他就越发有了成就感。</w:t>
      </w:r>
    </w:p>
    <w:p>
      <w:pPr>
        <w:pStyle w:val="Style15"/>
        <w:spacing w:lineRule="exact" w:line="360"/>
        <w:ind w:firstLine="480"/>
        <w:rPr>
          <w:rFonts w:cs="宋体;SimSun"/>
          <w:sz w:val="24"/>
          <w:szCs w:val="24"/>
        </w:rPr>
      </w:pPr>
      <w:r>
        <w:rPr>
          <w:rFonts w:cs="宋体;SimSun"/>
          <w:sz w:val="24"/>
          <w:szCs w:val="24"/>
        </w:rPr>
        <w:t>多年来，白虎寨对城里人又羡慕又嫉妒，现在慢慢就想通了，如果没有了农村，城市哪儿来粮食蔬菜？如果没有城市，哪儿来机器百货农药？城市越大越多，要吃要喝要玩，这就给农村提供了更大的商机，比如城里人爱吃高山包包菜，我们就大面积地种植，需求越大，价格也就高，比如城里人假期多，爱旅游，我们这里拾掇拾掇，到处是风景，我们就搞农家乐。胡喳喳说：“这关系就好比向思明和春花，现在是谁也离不开谁了。”</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五</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敲梆崖通了公路，都无队长不再去挖山了，改为补路。他每天扛一柄锄，在村里的公路上巡看，有了泥巴石头，他就弄干净，哪里有了坑凹缺口，他就修补，俨然成了一名护路工。幺妹子在村里的威望大增，老百姓似乎一夜提高了觉悟，幺妹子想干什么大家都支持。土地流转，好说，山林入股，好说，烟叶和魔芋轮作，好说，成立合作社，好说。威信不是因为她是支书，是因为敲梆崖的公路终于通了，自来水有了，电灯电话有了，有电视看了，这是货真价实的威信。</w:t>
      </w:r>
    </w:p>
    <w:p>
      <w:pPr>
        <w:pStyle w:val="Style15"/>
        <w:spacing w:lineRule="exact" w:line="360"/>
        <w:ind w:firstLine="480"/>
        <w:rPr>
          <w:rFonts w:cs="宋体;SimSun"/>
          <w:sz w:val="24"/>
          <w:szCs w:val="24"/>
        </w:rPr>
      </w:pPr>
      <w:r>
        <w:rPr>
          <w:rFonts w:cs="宋体;SimSun"/>
          <w:sz w:val="24"/>
          <w:szCs w:val="24"/>
        </w:rPr>
        <w:t>白虎寨村魔芋精粉加工厂要开工了，日子就定在冬月底。华泰公司的张总和他的合伙人新注册了一个公司，叫南方保健食品开发有限责任公司，他任董事长。他一来就提出，要投资在县里建设魔芋生产基地，要聘请农艺师向思明为技术顾问。苗书记哈哈笑起来，说，我也是请他当技术顾问，跟不跟你干，还得问他自己。苗书记当场让人把向思明请过来，把董事长介绍给他，他们当场拍板成交。</w:t>
      </w:r>
    </w:p>
    <w:p>
      <w:pPr>
        <w:pStyle w:val="Style15"/>
        <w:spacing w:lineRule="exact" w:line="360"/>
        <w:ind w:firstLine="480"/>
        <w:rPr>
          <w:rFonts w:cs="宋体;SimSun"/>
          <w:sz w:val="24"/>
          <w:szCs w:val="24"/>
        </w:rPr>
      </w:pPr>
      <w:r>
        <w:rPr>
          <w:rFonts w:cs="宋体;SimSun"/>
          <w:sz w:val="24"/>
          <w:szCs w:val="24"/>
        </w:rPr>
        <w:t>苗书记、有关局领导、各乡镇代表、村里的群众都来了，把个小小的白虎寨闹腾得人人心花怒放 。村口扯上了醒目的标语：“全面建设小康社会！”敲梆崖隧道外的小车子把路都快堵死了。幺妹子给苗书记介绍南方张总，说：“这就是我们的投资人，南方保健食品开发有限责任公司的张总。”苗书记说：“我们五百年前是一家，欢迎你来投资，我们共同发财。”张老板就说：“你们的这个女村长曾经是我的一名好干部，我怎么留她也留不住，你们这白虎寨有人才呀。”苗书记就说：“也感谢你给我们培养了人才呀。”双方不断寒暄着。幺妹子把两个老工人拉到张老板和苗书记面前，说：“这两位是我们刚从城里请来的技术工人。”苗书记一听是下岗职工，就很感兴趣，和他们一一握了手，说：“好哇，好哇，下岗职工到乡村企业来就业，大有可为，你们不只带来了技术，还带了一个好头。”</w:t>
      </w:r>
    </w:p>
    <w:p>
      <w:pPr>
        <w:pStyle w:val="Style15"/>
        <w:spacing w:lineRule="exact" w:line="360"/>
        <w:ind w:firstLine="480"/>
        <w:rPr>
          <w:rFonts w:cs="宋体;SimSun"/>
          <w:sz w:val="24"/>
          <w:szCs w:val="24"/>
        </w:rPr>
      </w:pPr>
      <w:r>
        <w:rPr>
          <w:rFonts w:cs="宋体;SimSun"/>
          <w:sz w:val="24"/>
          <w:szCs w:val="24"/>
        </w:rPr>
        <w:t>揭牌结束之后，春花就安排工人们各就各位，给大家作了一次生产示范，一行人在车间参观，如此干净的地面，一尘不染的机器，在一阵动听的机器响声之后，从一个管道里流泻出来的是雪白的精粉……大家用手拿起一点，闻闻、尝尝，用手拈拈，觉得无比新奇。</w:t>
      </w:r>
    </w:p>
    <w:p>
      <w:pPr>
        <w:pStyle w:val="Style15"/>
        <w:spacing w:lineRule="exact" w:line="360"/>
        <w:ind w:firstLine="480"/>
        <w:rPr>
          <w:rFonts w:cs="宋体;SimSun"/>
          <w:sz w:val="24"/>
          <w:szCs w:val="24"/>
        </w:rPr>
      </w:pPr>
      <w:r>
        <w:rPr>
          <w:rFonts w:cs="宋体;SimSun"/>
          <w:sz w:val="24"/>
          <w:szCs w:val="24"/>
        </w:rPr>
        <w:t>技术人员给大家讲，魔芋不仅在食品加工中应用前景十分广泛，在医药、保健及其他工业中也有着广泛的发展前景。技术员说的这些话内行人在听，可是，各村来的村长们不爱听，也听不懂，他们感兴趣的问题不是老板能不能赚钱，而是和种烟相比，成本到底是多还是少？风险是大还是小？向思明知道这个问题的重要性，所以，等大家看了一圈出来，他就给大家算账，他从内心里不主张种烟草，烟草种得越多，抽烟的人就越多，死于抽烟的人也就越多，国家用于医疗的钱也就越多，那么，我们国家离禁烟的目标也就越远了。而种魔芋使人长寿，是有利于健康的，更为重要的是，种魔芋的成本投入比种烟少，病虫害冰雹风灾不比种烟大，农民的每亩初级产品收益比烟叶还高一些，如果进行深加工，收入会更高。</w:t>
      </w:r>
    </w:p>
    <w:p>
      <w:pPr>
        <w:pStyle w:val="Style15"/>
        <w:spacing w:lineRule="exact" w:line="360"/>
        <w:ind w:firstLine="480"/>
        <w:rPr>
          <w:rFonts w:cs="宋体;SimSun"/>
          <w:sz w:val="24"/>
          <w:szCs w:val="24"/>
        </w:rPr>
      </w:pPr>
      <w:r>
        <w:rPr>
          <w:rFonts w:cs="宋体;SimSun"/>
          <w:sz w:val="24"/>
          <w:szCs w:val="24"/>
        </w:rPr>
        <w:t>照说，交通问题解决了，白虎寨的魔芋加工厂也办起来了，事实摆在眼前，各乡镇应该大量种植，可是，乡镇长们还是在犹疑。向思明心底明白，这几年来，县里没少招商引资，没少扶持龙头企业，但明显存在着扶贫款多花在大户和龙头企业身上的现象。由政府出钱把山整好，把渠修好，把树栽好，然后恭请老板进山，希望这些大户和龙头企业先富带后富，能带动百姓都致富，但现实中，这种带动作用却非常有限。有的特色农产品是转化出了更好收益，但农民只能靠出售初级产品谋生，企业也不能提供充分就业岗位，国家的政策都让企业享受去了，还有的企业会算计，趁机套取国家扶持，趁机多占土地，资源都被占光了，县里并没因此致富。老百姓因此把怨恨转嫁到政府身上，转嫁到党委身上。这些情况，各乡各村的干部心中都是有数的，他们害怕种魔芋也落入这样的境地。向思明想，那眼下最好的办法，就是把白虎寨的魔芋种好，把加工厂办好，只要魔芋深加工带来的纯利润超过了种烟得到的好处，只要种魔芋能直接给农户增加可观收益，就能吸引各级干部和广大农民的种植热情。向思明深深感觉到，明年的任务更重了。</w:t>
      </w:r>
    </w:p>
    <w:p>
      <w:pPr>
        <w:pStyle w:val="Style15"/>
        <w:spacing w:lineRule="exact" w:line="360"/>
        <w:ind w:firstLine="480"/>
        <w:rPr>
          <w:rFonts w:cs="宋体;SimSun"/>
          <w:sz w:val="24"/>
          <w:szCs w:val="24"/>
        </w:rPr>
      </w:pPr>
      <w:r>
        <w:rPr>
          <w:rFonts w:cs="宋体;SimSun"/>
          <w:sz w:val="24"/>
          <w:szCs w:val="24"/>
        </w:rPr>
        <w:t>客人刚刚离开白虎寨，魔芋精粉加工厂突然停工了。派人一查，电没停，水停了。</w:t>
      </w:r>
    </w:p>
    <w:p>
      <w:pPr>
        <w:pStyle w:val="Style15"/>
        <w:spacing w:lineRule="exact" w:line="360"/>
        <w:ind w:firstLine="480"/>
        <w:rPr>
          <w:rFonts w:cs="宋体;SimSun"/>
          <w:sz w:val="24"/>
          <w:szCs w:val="24"/>
        </w:rPr>
      </w:pPr>
      <w:r>
        <w:rPr>
          <w:rFonts w:cs="宋体;SimSun"/>
          <w:sz w:val="24"/>
          <w:szCs w:val="24"/>
        </w:rPr>
        <w:t>刚而立所在的组山上有一股好水源，出过质量事故的蓄水池，引的就是这股水。现在的蓄水池是敲梆崖工程队出资重修的。当初施工时，刚而立他们组有几户人家住的地方比水池高，引不到水。这些人就不让施工，说这水是从我们组流出来的，幺妹子就出面做工作，要他们顾大局，一切要以打通敲梆崖为目的。他们不答应，幺妹子和村委会一商量，承诺下半年一定要把高处的几户都通水，加上刚而立也出面做工作，住在高处的人户才让步。可是，等敲梆崖工程完了工，哪儿还有钱来搞呢？没通水的人户觉得受了骗，说村委会糊弄了他们，他们几次下来找幺妹子闹，找唐先富扯皮。幺妹子也觉得给人家许过愿的事，得兑现，她出面去找了县里，县里说全年的饮水工程款都安排完了，要等明年再说。这样一拖再拖，这几家人户不依了，说，你们村委会说话怎么像搞宣传的，嘴巴两块皮，说话不费力。等到魔芋精粉加工厂开工之日，有人在山上刺啦一刀，加工厂用水突然就断了。工厂停了工不说，问题是搞得家家户户又把扔掉的水桶扁担找出来挑水吃。有的水桶早干炸了缝，不能用了，有的扁担不知扔哪儿去了。村委会担心又是水池漏了，派人上山去查，一查，水池好好的，是有人用刀把水管割了。村委会人人都猜到是那几户人搞的，就是不好深究。觉得是对不起人，你占用了人家的水源，又没给人家通水。有人主张要报案，说对这种事不能让步。幺妹子想了一夜，说，这事是得严肃处理。不处理的话，那大家定下的乡规民约不就废了。王二叔说，这事不用查，肯定是没通水的人户搞的。幺妹子代表村委会去了乡政府，找到了治安特派员，把这事报了案，还和特派员作了认真分析，也商量了一套处理办法。</w:t>
      </w:r>
    </w:p>
    <w:p>
      <w:pPr>
        <w:pStyle w:val="Style15"/>
        <w:spacing w:lineRule="exact" w:line="360"/>
        <w:ind w:firstLine="480"/>
        <w:rPr>
          <w:rFonts w:cs="宋体;SimSun"/>
          <w:sz w:val="24"/>
          <w:szCs w:val="24"/>
        </w:rPr>
      </w:pPr>
      <w:r>
        <w:rPr>
          <w:rFonts w:cs="宋体;SimSun"/>
          <w:sz w:val="24"/>
          <w:szCs w:val="24"/>
        </w:rPr>
        <w:t>特派员是个很敬业很有经验的人，他骑了个破摩托车，不断地按着喇叭，像个叫驴子一样下来了，大张旗鼓地在白虎寨搞调查，一个一个地找人谈话，说这是违法行为，一定要找出这个破坏分子，绳之以法。没水吃的人就齐声谴责这事，希望早点破案，快点通水，那几户没通水的人家就有点惶恐不安。特派员说这事性质严重，搞得不好，要作破坏集体财产罪论处……幺妹子又去农家书屋找来了相关法律书籍，《中华人民共和国水法》、《中华人民共和国水土保持法》、《取水许可制度实施办法》，还有《中华人民共和国行政处罚法》，有些法规是大家从来没听说过的。特派员和村委会和村民代表们一起学习，对一些重要章节进行讲解。《中华人民共和国物权法》第五十八条规定，集体所有的不动产和动产包括土地、山林、学校等，其中就包括“集体所有的建筑物、生产设施、农田水利设施”。有人就问什么叫动产什么叫不动产？特派员说，动产就是指可以移动的财产，比如你身上的钱、你家里的农具，不动产就是指不能随意移动的财产，比如你的土地、山林，包括房子。 这蓄水池和水管一旦建起，就应当算是不动产了，当然是集体财产。第六十三条又规定：集体所有的财产受法律保护，禁止任何单位和个人侵占、哄抢、私分、破坏。你用刀割了水管，显然属于破坏行为。村民委员会就要行使管理权和教育权。</w:t>
      </w:r>
    </w:p>
    <w:p>
      <w:pPr>
        <w:pStyle w:val="Style15"/>
        <w:spacing w:lineRule="exact" w:line="360"/>
        <w:ind w:firstLine="480"/>
        <w:rPr>
          <w:rFonts w:cs="宋体;SimSun"/>
          <w:sz w:val="24"/>
          <w:szCs w:val="24"/>
        </w:rPr>
      </w:pPr>
      <w:r>
        <w:rPr>
          <w:rFonts w:cs="宋体;SimSun"/>
          <w:sz w:val="24"/>
          <w:szCs w:val="24"/>
        </w:rPr>
        <w:t>在强大的压力下，破坏者自首了，出乎幺妹子的意料之外，不是别人，竟然是组长刚而立。刚而立在几户没吃到自来水的人户责难之下，挺身而出，把水管给割了。这事就难办了，要论工作，刚而立是村子八个组里最得力的组长；论生产，他是白虎寨数一数二的老把式；论年纪，是覃建国儿时的朋友，是叔伯辈。幺妹子和特派员的本意是想借此进行一次认真的法规教育，使用点压力，进行一次村规民约教育。现在把刚而立给查出来了，该怎么处理？让刚而立在村民大会上作了深刻检讨，当众认错。刚而立像一个做了错事的小孩，说自己违背了村民小组长的职责，只代表了少数人，法律意识不强，只想到了要及时反映本组村民的意见、建设和要求，却采取了错误的做法，破坏了生产生活设施，搞精神文明建设不够。还说这本来是要坐牢的事，如果能放他一马，他一定自己出钱负责把割破的水管修好，今后一切事都要带好头不带坏头……熟人熟事的，只要特派员能高抬贵手，大家真是求之不得。村委会也再一次向那几户人家保证要争取资金，尽快给他们解决自来水。也是他刚而立的行为感动了上天，恰好碰到省里在秋收后搞又一轮“三万活动”，几个干部来到白虎寨村驻村，走村串户了解民情。当他们了解到这一情况后，很快就帮助弄来了几万块钱，在水源上游又修了一口小蓄水池，很快就把自来水牵到了那几户人家。</w:t>
      </w:r>
    </w:p>
    <w:p>
      <w:pPr>
        <w:pStyle w:val="Style15"/>
        <w:spacing w:lineRule="exact" w:line="360"/>
        <w:ind w:firstLine="480"/>
        <w:rPr>
          <w:rFonts w:cs="宋体;SimSun"/>
          <w:sz w:val="24"/>
          <w:szCs w:val="24"/>
        </w:rPr>
      </w:pPr>
      <w:r>
        <w:rPr>
          <w:rFonts w:cs="宋体;SimSun"/>
          <w:sz w:val="24"/>
          <w:szCs w:val="24"/>
        </w:rPr>
        <w:t>刚而立没被处罚，就来感谢幺妹子。幺妹子妈问刚而立，年猪杀了多少斤，他说杀了两头，四百多斤，说槽里还有一头，等收活猪的车上山来了就卖掉。问白萝卜身体怎么样？刚而立就说，皮实得很，能吃能睡也能做。幺妹子就问，你们现在是吃苞谷饭还是吃大米？刚而立就说，现在是买大米吃，一般买二元一斤的吃。苞谷主要用来当饲料。幺妹子妈就问，他刚叔，你和你岳丈现在关系好了些没有？刚而立笑笑，说，他现在也有了退休金，办了医保，给吊胯屋也穿上了“裤子”，还老有所乐，爱上了打牌，隔三岔五跑到我这里来喝一顿酒，他也不再背毛主席语录了，也不骂资本主义复辟了。只是那支包铜镶银的牛角，不知到底被谁弄走了，我说了几次，他也没能给弄回来。刚而立记得那个博士也好像对牛角特别感兴趣。博士听说那支牛角上面有奇奇怪怪的文字，就怀疑是梯玛的法咒，也可能是土家人早期的文字，他去栗树坳找过，听说早被一个不认识的人买走了。博士仰天叹了一口长气，只得放弃了追踪。</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六</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这天早晨，胡喳喳一开门，花喜鹊就对着她呷呷呷呷叫了一阵，胡喳喳给它抛了一把玉米籽，还情不自禁地唱起歌儿来。她想，今天会有什么好事呢？唐先富的寮叶公司要发财了？自己要碰上财喜，这山上又捡不到钱包，媒婆给秋月介绍对象？她就特意洗了一把脸，梳了几下头，还把大门口的鸡屎扫了扫，把堂屋里收拾了一下。又等了一刻，什么动静也没有，她就突然想起，这运脚只怕是应在打牌上，她像惊醒过来的人一样，立刻出门，直朝金幺爹家跑去，胸前两个大奶子像两袋豆腐，活颤颤乱动。</w:t>
      </w:r>
    </w:p>
    <w:p>
      <w:pPr>
        <w:pStyle w:val="Style15"/>
        <w:spacing w:lineRule="exact" w:line="360"/>
        <w:ind w:firstLine="480"/>
        <w:rPr>
          <w:rFonts w:cs="宋体;SimSun"/>
          <w:sz w:val="24"/>
          <w:szCs w:val="24"/>
        </w:rPr>
      </w:pPr>
      <w:r>
        <w:rPr>
          <w:rFonts w:cs="宋体;SimSun"/>
          <w:sz w:val="24"/>
          <w:szCs w:val="24"/>
        </w:rPr>
        <w:t>金幺爹家平时就支的有牌桌子，凑齐对手就开牌。胡喳喳赶到时，牌局已经开始了，胡喳喳不管这些，把金幺爹一手拉开，自己坐了下来。她说她今天的手气肯定好，赢了钱就把前几天的欠账都还清。三盘下来，胡喳喳还是输，输得一塌糊涂，输得垂头丧气。金幺爹就说：“你昨晚上那双爪子是不是又捉住唐先富的脑壳不放，要不怎么会这么臭哇？”胡喳喳就说：“我明明是捉住你的脑壳睡的呀，手怎么还是这么臭呢？”他们斗嘴斗得难分难解。这时候，大路上一阵摩托车响，忽然就有人大声喊唐秋月。</w:t>
      </w:r>
    </w:p>
    <w:p>
      <w:pPr>
        <w:pStyle w:val="Style15"/>
        <w:spacing w:lineRule="exact" w:line="360"/>
        <w:ind w:firstLine="480"/>
        <w:rPr>
          <w:rFonts w:cs="宋体;SimSun"/>
          <w:sz w:val="24"/>
          <w:szCs w:val="24"/>
        </w:rPr>
      </w:pPr>
      <w:r>
        <w:rPr>
          <w:rFonts w:cs="宋体;SimSun"/>
          <w:sz w:val="24"/>
          <w:szCs w:val="24"/>
        </w:rPr>
        <w:t>胡喳喳和牌桌上的人都尖起耳朵听着，那人又喊：“唐秋月有信！”就听到秋月答应的声音。然后又一阵就没有了声音，大家又开始洗牌，哗哗啦啦的一阵洗过，就开始码牌，突然，大家同时听到秋月大声哭起来了。</w:t>
      </w:r>
    </w:p>
    <w:p>
      <w:pPr>
        <w:pStyle w:val="Style15"/>
        <w:spacing w:lineRule="exact" w:line="360"/>
        <w:ind w:firstLine="480"/>
        <w:rPr>
          <w:rFonts w:cs="宋体;SimSun"/>
          <w:sz w:val="24"/>
          <w:szCs w:val="24"/>
        </w:rPr>
      </w:pPr>
      <w:r>
        <w:rPr>
          <w:rFonts w:cs="宋体;SimSun"/>
          <w:sz w:val="24"/>
          <w:szCs w:val="24"/>
        </w:rPr>
        <w:t>胡喳喳和牌桌上的人几乎是同时跳起来，冲出门，朝大路上赶过去。大伙赶过去时，就秋月一人，手里拿着一封信，在那里哭。摩托车已经开走了，有人就喊，没跑远，追！胡喳喳没好声气地说了一句：“你号什么丧啊，我以为那男人把你吃了哩！”</w:t>
      </w:r>
    </w:p>
    <w:p>
      <w:pPr>
        <w:pStyle w:val="Style15"/>
        <w:spacing w:lineRule="exact" w:line="360"/>
        <w:ind w:firstLine="480"/>
        <w:rPr>
          <w:rFonts w:cs="宋体;SimSun"/>
          <w:sz w:val="24"/>
          <w:szCs w:val="24"/>
        </w:rPr>
      </w:pPr>
      <w:r>
        <w:rPr>
          <w:rFonts w:cs="宋体;SimSun"/>
          <w:sz w:val="24"/>
          <w:szCs w:val="24"/>
        </w:rPr>
        <w:t>这时候，金小雨和春花也都赶过来了，春花拿过信来，看了几行，一下子就紧紧抱住秋月，大声喊道：“考取了！考取了！白虎寨又有了一个大学生了！”</w:t>
      </w:r>
    </w:p>
    <w:p>
      <w:pPr>
        <w:pStyle w:val="Style15"/>
        <w:spacing w:lineRule="exact" w:line="360"/>
        <w:ind w:firstLine="480"/>
        <w:rPr>
          <w:rFonts w:cs="宋体;SimSun"/>
          <w:sz w:val="24"/>
          <w:szCs w:val="24"/>
        </w:rPr>
      </w:pPr>
      <w:r>
        <w:rPr>
          <w:rFonts w:cs="宋体;SimSun"/>
          <w:sz w:val="24"/>
          <w:szCs w:val="24"/>
        </w:rPr>
        <w:t>大家一时没回过神来，不知道考了什么，什么考取了，就争相传看那张录取通知书。原来，是省委搞了“一村一个大学生”的工程，选拔一批少数民族农村青年去大学定向培养。白虎寨和秋月通过了考试和考察，被华中农业大学录取了。几个年轻人兴奋得大喊大叫，几个姑娘抱成一团又哭又笑，几个老人倒还没有深切体会到这种欢乐，只是待在那里，看着年轻人高兴，也就跟着高兴。</w:t>
      </w:r>
    </w:p>
    <w:p>
      <w:pPr>
        <w:pStyle w:val="Style15"/>
        <w:spacing w:lineRule="exact" w:line="360"/>
        <w:ind w:firstLine="480"/>
        <w:rPr>
          <w:rFonts w:cs="宋体;SimSun"/>
          <w:sz w:val="24"/>
          <w:szCs w:val="24"/>
        </w:rPr>
      </w:pPr>
      <w:r>
        <w:rPr>
          <w:rFonts w:cs="宋体;SimSun"/>
          <w:sz w:val="24"/>
          <w:szCs w:val="24"/>
        </w:rPr>
        <w:t>春花说：“婶娘，今天是个大喜的日子，应该杀只鸡来庆祝一下吧。”胡喳喳连声说：“杀鸡！杀鸡！”</w:t>
      </w:r>
    </w:p>
    <w:p>
      <w:pPr>
        <w:pStyle w:val="Style15"/>
        <w:spacing w:lineRule="exact" w:line="360"/>
        <w:ind w:firstLine="480"/>
        <w:rPr>
          <w:rFonts w:cs="宋体;SimSun"/>
          <w:sz w:val="24"/>
          <w:szCs w:val="24"/>
        </w:rPr>
      </w:pPr>
      <w:r>
        <w:rPr>
          <w:rFonts w:cs="宋体;SimSun"/>
          <w:sz w:val="24"/>
          <w:szCs w:val="24"/>
        </w:rPr>
        <w:t>秋月的几个姐妹把秋月簇拥着在村子里疯转了一圈，一直疯到魔芋精粉加工厂工地，又一直疯到幺妹子家里，大谷和向思明也都过来表示祝贺。秋月喜极而泣，眼含秋波，更加的动人，她对幺妹子说：“姐，从打工开始，你就大姐姐一样关心我，回来之后，你还是一直支持我关心我，我上学之前，很想喝你的喜酒，真的，我好想喝你的喜酒。”幺妹子就说：“我们要先喝你的喜酒，你能考上大学，这是我们白虎寨的光荣，你给村里的年轻人带了一个好头，我们要好好庆祝庆祝。”秋月固执地说：“姐，我上学之前，很想喝你的喜酒，真的，我好想喝你的喜酒。”</w:t>
      </w:r>
    </w:p>
    <w:p>
      <w:pPr>
        <w:pStyle w:val="Style15"/>
        <w:spacing w:lineRule="exact" w:line="360"/>
        <w:ind w:firstLine="480"/>
        <w:rPr>
          <w:rFonts w:cs="宋体;SimSun"/>
          <w:sz w:val="24"/>
          <w:szCs w:val="24"/>
        </w:rPr>
      </w:pPr>
      <w:r>
        <w:rPr>
          <w:rFonts w:cs="宋体;SimSun"/>
          <w:sz w:val="24"/>
          <w:szCs w:val="24"/>
        </w:rPr>
        <w:t>幺妹子笑笑，说：“好，我尽快结婚，让你喝上我的喜酒。”春花忸怩道：“可是，我也不能再等了。”她指指肚子。秋月惊讶道：“怎么！？又种了早苞谷？谁的？”春花悄悄说：“还会有谁？我原先不知道，恋了爱的感觉真好！”也不知道她说的恋了爱具体是指什么，但几个姑娘却心领神会，笑作一团。幺妹子说：“既然是这样，那战略战术就要作些改变，春花要先请酒。我们马上给张罗。”大谷一听就急了，连忙说：“那能不能我们一起搞。”有人悄悄对小雨说：“秋月这一上大学，你不怕她飞了？”小雨哀怨地一望秋月，不说话。幺妹子就说：“小雨，你自己发个狠，当上个农民技术员，土专家，秋月要是蹬了你，我们去城里揍她。”</w:t>
      </w:r>
    </w:p>
    <w:p>
      <w:pPr>
        <w:pStyle w:val="Style15"/>
        <w:spacing w:lineRule="exact" w:line="360"/>
        <w:ind w:firstLine="480"/>
        <w:rPr>
          <w:rFonts w:cs="宋体;SimSun"/>
          <w:sz w:val="24"/>
          <w:szCs w:val="24"/>
        </w:rPr>
      </w:pPr>
      <w:r>
        <w:rPr>
          <w:rFonts w:cs="宋体;SimSun"/>
          <w:sz w:val="24"/>
          <w:szCs w:val="24"/>
        </w:rPr>
        <w:t>这时，唐先富风风火火闯了进来，唐先富见了幺妹子就一把拉住，大声说：“大恩人啊。”话没说完竟哭了，边哭边说：“我秋月能考取大学，全靠你的支持。我们唐家祖坟现在终于冒了烟啦！我和她妈命运不好，遇上了文化大革命，没上过大学，一辈子在心里痛啊，现在，总算有了报答。”胡喳喳接着说：“我，我两口子商量了，我们要给秋月整一回酒，请你们来我家喝喜酒，我请你跟向乡长坐上席。”</w:t>
      </w:r>
    </w:p>
    <w:p>
      <w:pPr>
        <w:pStyle w:val="Style15"/>
        <w:spacing w:lineRule="exact" w:line="360"/>
        <w:ind w:firstLine="480"/>
        <w:rPr>
          <w:rFonts w:cs="宋体;SimSun"/>
          <w:sz w:val="24"/>
          <w:szCs w:val="24"/>
        </w:rPr>
      </w:pPr>
      <w:r>
        <w:rPr>
          <w:rFonts w:cs="宋体;SimSun"/>
          <w:sz w:val="24"/>
          <w:szCs w:val="24"/>
        </w:rPr>
        <w:t>幺妹子妈对胡喳喳说：“她婶娘，你家这多年也没办过一场喜事，这一回，可要好好热闹热闹。”这句话一下子说到胡喳喳的心里头去了，城市里长大的胡喳喳，爱的就是个热闹，多年来，是贫穷二字把她给压住了，压得霉气十足，她早就想扫扫这霉气了，早就该出出这口窝囊气了，改革开放三十多年，家家都整过酒，她的这个愿望就像那春天的竹笋，一直在往上冒。经幺妹子妈这样一说，胡喳喳下定决心，整酒！给秋月整一个风风光光的升学酒，要把娘老子的脸面子给挣回来。</w:t>
      </w:r>
    </w:p>
    <w:p>
      <w:pPr>
        <w:pStyle w:val="Style15"/>
        <w:spacing w:lineRule="exact" w:line="360"/>
        <w:ind w:firstLine="480"/>
        <w:rPr>
          <w:rFonts w:cs="宋体;SimSun"/>
          <w:sz w:val="24"/>
          <w:szCs w:val="24"/>
        </w:rPr>
      </w:pPr>
      <w:r>
        <w:rPr>
          <w:rFonts w:cs="宋体;SimSun"/>
          <w:sz w:val="24"/>
          <w:szCs w:val="24"/>
        </w:rPr>
        <w:t>胡喳喳说：“幺妹子，你大人大量，我这嘴臭，自己管不住，过去哩好乱说乱讲，不文明！有对不住你的地方，你一定要原谅我哇！”</w:t>
      </w:r>
    </w:p>
    <w:p>
      <w:pPr>
        <w:pStyle w:val="Style15"/>
        <w:spacing w:lineRule="exact" w:line="360"/>
        <w:ind w:firstLine="480"/>
        <w:rPr>
          <w:rFonts w:cs="宋体;SimSun"/>
          <w:sz w:val="24"/>
          <w:szCs w:val="24"/>
        </w:rPr>
      </w:pPr>
      <w:r>
        <w:rPr>
          <w:rFonts w:cs="宋体;SimSun"/>
          <w:sz w:val="24"/>
          <w:szCs w:val="24"/>
        </w:rPr>
        <w:t>幺妹子想了想就说：“那好，我们白虎寨双喜临门。”她又问秋月，“什么时候开学？”秋月说：“春季开学，先读半年预科。”幺妹子对胡喳喳夫妇说：“这样吧，你们先做些准备，整升学酒的日子就放在秋月上学前一天。我们现在要先给春花过喜会，我们全村人都去都无队长家喝喜酒。”她一面说，心中就想，有什么办法把春花妈找回来就好了。</w:t>
      </w:r>
    </w:p>
    <w:p>
      <w:pPr>
        <w:pStyle w:val="Style15"/>
        <w:spacing w:lineRule="exact" w:line="360"/>
        <w:ind w:firstLine="480"/>
        <w:rPr>
          <w:rFonts w:cs="宋体;SimSun"/>
          <w:sz w:val="24"/>
          <w:szCs w:val="24"/>
        </w:rPr>
      </w:pPr>
      <w:r>
        <w:rPr>
          <w:rFonts w:cs="宋体;SimSun"/>
          <w:sz w:val="24"/>
          <w:szCs w:val="24"/>
        </w:rPr>
        <w:t>胡喳喳说：“我们听你的，我这就去找金幺爹，给好好看个日子。”狗娃背了书包从学校回来，听到半句话就喊：“姐姐，我也要喝喜酒！”春花说：“你个小屁娃子，不好好读书，光知道喝喜酒！”大谷说：“我也好想喝喜酒呢！”</w:t>
      </w:r>
    </w:p>
    <w:p>
      <w:pPr>
        <w:pStyle w:val="Style15"/>
        <w:spacing w:lineRule="exact" w:line="360"/>
        <w:ind w:firstLine="480"/>
        <w:rPr>
          <w:rFonts w:cs="宋体;SimSun"/>
          <w:sz w:val="24"/>
          <w:szCs w:val="24"/>
        </w:rPr>
      </w:pPr>
      <w:r>
        <w:rPr>
          <w:rFonts w:cs="宋体;SimSun"/>
          <w:sz w:val="24"/>
          <w:szCs w:val="24"/>
        </w:rPr>
        <w:t>幺妹子悄悄捅了他一下：“就你嘴馋！”</w:t>
      </w:r>
    </w:p>
    <w:p>
      <w:pPr>
        <w:pStyle w:val="Style15"/>
        <w:spacing w:lineRule="exact" w:line="360"/>
        <w:ind w:firstLine="480"/>
        <w:rPr>
          <w:rFonts w:cs="宋体;SimSun"/>
          <w:sz w:val="24"/>
          <w:szCs w:val="24"/>
        </w:rPr>
      </w:pPr>
      <w:r>
        <w:rPr>
          <w:rFonts w:cs="宋体;SimSun"/>
          <w:sz w:val="24"/>
          <w:szCs w:val="24"/>
        </w:rPr>
        <w:t>就达时候，邓腊香一家子开了车从湖南回来了，要接幺妹子和一帮儿时伙伴去她娘家吃饭。</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600"/>
        <w:jc w:val="center"/>
        <w:rPr>
          <w:rFonts w:ascii="黑体;SimHei" w:hAnsi="黑体;SimHei" w:eastAsia="黑体;SimHei" w:cs="宋体;SimSun"/>
          <w:b/>
          <w:b/>
          <w:sz w:val="34"/>
          <w:szCs w:val="36"/>
        </w:rPr>
      </w:pPr>
      <w:r>
        <w:rPr>
          <w:rFonts w:ascii="黑体;SimHei" w:hAnsi="黑体;SimHei" w:cs="宋体;SimSun" w:eastAsia="黑体;SimHei"/>
          <w:b/>
          <w:sz w:val="34"/>
          <w:szCs w:val="36"/>
        </w:rPr>
        <w:t>第二十章    雪后初霁</w:t>
      </w:r>
    </w:p>
    <w:p>
      <w:pPr>
        <w:pStyle w:val="Style15"/>
        <w:spacing w:lineRule="exact" w:line="360"/>
        <w:ind w:firstLine="48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一</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唐先富对搞公司慢慢找到了一些感觉，觉得从前真是傻，只晓得在土里刨食，或是去城里打工，赚点小钱，就是不晓得赚大钱。他当然不肯轻易承认自己比别人傻，他把责任都归罪于不会辩解的敲梆崖，归罪于迟来的公路，归罪于无形的信息，是交通阻隔了财富，是敲梆崖阻隔了消息。但是，现在公路通了，汽车进山来了，拖拉机也一辆辆买上了山，赚钱的门路多了，想赚钱的人也多了，特别是有人也在搞寮叶收购，生意有了竞争。唐先富担心寮叶公司会不会被人挤压，对前途有些拿捏不准，就跑到金幺爹那里去算卦。</w:t>
      </w:r>
    </w:p>
    <w:p>
      <w:pPr>
        <w:pStyle w:val="Style15"/>
        <w:spacing w:lineRule="exact" w:line="360"/>
        <w:ind w:firstLine="480"/>
        <w:rPr>
          <w:rFonts w:cs="宋体;SimSun"/>
          <w:sz w:val="24"/>
          <w:szCs w:val="24"/>
        </w:rPr>
      </w:pPr>
      <w:r>
        <w:rPr>
          <w:rFonts w:cs="宋体;SimSun"/>
          <w:sz w:val="24"/>
          <w:szCs w:val="24"/>
        </w:rPr>
        <w:t>金幺爹一看见唐先富，就想起了金小雨的事，秋月要上大学去了，城里男孩子多，她肯定会把金小雨甩了。他就夸向思明，说薛仁贵当官不忘王宝钏，科学家娶了农家妹。唐先富就夸金幺爹的三弦弹得好。金幺爹一高兴，也就奉承村长：你用村长的纱帽给白虎寨挽救了一条公路，应该给你立一块碑！唐先富就说，老子险些犯了法呢。金幺爹一时没明白怎么就犯了法，唐先富像是卖关子似的不再说下去，低头抽了几口烟。金幺爹又对唐先富说，全村人都在说你的好话，说你给白虎寨立了大功，你比覃建国的本事还大哩，覃建国一辈子吆五喝六，为敲梆崖一截险路求爹爹告奶奶，死哒都没能弄通，你唐先富只闹了几天，上面就把钱拨下来了。唐先富就说，说良心话，这事还是亏得老赵书记，要不是他，这条路一时半会是不会修的。金幺爹就说，不管怎么说，你在关键时刻能站出来说话，白虎寨就不会忘记你。唐先富本来有些憋屈的心情经金幺爹的嘴一煽就明显地开朗了许多，他反而谦逊起来，说，总得有人出头吼几声，否则领导就听不见。幺妹子毕竟一介女流，还是个沏茶姑儿，两腿张不开，我不出头谁出头？金幺爹连忙附和：现在的领导人脚忙手忙耳朵也很忙，你不大吼几声，他们是听不到的。</w:t>
      </w:r>
    </w:p>
    <w:p>
      <w:pPr>
        <w:pStyle w:val="Style15"/>
        <w:spacing w:lineRule="exact" w:line="360"/>
        <w:ind w:firstLine="480"/>
        <w:rPr>
          <w:rFonts w:cs="宋体;SimSun"/>
          <w:sz w:val="24"/>
          <w:szCs w:val="24"/>
        </w:rPr>
      </w:pPr>
      <w:r>
        <w:rPr>
          <w:rFonts w:cs="宋体;SimSun"/>
          <w:sz w:val="24"/>
          <w:szCs w:val="24"/>
        </w:rPr>
        <w:t>唐先富忽然问幺爹：“听说你大谷在城里打工的时候，被老板娘看中了，两个人还有一腿，那老板娘有多大？比你小不了几岁吧？”金幺爹一听就愤愤不平地骂人：“这老母牛还爱吃嫩草！”唐先富就笑，笑得脸上的肌肉直打颤，他说：“我看你是一辈子没出过远门，少见多怪，谁规定的老牛只能吃老草，你没看电视上人家八十多岁的一个老家伙还跟二十多岁的女孩子结婚，老不死的那才是真正的老牛啃嫩草。”</w:t>
      </w:r>
    </w:p>
    <w:p>
      <w:pPr>
        <w:pStyle w:val="Style15"/>
        <w:spacing w:lineRule="exact" w:line="360"/>
        <w:ind w:firstLine="480"/>
        <w:rPr>
          <w:rFonts w:cs="宋体;SimSun"/>
          <w:sz w:val="24"/>
          <w:szCs w:val="24"/>
        </w:rPr>
      </w:pPr>
      <w:r>
        <w:rPr>
          <w:rFonts w:cs="宋体;SimSun"/>
          <w:sz w:val="24"/>
          <w:szCs w:val="24"/>
        </w:rPr>
        <w:t>唐先富扫一眼，见金幺爹家里脏乱差，鸡子站在锅台上，地不扫，猪没喂，实在是缺个女人，就问，大谷的婚事怎么样了，还拖得？金幺爹脸上就盖了愁云，对唐先富说，村长啊，我这心里急呀，愁哇，有什么用，幺妹子那边总是拖，一拖再拖。唐先富就说，古话说的有，抬头嫁姑娘，低头接媳妇，这是没有办法的事。不过，这幺妹子就是接过来了，我看也不是给你做家务的人哩。你这屋里还是得有一个管家婆才成。唐先富很神秘地对金幺爹说，你要是和幺妹子妈扯个伙，这不就亲上加亲了？金幺爹半天没做声，呼呼地抽烟，好像和那烟有仇似的。他何尝不想这个人啦，覃建国一死，他就在心里想，不，没死就想，想过无数次，想过一辈子。但是，幺妹子妈会答应吗？金幺爹叹了一口气，说，她眼眶子高，一直瞧不起我，如果她心里有我，哪里会有他覃建国的份！唐先富又提出一个人来，那“九匹叶子烟”的堂客至今还是一个人，这女人粗的细的都拿得起，你可以找人去说说。金幺爹又叹了一口气，说，老婆子倒愿意再找一个伴，就是儿子不同意，说老都老了还想那事，也不嫌丢人？唐先富就有些愤世嫉俗，这些狗日的，自己每天抱着老婆睡觉，怎么就不想想老娘独身的苦处！他妈的，从前是养儿防老，现在没几个儿肯养老了，还是得靠国家养，我将来老了就进福利院去住。</w:t>
      </w:r>
    </w:p>
    <w:p>
      <w:pPr>
        <w:pStyle w:val="Style15"/>
        <w:spacing w:lineRule="exact" w:line="360"/>
        <w:ind w:firstLine="480"/>
        <w:rPr>
          <w:rFonts w:cs="宋体;SimSun"/>
          <w:sz w:val="24"/>
          <w:szCs w:val="24"/>
        </w:rPr>
      </w:pPr>
      <w:r>
        <w:rPr>
          <w:rFonts w:cs="宋体;SimSun"/>
          <w:sz w:val="24"/>
          <w:szCs w:val="24"/>
        </w:rPr>
        <w:t>两人说了一些男人的闲事，就言归正传。唐先富请幺爹给卜一卦，他说自己这一段办事有点不顺，不知寮叶公司能不能继续办下去？金幺爹知道他的生庚八字，就给他推算。说你这人命相很好，就是白虎寨的山太大，把你的财运给挡住了，你这人只要出门三十里，总是遇到贵人相助。唐先富心中一想，我上次进城在“清江人”不就遇到了贵人吗。金幺爹极力怂恿唐先富进城去，说你这人是属龙的，本来是搞大事的，现在龙困浅水，你到外面去，才是蛟龙入大海。这正中了唐先富的意，他正要进城去见见唐哥，就请幺爹给看看哪天宜于出行？金幺爹心中一阵窃喜，他也很久没会胡喳喳了，就借了神仙的嘴说，就是明天好，明天的干支癸卯，宜开业、签合同、出行，是个诸事该宜的吉日。</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二</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唐先富突然来找博士，说有一件事怕上当受骗，要请博士给拿拿主意。原来，自从荞麦把电信的宽带牵上了白虎寨之后，大家开始还只是在上面玩玩游戏，后来看看八卦新闻，再后来就开始搜寻农业信息。白虎寨大种树苗那几年，唐先富也种了几亩鹅掌楸，没赶上好价，就一直荒在地里。秋月在网上发布了一条消息，说白虎寨有鹅掌楸上万棵可以出售，立即有人发来信息求购，双方还谈好了价格，唐先富想，世界上做生意能有这么撇脱的事？怕是骗子，就来找见多识广的博士。博士就把幺妹子喊了，又让人去把荞麦喊来，他知道荞麦爱玩电脑，又让人去把金小雨、覃道飞几个头脑活泛的人喊来，他要教他们用互联网做生意。博士嘴在讲解，手就在键盘上打字，和对方商谈，对方要求先把树苗样本发彩信过去，博士又教大家怎样用手机发彩信，大家就拥到地头照了相，当场发彩信，对方看了照片，同意。接着，在网上说，要求树苗根部完整，杆长两米，直径二十厘米。博士问唐先富能不能做到？唐先富说可以。然后就开始谈价格，谈运量、谈运费，一切就在电脑里谈妥了。第二天，唐先富就去县城物流公司找了大车，请人挖了树苗，锯好捆扎好，博士用彩信当场给对方把车牌号码发了过去，树苗装好车之后，又发彩信过去，等于一切都是在对方的监视下完成的。对方认可了，就立即把钱打入唐先富的公司账户上，唐先富的手机里很快就来了信息，通知钱款到了账户。这时候，博士就说，你可以发车了。那辆满载着数千株鹅掌楸树苗的大卡车欢快地驶进了敲梆崖隧洞，白虎寨第一笔网上交易就这样轻轻松松完成了。这样一笔交易，把幺妹子和唐先富一群人的心震荡得热血沸腾，这些原先不可思议的事，就在自己手中实现了。</w:t>
      </w:r>
    </w:p>
    <w:p>
      <w:pPr>
        <w:pStyle w:val="Style15"/>
        <w:spacing w:lineRule="exact" w:line="360"/>
        <w:ind w:firstLine="480"/>
        <w:rPr>
          <w:rFonts w:cs="宋体;SimSun"/>
          <w:sz w:val="24"/>
          <w:szCs w:val="24"/>
        </w:rPr>
      </w:pPr>
      <w:r>
        <w:rPr>
          <w:rFonts w:cs="宋体;SimSun"/>
          <w:sz w:val="24"/>
          <w:szCs w:val="24"/>
        </w:rPr>
        <w:t>博士要回去了，来跟秋月告别，秋月告诉博士，我就要上大学了。博士一惊，问她，你上什么大学？秋月说，华中农业大学，是省委组织部安排的扶贫计划。博士一听，十分高兴，说，那就好，那就好，你是应该去上大学的。秋月就说，我学的是农，上了大学还是要回来的。博士说，等你上完了大学，可能就不一定想回来了。秋月说，我会回来的，但说话的语气明显的没有了先前那么有力和果断。</w:t>
      </w:r>
    </w:p>
    <w:p>
      <w:pPr>
        <w:pStyle w:val="Style15"/>
        <w:spacing w:lineRule="exact" w:line="360"/>
        <w:ind w:firstLine="480"/>
        <w:rPr>
          <w:rFonts w:cs="宋体;SimSun"/>
          <w:sz w:val="24"/>
          <w:szCs w:val="24"/>
        </w:rPr>
      </w:pPr>
      <w:r>
        <w:rPr>
          <w:rFonts w:cs="宋体;SimSun"/>
          <w:sz w:val="24"/>
          <w:szCs w:val="24"/>
        </w:rPr>
        <w:t>幺妹子请博士的客，给他送行，把平日里玩得好的几个年轻人都请了过来，还专门去把守墓老人和向思明请了来，大家轮番给博士敬酒，有些恋恋不舍。幺妹子说，感谢博士对白虎寨的关心与支持，希望博士有空再来，再多带领些驴友来。秋月默默地吃饭不做声。博士是性情中人，又是唱歌，又是吟诗，说这白虎寨也是我顾某的故乡，一年之后我还要来。说他和几个朋友正在筹措资金，要来白虎寨建一个高端文化旅游景点，还对秋月说，到时候，我要请你回来。</w:t>
      </w:r>
    </w:p>
    <w:p>
      <w:pPr>
        <w:pStyle w:val="Style15"/>
        <w:spacing w:lineRule="exact" w:line="360"/>
        <w:ind w:firstLine="480"/>
        <w:rPr>
          <w:rFonts w:cs="宋体;SimSun"/>
          <w:sz w:val="24"/>
          <w:szCs w:val="24"/>
        </w:rPr>
      </w:pPr>
      <w:r>
        <w:rPr>
          <w:rFonts w:cs="宋体;SimSun"/>
          <w:sz w:val="24"/>
          <w:szCs w:val="24"/>
        </w:rPr>
        <w:t>秋月没敢把这事告诉金小雨，她知道小雨会不高兴。博士刚走，金小雨那边果然就出了问题。问题的起因是由金幺爹引起的，他提出要给两个儿子分家。在乡下，一般来说，儿子一成家就会分灶另过，大一个分一个，这一方面是鼓励儿子们自己创业，另一方面也是免得婆媳姑嫂闹矛盾。金幺爹养了一双儿子，这是家家羡慕的，可是一个媳妇都还没说进门，怎么就要分家？金幺爹想通过分家逼着大谷早点结婚。吃过晚饭，金幺爹对儿子说，我给你们两弟兄把这房子分了它。大谷和小雨好像久有考虑似的，无可无不可。这让金幺爹很是没趣。按说，你就是想分家嘴上也得说几句不想分的话，这是礼数，你爹我修这房子容易吗？身上都脱了几层皮，搞得如今只要一变天就腰酸腿痛，你们这样不珍惜，但金幺爹没有办法计较，只好说，这房子正屋算一份，横屋算一份，大小差不多，大谷和小雨仍然没说什么不同意。幺爹找来一只茶杯，写了两个字条，揉搓成团，丢进茶杯里，让兄弟俩拣。两兄弟觉得不拣不行，这才互相推让。大谷说我是哥，小雨你先拣。小雨说，我是弟，哥一直都照顾我，还是哥先拣。哥儿俩都不动手。幺爹就说，哥说了算，小雨你就先拣，你要记住这是做哥的一份心意。大谷小雨这一辈人和爹一辈不一样，他们对穷困的恐惧远不如上一辈，眼界大大地超越了一亩三分地，因此对房子的兴趣较为淡然，对这种庄严的分家形式的兴趣胜过了对财产的纷争。小雨就说，哥，我可就先拣了，我把差的先拣了留下好的。说着就把手伸进了茶杯，像是去抓一条蛇，又像是去取一条黄金。他在里面抓了放放了再抓，抓出来的纸条上写着一个不很正规的正字，那就是正房三间。金幺爹把茶杯里的另一个纸团顺手就倒进火塘里烧了，他说，大谷也不用拣了，就是三间横屋。大谷本来还是想伸手去拣一下的，明明知道只剩下横屋了，拣不拣都是这个结果，但他觉得能把手伸进那个茶杯，也是一种乐趣，也是一个过程，也是一种权利，也是对这种形式的尊重。他就用眼看着那个纸团被点燃，慢慢地化为灰烬，想着那个字还没现世就不明不白被烧死了，心中就有了些不平。他幸好没有看出爹爹玩的花样，否则他当场就要和爹爹干一架。金幺爹为分家是动了一番心思的，他一直没能续弦，不是不想续一个，而是为了一双儿子，想尽快把老大拉扯大，让他先成家立业，只要大媳妇一进门，这个家就有了女人，这个家也就像个家了，自己也就可以考虑续弦了。谁会想到，大谷的婚事一直不顺，还有点低三下四的味道。而大谷的心思全在幺妹子身上，到了非她不娶的地步。原先以为幺妹子进城去打工只是玩一玩，玩够了也就要结婚了。谁想到她从城里回来，对结婚仍然不慌，一当上支书，就完全掌握了主动权，还有长久拖下去的趋势，甚至于有了抛掉大谷的危险，这就让金幺爹犯了难。养儿防老，金幺爹养的这个大儿子为人还是忠厚，但不像个养老子的儿，他成天去帮幺妹子家做事，而对自家的事不顾不问，硬是一个倒插门的货。左思右想，金幺爹的希望之秤就慢慢地滑向了小儿子，他要把三间正房留给小儿子，等小儿子结了婚，他就跟着小儿子一起住。为防止夜长梦多，他就提前要给兄弟俩分家，他料定大谷会让小雨先拣的，他就写了两个正字，这样就能保证小雨一定能拣到正屋。</w:t>
      </w:r>
    </w:p>
    <w:p>
      <w:pPr>
        <w:pStyle w:val="Style15"/>
        <w:spacing w:lineRule="exact" w:line="360"/>
        <w:ind w:firstLine="480"/>
        <w:rPr>
          <w:rFonts w:cs="宋体;SimSun"/>
          <w:sz w:val="24"/>
          <w:szCs w:val="24"/>
        </w:rPr>
      </w:pPr>
      <w:r>
        <w:rPr>
          <w:rFonts w:cs="宋体;SimSun"/>
          <w:sz w:val="24"/>
          <w:szCs w:val="24"/>
        </w:rPr>
        <w:t>小雨分得了正屋，也没怎么高兴，大谷分得了横屋，也没怎么不高兴。大谷心想，我只要和幺妹子结了婚，一定是要修新房的，老房子反正是要拆的，正房横屋就无所谓。老家伙费尽了心机办成的大事，在儿子们的眼中不值一提，这多少在金幺爹心中很有些扫兴。他本来做好了兄弟俩为争房产大闹一场的准备。村子里为争房产，甚至为争一个旧板凳、一把挖锄而兄弟相向、大打出手的事他见得可多了，对于穷家小户来说，这是正常不过的事。不争不吵，养狗不咬，这叫什么过日子，争了吵了甚至动手打了，在村子里搞得人人知道，家家议论，这反而是一件热闹兴旺的事。好不容易立起一个家，怕就怕没声没响，跟没人似的，人家就把你给忘了。金幺爹觉得如今这日子过得很有些不好把握了，算的卦不灵，看的日子不准，天气预报也总是乱来，该结婚的不结婚，不该结婚的结了，该扯皮的不扯，不该扯皮的乱扯！</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三</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冬至前后，又下了一场大雪。</w:t>
      </w:r>
    </w:p>
    <w:p>
      <w:pPr>
        <w:pStyle w:val="Style15"/>
        <w:spacing w:lineRule="exact" w:line="360"/>
        <w:ind w:firstLine="480"/>
        <w:rPr>
          <w:rFonts w:cs="宋体;SimSun"/>
          <w:sz w:val="24"/>
          <w:szCs w:val="24"/>
        </w:rPr>
      </w:pPr>
      <w:r>
        <w:rPr>
          <w:rFonts w:cs="宋体;SimSun"/>
          <w:sz w:val="24"/>
          <w:szCs w:val="24"/>
        </w:rPr>
        <w:t>幺妹子从县里回来就高兴地告诉妈，说州里要评选“民间艺术大师”，妈妈从织机上抬起头来问，民间艺术大师是做什么的？幺妹子就说，就像你这样，你就是一个民间艺术大师，你会织西兰卡普，能织出许多图案，织出很多色彩，没人比你更会织。你是白虎寨子第一，全县第一，全州第一，你就是大师。妈妈的脸上就现出许多红晕。妈妈问，那给平叔开路的呢，四眼博士不是很喜欢吗？他们能不能评大师？幺妹子一时语塞，她也不知道能不能，因为这项评选活动是州里民委和文化局搞的，他们布置下来，县里就要各地推荐。幺妹子首先就想到了妈妈，她觉得妈妈一辈子爱的就是织锦，妈的织锦曾经让人羡慕不已，多少母亲带了待字闺中的女儿来向她请教。妈妈结婚时自己亲手织成的全套嫁妆曾使覃建国的婚礼大放光彩。后来，机器织的各种洋布花布涌进了山寨，喜新厌旧的女人们慢慢远离了祖传的织布机。但是，妈妈就像忠诚于爱情一样忠诚于她的织锦，那就是她的爱好，那就是她的寄托，那就是她的梦。除了必要的家务，她心无旁骛，精心织她的锦，不管别人怎么看，她就这样顽强地守着她的织机，织呀织呀，没日没夜地织啊！把白虎寨的历史织进去了，把白虎寨的美景织进去了，把白虎寨的希望也织进去了，尽管只有覃建国一个人在欣赏着她的织锦，只有覃建国一个人能看懂她织在锦中的心思，这就够了，自古知音难寻觅，平生但得三两人。</w:t>
      </w:r>
    </w:p>
    <w:p>
      <w:pPr>
        <w:pStyle w:val="Style15"/>
        <w:spacing w:lineRule="exact" w:line="360"/>
        <w:ind w:firstLine="480"/>
        <w:rPr>
          <w:rFonts w:cs="宋体;SimSun"/>
          <w:sz w:val="24"/>
          <w:szCs w:val="24"/>
        </w:rPr>
      </w:pPr>
      <w:r>
        <w:rPr>
          <w:rFonts w:cs="宋体;SimSun"/>
          <w:sz w:val="24"/>
          <w:szCs w:val="24"/>
        </w:rPr>
        <w:t>幺妹子现在成了一家之主，母亲成了她的被保护者。从前，一切都由妈妈操心，冬衣夏衫，一日三餐，妈妈都会给备齐，现在，幺妹子要给妈妈准备了，她不会自己做，趁去城里开会的机会，给妈妈买了过冬的保暖内衣、保暖鞋袜，还给妈妈买了一只手炉。以前，只能用烘笼。都无队长用竹子编一个小笼子，里面事先放有一个陶钵，在陶钵里放上燃烧的木炭，就成了烘笼。现在的手炉不用木炭，插电，一会儿就热了，拿在手上，又暖和又安全，不用担心炭火掉出来烧人。幺妹子还花钱买了些冬柴和木炭。妈妈没有阻拦女儿做着这些过冬的准备，她只是像一只温顺的老猫，卧在太阳下，眯缝着双眼，看着女儿忙进忙出，既不插手，也不插言，那神情好像是说，你早该如此了，姑娘。</w:t>
      </w:r>
    </w:p>
    <w:p>
      <w:pPr>
        <w:pStyle w:val="Style15"/>
        <w:spacing w:lineRule="exact" w:line="360"/>
        <w:ind w:firstLine="480"/>
        <w:rPr>
          <w:rFonts w:cs="宋体;SimSun"/>
          <w:sz w:val="24"/>
          <w:szCs w:val="24"/>
        </w:rPr>
      </w:pPr>
      <w:r>
        <w:rPr>
          <w:rFonts w:cs="宋体;SimSun"/>
          <w:sz w:val="24"/>
          <w:szCs w:val="24"/>
        </w:rPr>
        <w:t>没过几天，县里来人了，文化局长带着专家，现场要看妈妈织锦，还把妈妈多年来织出的那些东西全摆在太阳地上，又是拍照，又是录像，又是录音。他们一个个眉飞色舞，像发现了国宝，对妈妈十分恭敬，把妈簇拥在中间，一个个脸上漾着笑，喊“茄子”。</w:t>
      </w:r>
    </w:p>
    <w:p>
      <w:pPr>
        <w:pStyle w:val="Style15"/>
        <w:spacing w:lineRule="exact" w:line="360"/>
        <w:ind w:firstLine="480"/>
        <w:rPr>
          <w:rFonts w:cs="宋体;SimSun"/>
          <w:sz w:val="24"/>
          <w:szCs w:val="24"/>
        </w:rPr>
      </w:pPr>
      <w:r>
        <w:rPr>
          <w:rFonts w:cs="宋体;SimSun"/>
          <w:sz w:val="24"/>
          <w:szCs w:val="24"/>
        </w:rPr>
        <w:t>妈妈织了大半辈子的西兰卡普，从来没引起别人的注意，到了老年，竟然一下子成了文化建设的代表人物。文化是什么东西呢？听说世界上很多人都想给它下个定义，白虎寨认为，文化就是字认得多，书读得多，字写得好。但电视节目里说，“文化”是一种素质，它存在于我们寻常生活里。它是一种植根于人的内心的法则和秩序，一种设身处地为别人着想的良知，一种无需他人提醒的自觉，一种承认约束的自由。你具备了这些素质，你就是一个有人文精神的文化人。几天之后，县电视台里就出现了妈妈，出现了白虎寨，出现了妈妈织的精美的西兰卡普。幺妹子悲喜交集，把妈妈从织锦机上拖下来，按在电视机前，自己偎依在妈妈身边。电视里的妈妈年轻多了，仿佛是中年时代，浑身充满青春活力，在织布机上完全是一个神灵附身的织女，双手把那光亮的牛角梭子在五色线中抛来抛去，让人眼花缭乱。解说员也说得好，说这是民族文化的瑰宝，是保护非物质文化遗产的辉煌成就，是民间工艺人才的惊人发现。还说应该让这一险些失传的织锦技艺传承下来，还有一些什么抢救、发掘之类的话，没能听懂。妈妈珍爱的事业得到了这样的重视，这真是万幸，也出乎多数人意料之外。在白虎寨女人眼中，这多少有点大惊小怪，不就是织花布吗，不就是挑花绣朵吗，这就跟挑水弄柴喂猪弄饭一样，是过日子的一种手法，再自然不过的。现在，年轻人不搞了，反倒成了稀奇。</w:t>
      </w:r>
    </w:p>
    <w:p>
      <w:pPr>
        <w:pStyle w:val="Style15"/>
        <w:spacing w:lineRule="exact" w:line="360"/>
        <w:ind w:firstLine="480"/>
        <w:rPr>
          <w:rFonts w:cs="宋体;SimSun"/>
          <w:sz w:val="24"/>
          <w:szCs w:val="24"/>
        </w:rPr>
      </w:pPr>
      <w:r>
        <w:rPr>
          <w:rFonts w:cs="宋体;SimSun"/>
          <w:sz w:val="24"/>
          <w:szCs w:val="24"/>
        </w:rPr>
        <w:t>向乡长也爱好文化，他对文化局长很尊重，除了看幺妹子妈妈的西兰卡普，还陪他去看了红军洞、红军新坟，看了土司遗址，也看了石牌坊、敲梆崖。文化局长说，百闻不如一见，你们这里果然有很多遗迹，承载着古老的传说。幺妹子就很奇怪，问，局长，从没见你上来过，你是怎么知道的？文化局长说，不是有个四眼博士吗，他经常进城找我查资料，我看过很多他拍的照片和录像，我当然会知道。金大谷一直跟着帮忙，他就对文化局长说，我爹还会弹三弦、弹土琵琶、讲古、端罗经盘子，不知算不算文化遗产？大家就附和，说金幺爹的三弦弹得可好，日白讲古笑死人。文化局长就让金幺爹给弹了几曲，还让他讲了几个故事。文化局长没有说好与不好，只说什么时候要上山来给金幺爹录音，要搜集他讲的民间故事，看他到底能讲出多少个，说如果能讲出三百个，就可以给他出一本书。</w:t>
      </w:r>
    </w:p>
    <w:p>
      <w:pPr>
        <w:pStyle w:val="Style15"/>
        <w:spacing w:lineRule="exact" w:line="360"/>
        <w:ind w:firstLine="480"/>
        <w:rPr>
          <w:rFonts w:cs="宋体;SimSun"/>
          <w:sz w:val="24"/>
          <w:szCs w:val="24"/>
        </w:rPr>
      </w:pPr>
      <w:r>
        <w:rPr>
          <w:rFonts w:cs="宋体;SimSun"/>
          <w:sz w:val="24"/>
          <w:szCs w:val="24"/>
        </w:rPr>
        <w:t>幺妹子陪妈妈去了一趟州城，把妈妈织的东西带去办了一个展览。妈妈被评选为民间艺术大师，全州这次只评了十个，还上台领了奖，是州长亲手发的奖。妈妈一下子就成了名人，成了大师，登了照片，是覃道飞之后又一个登上大报纸的人物，县政府每个月给二百块钱，说是补助，不知道是让补助生活，还是让补助织布，妈妈舍不得用，她就把这钱和奖状都收藏起。金幺爹就很羡慕，他想，我的才能肯定不在一个女人之下，就是没人来发现我。</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四</w:t>
      </w:r>
    </w:p>
    <w:p>
      <w:pPr>
        <w:pStyle w:val="Style15"/>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360"/>
        <w:ind w:firstLine="480"/>
        <w:rPr>
          <w:rFonts w:cs="宋体;SimSun"/>
          <w:sz w:val="24"/>
          <w:szCs w:val="24"/>
        </w:rPr>
      </w:pPr>
      <w:r>
        <w:rPr>
          <w:rFonts w:cs="宋体;SimSun"/>
          <w:sz w:val="24"/>
          <w:szCs w:val="24"/>
        </w:rPr>
        <w:t>在双方父母的催促下，在金大谷的央求下，幺妹子又一次约定了婚期，这时，白虎寨建设规划图设计恰好也送到村里来了，要求尽快修改定稿报批。幺妹子只好放下一切，把那设计规划看了一遍又一遍，金大谷打趣说，这是新婚旅游，是白虎寨未来游。</w:t>
      </w:r>
    </w:p>
    <w:p>
      <w:pPr>
        <w:pStyle w:val="Style15"/>
        <w:spacing w:lineRule="exact" w:line="360"/>
        <w:ind w:firstLine="480"/>
        <w:rPr>
          <w:rFonts w:cs="宋体;SimSun"/>
          <w:sz w:val="24"/>
          <w:szCs w:val="24"/>
        </w:rPr>
      </w:pPr>
      <w:r>
        <w:rPr>
          <w:rFonts w:cs="宋体;SimSun"/>
          <w:sz w:val="24"/>
          <w:szCs w:val="24"/>
        </w:rPr>
        <w:t>雪后初霁，幺妹子带着村委会成员来到敲梆崖上，他们要站在高处现场办公，对规划设计进行修改补充。这时，东方一轮红日喷薄而出，将第一缕阳光洒了过来。幺妹子用手一指，对大家说，你们看看吧。大家就朝寨子望去，都有些吃惊，群峰之下，在山林的怀抱里，朝阳给白虎寨镀上了一层金辉，古朴的吊脚楼、白色小洋房，有梯田垅亩，有流水曲溪，有竹树环合，有鸡鸣狗汪。几缕炊烟随风升腾缭绕，像是有神仙在作画。大家都不敢相信白虎寨还有这般美丽的容颜。祖祖辈辈住在寨子里，大家习惯于往山外看，怎么就没有人回头来看看故乡呢？！</w:t>
      </w:r>
    </w:p>
    <w:p>
      <w:pPr>
        <w:pStyle w:val="Style15"/>
        <w:spacing w:lineRule="exact" w:line="360"/>
        <w:ind w:firstLine="480"/>
        <w:rPr>
          <w:rFonts w:cs="宋体;SimSun"/>
          <w:sz w:val="24"/>
          <w:szCs w:val="24"/>
        </w:rPr>
      </w:pPr>
      <w:r>
        <w:rPr>
          <w:rFonts w:cs="宋体;SimSun"/>
          <w:sz w:val="24"/>
          <w:szCs w:val="24"/>
        </w:rPr>
        <w:t>幺妹子对全村作了一次认真调查，全村现有</w:t>
      </w:r>
      <w:r>
        <w:rPr>
          <w:rFonts w:cs="宋体;SimSun"/>
          <w:sz w:val="24"/>
          <w:szCs w:val="24"/>
        </w:rPr>
        <w:t>250</w:t>
      </w:r>
      <w:r>
        <w:rPr>
          <w:rFonts w:cs="宋体;SimSun"/>
          <w:sz w:val="24"/>
          <w:szCs w:val="24"/>
        </w:rPr>
        <w:t>户人家，共</w:t>
      </w:r>
      <w:r>
        <w:rPr>
          <w:rFonts w:cs="宋体;SimSun"/>
          <w:sz w:val="24"/>
          <w:szCs w:val="24"/>
        </w:rPr>
        <w:t>1077</w:t>
      </w:r>
      <w:r>
        <w:rPr>
          <w:rFonts w:cs="宋体;SimSun"/>
          <w:sz w:val="24"/>
          <w:szCs w:val="24"/>
        </w:rPr>
        <w:t>人，户均</w:t>
      </w:r>
      <w:r>
        <w:rPr>
          <w:rFonts w:cs="宋体;SimSun"/>
          <w:sz w:val="24"/>
          <w:szCs w:val="24"/>
        </w:rPr>
        <w:t>4.3</w:t>
      </w:r>
      <w:r>
        <w:rPr>
          <w:rFonts w:cs="宋体;SimSun"/>
          <w:sz w:val="24"/>
          <w:szCs w:val="24"/>
        </w:rPr>
        <w:t>人。耕地</w:t>
      </w:r>
      <w:r>
        <w:rPr>
          <w:rFonts w:cs="宋体;SimSun"/>
          <w:sz w:val="24"/>
          <w:szCs w:val="24"/>
        </w:rPr>
        <w:t>1606</w:t>
      </w:r>
      <w:r>
        <w:rPr>
          <w:rFonts w:cs="宋体;SimSun"/>
          <w:sz w:val="24"/>
          <w:szCs w:val="24"/>
        </w:rPr>
        <w:t>亩，人均接近</w:t>
      </w:r>
      <w:r>
        <w:rPr>
          <w:rFonts w:cs="宋体;SimSun"/>
          <w:sz w:val="24"/>
          <w:szCs w:val="24"/>
        </w:rPr>
        <w:t>1.5</w:t>
      </w:r>
      <w:r>
        <w:rPr>
          <w:rFonts w:cs="宋体;SimSun"/>
          <w:sz w:val="24"/>
          <w:szCs w:val="24"/>
        </w:rPr>
        <w:t>亩。山林约</w:t>
      </w:r>
      <w:r>
        <w:rPr>
          <w:rFonts w:cs="宋体;SimSun"/>
          <w:sz w:val="24"/>
          <w:szCs w:val="24"/>
        </w:rPr>
        <w:t>5000</w:t>
      </w:r>
      <w:r>
        <w:rPr>
          <w:rFonts w:cs="宋体;SimSun"/>
          <w:sz w:val="24"/>
          <w:szCs w:val="24"/>
        </w:rPr>
        <w:t>亩，户均</w:t>
      </w:r>
      <w:r>
        <w:rPr>
          <w:rFonts w:cs="宋体;SimSun"/>
          <w:sz w:val="24"/>
          <w:szCs w:val="24"/>
        </w:rPr>
        <w:t>20</w:t>
      </w:r>
      <w:r>
        <w:rPr>
          <w:rFonts w:cs="宋体;SimSun"/>
          <w:sz w:val="24"/>
          <w:szCs w:val="24"/>
        </w:rPr>
        <w:t>亩。劳动力转移和人口外迁之后纯种地人只占有</w:t>
      </w:r>
      <w:r>
        <w:rPr>
          <w:rFonts w:cs="宋体;SimSun"/>
          <w:sz w:val="24"/>
          <w:szCs w:val="24"/>
        </w:rPr>
        <w:t>18%</w:t>
      </w:r>
      <w:r>
        <w:rPr>
          <w:rFonts w:cs="宋体;SimSun"/>
          <w:sz w:val="24"/>
          <w:szCs w:val="24"/>
        </w:rPr>
        <w:t>，纯种地只有</w:t>
      </w:r>
      <w:r>
        <w:rPr>
          <w:rFonts w:cs="宋体;SimSun"/>
          <w:sz w:val="24"/>
          <w:szCs w:val="24"/>
        </w:rPr>
        <w:t>37</w:t>
      </w:r>
      <w:r>
        <w:rPr>
          <w:rFonts w:cs="宋体;SimSun"/>
          <w:sz w:val="24"/>
          <w:szCs w:val="24"/>
        </w:rPr>
        <w:t>户，其中</w:t>
      </w:r>
      <w:r>
        <w:rPr>
          <w:rFonts w:cs="宋体;SimSun"/>
          <w:sz w:val="24"/>
          <w:szCs w:val="24"/>
        </w:rPr>
        <w:t>13</w:t>
      </w:r>
      <w:r>
        <w:rPr>
          <w:rFonts w:cs="宋体;SimSun"/>
          <w:sz w:val="24"/>
          <w:szCs w:val="24"/>
        </w:rPr>
        <w:t>户是单身汉，</w:t>
      </w:r>
      <w:r>
        <w:rPr>
          <w:rFonts w:cs="宋体;SimSun"/>
          <w:sz w:val="24"/>
          <w:szCs w:val="24"/>
        </w:rPr>
        <w:t>15</w:t>
      </w:r>
      <w:r>
        <w:rPr>
          <w:rFonts w:cs="宋体;SimSun"/>
          <w:sz w:val="24"/>
          <w:szCs w:val="24"/>
        </w:rPr>
        <w:t>户是与子女分户的老两口。留下来的人留守妇女和儿童占多数。耕地加打工</w:t>
      </w:r>
      <w:r>
        <w:rPr>
          <w:rFonts w:cs="宋体;SimSun"/>
          <w:sz w:val="24"/>
          <w:szCs w:val="24"/>
        </w:rPr>
        <w:t>170</w:t>
      </w:r>
      <w:r>
        <w:rPr>
          <w:rFonts w:cs="宋体;SimSun"/>
          <w:sz w:val="24"/>
          <w:szCs w:val="24"/>
        </w:rPr>
        <w:t>户，一部分人是打工半年左右，农忙时回家种地。打工的收入不等，月工资在</w:t>
      </w:r>
      <w:r>
        <w:rPr>
          <w:rFonts w:cs="宋体;SimSun"/>
          <w:sz w:val="24"/>
          <w:szCs w:val="24"/>
        </w:rPr>
        <w:t>4000</w:t>
      </w:r>
      <w:r>
        <w:rPr>
          <w:rFonts w:cs="宋体;SimSun"/>
          <w:sz w:val="24"/>
          <w:szCs w:val="24"/>
        </w:rPr>
        <w:t>元的约有</w:t>
      </w:r>
      <w:r>
        <w:rPr>
          <w:rFonts w:cs="宋体;SimSun"/>
          <w:sz w:val="24"/>
          <w:szCs w:val="24"/>
        </w:rPr>
        <w:t>30</w:t>
      </w:r>
      <w:r>
        <w:rPr>
          <w:rFonts w:cs="宋体;SimSun"/>
          <w:sz w:val="24"/>
          <w:szCs w:val="24"/>
        </w:rPr>
        <w:t>人，</w:t>
      </w:r>
      <w:r>
        <w:rPr>
          <w:rFonts w:cs="宋体;SimSun"/>
          <w:sz w:val="24"/>
          <w:szCs w:val="24"/>
        </w:rPr>
        <w:t>1500</w:t>
      </w:r>
      <w:r>
        <w:rPr>
          <w:rFonts w:cs="宋体;SimSun"/>
          <w:sz w:val="24"/>
          <w:szCs w:val="24"/>
        </w:rPr>
        <w:t>至</w:t>
      </w:r>
      <w:r>
        <w:rPr>
          <w:rFonts w:cs="宋体;SimSun"/>
          <w:sz w:val="24"/>
          <w:szCs w:val="24"/>
        </w:rPr>
        <w:t>3000</w:t>
      </w:r>
      <w:r>
        <w:rPr>
          <w:rFonts w:cs="宋体;SimSun"/>
          <w:sz w:val="24"/>
          <w:szCs w:val="24"/>
        </w:rPr>
        <w:t>元的约有</w:t>
      </w:r>
      <w:r>
        <w:rPr>
          <w:rFonts w:cs="宋体;SimSun"/>
          <w:sz w:val="24"/>
          <w:szCs w:val="24"/>
        </w:rPr>
        <w:t>60</w:t>
      </w:r>
      <w:r>
        <w:rPr>
          <w:rFonts w:cs="宋体;SimSun"/>
          <w:sz w:val="24"/>
          <w:szCs w:val="24"/>
        </w:rPr>
        <w:t>人，临工大工工资</w:t>
      </w:r>
      <w:r>
        <w:rPr>
          <w:rFonts w:cs="宋体;SimSun"/>
          <w:sz w:val="24"/>
          <w:szCs w:val="24"/>
        </w:rPr>
        <w:t>100</w:t>
      </w:r>
      <w:r>
        <w:rPr>
          <w:rFonts w:cs="宋体;SimSun"/>
          <w:sz w:val="24"/>
          <w:szCs w:val="24"/>
        </w:rPr>
        <w:t>元，小工只</w:t>
      </w:r>
      <w:r>
        <w:rPr>
          <w:rFonts w:cs="宋体;SimSun"/>
          <w:sz w:val="24"/>
          <w:szCs w:val="24"/>
        </w:rPr>
        <w:t>80</w:t>
      </w:r>
      <w:r>
        <w:rPr>
          <w:rFonts w:cs="宋体;SimSun"/>
          <w:sz w:val="24"/>
          <w:szCs w:val="24"/>
        </w:rPr>
        <w:t>元。在外地当老板的有几个，也不大，在家当老板的一人，是村长，收购寮叶，算第一个老板。有的人家有地没人种，有的人家有人没地种，还有的人家，有人有地却不会种。</w:t>
      </w:r>
    </w:p>
    <w:p>
      <w:pPr>
        <w:pStyle w:val="Style15"/>
        <w:spacing w:lineRule="exact" w:line="360"/>
        <w:ind w:firstLine="480"/>
        <w:rPr>
          <w:rFonts w:cs="宋体;SimSun"/>
          <w:sz w:val="24"/>
          <w:szCs w:val="24"/>
        </w:rPr>
      </w:pPr>
      <w:r>
        <w:rPr>
          <w:rFonts w:cs="宋体;SimSun"/>
          <w:sz w:val="24"/>
          <w:szCs w:val="24"/>
        </w:rPr>
        <w:t>在村民大会上，支书把这些情况说了一遍，全村人算是第一次把家底子摸清楚了。有了一个比较一致的看法：第一点，白虎寨的主要经济来源现在是靠打工，在家种地的收入已经降到了第二位。第二点，白虎寨的特色经济潜力很大，大片山林还没得到很好开发利用，支柱产业是烟叶和魔芋，还需要进一步巩固提升。旅游资源开发还没提上日程。第三点，敲梆崖被打通了，影响白虎寨经济发展的瓶颈终于被打破了，一定要把握国家现在支持农业的大好机遇，团结一心，大干快上，争取早日把贫困帽子扔下敲梆崖去！</w:t>
      </w:r>
    </w:p>
    <w:p>
      <w:pPr>
        <w:pStyle w:val="Style15"/>
        <w:spacing w:lineRule="exact" w:line="360"/>
        <w:ind w:firstLine="480"/>
        <w:rPr>
          <w:rFonts w:cs="宋体;SimSun"/>
          <w:sz w:val="24"/>
          <w:szCs w:val="24"/>
        </w:rPr>
      </w:pPr>
      <w:r>
        <w:rPr>
          <w:rFonts w:cs="宋体;SimSun"/>
          <w:sz w:val="24"/>
          <w:szCs w:val="24"/>
        </w:rPr>
        <w:t>向思明最关心的是白虎寨今年人均纯收入达到了多少？幺妹子不无骄傲地说，我们村今年人均纯收入已经达到了</w:t>
      </w:r>
      <w:r>
        <w:rPr>
          <w:rFonts w:cs="宋体;SimSun"/>
          <w:sz w:val="24"/>
          <w:szCs w:val="24"/>
        </w:rPr>
        <w:t>2000</w:t>
      </w:r>
      <w:r>
        <w:rPr>
          <w:rFonts w:cs="宋体;SimSun"/>
          <w:sz w:val="24"/>
          <w:szCs w:val="24"/>
        </w:rPr>
        <w:t>元，终于越过了国家贫困线。大家听了，没有欢呼，很多人吐了一口长气，只想痛痛快快哭一场，仿佛一桩冤屈终于得以昭雪，缠绕在心头几十年的贫困，就像贱民的身份，让大家抬不起头来，现在，终于可以把这顶丑陋的帽子扔到太平洋去了。</w:t>
      </w:r>
    </w:p>
    <w:p>
      <w:pPr>
        <w:pStyle w:val="Style15"/>
        <w:spacing w:lineRule="exact" w:line="360"/>
        <w:ind w:firstLine="480"/>
        <w:rPr>
          <w:rFonts w:cs="宋体;SimSun"/>
          <w:sz w:val="24"/>
          <w:szCs w:val="24"/>
        </w:rPr>
      </w:pPr>
      <w:r>
        <w:rPr>
          <w:rFonts w:cs="宋体;SimSun"/>
          <w:sz w:val="24"/>
          <w:szCs w:val="24"/>
        </w:rPr>
        <w:t>可是，没过几天，报纸电台一起宣布，中央决定将农民人均纯收入</w:t>
      </w:r>
      <w:r>
        <w:rPr>
          <w:rFonts w:cs="宋体;SimSun"/>
          <w:sz w:val="24"/>
          <w:szCs w:val="24"/>
        </w:rPr>
        <w:t>2300</w:t>
      </w:r>
      <w:r>
        <w:rPr>
          <w:rFonts w:cs="宋体;SimSun"/>
          <w:sz w:val="24"/>
          <w:szCs w:val="24"/>
        </w:rPr>
        <w:t>元作为新的国家扶贫标准。白虎寨人记得，</w:t>
      </w:r>
      <w:r>
        <w:rPr>
          <w:rFonts w:cs="宋体;SimSun"/>
          <w:sz w:val="24"/>
          <w:szCs w:val="24"/>
        </w:rPr>
        <w:t>1986</w:t>
      </w:r>
      <w:r>
        <w:rPr>
          <w:rFonts w:cs="宋体;SimSun"/>
          <w:sz w:val="24"/>
          <w:szCs w:val="24"/>
        </w:rPr>
        <w:t>年定的标准是</w:t>
      </w:r>
      <w:r>
        <w:rPr>
          <w:rFonts w:cs="宋体;SimSun"/>
          <w:sz w:val="24"/>
          <w:szCs w:val="24"/>
        </w:rPr>
        <w:t>206</w:t>
      </w:r>
      <w:r>
        <w:rPr>
          <w:rFonts w:cs="宋体;SimSun"/>
          <w:sz w:val="24"/>
          <w:szCs w:val="24"/>
        </w:rPr>
        <w:t>元，</w:t>
      </w:r>
      <w:r>
        <w:rPr>
          <w:rFonts w:cs="宋体;SimSun"/>
          <w:sz w:val="24"/>
          <w:szCs w:val="24"/>
        </w:rPr>
        <w:t>2010</w:t>
      </w:r>
      <w:r>
        <w:rPr>
          <w:rFonts w:cs="宋体;SimSun"/>
          <w:sz w:val="24"/>
          <w:szCs w:val="24"/>
        </w:rPr>
        <w:t>年是</w:t>
      </w:r>
      <w:r>
        <w:rPr>
          <w:rFonts w:cs="宋体;SimSun"/>
          <w:sz w:val="24"/>
          <w:szCs w:val="24"/>
        </w:rPr>
        <w:t>1274</w:t>
      </w:r>
      <w:r>
        <w:rPr>
          <w:rFonts w:cs="宋体;SimSun"/>
          <w:sz w:val="24"/>
          <w:szCs w:val="24"/>
        </w:rPr>
        <w:t>元，今年，由于国家提高了标准，白虎寨就仍然处于贫困线之下，大家还得和贫困作最后一搏。</w:t>
      </w:r>
    </w:p>
    <w:p>
      <w:pPr>
        <w:pStyle w:val="Style15"/>
        <w:spacing w:lineRule="exact" w:line="360"/>
        <w:ind w:firstLine="480"/>
        <w:rPr>
          <w:rFonts w:cs="宋体;SimSun"/>
          <w:sz w:val="24"/>
          <w:szCs w:val="24"/>
        </w:rPr>
      </w:pPr>
      <w:r>
        <w:rPr>
          <w:rFonts w:cs="宋体;SimSun"/>
          <w:sz w:val="24"/>
          <w:szCs w:val="24"/>
        </w:rPr>
        <w:t>苗书记仍然兑现了他的承诺，过赶年时带了电影队上山来，给全村人拜了年。</w:t>
      </w:r>
    </w:p>
    <w:p>
      <w:pPr>
        <w:pStyle w:val="Style15"/>
        <w:spacing w:lineRule="exact" w:line="360"/>
        <w:ind w:firstLine="480"/>
        <w:rPr>
          <w:rFonts w:cs="宋体;SimSun"/>
          <w:sz w:val="24"/>
          <w:szCs w:val="24"/>
        </w:rPr>
      </w:pPr>
      <w:r>
        <w:rPr>
          <w:rFonts w:cs="宋体;SimSun"/>
          <w:sz w:val="24"/>
          <w:szCs w:val="24"/>
        </w:rPr>
      </w:r>
    </w:p>
    <w:p>
      <w:pPr>
        <w:pStyle w:val="Style15"/>
        <w:spacing w:lineRule="exact" w:line="360"/>
        <w:ind w:firstLine="480"/>
        <w:jc w:val="right"/>
        <w:rPr>
          <w:rFonts w:ascii="楷体_GB2312" w:hAnsi="楷体_GB2312" w:eastAsia="楷体_GB2312" w:cs="宋体;SimSun"/>
          <w:sz w:val="24"/>
          <w:szCs w:val="24"/>
        </w:rPr>
      </w:pPr>
      <w:r>
        <w:rPr>
          <w:rFonts w:eastAsia="楷体_GB2312" w:cs="宋体;SimSun" w:ascii="楷体_GB2312" w:hAnsi="楷体_GB2312"/>
          <w:sz w:val="24"/>
          <w:szCs w:val="24"/>
        </w:rPr>
        <w:t>2013</w:t>
      </w:r>
      <w:r>
        <w:rPr>
          <w:rFonts w:ascii="楷体_GB2312" w:hAnsi="楷体_GB2312" w:cs="宋体;SimSun" w:eastAsia="楷体_GB2312"/>
          <w:sz w:val="24"/>
          <w:szCs w:val="24"/>
        </w:rPr>
        <w:t>年</w:t>
      </w:r>
      <w:r>
        <w:rPr>
          <w:rFonts w:eastAsia="楷体_GB2312" w:cs="宋体;SimSun" w:ascii="楷体_GB2312" w:hAnsi="楷体_GB2312"/>
          <w:sz w:val="24"/>
          <w:szCs w:val="24"/>
        </w:rPr>
        <w:t>5</w:t>
      </w:r>
      <w:r>
        <w:rPr>
          <w:rFonts w:ascii="楷体_GB2312" w:hAnsi="楷体_GB2312" w:cs="宋体;SimSun" w:eastAsia="楷体_GB2312"/>
          <w:sz w:val="24"/>
          <w:szCs w:val="24"/>
        </w:rPr>
        <w:t>月于武昌水果湖</w:t>
      </w:r>
    </w:p>
    <w:sectPr>
      <w:headerReference w:type="default" r:id="rId2"/>
      <w:footerReference w:type="default" r:id="rId3"/>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7:59:00Z</dcterms:created>
  <dc:creator>微软用户</dc:creator>
  <dc:description/>
  <cp:keywords/>
  <dc:language>en-US</dc:language>
  <cp:lastModifiedBy>微软中国</cp:lastModifiedBy>
  <dcterms:modified xsi:type="dcterms:W3CDTF">2013-10-12T07:59:00Z</dcterms:modified>
  <cp:revision>2</cp:revision>
  <dc:subject/>
  <dc:title>小说主要人物：</dc:title>
</cp:coreProperties>
</file>