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国美术家协会参展作品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0"/>
        <w:gridCol w:w="957"/>
        <w:gridCol w:w="3434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览名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画    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作品原创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此次向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中国美协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投稿的作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本人原创。创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期间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，未抄袭、剽窃他人作品，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确保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作品不存在侵犯他人知识产权等任何违法违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本人作品创作情况为：完全未借助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等技术手段（  ）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部分借助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等技术手段（  ）（备注：仅可单选。若借助技术手段，需另提供创作草图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训练过程等独创性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本人已认真研读《中国美术工作者职业道德公约》及实施细则，明确若作品存在非原创、多人一稿等违规行为，中国美协将依细则对本人进行处罚，包括但不限于取消作品参展资格、在美协官方渠道公示本人及作品违规信息，禁止本人在一定期限内参加美协相关展览活动，并将违规记录计入个人参展档案。若因作品非原创引发法律纠纷，本人愿承担全部法律责任与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本人承诺，以上保证真实有效。如有虚假，愿意接受中国美协依据相关规定做出的所有处罚决定，并无条件配合美协开展调查、处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3" w:after="313"/>
              <w:ind w:firstLine="4006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承诺人（签字）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日期：</w:t>
            </w:r>
          </w:p>
        </w:tc>
      </w:tr>
      <w:tr>
        <w:trPr>
          <w:trHeight w:val="4564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4A4A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复印件（正背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" w:hAnsi="仿宋" w:eastAsia="仿宋" w:cs="仿宋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备注：以上内容请正楷填写，另附身份证复印件（正背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8:01Z</dcterms:created>
  <dc:creator>Lenovo</dc:creator>
  <dc:description/>
  <dc:language>en-US</dc:language>
  <cp:lastModifiedBy>槐槐</cp:lastModifiedBy>
  <cp:lastPrinted>2025-05-12T11:41:00Z</cp:lastPrinted>
  <dcterms:modified xsi:type="dcterms:W3CDTF">2025-05-12T05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3307E19AF45B7960A75E78363D9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4MDBiMzBkMTMxODM4YmE5MGZiYWE3NTk2OWE1ZDMiLCJ1c2VySWQiOiI2MjAwOTYxOTcifQ==</vt:lpwstr>
  </property>
</Properties>
</file>