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44"/>
          <w:szCs w:val="44"/>
        </w:rPr>
        <w:t>时代之象——第六届油画展览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61"/>
        <w:gridCol w:w="1344"/>
        <w:gridCol w:w="302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姓  名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3"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8"/>
                <w:szCs w:val="28"/>
              </w:rPr>
              <w:t>身份证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联系地址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"/>
                <w:sz w:val="28"/>
                <w:szCs w:val="28"/>
              </w:rPr>
              <w:t>作品信息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作品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1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画芯尺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高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m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宽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创作年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1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"/>
                <w:sz w:val="28"/>
                <w:szCs w:val="21"/>
              </w:rPr>
            </w:r>
          </w:p>
        </w:tc>
      </w:tr>
      <w:tr>
        <w:trPr>
          <w:trHeight w:val="55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pacing w:val="-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28"/>
                <w:szCs w:val="28"/>
              </w:rPr>
              <w:t>粘贴处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pacing w:val="11"/>
                <w:w w:val="101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11"/>
                <w:w w:val="101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姓名以身份证为准，合作必须按照主创顺序写清全部作者姓名。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88" w:before="0" w:after="0"/>
      <w:ind w:left="0" w:right="0" w:firstLine="454"/>
      <w:jc w:val="left"/>
    </w:pPr>
    <w:rPr>
      <w:rFonts w:ascii="Arial Unicode MS;宋体" w:hAnsi="Arial Unicode MS;宋体" w:eastAsia="Lantinghei SC Extralight;Times New Roman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zh-CN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02:00Z</dcterms:created>
  <dc:creator>Administrator</dc:creator>
  <dc:description/>
  <dc:language>en-US</dc:language>
  <cp:lastModifiedBy>杨雷</cp:lastModifiedBy>
  <cp:lastPrinted>2025-06-25T14:14:00Z</cp:lastPrinted>
  <dcterms:modified xsi:type="dcterms:W3CDTF">2025-06-25T15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12D1AD284D3C88676718A2130D7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JlMTUxMmU1MjFiZmRlOWI4ZDlmZGU1ZWQ0NGQ1ZmQiLCJ1c2VySWQiOiIyMTQ4ODQzNjcifQ==</vt:lpwstr>
  </property>
</Properties>
</file>